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_Ref213496377"/>
      <w:r>
        <w:rPr/>
        <w:t>Supervision log</w:t>
      </w:r>
      <w:bookmarkEnd w:id="0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date f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supervis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upervision is cancelled without a re-arranged dated, postponed or if duration is significantly reduced give reason(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9527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23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9527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23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  <w:tab/>
              <w:tab/>
              <w:tab/>
              <w:t>Postponed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</w:t>
              <w:tab/>
              <w:tab/>
              <w:t>Interrupted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6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5560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2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6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5560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2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  <w:tab/>
              <w:tab/>
              <w:tab/>
              <w:t>Postponed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</w:t>
              <w:tab/>
              <w:tab/>
              <w:t>Interrupted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635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0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72110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29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350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0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72110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29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  <w:tab/>
              <w:tab/>
              <w:tab/>
              <w:t>Postponed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</w:t>
              <w:tab/>
              <w:tab/>
              <w:t>Interrupted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1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88620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30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1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88620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30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  <w:tab/>
              <w:tab/>
              <w:tab/>
              <w:t>Postponed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</w:t>
              <w:tab/>
              <w:tab/>
              <w:t>Interrupted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9370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3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13690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24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9370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3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13690</wp:posOffset>
                      </wp:positionV>
                      <wp:extent cx="9144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24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  <w:tab/>
              <w:tab/>
              <w:tab/>
              <w:t>Postponed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</w:t>
              <w:tab/>
              <w:tab/>
              <w:t>Interrupted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56515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4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30835</wp:posOffset>
                      </wp:positionV>
                      <wp:extent cx="9144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26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6515</wp:posOffset>
                      </wp:positionV>
                      <wp:extent cx="91440" cy="91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4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30835</wp:posOffset>
                      </wp:positionV>
                      <wp:extent cx="9144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26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  <w:tab/>
              <w:tab/>
              <w:tab/>
              <w:t>Postponed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</w:t>
              <w:tab/>
              <w:tab/>
              <w:t>Interrupted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73025</wp:posOffset>
                      </wp:positionV>
                      <wp:extent cx="91440" cy="91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5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47345</wp:posOffset>
                      </wp:positionV>
                      <wp:extent cx="91440" cy="91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27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73025</wp:posOffset>
                      </wp:positionV>
                      <wp:extent cx="91440" cy="91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5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  <w:tab/>
              <w:tab/>
              <w:tab/>
              <w:t>Postponed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</w:t>
              <w:tab/>
              <w:tab/>
              <w:t>Interrupted</w:t>
              <w:tab/>
            </w:r>
          </w:p>
        </w:tc>
      </w:tr>
      <w:tr>
        <w:trPr>
          <w:trHeight w:val="7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89535</wp:posOffset>
                      </wp:positionV>
                      <wp:extent cx="91440" cy="91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7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63855</wp:posOffset>
                      </wp:positionV>
                      <wp:extent cx="91440" cy="91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28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9535</wp:posOffset>
                      </wp:positionV>
                      <wp:extent cx="91440" cy="91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7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63855</wp:posOffset>
                      </wp:positionV>
                      <wp:extent cx="91440" cy="91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28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  <w:tab/>
              <w:tab/>
              <w:tab/>
              <w:t>Postponed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</w:t>
              <w:tab/>
              <w:tab/>
              <w:t>Interrupted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1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80365</wp:posOffset>
                      </wp:positionV>
                      <wp:extent cx="91440" cy="914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29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1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88925</wp:posOffset>
                      </wp:positionV>
                      <wp:extent cx="91440" cy="914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22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  <w:tab/>
              <w:tab/>
              <w:tab/>
              <w:t>Postponed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</w:t>
              <w:tab/>
              <w:tab/>
              <w:t>Interrupted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2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05435</wp:posOffset>
                      </wp:positionV>
                      <wp:extent cx="91440" cy="914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24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2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05435</wp:posOffset>
                      </wp:positionV>
                      <wp:extent cx="91440" cy="9144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24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  <w:tab/>
              <w:tab/>
              <w:tab/>
              <w:t>Postponed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</w:t>
              <w:tab/>
              <w:tab/>
              <w:t>Interrupted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47625</wp:posOffset>
                      </wp:positionV>
                      <wp:extent cx="91440" cy="9144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3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21945</wp:posOffset>
                      </wp:positionV>
                      <wp:extent cx="91440" cy="9144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25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7625</wp:posOffset>
                      </wp:positionV>
                      <wp:extent cx="91440" cy="9144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3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21945</wp:posOffset>
                      </wp:positionV>
                      <wp:extent cx="91440" cy="9144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25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  <w:tab/>
              <w:tab/>
              <w:tab/>
              <w:t>Postponed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</w:t>
              <w:tab/>
              <w:tab/>
              <w:t>Interrupted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16510</wp:posOffset>
                      </wp:positionV>
                      <wp:extent cx="91440" cy="9144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1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90830</wp:posOffset>
                      </wp:positionV>
                      <wp:extent cx="91440" cy="9144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22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6510</wp:posOffset>
                      </wp:positionV>
                      <wp:extent cx="91440" cy="9144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1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90830</wp:posOffset>
                      </wp:positionV>
                      <wp:extent cx="91440" cy="9144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22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  <w:tab/>
              <w:tab/>
              <w:tab/>
              <w:t>Postponed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</w:t>
              <w:tab/>
              <w:tab/>
              <w:t>Interrupted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07340</wp:posOffset>
                      </wp:positionV>
                      <wp:extent cx="91440" cy="9144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24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3020</wp:posOffset>
                      </wp:positionV>
                      <wp:extent cx="91440" cy="9144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2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3020</wp:posOffset>
                      </wp:positionV>
                      <wp:extent cx="91440" cy="9144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2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07340</wp:posOffset>
                      </wp:positionV>
                      <wp:extent cx="91440" cy="9144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24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  <w:tab/>
              <w:tab/>
              <w:tab/>
              <w:t>Postponed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</w:t>
              <w:tab/>
              <w:tab/>
              <w:t>Interrupted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49530</wp:posOffset>
                      </wp:positionV>
                      <wp:extent cx="91440" cy="9144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3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23850</wp:posOffset>
                      </wp:positionV>
                      <wp:extent cx="91440" cy="9144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8pt;margin-top:25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9530</wp:posOffset>
                      </wp:positionV>
                      <wp:extent cx="91440" cy="9144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3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23850</wp:posOffset>
                      </wp:positionV>
                      <wp:extent cx="91440" cy="9144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25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  <w:tab/>
              <w:tab/>
              <w:tab/>
              <w:t>Postponed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</w:t>
              <w:tab/>
              <w:tab/>
              <w:t>Interrupted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295275"/>
          <wp:effectExtent l="0" t="0" r="0" b="0"/>
          <wp:docPr id="5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1" r="-1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  <w:tab w:val="left" w:pos="1035" w:leader="none"/>
      </w:tabs>
      <w:spacing w:before="280" w:after="280"/>
      <w:outlineLvl w:val="0"/>
    </w:pPr>
    <w:rPr>
      <w:rFonts w:ascii="Arial" w:hAnsi="Arial" w:cs="Arial"/>
      <w:b/>
      <w:bCs/>
      <w:sz w:val="34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HeadingStyle1">
    <w:name w:val="Policy Heading Style 1"/>
    <w:basedOn w:val="Normal"/>
    <w:qFormat/>
    <w:pPr/>
    <w:rPr>
      <w:rFonts w:ascii="Arial" w:hAnsi="Arial" w:cs="Arial"/>
      <w:b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8:00Z</dcterms:created>
  <dc:creator>Nat Lewis</dc:creator>
  <dc:description/>
  <dc:language>en-US</dc:language>
  <cp:lastModifiedBy>Julie McLemore</cp:lastModifiedBy>
  <dcterms:modified xsi:type="dcterms:W3CDTF">2015-02-16T10:18:00Z</dcterms:modified>
  <cp:revision>2</cp:revision>
  <dc:subject/>
  <dc:title>Supervision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104308C5D58C4298A521392EEBD1E4</vt:lpwstr>
  </property>
  <property fmtid="{D5CDD505-2E9C-101B-9397-08002B2CF9AE}" pid="4" name="Order">
    <vt:lpwstr>25296500.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XJZJSQ2YJM5-499006958-3282477</vt:lpwstr>
  </property>
  <property fmtid="{D5CDD505-2E9C-101B-9397-08002B2CF9AE}" pid="10" name="_dlc_DocIdItemGuid">
    <vt:lpwstr>1cacd6a1-6c74-4b5e-af58-2ef3d6a0d0a0</vt:lpwstr>
  </property>
  <property fmtid="{D5CDD505-2E9C-101B-9397-08002B2CF9AE}" pid="11" name="_dlc_DocIdPersistId">
    <vt:lpwstr/>
  </property>
  <property fmtid="{D5CDD505-2E9C-101B-9397-08002B2CF9AE}" pid="12" name="_dlc_DocIdUrl">
    <vt:lpwstr>https://antsertech.sharepoint.com/sites/TriXData2/_layouts/15/DocIdRedir.aspx?ID=SXJZJSQ2YJM5-499006958-3282477, SXJZJSQ2YJM5-499006958-3282477</vt:lpwstr>
  </property>
  <property fmtid="{D5CDD505-2E9C-101B-9397-08002B2CF9AE}" pid="13" name="display_urn:schemas-microsoft-com:office:office#Author">
    <vt:lpwstr>Edith Lay</vt:lpwstr>
  </property>
  <property fmtid="{D5CDD505-2E9C-101B-9397-08002B2CF9AE}" pid="14" name="display_urn:schemas-microsoft-com:office:office#Editor">
    <vt:lpwstr>Edith Lay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