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8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792" w:hanging="0"/>
              <w:rPr>
                <w:sz w:val="40"/>
              </w:rPr>
            </w:pPr>
            <w:r>
              <w:rPr/>
              <w:drawing>
                <wp:inline distT="0" distB="0" distL="0" distR="0">
                  <wp:extent cx="28428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8" r="-1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Heading1"/>
              <w:spacing w:before="0" w:after="280"/>
              <w:rPr/>
            </w:pPr>
            <w:bookmarkStart w:id="0" w:name="_Ref213497762"/>
            <w:r>
              <w:rPr/>
              <w:t>Supervision notes</w:t>
            </w:r>
            <w:bookmarkEnd w:id="0"/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ldbodytext"/>
        <w:ind w:left="0" w:hanging="0"/>
        <w:rPr/>
      </w:pPr>
      <w:r>
        <w:rPr/>
        <w:t>PARTICIPANT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2790"/>
        <w:gridCol w:w="360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super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IONAL DEVELOPMENT ISSUES/ WELFARE ISSUES/ TEAM ISSUE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56"/>
      </w:tblGrid>
      <w:tr>
        <w:trPr>
          <w:trHeight w:val="17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Issu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will the need be met/action required</w:t>
            </w:r>
          </w:p>
        </w:tc>
      </w:tr>
      <w:tr>
        <w:trPr>
          <w:trHeight w:val="22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86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from Previous Supervision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FLECTIVE SUPERVIS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  <w:gridCol w:w="2640"/>
        <w:gridCol w:w="3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Visit and Frequency of Visits: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Discusse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Considered/ Reflection/ Analysis – do not transfer to IC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Outcomes– do not transfer to ICS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s Reached – transfer to IC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: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Visit and Frequency of Visits: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Discusse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Considered/ Reflection/ Analysis – do not transfer to IC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Outcomes– do not transfer to ICS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s Reached – transfer to IC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onsulta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4"/>
        <w:gridCol w:w="5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hild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discussion including evidence of Scrutiny and Challen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s reached/agreed action and timescales ( to be transferred to ICS )</w:t>
            </w:r>
          </w:p>
        </w:tc>
      </w:tr>
      <w:tr>
        <w:trPr>
          <w:trHeight w:val="2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Agenda Item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556"/>
      </w:tblGrid>
      <w:tr>
        <w:trPr>
          <w:trHeight w:val="1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ion required</w:t>
            </w:r>
          </w:p>
        </w:tc>
      </w:tr>
      <w:tr>
        <w:trPr>
          <w:trHeight w:val="263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S AND DA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ses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  <w:tab w:val="left" w:pos="1035" w:leader="none"/>
      </w:tabs>
      <w:spacing w:before="280" w:after="280"/>
      <w:outlineLvl w:val="0"/>
    </w:pPr>
    <w:rPr>
      <w:rFonts w:ascii="Arial" w:hAnsi="Arial" w:cs="Arial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oldbodytextChar">
    <w:name w:val="bold body text Char"/>
    <w:qFormat/>
    <w:rPr>
      <w:rFonts w:ascii="Arial" w:hAnsi="Arial" w:cs="Arial"/>
      <w:b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odytext">
    <w:name w:val="bold body text"/>
    <w:basedOn w:val="TextBody"/>
    <w:qFormat/>
    <w:pPr>
      <w:shd w:fill="FFFFFF" w:val="clear"/>
      <w:tabs>
        <w:tab w:val="clear" w:pos="720"/>
        <w:tab w:val="left" w:pos="0" w:leader="none"/>
        <w:tab w:val="left" w:pos="1035" w:leader="none"/>
      </w:tabs>
      <w:spacing w:before="280" w:after="280"/>
      <w:ind w:left="36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Nat Lewis</dc:creator>
  <dc:description/>
  <dc:language>en-US</dc:language>
  <cp:lastModifiedBy>Julie McLemore</cp:lastModifiedBy>
  <dcterms:modified xsi:type="dcterms:W3CDTF">2015-02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52969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282375</vt:lpwstr>
  </property>
  <property fmtid="{D5CDD505-2E9C-101B-9397-08002B2CF9AE}" pid="10" name="_dlc_DocIdItemGuid">
    <vt:lpwstr>d962fd0d-112a-4dd1-b5bb-eb1571d67de9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282375, SXJZJSQ2YJM5-499006958-3282375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