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2321560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Supervision Audit Too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668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File Audit:</w:t>
            </w:r>
            <w:bookmarkStart w:id="0" w:name="Text1"/>
            <w:r>
              <w:rPr>
                <w:rFonts w:cs="Arial" w:ascii="Arial" w:hAnsi="Arial"/>
              </w:rPr>
              <w:t xml:space="preserve"> </w:t>
            </w:r>
            <w:bookmarkEnd w:id="0"/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File Audit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b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e’s name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/ Servic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 managers to undertake one audit per month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4609"/>
      </w:tblGrid>
      <w:tr>
        <w:trPr>
          <w:trHeight w:val="2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upervision File and Records Managemen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supervision file? (Please tick bo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4293709816"/>
            <w:bookmarkStart w:id="2" w:name="__Fieldmark__0_4293709816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4293709816"/>
            <w:bookmarkStart w:id="4" w:name="__Fieldmark__1_4293709816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supervision records recorded on the fil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3_4293709816"/>
            <w:bookmarkStart w:id="6" w:name="__Fieldmark__3_4293709816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4_4293709816"/>
            <w:bookmarkStart w:id="8" w:name="__Fieldmark__4_4293709816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supervision file located in a secure plac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6_4293709816"/>
            <w:bookmarkStart w:id="10" w:name="__Fieldmark__6_4293709816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7_4293709816"/>
            <w:bookmarkStart w:id="12" w:name="__Fieldmark__7_4293709816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completed supervision contract on the fi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9_4293709816"/>
            <w:bookmarkStart w:id="14" w:name="__Fieldmark__9_4293709816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0_4293709816"/>
            <w:bookmarkStart w:id="16" w:name="__Fieldmark__10_4293709816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the last annual review of the supervision contrac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2_4293709816"/>
            <w:bookmarkStart w:id="18" w:name="__Fieldmark__12_4293709816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3_4293709816"/>
            <w:bookmarkStart w:id="20" w:name="__Fieldmark__13_4293709816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Based on the specific job role, is supervision taking place within the required timescale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5_4293709816"/>
            <w:bookmarkStart w:id="22" w:name="__Fieldmark__15_4293709816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6_4293709816"/>
            <w:bookmarkStart w:id="24" w:name="__Fieldmark__16_4293709816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of Supervision.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es supervision cover the following (comment on each one, including quality)</w:t>
            </w:r>
          </w:p>
        </w:tc>
      </w:tr>
      <w:tr>
        <w:trPr>
          <w:trHeight w:val="330" w:hRule="atLeast"/>
        </w:trPr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330" w:hRule="atLeast"/>
        </w:trPr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actions from previous supervision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ion on practice – focus on 2 cases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load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al development and training needs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attendance and absence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al developments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and personal support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ew of Key Issue action plan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ing of decisions reached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05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Performance and Sickness capability issues covered appropriately? </w:t>
            </w:r>
            <w:r>
              <w:rPr>
                <w:rFonts w:cs="Arial" w:ascii="Arial" w:hAnsi="Arial"/>
                <w:i/>
              </w:rPr>
              <w:t>(i.e. action plans in place and reviewed regularl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8_4293709816"/>
            <w:bookmarkStart w:id="26" w:name="__Fieldmark__28_4293709816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9_4293709816"/>
            <w:bookmarkStart w:id="28" w:name="__Fieldmark__29_4293709816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Appraisal</w:t>
            </w:r>
          </w:p>
        </w:tc>
      </w:tr>
      <w:tr>
        <w:trPr>
          <w:trHeight w:val="277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was the last Performance Appraisal Sessio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there a written record of the Performance Appraisal session including identified performance targets and personal target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3_4293709816"/>
            <w:bookmarkStart w:id="30" w:name="__Fieldmark__33_4293709816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4_4293709816"/>
            <w:bookmarkStart w:id="32" w:name="__Fieldmark__34_4293709816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 and Recording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supervision schedu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36_4293709816"/>
            <w:bookmarkStart w:id="34" w:name="__Fieldmark__36_4293709816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37_4293709816"/>
            <w:bookmarkStart w:id="36" w:name="__Fieldmark__37_4293709816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there a supervision lo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39_4293709816"/>
            <w:bookmarkStart w:id="38" w:name="__Fieldmark__39_4293709816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40_4293709816"/>
            <w:bookmarkStart w:id="40" w:name="__Fieldmark__40_4293709816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 each supervision session does the supervision log show if supervision took place, was postponed, cancelled or interrupted, including if the duration was significantly reduc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42_4293709816"/>
            <w:bookmarkStart w:id="42" w:name="__Fieldmark__42_4293709816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43_4293709816"/>
            <w:bookmarkStart w:id="44" w:name="__Fieldmark__43_4293709816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 supervision session has been cancelled or postponed is a rearranged date recorded on the log including where appropriate the reason why a new date cannot be arrang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45_4293709816"/>
            <w:bookmarkStart w:id="46" w:name="__Fieldmark__45_4293709816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46_4293709816"/>
            <w:bookmarkStart w:id="48" w:name="__Fieldmark__46_4293709816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record of the content of each supervision session using the templat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48_4293709816"/>
            <w:bookmarkStart w:id="50" w:name="__Fieldmark__48_4293709816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49_4293709816"/>
            <w:bookmarkStart w:id="52" w:name="__Fieldmark__49_4293709816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decisions reached on individual service users record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51_4293709816"/>
            <w:bookmarkStart w:id="54" w:name="__Fieldmark__51_4293709816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52_4293709816"/>
            <w:bookmarkStart w:id="56" w:name="__Fieldmark__52_4293709816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Is the manager’s decision recorded on appropriate database and printed off and attached to the staff fil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54_4293709816"/>
            <w:bookmarkStart w:id="58" w:name="__Fieldmark__54_4293709816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55_4293709816"/>
            <w:bookmarkStart w:id="60" w:name="__Fieldmark__55_4293709816"/>
            <w:bookmarkEnd w:id="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upervision records signed by both parti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57_4293709816"/>
            <w:bookmarkStart w:id="62" w:name="__Fieldmark__57_4293709816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58_4293709816"/>
            <w:bookmarkStart w:id="64" w:name="__Fieldmark__58_4293709816"/>
            <w:bookmarkEnd w:id="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ny disagreements with a supervision record clearly identified and agreed amendments record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60_4293709816"/>
            <w:bookmarkStart w:id="66" w:name="__Fieldmark__60_4293709816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61_4293709816"/>
            <w:bookmarkStart w:id="68" w:name="__Fieldmark__61_4293709816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/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62_4293709816"/>
            <w:bookmarkStart w:id="70" w:name="__Fieldmark__62_4293709816"/>
            <w:bookmarkEnd w:id="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greement cannot be reached is this clearly recorded along with the record of different views and signed by both parti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64_4293709816"/>
            <w:bookmarkStart w:id="72" w:name="__Fieldmark__64_4293709816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65_4293709816"/>
            <w:bookmarkStart w:id="74" w:name="__Fieldmark__65_4293709816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/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66_4293709816"/>
            <w:bookmarkStart w:id="76" w:name="__Fieldmark__66_4293709816"/>
            <w:bookmarkEnd w:id="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scrutiny and challe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68_4293709816"/>
            <w:bookmarkStart w:id="78" w:name="__Fieldmark__68_4293709816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69_4293709816"/>
            <w:bookmarkStart w:id="80" w:name="__Fieldmark__69_4293709816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/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70_4293709816"/>
            <w:bookmarkStart w:id="82" w:name="__Fieldmark__70_4293709816"/>
            <w:bookmarkEnd w:id="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reflective supervision and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72_4293709816"/>
            <w:bookmarkStart w:id="84" w:name="__Fieldmark__72_4293709816"/>
            <w:bookmarkEnd w:id="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73_4293709816"/>
            <w:bookmarkStart w:id="86" w:name="__Fieldmark__73_4293709816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/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74_4293709816"/>
            <w:bookmarkStart w:id="88" w:name="__Fieldmark__74_4293709816"/>
            <w:bookmarkEnd w:id="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professional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76_4293709816"/>
            <w:bookmarkStart w:id="90" w:name="__Fieldmark__76_4293709816"/>
            <w:bookmarkEnd w:id="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77_4293709816"/>
            <w:bookmarkStart w:id="92" w:name="__Fieldmark__77_4293709816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/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78_4293709816"/>
            <w:bookmarkStart w:id="94" w:name="__Fieldmark__78_4293709816"/>
            <w:bookmarkEnd w:id="9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performance feed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80_4293709816"/>
            <w:bookmarkStart w:id="96" w:name="__Fieldmark__80_4293709816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81_4293709816"/>
            <w:bookmarkStart w:id="98" w:name="__Fieldmark__81_4293709816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/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82_4293709816"/>
            <w:bookmarkStart w:id="100" w:name="__Fieldmark__82_4293709816"/>
            <w:bookmarkEnd w:id="10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8" w:hRule="atLeast"/>
        </w:trPr>
        <w:tc>
          <w:tcPr>
            <w:tcW w:w="85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Line Manager 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5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2" w:hRule="atLeast"/>
        </w:trPr>
        <w:tc>
          <w:tcPr>
            <w:tcW w:w="85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Manager’s Action Plan.  To include actions and timesc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5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e Managers Signature: _______________ Date: _____________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43" w:hRule="atLeast"/>
        </w:trPr>
        <w:tc>
          <w:tcPr>
            <w:tcW w:w="101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/ Service Manager Comments (if applicable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0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 Date: 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  <w:tab w:val="left" w:pos="1035" w:leader="none"/>
      </w:tabs>
      <w:spacing w:before="280" w:after="280"/>
      <w:outlineLvl w:val="0"/>
    </w:pPr>
    <w:rPr>
      <w:rFonts w:ascii="Arial" w:hAnsi="Arial" w:cs="Arial"/>
      <w:b/>
      <w:bCs/>
      <w:sz w:val="34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59:00Z</dcterms:created>
  <dc:creator>Nat Lewis</dc:creator>
  <dc:description/>
  <cp:keywords/>
  <dc:language>en-US</dc:language>
  <cp:lastModifiedBy>Watson, Alison</cp:lastModifiedBy>
  <dcterms:modified xsi:type="dcterms:W3CDTF">2015-12-01T08:49:00Z</dcterms:modified>
  <cp:revision>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104308C5D58C4298A521392EEBD1E4</vt:lpwstr>
  </property>
  <property fmtid="{D5CDD505-2E9C-101B-9397-08002B2CF9AE}" pid="4" name="Order">
    <vt:lpwstr>25297100.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XJZJSQ2YJM5-499006958-3282335</vt:lpwstr>
  </property>
  <property fmtid="{D5CDD505-2E9C-101B-9397-08002B2CF9AE}" pid="10" name="_dlc_DocIdItemGuid">
    <vt:lpwstr>c8588422-1dc8-4342-838c-00e654aedfef</vt:lpwstr>
  </property>
  <property fmtid="{D5CDD505-2E9C-101B-9397-08002B2CF9AE}" pid="11" name="_dlc_DocIdPersistId">
    <vt:lpwstr/>
  </property>
  <property fmtid="{D5CDD505-2E9C-101B-9397-08002B2CF9AE}" pid="12" name="_dlc_DocIdUrl">
    <vt:lpwstr>https://antsertech.sharepoint.com/sites/TriXData2/_layouts/15/DocIdRedir.aspx?ID=SXJZJSQ2YJM5-499006958-3282335, SXJZJSQ2YJM5-499006958-3282335</vt:lpwstr>
  </property>
  <property fmtid="{D5CDD505-2E9C-101B-9397-08002B2CF9AE}" pid="13" name="display_urn:schemas-microsoft-com:office:office#Author">
    <vt:lpwstr>Edith Lay</vt:lpwstr>
  </property>
  <property fmtid="{D5CDD505-2E9C-101B-9397-08002B2CF9AE}" pid="14" name="display_urn:schemas-microsoft-com:office:office#Editor">
    <vt:lpwstr>Edith Lay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