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Meeting: </w:t>
              <w:tab/>
              <w:tab/>
              <w:tab/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irperson &amp; Role: </w:t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ending: </w:t>
              <w:tab/>
              <w:tab/>
              <w:tab/>
              <w:t xml:space="preserve">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:</w:t>
              <w:tab/>
              <w:tab/>
              <w:tab/>
              <w:tab/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ildren:</w:t>
              <w:tab/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of Birth: </w:t>
              <w:tab/>
              <w:tab/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al Status: </w:t>
              <w:tab/>
              <w:tab/>
              <w:tab/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Carers: </w:t>
              <w:tab/>
              <w:tab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any documents been circulated prior to the meeting? If so, which documents?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the child is looked after, please give date they were received into c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child is subject to care proceedings, please give date of iss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clude any key court dates, including the date for filing of final evidence if kn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 of Record of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</w:rPr>
              <w:t>What is the current care plan for these childr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outline all the permanency options available to these children and how each option is being asses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the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eside with a family member or a friend? (Has an FGC taken place? How has relevant family been identified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aced into local authority foster care/residential accommodation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aced for adoption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dependent/supported accommodation?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hes and feelings of the child/children</w:t>
            </w:r>
          </w:p>
        </w:tc>
      </w:tr>
      <w:tr>
        <w:trPr>
          <w:trHeight w:val="15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hes and feelings of the birth parents</w:t>
            </w:r>
          </w:p>
        </w:tc>
      </w:tr>
      <w:tr>
        <w:trPr>
          <w:trHeight w:val="55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for any siblings, and the need for any assessment about placing siblings together or apart?</w:t>
            </w:r>
          </w:p>
        </w:tc>
      </w:tr>
      <w:tr>
        <w:trPr>
          <w:trHeight w:val="14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s of current carers</w:t>
            </w:r>
          </w:p>
        </w:tc>
      </w:tr>
      <w:tr>
        <w:trPr>
          <w:trHeight w:val="6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s of child(ren)’s IRO and/or Guard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ons in respect of any reports outstanding or needing to be commissio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paration of / direct work with child, including life story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ty as to who will give the birth parents information, support and counselling about the permanence plan</w:t>
            </w:r>
          </w:p>
        </w:tc>
      </w:tr>
      <w:tr>
        <w:trPr>
          <w:trHeight w:val="8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rent, transitional and future contact pl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-fi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110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ations</w:t>
      </w:r>
    </w:p>
    <w:p>
      <w:pPr>
        <w:pStyle w:val="Normal"/>
        <w:rPr/>
      </w:pPr>
      <w:r>
        <w:rPr/>
        <w:t>(to include actions agreed, by whom and within what timescales.)</w:t>
      </w:r>
    </w:p>
    <w:tbl>
      <w:tblPr>
        <w:tblW w:w="157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355"/>
        <w:gridCol w:w="3827"/>
        <w:gridCol w:w="3119"/>
      </w:tblGrid>
      <w:tr>
        <w:trPr>
          <w:trHeight w:val="5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S (please include contingency planning and how this is being progress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R COMPLETIO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ing Assessments to be completed in respect o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bility Assessments of family me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view date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*(Note: all s20 cases to be reviewed prior to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LAC Revie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view to be completed 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Where possible, please set date for Final Permanency Planning Meet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Worker for the child: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106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ROTECT – RESTRICTED INFORMATION   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ROTECT – RESTRICTED INFORMATION   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Permanency Options Meet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Permanency Options Mee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3:00Z</dcterms:created>
  <dc:creator>nicholtp</dc:creator>
  <dc:description/>
  <cp:keywords/>
  <dc:language>en-US</dc:language>
  <cp:lastModifiedBy>Mcfaul, Sam</cp:lastModifiedBy>
  <cp:lastPrinted>2016-05-10T15:55:00Z</cp:lastPrinted>
  <dcterms:modified xsi:type="dcterms:W3CDTF">2022-01-07T08:53:00Z</dcterms:modified>
  <cp:revision>2</cp:revision>
  <dc:subject/>
  <dc:title>Permanency Plannin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CD02E284E8F348B9DDB16E7BD53883</vt:lpwstr>
  </property>
  <property fmtid="{D5CDD505-2E9C-101B-9397-08002B2CF9AE}" pid="3" name="_dlc_DocId">
    <vt:lpwstr>SXJZJSQ2YJM5-499006958-3434888</vt:lpwstr>
  </property>
  <property fmtid="{D5CDD505-2E9C-101B-9397-08002B2CF9AE}" pid="4" name="_dlc_DocIdItemGuid">
    <vt:lpwstr>83492664-11b2-4009-b290-71fdf84f689f</vt:lpwstr>
  </property>
  <property fmtid="{D5CDD505-2E9C-101B-9397-08002B2CF9AE}" pid="5" name="_dlc_DocIdUrl">
    <vt:lpwstr>https://antsertech.sharepoint.com/sites/TriXData2/_layouts/15/DocIdRedir.aspx?ID=SXJZJSQ2YJM5-499006958-3434888, SXJZJSQ2YJM5-499006958-3434888</vt:lpwstr>
  </property>
</Properties>
</file>