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 INTERIM/FINAL CARE PLAN ANALYS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name of child, date of birth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document is to be attached to the final statement and may also be provided to the Agency Decision Maker and/or used for Life Story work where appropriate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93"/>
        <w:gridCol w:w="87"/>
        <w:gridCol w:w="7142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ment with mothe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type of order; timescale; supervision order needed? [insert name and other details set out here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vantages 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y risk involved and, if so, give details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s which would be required to support this placement o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et out details of services which would be required to support the placement options and meet the risk identified and whether this would be practicabl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cement with fat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ype of order; timescale; supervision order needed? [insert name and 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details set out here]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tag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s which would be required to support this placement o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et out details of services which would be required to support the placement options and meet the risk identified and whether this would be practicabl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Placement with mother and father toget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ype of order; timescale; supervision order needed? [insert name and 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details set out here]</w:t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tage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s which would be required to support this placement o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et out details of services which would be required to support the placement options and meet the risk identified and whether this would be practicabl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lacement with connected others including foster car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ype of order; timescale; supervision order needed? [insert name and other details set out above here] insert further box for each connected pe</w:t>
            </w:r>
            <w:r>
              <w:rPr>
                <w:rFonts w:cs="Arial" w:ascii="Arial" w:hAnsi="Arial"/>
                <w:sz w:val="24"/>
                <w:szCs w:val="24"/>
              </w:rPr>
              <w:t>rson]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vantages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s which would be required to support this placement o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et out details of services which would be required to support the placement options and meet the risk identified and whether this would be practicabl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  Placement outside famil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ype of order; timescale; identified person? Any risk involved and, if so, give details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insert name if appropriate and other details set out above here]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tage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s which would be required to support this placement o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set out details of services which would be required to support the placement options and meet the risk identified and whether this would be practicabl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R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Give reasons.  This must be based on a global and holistic analysi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epared by:</w:t>
        <w:tab/>
        <w:tab/>
        <w:t>[name]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Dated: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4:00Z</dcterms:created>
  <dc:creator>Jill Bayley</dc:creator>
  <dc:description/>
  <cp:keywords/>
  <dc:language>en-US</dc:language>
  <cp:lastModifiedBy>Mcfaul, Sam</cp:lastModifiedBy>
  <dcterms:modified xsi:type="dcterms:W3CDTF">2022-01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5B6D724735264CB7B50C606D0185B7</vt:lpwstr>
  </property>
  <property fmtid="{D5CDD505-2E9C-101B-9397-08002B2CF9AE}" pid="3" name="_dlc_DocId">
    <vt:lpwstr>SXJZJSQ2YJM5-499006958-3434863</vt:lpwstr>
  </property>
  <property fmtid="{D5CDD505-2E9C-101B-9397-08002B2CF9AE}" pid="4" name="_dlc_DocIdItemGuid">
    <vt:lpwstr>2a3e6ef4-921b-45c4-8f4a-be7dccd6ed60</vt:lpwstr>
  </property>
  <property fmtid="{D5CDD505-2E9C-101B-9397-08002B2CF9AE}" pid="5" name="_dlc_DocIdUrl">
    <vt:lpwstr>https://antsertech.sharepoint.com/sites/TriXData2/_layouts/15/DocIdRedir.aspx?ID=SXJZJSQ2YJM5-499006958-3434863, SXJZJSQ2YJM5-499006958-3434863</vt:lpwstr>
  </property>
</Properties>
</file>