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int Agency Complex Needs Panel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view of Support Package/ Placement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377"/>
        <w:gridCol w:w="3377"/>
      </w:tblGrid>
      <w:tr>
        <w:trPr/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’s 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nicity:</w:t>
            </w:r>
          </w:p>
        </w:tc>
      </w:tr>
      <w:tr>
        <w:trPr>
          <w:trHeight w:val="254" w:hRule="atLeast"/>
        </w:trPr>
        <w:tc>
          <w:tcPr>
            <w:tcW w:w="2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</w:tr>
      <w:tr>
        <w:trPr/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 Group:</w:t>
            </w:r>
          </w:p>
        </w:tc>
      </w:tr>
      <w:tr>
        <w:trPr/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gal Status/SEN statu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decision is being requested from Pane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754"/>
      </w:tblGrid>
      <w:tr>
        <w:trPr/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Parents/ Carer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732"/>
      </w:tblGrid>
      <w:tr>
        <w:trPr/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Work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 Officer (SE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Profess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rofessional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51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380"/>
      </w:tblGrid>
      <w:tr>
        <w:trPr/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multi- profess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eting (minutes must be attached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note that for young people age 14+ it might be appropriate to invite adult care</w:t>
            </w:r>
          </w:p>
        </w:tc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ummary of child’s/ young person’s current needs (</w:t>
            </w:r>
            <w:r>
              <w:rPr>
                <w:sz w:val="22"/>
                <w:szCs w:val="22"/>
              </w:rPr>
              <w:t>please indicate if needs have changed since current package/placement agreed by Panel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ocial Care/ famil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9" w:hRule="atLeast"/>
        </w:trPr>
        <w:tc>
          <w:tcPr>
            <w:tcW w:w="9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alt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2057"/>
        <w:gridCol w:w="2431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rent provis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agreed by Panel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e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itional provision (if applicabl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4641" w:hRule="atLeast"/>
        </w:trPr>
        <w:tc>
          <w:tcPr>
            <w:tcW w:w="9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comes (progress) since package/placement start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young person age over 14, what options for transition to adulthood are being considered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  <w:gridCol w:w="22"/>
      </w:tblGrid>
      <w:tr>
        <w:trPr>
          <w:trHeight w:val="1407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es the current placement need to continue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3335</wp:posOffset>
                      </wp:positionV>
                      <wp:extent cx="118745" cy="1403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1.05pt;width:9.3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Y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34925</wp:posOffset>
                      </wp:positionV>
                      <wp:extent cx="118745" cy="1403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95pt;margin-top:2.75pt;width:9.3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No (If no, please go to box below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57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Yes, please explain wh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additional  package of support has been provided e.g. therapy or 1:1 support, does this need to continue and if so, why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9" w:hRule="atLeast"/>
        </w:trPr>
        <w:tc>
          <w:tcPr>
            <w:tcW w:w="9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f No, What placement/package is now required?  (Estimated cost, including transport must be included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 completed by:</w:t>
        <w:tab/>
        <w:t>……………………………..                  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Name</w:t>
        <w:tab/>
        <w:tab/>
        <w:tab/>
        <w:tab/>
        <w:tab/>
        <w:t>Te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134" w:gutter="0" w:header="709" w:top="1134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ril 201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08:00Z</dcterms:created>
  <dc:creator>StevenCaroline</dc:creator>
  <dc:description/>
  <dc:language>en-US</dc:language>
  <cp:lastModifiedBy>Aimee Spiers</cp:lastModifiedBy>
  <cp:lastPrinted>2012-02-23T13:05:00Z</cp:lastPrinted>
  <dcterms:modified xsi:type="dcterms:W3CDTF">2020-01-10T14:08:00Z</dcterms:modified>
  <cp:revision>2</cp:revision>
  <dc:subject/>
  <dc:title>Complex Needs Pa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268900.0000000</vt:lpwstr>
  </property>
  <property fmtid="{D5CDD505-2E9C-101B-9397-08002B2CF9AE}" pid="3" name="_dlc_DocId">
    <vt:lpwstr>SXJZJSQ2YJM5-499006958-3434874</vt:lpwstr>
  </property>
  <property fmtid="{D5CDD505-2E9C-101B-9397-08002B2CF9AE}" pid="4" name="_dlc_DocIdItemGuid">
    <vt:lpwstr>3d8c833f-3a1c-43ed-88e7-f1082ee277d5</vt:lpwstr>
  </property>
  <property fmtid="{D5CDD505-2E9C-101B-9397-08002B2CF9AE}" pid="5" name="_dlc_DocIdUrl">
    <vt:lpwstr>https://antsertech.sharepoint.com/sites/TriXData2/_layouts/15/DocIdRedir.aspx?ID=SXJZJSQ2YJM5-499006958-3434874, SXJZJSQ2YJM5-499006958-3434874</vt:lpwstr>
  </property>
</Properties>
</file>