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est Yorkshire Safeguarding Children Partnerships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Child Sexual and Criminal Exploitation Information Report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his form should be used by professionals when sharing new information and intelligence about suspected child sexual exploitation and/or criminal exploitation with their local Police Safeguarding Team or joint agency team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red"/>
        </w:rPr>
        <w:t>This form should NOT be used to make a referral to children’s social care when a child is suspected to be at risk due to child sexual or criminal exploitation. In such cases, professionals should contact their local children’s social care/ local hub department directly.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2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/time of report:</w:t>
              <w:tab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2340"/>
        <w:gridCol w:w="540"/>
        <w:gridCol w:w="2520"/>
        <w:gridCol w:w="360"/>
      </w:tblGrid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ails of Professional submitting this repor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t/Job Title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enc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act Details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itnessed Inciden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mber of Publ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essi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88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f the information was supplied by someone other than yourself, on a scale of 1-4 how reliable do you think they ar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 = Always Reliable and 1 = Unreliabl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88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w accurate is the information on a scale of 1-4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 = Known to be true beyond doubt to 1 = suspected to be fals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540" w:firstLine="5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1997"/>
      </w:tblGrid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f the information is from a 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arty would they be willing to engage with the </w:t>
            </w:r>
          </w:p>
          <w:p>
            <w:pPr>
              <w:pStyle w:val="Normal"/>
              <w:ind w:left="-540" w:firstLine="5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lice?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firstLine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lease provide information: include as much detail as possible re: suspected victims, perpetrators and locations. This can include names/physical descriptions/phone numbers/nicknames/ vehicle details/ addresses etc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send this form 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istrict details to be entered locally)</w:t>
            </w:r>
          </w:p>
        </w:tc>
      </w:tr>
    </w:tbl>
    <w:p>
      <w:pPr>
        <w:pStyle w:val="Normal"/>
        <w:ind w:left="-540" w:firstLine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chapter">
    <w:name w:val="end_of_chapter"/>
    <w:basedOn w:val="Normal"/>
    <w:qFormat/>
    <w:pPr>
      <w:spacing w:lineRule="auto" w:line="336" w:before="280" w:after="280"/>
      <w:jc w:val="center"/>
    </w:pPr>
    <w:rPr>
      <w:rFonts w:ascii="Times New Roman" w:hAnsi="Times New Roman" w:cs="Times New Roman"/>
      <w:b/>
      <w:bCs/>
      <w:color w:val="50575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54:00Z</dcterms:created>
  <dc:creator>961484</dc:creator>
  <dc:description/>
  <cp:keywords/>
  <dc:language>en-US</dc:language>
  <cp:lastModifiedBy>Coneron, Philip</cp:lastModifiedBy>
  <dcterms:modified xsi:type="dcterms:W3CDTF">2020-08-07T10:56:00Z</dcterms:modified>
  <cp:revision>3</cp:revision>
  <dc:subject/>
  <dc:title>Informa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196100.0000000</vt:lpwstr>
  </property>
  <property fmtid="{D5CDD505-2E9C-101B-9397-08002B2CF9AE}" pid="3" name="_dlc_DocId">
    <vt:lpwstr>SXJZJSQ2YJM5-499006958-3306485</vt:lpwstr>
  </property>
  <property fmtid="{D5CDD505-2E9C-101B-9397-08002B2CF9AE}" pid="4" name="_dlc_DocIdItemGuid">
    <vt:lpwstr>f6ac04b1-3731-4328-a9da-585825be02e8</vt:lpwstr>
  </property>
  <property fmtid="{D5CDD505-2E9C-101B-9397-08002B2CF9AE}" pid="5" name="_dlc_DocIdUrl">
    <vt:lpwstr>https://antsertech.sharepoint.com/sites/TriXData2/_layouts/15/DocIdRedir.aspx?ID=SXJZJSQ2YJM5-499006958-3306485, SXJZJSQ2YJM5-499006958-3306485</vt:lpwstr>
  </property>
</Properties>
</file>