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color w:val="1F497D"/>
          <w:lang w:eastAsia="en-GB"/>
        </w:rPr>
        <w:drawing>
          <wp:inline distT="0" distB="0" distL="0" distR="0">
            <wp:extent cx="222885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1F497D"/>
          <w:lang w:eastAsia="en-GB"/>
        </w:rPr>
        <w:t xml:space="preserve">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1003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ONS MA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AL TO LOCAL AUTHORITY DESIGNATED OFFIC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To be completed and sent to the LADO within one day of notification of the allegation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05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ERSON BEING REFER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plac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Position of person being referred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workplace contact person and position (i.e. manager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details (phone and email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FFER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Position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Organisation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ontact Number &amp; Emai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TAILS OF YOUR ORGANISATION’S DESIGNATED MANAGER FOR ALLEGATIONS MA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ontact Numb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s the Employee’s Designated Manager been informed?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lete as appropriate)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66"/>
        <w:gridCol w:w="4819"/>
        <w:gridCol w:w="192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TAILS OF CHILD OR CHILDREN INVOL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ity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ve the child’s parents/ carers been informed?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lete as appropriate)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66"/>
        <w:gridCol w:w="4819"/>
        <w:gridCol w:w="192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ES THE PERSON BEING REFERRED HAVE CHILDREN OF THEIR OWN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please provide the details below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thnicity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F THERE WERE OTHER CHILDREN INVOLVED IN THE INCIDENT OR THE PERSON BEING REFERRED HAS OTHER CHILDREN LIVING WITH THEM OR THAT THEY HAVE SIGNIFICANT CONTACT WITH, PLEASE PROVIDE THEIR DETAILS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TAILS OF CONCERN BEING REFER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ncern ar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ETAILS OF THE CONCERN: (please provide as much factual detail as possib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Once completed, please return to </w:t>
      </w:r>
      <w:hyperlink r:id="rId4">
        <w:r>
          <w:rPr>
            <w:rStyle w:val="InternetLink"/>
            <w:rFonts w:cs="Calibri" w:ascii="Calibri" w:hAnsi="Calibri"/>
          </w:rPr>
          <w:t>LADO@bradford.gov.uk</w:t>
        </w:r>
      </w:hyperlink>
      <w:r>
        <w:rPr>
          <w:rFonts w:cs="Calibri" w:ascii="Calibri" w:hAnsi="Calibri"/>
        </w:rPr>
        <w:t xml:space="preserve"> from a secure e-mail accou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do not have a secure e-mail account, please send to the same address of </w:t>
      </w:r>
      <w:hyperlink r:id="rId5">
        <w:r>
          <w:rPr>
            <w:rStyle w:val="InternetLink"/>
            <w:rFonts w:cs="Calibri" w:ascii="Calibri" w:hAnsi="Calibri"/>
          </w:rPr>
          <w:t>LADO@bradford.gov.uk</w:t>
        </w:r>
      </w:hyperlink>
      <w:r>
        <w:rPr>
          <w:rFonts w:cs="Calibri" w:ascii="Calibri" w:hAnsi="Calibri"/>
        </w:rPr>
        <w:t xml:space="preserve">  using a form of secure software such as Galaxke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ANK YOU FOR TAKING THE TIME TO COMPLETE AND RETURN THIS FORM.  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000080"/>
      </w:rPr>
    </w:pPr>
    <w:r>
      <w:rPr/>
    </w:r>
  </w:p>
  <w:p>
    <w:pPr>
      <w:pStyle w:val="Footer"/>
      <w:rPr>
        <w:rStyle w:val="PageNumber"/>
        <w:color w:val="000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DO@bradford.gov.uk" TargetMode="External"/><Relationship Id="rId5" Type="http://schemas.openxmlformats.org/officeDocument/2006/relationships/hyperlink" Target="mailto:LADO@bradford.gov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1:00Z</dcterms:created>
  <dc:creator>Wordprocessing</dc:creator>
  <dc:description/>
  <cp:keywords/>
  <dc:language>en-US</dc:language>
  <cp:lastModifiedBy>Lawrence Bone</cp:lastModifiedBy>
  <cp:lastPrinted>2019-02-15T16:22:00Z</cp:lastPrinted>
  <dcterms:modified xsi:type="dcterms:W3CDTF">2025-05-16T08:31:00Z</dcterms:modified>
  <cp:revision>2</cp:revision>
  <dc:subject/>
  <dc:title>LADO Referral Form June 2015</dc:title>
</cp:coreProperties>
</file>