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bookmarkStart w:id="0" w:name="one"/>
      <w:bookmarkEnd w:id="0"/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11912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2" r="-1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-79375</wp:posOffset>
                </wp:positionV>
                <wp:extent cx="92329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M ‘B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6pt;mso-wrap-distance-left:9.05pt;mso-wrap-distance-right:9.05pt;mso-wrap-distance-top:0pt;mso-wrap-distance-bottom:0pt;margin-top:-6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ORM ‘B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ind w:right="-10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ind w:right="-10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ldren’s Servic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ISSING PERSON REPORTING CHECKLIST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BASIC DETAI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860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O.B: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DER:        MALE/FEMALE      </w:t>
            </w:r>
          </w:p>
        </w:tc>
        <w:tc>
          <w:tcPr>
            <w:tcW w:w="5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INCIDENT: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MISSING FROM: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NIC ORIGI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5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 MISSING FROM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en the decision has been made to report the matter to the police, the Residential unit Manager/Senior officer/Social Care worker/Fieldwork Manager/Social worker/Out of Hours Worker should ensure that the following points are covered and if applicable made available when the officers atten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720"/>
        <w:gridCol w:w="7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/I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y com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Risk assessment has been complete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description of the child including their clothing if know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 was the child last seen and with wh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recent photograph (all files to include spare photograph for the polic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y addresses (including restricted one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addresses of known contacts/frien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previous history of going miss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name and address of the child’s GP and Dent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circumstances which increase the risk to a child should be passed 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premises &amp; grounds (if not explain what has been checke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the child’s known mobile phone numb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 accounts/post office accounts/do they have mon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they have a means of transport / bus pass / rail pass / e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person completing the checklist: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 Name: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and time police notified: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On Call officer involved (if applicable):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sure all further contacts, actions and discussions are recorded on the monitoring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one"/>
      <w:bookmarkStart w:id="2" w:name="one"/>
      <w:bookmarkEnd w:id="2"/>
    </w:p>
    <w:sectPr>
      <w:footerReference w:type="default" r:id="rId3"/>
      <w:type w:val="nextPage"/>
      <w:pgSz w:w="11906" w:h="16838"/>
      <w:pgMar w:left="1134" w:right="1134" w:gutter="0" w:header="0" w:top="851" w:footer="9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2925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0"/>
      <w:outlineLvl w:val="4"/>
    </w:pPr>
    <w:rPr>
      <w:rFonts w:ascii="Arial" w:hAnsi="Arial" w:eastAsia="Arial Unicode MS" w:cs="Arial"/>
      <w:b/>
      <w:bCs/>
      <w:color w:val="000066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color w:val="000000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21" w:leader="none"/>
      </w:tabs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color w:val="0000FF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ubtitle">
    <w:name w:val="sub_title"/>
    <w:basedOn w:val="DefaultParagraphFont"/>
    <w:qFormat/>
    <w:rPr/>
  </w:style>
  <w:style w:type="character" w:styleId="Bold1">
    <w:name w:val="bold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Sectiontitle">
    <w:name w:val="Section title"/>
    <w:basedOn w:val="Heading2"/>
    <w:qFormat/>
    <w:pPr>
      <w:numPr>
        <w:ilvl w:val="0"/>
        <w:numId w:val="0"/>
      </w:numPr>
      <w:suppressAutoHyphens w:val="true"/>
      <w:autoSpaceDE w:val="true"/>
      <w:spacing w:before="100" w:after="360"/>
      <w:jc w:val="center"/>
      <w:outlineLvl w:val="9"/>
    </w:pPr>
    <w:rPr>
      <w:rFonts w:cs="Times New Roman"/>
      <w:bCs w:val="false"/>
      <w:caps/>
      <w:color w:val="000000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autoSpaceDE w:val="false"/>
    </w:pPr>
    <w:rPr>
      <w:rFonts w:ascii="Arial" w:hAnsi="Arial" w:cs="Arial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ubtitle1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3">
    <w:name w:val="CM23"/>
    <w:basedOn w:val="Normal"/>
    <w:next w:val="Normal"/>
    <w:qFormat/>
    <w:pPr>
      <w:autoSpaceDE w:val="false"/>
      <w:spacing w:before="0" w:after="373"/>
    </w:pPr>
    <w:rPr>
      <w:rFonts w:ascii="Arial" w:hAnsi="Arial" w:cs="Arial"/>
      <w:lang w:val="en-U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 Narrow" w:hAnsi="Arial Narrow" w:cs="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before="0" w:after="225"/>
    </w:pPr>
    <w:rPr>
      <w:rFonts w:ascii="Arial" w:hAnsi="Arial" w:cs="Arial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08:00Z</dcterms:created>
  <dc:creator>Manchester City Council</dc:creator>
  <dc:description/>
  <cp:keywords/>
  <dc:language>en-US</dc:language>
  <cp:lastModifiedBy>Lynsey Cassels</cp:lastModifiedBy>
  <cp:lastPrinted>2011-01-10T11:19:00Z</cp:lastPrinted>
  <dcterms:modified xsi:type="dcterms:W3CDTF">2011-03-07T14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933500.0000000</vt:lpwstr>
  </property>
  <property fmtid="{D5CDD505-2E9C-101B-9397-08002B2CF9AE}" pid="3" name="_dlc_DocId">
    <vt:lpwstr>SXJZJSQ2YJM5-499006958-245064</vt:lpwstr>
  </property>
  <property fmtid="{D5CDD505-2E9C-101B-9397-08002B2CF9AE}" pid="4" name="_dlc_DocIdItemGuid">
    <vt:lpwstr>60a6cb8f-f180-5886-a2bd-9ba8ff769bd0</vt:lpwstr>
  </property>
  <property fmtid="{D5CDD505-2E9C-101B-9397-08002B2CF9AE}" pid="5" name="_dlc_DocIdUrl">
    <vt:lpwstr>https://antsertech.sharepoint.com/sites/TriXData2/_layouts/15/DocIdRedir.aspx?ID=SXJZJSQ2YJM5-499006958-245064, SXJZJSQ2YJM5-499006958-245064</vt:lpwstr>
  </property>
</Properties>
</file>