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b/>
        </w:rPr>
        <w:t>Appendix 1 – Social Network Search Request Form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Name of Child:                                                        Client I.D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Date of request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amily Composition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Known/Suspected Associates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etails of Social network Sites to be searched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ny known nicknames/pseudonyms/alias used or additional information to assist identification of correct site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asons for search request (why Social Network search is the most effective way to tri-angulate other concerns)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formation search is intended to reveal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ow this information will enhance the safeguarding of the child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Originating Social Worker, (Name):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Signature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Date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Team Manager Comments: (e.g., agree/disagree for search to be undertaken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Nam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Signature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Date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Service Manager Decision and comments: (e.g., agree/disagree for search to be undertaken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Name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Signature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Date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25:00Z</dcterms:created>
  <dc:creator>Angie</dc:creator>
  <dc:description/>
  <cp:keywords/>
  <dc:language>en-US</dc:language>
  <cp:lastModifiedBy>Beresford, Esther</cp:lastModifiedBy>
  <dcterms:modified xsi:type="dcterms:W3CDTF">2020-06-29T1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118400.0000000</vt:lpwstr>
  </property>
  <property fmtid="{D5CDD505-2E9C-101B-9397-08002B2CF9AE}" pid="3" name="_dlc_DocId">
    <vt:lpwstr>SXJZJSQ2YJM5-499006958-2237183</vt:lpwstr>
  </property>
  <property fmtid="{D5CDD505-2E9C-101B-9397-08002B2CF9AE}" pid="4" name="_dlc_DocIdItemGuid">
    <vt:lpwstr>579611ab-5268-5b61-b17b-bdb25ae71aec</vt:lpwstr>
  </property>
  <property fmtid="{D5CDD505-2E9C-101B-9397-08002B2CF9AE}" pid="5" name="_dlc_DocIdUrl">
    <vt:lpwstr>https://antsertech.sharepoint.com/sites/TriXData2/_layouts/15/DocIdRedir.aspx?ID=SXJZJSQ2YJM5-499006958-2237183, SXJZJSQ2YJM5-499006958-2237183</vt:lpwstr>
  </property>
</Properties>
</file>