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est Yorkshire Safeguarding Children Boards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Child Sexual Exploitation Information Report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This form should be used by professionals when sharing new information and intelligence about suspected child sexual exploitation with their local Police Safeguarding Team or joint agency team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  <w:highlight w:val="red"/>
        </w:rPr>
        <w:t>This form should NOT be used to make a referral to children’s social care when a child is suspected to be at risk due to child sexual exploitation. In such cases, professionals should contact their local children’s social care/ local hub department directly.</w:t>
      </w:r>
      <w:r>
        <w:rPr>
          <w:rFonts w:cs="Calibri" w:ascii="Calibri" w:hAnsi="Calibri"/>
          <w:b/>
          <w:color w:val="FFFFFF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27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/time of report:</w:t>
              <w:tab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2340"/>
        <w:gridCol w:w="540"/>
        <w:gridCol w:w="2520"/>
        <w:gridCol w:w="360"/>
      </w:tblGrid>
      <w:tr>
        <w:trPr/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tails of Professional submitting this repor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me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st/Job Title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genc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tact Details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itnessed Inciden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mber of Publ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ession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887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f the information was supplied by someone other than yourself, on a scale of 1-4 how reliable do you think they are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4 = Always Reliable and 1 = Unreliabl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887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w accurate is the information on a scale of 1-4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4 = Known to be true beyond doubt to 1 = suspected to be fals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540" w:firstLine="5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130"/>
        <w:gridCol w:w="2131"/>
        <w:gridCol w:w="1997"/>
      </w:tblGrid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f the information is from a 3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arty would they be willing to engage with the </w:t>
            </w:r>
          </w:p>
          <w:p>
            <w:pPr>
              <w:pStyle w:val="Normal"/>
              <w:ind w:left="-540" w:firstLine="5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lice?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540" w:firstLine="5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lease provide information: include as much detail as possible re: suspected victims, perpetrators and locations. This can include names/physical descriptions/phone numbers/nicknames/ vehicle details/ addresses etc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ease send this form t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District details to be entered locally)</w:t>
            </w:r>
          </w:p>
        </w:tc>
      </w:tr>
    </w:tbl>
    <w:p>
      <w:pPr>
        <w:pStyle w:val="Normal"/>
        <w:ind w:left="-540" w:firstLine="5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chapter">
    <w:name w:val="end_of_chapter"/>
    <w:basedOn w:val="Normal"/>
    <w:qFormat/>
    <w:pPr>
      <w:spacing w:lineRule="auto" w:line="336" w:before="280" w:after="280"/>
      <w:jc w:val="center"/>
    </w:pPr>
    <w:rPr>
      <w:rFonts w:ascii="Times New Roman" w:hAnsi="Times New Roman" w:cs="Times New Roman"/>
      <w:b/>
      <w:bCs/>
      <w:color w:val="50575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33:00Z</dcterms:created>
  <dc:creator>961484</dc:creator>
  <dc:description/>
  <dc:language>en-US</dc:language>
  <cp:lastModifiedBy>Lucy Edwards</cp:lastModifiedBy>
  <dcterms:modified xsi:type="dcterms:W3CDTF">2017-04-25T12:33:00Z</dcterms:modified>
  <cp:revision>2</cp:revision>
  <dc:subject/>
  <dc:title>Information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134600.0000000</vt:lpwstr>
  </property>
  <property fmtid="{D5CDD505-2E9C-101B-9397-08002B2CF9AE}" pid="3" name="_dlc_DocId">
    <vt:lpwstr>SXJZJSQ2YJM5-499006958-2238806</vt:lpwstr>
  </property>
  <property fmtid="{D5CDD505-2E9C-101B-9397-08002B2CF9AE}" pid="4" name="_dlc_DocIdItemGuid">
    <vt:lpwstr>ace960a6-21b0-5b38-81a3-651a5ec4f18a</vt:lpwstr>
  </property>
  <property fmtid="{D5CDD505-2E9C-101B-9397-08002B2CF9AE}" pid="5" name="_dlc_DocIdUrl">
    <vt:lpwstr>https://antsertech.sharepoint.com/sites/TriXData2/_layouts/15/DocIdRedir.aspx?ID=SXJZJSQ2YJM5-499006958-2238806, SXJZJSQ2YJM5-499006958-2238806</vt:lpwstr>
  </property>
</Properties>
</file>