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687320" cy="2363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Services for Children, Young People and Families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STER CARER’S ANNUAL REVIEW</w:t>
      </w:r>
    </w:p>
    <w:p>
      <w:pPr>
        <w:pStyle w:val="Heading"/>
        <w:ind w:left="-27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CIAL WORKER REPOR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uary 2015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85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FOSTER CARER’S ANNUAL REVIEW</w:t>
      </w:r>
    </w:p>
    <w:p>
      <w:pPr>
        <w:pStyle w:val="Heading"/>
        <w:ind w:left="-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SOCIAL WORKER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nual review of approval of foster carer(s) is integral to his or her ongoing approval status and a requirement of the National Minimum Standards.</w:t>
      </w:r>
    </w:p>
    <w:p>
      <w:pPr>
        <w:pStyle w:val="Defaul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mplete all sections.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f the child/young person placed is 8 years of age or above please ask them to complete and sign the additional form for childr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Carer(s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(ren) plac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ment on each category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rer’s ability to meet the agreed aims of the placement (tick as appropria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rer’s ability to work in partnership with parent(s) (including contac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ow did the placement meet the educational needs of the child(ren)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ow did the placement meet the health needs of the child(ren)? (both physical and emotion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arer’s ability to work in partnership with the social work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Carer’s ability to be open about any difficulties, issues that have ari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rer’s ability to move a child on to another plac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Do you have any comments to make about the carer’s future u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What did/does the child or young person say about the placement? (please attach the report for a child aged 8-18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Reviewed January 2015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7:00Z</dcterms:created>
  <dc:creator>ss48915</dc:creator>
  <dc:description/>
  <dc:language>en-US</dc:language>
  <cp:lastModifiedBy>Annie Whittingham</cp:lastModifiedBy>
  <cp:lastPrinted>2009-07-31T10:52:00Z</cp:lastPrinted>
  <dcterms:modified xsi:type="dcterms:W3CDTF">2015-04-27T05:07:00Z</dcterms:modified>
  <cp:revision>2</cp:revision>
  <dc:subject/>
  <dc:title>FOSTER CARER’S ANNUAL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7800.0000000</vt:lpwstr>
  </property>
  <property fmtid="{D5CDD505-2E9C-101B-9397-08002B2CF9AE}" pid="3" name="_dlc_DocId">
    <vt:lpwstr>SXJZJSQ2YJM5-499006958-2255722</vt:lpwstr>
  </property>
  <property fmtid="{D5CDD505-2E9C-101B-9397-08002B2CF9AE}" pid="4" name="_dlc_DocIdItemGuid">
    <vt:lpwstr>9aaf619a-d633-5f03-b084-15d671e54e78</vt:lpwstr>
  </property>
  <property fmtid="{D5CDD505-2E9C-101B-9397-08002B2CF9AE}" pid="5" name="_dlc_DocIdUrl">
    <vt:lpwstr>https://antsertech.sharepoint.com/sites/TriXData2/_layouts/15/DocIdRedir.aspx?ID=SXJZJSQ2YJM5-499006958-2255722, SXJZJSQ2YJM5-499006958-225572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