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  <w:lang w:val="en-US" w:eastAsia="en-US"/>
        </w:rPr>
        <w:drawing>
          <wp:inline distT="0" distB="0" distL="0" distR="0">
            <wp:extent cx="1143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Services for Children, Young People and Families 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CHILDREN IN CARE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Foster Carer’s Personal Development Plan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February 2015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outlineLvl w:val="0"/>
        <w:rPr>
          <w:rFonts w:ascii="Arial" w:hAnsi="Arial" w:cs="Arial"/>
          <w:b/>
          <w:b/>
          <w:sz w:val="52"/>
          <w:szCs w:val="24"/>
        </w:rPr>
      </w:pPr>
      <w:r>
        <w:rPr>
          <w:rFonts w:cs="Arial" w:ascii="Arial" w:hAnsi="Arial"/>
          <w:b/>
          <w:sz w:val="5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20" w:leader="none"/>
        </w:tabs>
        <w:outlineLvl w:val="0"/>
        <w:rPr/>
      </w:pPr>
      <w:r>
        <w:rPr/>
        <w:tab/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709" w:leader="none"/>
              </w:tabs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Author: Jonathan Hughes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709" w:leader="none"/>
              </w:tabs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709" w:leader="none"/>
              </w:tabs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e to be Reviewed:       March 201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709" w:leader="none"/>
              </w:tabs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ind w:left="-1418" w:hanging="0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418" w:hanging="0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418" w:hanging="0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418" w:hanging="0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418" w:hanging="0"/>
        <w:outlineLvl w:val="0"/>
        <w:rPr/>
      </w:pPr>
      <w:r>
        <w:rPr>
          <w:rFonts w:cs="Arial" w:ascii="Arial" w:hAnsi="Arial"/>
          <w:sz w:val="32"/>
          <w:szCs w:val="32"/>
        </w:rPr>
        <w:t>Foster Carer’s Personal Development Pla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18" w:hanging="0"/>
        <w:rPr>
          <w:b/>
          <w:b/>
        </w:rPr>
      </w:pPr>
      <w:r>
        <w:rPr>
          <w:rFonts w:cs="Arial" w:ascii="Arial" w:hAnsi="Arial"/>
          <w:b/>
        </w:rPr>
        <w:t xml:space="preserve">The Foster Carer Personal Development Plan is to be completed by all newly approved and existing foster carers, reviewed on an on-going basis through supervision as well as formally reviewed at the carer’s annual review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7290"/>
      </w:tblGrid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me of Carer (s)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e of Approval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e of Annual Review: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693"/>
        <w:gridCol w:w="2835"/>
      </w:tblGrid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re Training Standards (To be re-newed minimum every 3 years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n be undertaken as E-Learning with the exception of First Aid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e Complet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rget Date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fer Car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feguarding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feguarding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paration for Independe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ildren at Risk of Sexual Exploit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Good Practice: Recording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irst Ai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DfE TSDS (completed onc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pport Groups attend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mmary of the discussion about the foster carer’s overall performance in the last 12 months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 Include DfE Training Support Development Standards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3"/>
        <w:gridCol w:w="4981"/>
      </w:tblGrid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greed Future Training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rget Completion Date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6D9F1" w:val="clea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mmary of other learning methods, own research, on-line training, watching DVD’s, television, etc that have been undertaken or are plann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642"/>
        <w:gridCol w:w="1985"/>
      </w:tblGrid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Signatur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te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Foster Carer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upervising Social Worker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raining Officer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Children in Care Service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Foster Carer’s Personal Development Pla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58:00Z</dcterms:created>
  <dc:creator>7ed70108</dc:creator>
  <dc:description/>
  <dc:language>en-US</dc:language>
  <cp:lastModifiedBy>Annie Whittingham</cp:lastModifiedBy>
  <cp:lastPrinted>2015-02-02T17:20:00Z</cp:lastPrinted>
  <dcterms:modified xsi:type="dcterms:W3CDTF">2015-05-19T10:58:00Z</dcterms:modified>
  <cp:revision>2</cp:revision>
  <dc:subject/>
  <dc:title>Appendix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961400.0000000</vt:lpwstr>
  </property>
  <property fmtid="{D5CDD505-2E9C-101B-9397-08002B2CF9AE}" pid="3" name="_dlc_DocId">
    <vt:lpwstr>SXJZJSQ2YJM5-499006958-2256293</vt:lpwstr>
  </property>
  <property fmtid="{D5CDD505-2E9C-101B-9397-08002B2CF9AE}" pid="4" name="_dlc_DocIdItemGuid">
    <vt:lpwstr>31776f1d-e111-538f-9ffd-24d36075cb20</vt:lpwstr>
  </property>
  <property fmtid="{D5CDD505-2E9C-101B-9397-08002B2CF9AE}" pid="5" name="_dlc_DocIdUrl">
    <vt:lpwstr>https://antsertech.sharepoint.com/sites/TriXData2/_layouts/15/DocIdRedir.aspx?ID=SXJZJSQ2YJM5-499006958-2256293, SXJZJSQ2YJM5-499006958-2256293</vt:lpwstr>
  </property>
  <property fmtid="{D5CDD505-2E9C-101B-9397-08002B2CF9AE}" pid="6" name="display_urn:schemas-microsoft-com:office:office#Author">
    <vt:lpwstr>BUILTIN\administrators</vt:lpwstr>
  </property>
  <property fmtid="{D5CDD505-2E9C-101B-9397-08002B2CF9AE}" pid="7" name="display_urn:schemas-microsoft-com:office:office#Editor">
    <vt:lpwstr>BUILTIN\administrators</vt:lpwstr>
  </property>
</Properties>
</file>