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7370</wp:posOffset>
            </wp:positionV>
            <wp:extent cx="1116330" cy="985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Matching Checkl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5"/>
        <w:gridCol w:w="295"/>
        <w:gridCol w:w="1065"/>
        <w:gridCol w:w="632"/>
        <w:gridCol w:w="1137"/>
        <w:gridCol w:w="997"/>
        <w:gridCol w:w="1310"/>
        <w:gridCol w:w="99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Name of child: 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OB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Age: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Gender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Ethnicity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Name of child: 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OB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Age: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Gender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Ethnicity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Name of child: 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OB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Age: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Gender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Ethnicity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Name of child: 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OB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Age: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Gender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Ethnicity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03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Written referral received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728"/>
        <w:gridCol w:w="725"/>
        <w:gridCol w:w="725"/>
        <w:gridCol w:w="679"/>
      </w:tblGrid>
      <w:tr>
        <w:trPr>
          <w:trHeight w:val="174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Child’s risk assessment received?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Yes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o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752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Potential in-house carers who match the child’s profi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Have any of the above been ruled out, if so for what reason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Have any variations of approval or an Exemption been conside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If so, what carers have been considered?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Please explain why this is/isn’t seen as appropriate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Has agency funding been reques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Has this been approved &amp; by wh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Has the carer been spoken 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Has the referral been read to the car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Will the child/ children need to share a bedroom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If yes, what are social worker’s views about the identified risks regarding thi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What are social worker’s plans for managing these risks? Please include these on risk assessment and child specific safe caring policy</w:t>
            </w:r>
          </w:p>
        </w:tc>
      </w:tr>
      <w:tr>
        <w:trPr>
          <w:trHeight w:val="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of the planned placement agreement mee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Are there any additional services required to ensure that the needs of the placed child are met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Where no placement is identified, is this referral to be allocated for Family Find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ty Social Worker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gned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114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114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te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114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114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am Manager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114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114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gned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3:00Z</dcterms:created>
  <dc:creator>Lomas, Anna</dc:creator>
  <dc:description/>
  <dc:language>en-US</dc:language>
  <cp:lastModifiedBy>Annie Whittingham</cp:lastModifiedBy>
  <dcterms:modified xsi:type="dcterms:W3CDTF">2015-04-2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62000.0000000</vt:lpwstr>
  </property>
  <property fmtid="{D5CDD505-2E9C-101B-9397-08002B2CF9AE}" pid="3" name="_dlc_DocId">
    <vt:lpwstr>SXJZJSQ2YJM5-499006958-2256405</vt:lpwstr>
  </property>
  <property fmtid="{D5CDD505-2E9C-101B-9397-08002B2CF9AE}" pid="4" name="_dlc_DocIdItemGuid">
    <vt:lpwstr>7af31e96-c9f1-5def-8098-e6fa6ae2c43b</vt:lpwstr>
  </property>
  <property fmtid="{D5CDD505-2E9C-101B-9397-08002B2CF9AE}" pid="5" name="_dlc_DocIdUrl">
    <vt:lpwstr>https://antsertech.sharepoint.com/sites/TriXData2/_layouts/15/DocIdRedir.aspx?ID=SXJZJSQ2YJM5-499006958-2256405, SXJZJSQ2YJM5-499006958-2256405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