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2687320" cy="23634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Services for Children, Young People and Families 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OSTER CARER’S ANNUAL REVIEW</w:t>
      </w:r>
    </w:p>
    <w:p>
      <w:pPr>
        <w:pStyle w:val="Heading"/>
        <w:ind w:left="-27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dependent Reviewing Officer Report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January 2015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tbl>
      <w:tblPr>
        <w:tblW w:w="8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1859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709" w:leader="none"/>
              </w:tabs>
              <w:snapToGrid w:val="false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709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20" w:leader="none"/>
        </w:tabs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b/>
          <w:sz w:val="24"/>
          <w:szCs w:val="24"/>
        </w:rPr>
        <w:t>FOSTER CARER’S ANNUAL REVIEW</w:t>
      </w:r>
    </w:p>
    <w:p>
      <w:pPr>
        <w:pStyle w:val="Heading"/>
        <w:ind w:left="-2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b/>
          <w:sz w:val="24"/>
          <w:szCs w:val="24"/>
        </w:rPr>
        <w:t>IRO REPOR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nnual review of approval of foster carer(s) is integral to his or her ongoing approval status and a requirement of the National Minimum Standards.</w:t>
      </w:r>
    </w:p>
    <w:p>
      <w:pPr>
        <w:pStyle w:val="Defaul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Tex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ease complete all sections.</w:t>
      </w:r>
    </w:p>
    <w:p>
      <w:pPr>
        <w:pStyle w:val="DefaultText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f the child/young person placed is 8 years of age or above please ask them to complete and sign the additional form for childre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me of Carer(s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child(ren) place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1260"/>
        <w:gridCol w:w="139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t dat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d dat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comment on each category below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Carer’s ability to meet the agreed aims of the placement (tick as appropriat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18"/>
        <w:gridCol w:w="1208"/>
        <w:gridCol w:w="389"/>
        <w:gridCol w:w="1338"/>
        <w:gridCol w:w="308"/>
        <w:gridCol w:w="1206"/>
        <w:gridCol w:w="379"/>
        <w:gridCol w:w="1737"/>
        <w:gridCol w:w="30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erage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o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satisfactory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itional comment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Carer’s ability to work in partnership with parent(s) (including contact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18"/>
        <w:gridCol w:w="1208"/>
        <w:gridCol w:w="389"/>
        <w:gridCol w:w="1338"/>
        <w:gridCol w:w="308"/>
        <w:gridCol w:w="1206"/>
        <w:gridCol w:w="379"/>
        <w:gridCol w:w="1737"/>
        <w:gridCol w:w="30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erage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o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satisfactory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itional comment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How did the placement meet the educational needs of the child(ren)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18"/>
        <w:gridCol w:w="1208"/>
        <w:gridCol w:w="389"/>
        <w:gridCol w:w="1338"/>
        <w:gridCol w:w="308"/>
        <w:gridCol w:w="1206"/>
        <w:gridCol w:w="379"/>
        <w:gridCol w:w="1737"/>
        <w:gridCol w:w="30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erage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o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satisfactory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itional comment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How did the placement meet the health needs of the child(ren)? (both physical and emotiona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18"/>
        <w:gridCol w:w="1208"/>
        <w:gridCol w:w="389"/>
        <w:gridCol w:w="1338"/>
        <w:gridCol w:w="308"/>
        <w:gridCol w:w="1206"/>
        <w:gridCol w:w="379"/>
        <w:gridCol w:w="1737"/>
        <w:gridCol w:w="30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erage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o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satisfactory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itional comment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Carer’s ability to work in partnership with the social work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18"/>
        <w:gridCol w:w="1208"/>
        <w:gridCol w:w="389"/>
        <w:gridCol w:w="1338"/>
        <w:gridCol w:w="308"/>
        <w:gridCol w:w="1206"/>
        <w:gridCol w:w="379"/>
        <w:gridCol w:w="1737"/>
        <w:gridCol w:w="30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erage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o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satisfactory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itional comment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Carer’s ability to be open about any difficulties, issues that have aris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18"/>
        <w:gridCol w:w="1208"/>
        <w:gridCol w:w="389"/>
        <w:gridCol w:w="1338"/>
        <w:gridCol w:w="308"/>
        <w:gridCol w:w="1206"/>
        <w:gridCol w:w="379"/>
        <w:gridCol w:w="1737"/>
        <w:gridCol w:w="30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erage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o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satisfactory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itional comment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Carer’s ability to move a child on to another placeme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318"/>
        <w:gridCol w:w="1208"/>
        <w:gridCol w:w="389"/>
        <w:gridCol w:w="1338"/>
        <w:gridCol w:w="308"/>
        <w:gridCol w:w="1206"/>
        <w:gridCol w:w="379"/>
        <w:gridCol w:w="1737"/>
        <w:gridCol w:w="30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cellent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erage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or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satisfactory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ditional comment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. Do you have any comments to make about the carer’s future us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. What did/does the child or young person say about the placement? (please attach the report for a child aged 8-18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ndependent Review Officer Nam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Reviewed January 2015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05:00Z</dcterms:created>
  <dc:creator>ss48915</dc:creator>
  <dc:description/>
  <dc:language>en-US</dc:language>
  <cp:lastModifiedBy>Annie Whittingham</cp:lastModifiedBy>
  <cp:lastPrinted>2009-07-31T10:52:00Z</cp:lastPrinted>
  <dcterms:modified xsi:type="dcterms:W3CDTF">2015-04-27T05:05:00Z</dcterms:modified>
  <cp:revision>2</cp:revision>
  <dc:subject/>
  <dc:title>FOSTER CARER’S ANNUAL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957600.0000000</vt:lpwstr>
  </property>
  <property fmtid="{D5CDD505-2E9C-101B-9397-08002B2CF9AE}" pid="3" name="_dlc_DocId">
    <vt:lpwstr>SXJZJSQ2YJM5-499006958-2255789</vt:lpwstr>
  </property>
  <property fmtid="{D5CDD505-2E9C-101B-9397-08002B2CF9AE}" pid="4" name="_dlc_DocIdItemGuid">
    <vt:lpwstr>aa8dfd81-47fb-503f-9d2d-3cfb1c1d3f11</vt:lpwstr>
  </property>
  <property fmtid="{D5CDD505-2E9C-101B-9397-08002B2CF9AE}" pid="5" name="_dlc_DocIdUrl">
    <vt:lpwstr>https://antsertech.sharepoint.com/sites/TriXData2/_layouts/15/DocIdRedir.aspx?ID=SXJZJSQ2YJM5-499006958-2255789, SXJZJSQ2YJM5-499006958-2255789</vt:lpwstr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</Properties>
</file>