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</w:rPr>
        <w:t>FAMILY PLACEMENT TEAM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8"/>
          <w:u w:val="single"/>
        </w:rPr>
      </w:pPr>
      <w:r>
        <w:rPr>
          <w:rFonts w:cs="Arial;Arial" w:ascii="Arial;Arial" w:hAnsi="Arial;Arial"/>
          <w:sz w:val="28"/>
          <w:u w:val="single"/>
        </w:rPr>
        <w:t>Supervision Record</w:t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  <w:u w:val="single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</w:r>
    </w:p>
    <w:p>
      <w:pPr>
        <w:pStyle w:val="Normal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 xml:space="preserve">Foster Carer(s): </w:t>
      </w:r>
    </w:p>
    <w:p>
      <w:pPr>
        <w:pStyle w:val="Normal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Supervising Social Worker</w:t>
      </w:r>
      <w:r>
        <w:rPr>
          <w:rFonts w:cs="Arial;Arial" w:ascii="Arial;Arial" w:hAnsi="Arial;Arial"/>
          <w:sz w:val="26"/>
          <w:szCs w:val="26"/>
        </w:rPr>
        <w:t xml:space="preserve">: </w:t>
      </w:r>
    </w:p>
    <w:p>
      <w:pPr>
        <w:pStyle w:val="Normal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Child(ren) in Placement</w:t>
      </w:r>
      <w:r>
        <w:rPr>
          <w:rFonts w:cs="Arial;Arial" w:ascii="Arial;Arial" w:hAnsi="Arial;Arial"/>
          <w:sz w:val="26"/>
          <w:szCs w:val="26"/>
        </w:rPr>
        <w:t xml:space="preserve">: </w:t>
      </w:r>
    </w:p>
    <w:p>
      <w:pPr>
        <w:pStyle w:val="Normal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Date &amp; Time:</w:t>
      </w:r>
      <w:r>
        <w:rPr>
          <w:rFonts w:cs="Arial;Arial" w:ascii="Arial;Arial" w:hAnsi="Arial;Arial"/>
          <w:sz w:val="26"/>
          <w:szCs w:val="26"/>
        </w:rPr>
        <w:t xml:space="preserve"> </w:t>
      </w:r>
    </w:p>
    <w:p>
      <w:pPr>
        <w:pStyle w:val="Normal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rPr>
          <w:rFonts w:ascii="Arial;Arial" w:hAnsi="Arial;Arial" w:cs="Arial;Arial"/>
          <w:sz w:val="12"/>
          <w:szCs w:val="26"/>
        </w:rPr>
      </w:pPr>
      <w:r>
        <w:rPr>
          <w:rFonts w:cs="Arial;Arial" w:ascii="Arial;Arial" w:hAnsi="Arial;Arial"/>
          <w:sz w:val="12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57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  <w:t>Issues to be covered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  <w:t>Comments and Required Action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Has the foster carer(s) been provided with the LAC documentation for  the child(ren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as the child(ren)’s social worker visited as required within statutory timescales?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(Statutory time-scales  - 1</w:t>
            </w:r>
            <w:r>
              <w:rPr>
                <w:rFonts w:cs="Arial;Arial" w:ascii="Arial;Arial" w:hAnsi="Arial;Arial"/>
                <w:vertAlign w:val="superscript"/>
              </w:rPr>
              <w:t>st</w:t>
            </w:r>
            <w:r>
              <w:rPr>
                <w:rFonts w:cs="Arial;Arial" w:ascii="Arial;Arial" w:hAnsi="Arial;Arial"/>
              </w:rPr>
              <w:t xml:space="preserve"> visit within 7 days of placement, 6 weekly visits for the 1</w:t>
            </w:r>
            <w:r>
              <w:rPr>
                <w:rFonts w:cs="Arial;Arial" w:ascii="Arial;Arial" w:hAnsi="Arial;Arial"/>
                <w:vertAlign w:val="superscript"/>
              </w:rPr>
              <w:t>st</w:t>
            </w:r>
            <w:r>
              <w:rPr>
                <w:rFonts w:cs="Arial;Arial" w:ascii="Arial;Arial" w:hAnsi="Arial;Arial"/>
              </w:rPr>
              <w:t xml:space="preserve"> year, 3 monthly visits thereafter)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s there a completed delegated authority checklist for each child?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es this need reviewing?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ave child/ren in placement been seen?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ummary of Child’s progress in Placement.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hild 1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hild 2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hild 3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o you have any concerns regarding any child in the placement.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hild 1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hild 2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hild 3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hat are the wishes and feelings of child (ren) in placement and how have you acted upon these?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What have you learnt from your experience over the last few months? 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hat has gone well?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hat has been difficult to manage?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hat would you do differently?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Have you become aware of any significant new information regarding any child in your care and does your safe caring policy need to be updated as a result.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>
          <w:trHeight w:val="16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es child have a memory box and does child understand their lifestory? What support is needed regarding this?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f child has moved from another placement has a memory box come with them?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>
          <w:trHeight w:val="16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ow do you support the child (ren) in placement to maintain relationships with important friends and family?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ave there been any changes in the foster carer(s) circumstances since the last supervision meeting? (inc. changes in placement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hat notifiable incidents have there been since the last supervision? Has the policy been followed?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Is the foster carer(s) completing recording e.g. Medication records and notification of incidents record etc?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as the carer’s PDP been updated?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hat training needs have been identified?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ave the foster carer(s)’ own children been seen? What views do they have of the placement?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es the foster carer(s) need any additional support and/or equipment?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oes the foster carer(s) have any complaints, compliments or suggestions?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as the children’s room been inspected? (date of last inspection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ave all issues/actions identified at the last supervision meeting been addressed?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greed actions and time scales for completion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her other issue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e &amp; Time of next supervision within 3 month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gned: ..................................Foster Carer   Signed: ............................... Foster Carer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Signed: ............................ ….Supervising Social Worker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Signed: ................................. Family Placement Team Manager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e:    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30:00Z</dcterms:created>
  <dc:creator>ss48915</dc:creator>
  <dc:description/>
  <dc:language>en-US</dc:language>
  <cp:lastModifiedBy>Annie Whittingham</cp:lastModifiedBy>
  <cp:lastPrinted>2010-12-14T15:36:00Z</cp:lastPrinted>
  <dcterms:modified xsi:type="dcterms:W3CDTF">2015-04-25T06:30:00Z</dcterms:modified>
  <cp:revision>2</cp:revision>
  <dc:subject/>
  <dc:title>FAMILY PLACEMENT TEAM                       Appendix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59800.0000000</vt:lpwstr>
  </property>
  <property fmtid="{D5CDD505-2E9C-101B-9397-08002B2CF9AE}" pid="3" name="_dlc_DocId">
    <vt:lpwstr>SXJZJSQ2YJM5-499006958-2255982</vt:lpwstr>
  </property>
  <property fmtid="{D5CDD505-2E9C-101B-9397-08002B2CF9AE}" pid="4" name="_dlc_DocIdItemGuid">
    <vt:lpwstr>2a4fcaf0-627d-5d7f-81db-db63c7eb524f</vt:lpwstr>
  </property>
  <property fmtid="{D5CDD505-2E9C-101B-9397-08002B2CF9AE}" pid="5" name="_dlc_DocIdUrl">
    <vt:lpwstr>https://antsertech.sharepoint.com/sites/TriXData2/_layouts/15/DocIdRedir.aspx?ID=SXJZJSQ2YJM5-499006958-2255982, SXJZJSQ2YJM5-499006958-2255982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