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4" w:hanging="357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2140" cy="1651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14" w:hanging="357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legated Authority Tool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Name of child Child/Young person 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Section 1 Medical and Health  </w:t>
      </w:r>
    </w:p>
    <w:p>
      <w:pPr>
        <w:pStyle w:val="Normal"/>
        <w:spacing w:before="0" w:after="0"/>
        <w:ind w:left="714" w:hanging="357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37"/>
        <w:gridCol w:w="1987"/>
        <w:gridCol w:w="2724"/>
        <w:gridCol w:w="111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/ agreement / tas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o has authority to give consent/ agreement or undertake the task</w:t>
            </w:r>
            <w:r>
              <w:rPr>
                <w:rStyle w:val="FootnoteAnchor"/>
                <w:rFonts w:cs="Arial" w:ascii="Arial" w:hAnsi="Arial"/>
                <w:sz w:val="24"/>
                <w:szCs w:val="24"/>
              </w:rPr>
              <w:footnoteReference w:id="2"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es (inc notifications, prior consultation/recording requirement/conditions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ed consent to emergency medical treatment inc anaesthes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 – routine immunisati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ned medical procedur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cal procedure carried out in the home where the person administering the procedure requires training (e.g. child with disability/illness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ntal - signed consent to dental emergency treatment inc anaesthetic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tal  - routine treatment inc anaestheti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tician – appts glasses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to examination /treatment by school Doct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tion of prescribed/over the counter medicati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ission  for school to administer prescribed/over the counter medicati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ral/ consent for YP to access another service e.g. CAMH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Section 2 Education</w:t>
      </w:r>
    </w:p>
    <w:p>
      <w:pPr>
        <w:pStyle w:val="Normal"/>
        <w:spacing w:before="0" w:after="0"/>
        <w:ind w:left="714" w:hanging="357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1"/>
        <w:gridCol w:w="2021"/>
        <w:gridCol w:w="2724"/>
        <w:gridCol w:w="10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/ agreement / tas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o has authority to give consent/ agreement or undertake the task</w:t>
            </w:r>
            <w:r>
              <w:rPr>
                <w:rStyle w:val="FootnoteAnchor"/>
                <w:rFonts w:cs="Arial" w:ascii="Arial" w:hAnsi="Arial"/>
                <w:sz w:val="24"/>
                <w:szCs w:val="24"/>
              </w:rPr>
              <w:footnoteReference w:id="3"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es (inc notifications, prior consultation/recording requirement/conditions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gned consent for school day trips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gned consents for school trips of  up to 4 days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gned consents for school trips of  over 4 days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 trips abroa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ing computers at schoo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 phot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tendance at parents’ evenings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tendance at PEP meetings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endance at unplanned meetings re incidents or immediate issu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ing at  a schoo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nging a schoo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ral/ consent for YP to access another service (please specify the service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 Health and Social Educati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rFonts w:cs="Arial" w:ascii="Arial" w:hAnsi="Arial"/>
          <w:b/>
          <w:bCs/>
          <w:iCs/>
          <w:sz w:val="24"/>
          <w:szCs w:val="24"/>
        </w:rPr>
        <w:t>Section 3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Personal, leisure and home life </w:t>
      </w:r>
    </w:p>
    <w:p>
      <w:pPr>
        <w:pStyle w:val="Normal"/>
        <w:spacing w:before="0" w:after="0"/>
        <w:ind w:left="714" w:hanging="357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126"/>
        <w:gridCol w:w="226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/ agreement / ta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has authority to give consent / agreement or undertake the task</w:t>
            </w:r>
            <w:r>
              <w:rPr>
                <w:rStyle w:val="FootnoteAnchor"/>
                <w:rFonts w:cs="Arial" w:ascii="Arial" w:hAnsi="Arial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 (inc notifications, prior consultation / recording requirement / conditio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sport application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night with friends (‘sleep overs’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lidays within the British Islands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idays outside the British Isla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 / social club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e hazardous activities - e.g.  horse riding, skiing, rock climbing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ircuts / colouring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pierc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to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ph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time employ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ing social networking sites e.g. Facebook, Twitter, MS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s or other media a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rFonts w:cs="Arial" w:ascii="Arial" w:hAnsi="Arial"/>
          <w:b/>
        </w:rPr>
        <w:t>Section 4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Faith and religious observance</w:t>
      </w:r>
    </w:p>
    <w:p>
      <w:pPr>
        <w:pStyle w:val="Normal"/>
        <w:spacing w:before="0" w:after="0"/>
        <w:ind w:left="714" w:hanging="357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43"/>
        <w:gridCol w:w="2024"/>
        <w:gridCol w:w="2724"/>
        <w:gridCol w:w="107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/ agreement / tas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o has authority to give consent/ agreement or undertake the task</w:t>
            </w:r>
            <w:r>
              <w:rPr>
                <w:rStyle w:val="FootnoteAnchor"/>
                <w:rFonts w:cs="Arial" w:ascii="Arial" w:hAnsi="Arial"/>
                <w:sz w:val="24"/>
                <w:szCs w:val="24"/>
              </w:rPr>
              <w:footnoteReference w:id="5"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es (inc notifications, prior consultation/recording requirement/conditions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or changes in faith, church  or religious observanc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endance at a place of worshi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Sec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5 Identity and Names</w:t>
      </w:r>
    </w:p>
    <w:p>
      <w:pPr>
        <w:pStyle w:val="Normal"/>
        <w:spacing w:before="0" w:after="0"/>
        <w:ind w:left="714" w:hanging="357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47"/>
        <w:gridCol w:w="2022"/>
        <w:gridCol w:w="2724"/>
        <w:gridCol w:w="107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/ agreement / tas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o has authority to give consent/ agreement or undertake the task</w:t>
            </w:r>
            <w:r>
              <w:rPr>
                <w:rStyle w:val="FootnoteAnchor"/>
                <w:rFonts w:cs="Arial" w:ascii="Arial" w:hAnsi="Arial"/>
                <w:sz w:val="24"/>
                <w:szCs w:val="24"/>
              </w:rPr>
              <w:footnoteReference w:id="6"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es (inc notifications, prior consultation/recording requirement/conditions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fe story wor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or changes in ‘nicknames’, order of first names, or preferred name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Section 6 Contact</w:t>
      </w:r>
    </w:p>
    <w:p>
      <w:pPr>
        <w:pStyle w:val="Normal"/>
        <w:spacing w:before="0" w:after="0"/>
        <w:ind w:left="714" w:hanging="357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41"/>
        <w:gridCol w:w="2025"/>
        <w:gridCol w:w="2724"/>
        <w:gridCol w:w="108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/ agreement / tas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o has authority to give consent/ agreement or undertake the task</w:t>
            </w:r>
            <w:r>
              <w:rPr>
                <w:rStyle w:val="FootnoteAnchor"/>
                <w:rFonts w:cs="Arial" w:ascii="Arial" w:hAnsi="Arial"/>
                <w:sz w:val="24"/>
                <w:szCs w:val="24"/>
              </w:rPr>
              <w:footnoteReference w:id="7"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es (inc notifications, prior consultation/recording requirement/conditio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por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rangi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ilitat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l supervis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Section 7 Other areas or categories</w:t>
      </w:r>
    </w:p>
    <w:p>
      <w:pPr>
        <w:pStyle w:val="Normal"/>
        <w:spacing w:before="0" w:after="0"/>
        <w:ind w:left="714" w:hanging="357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164"/>
        <w:gridCol w:w="2034"/>
        <w:gridCol w:w="2724"/>
        <w:gridCol w:w="1084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/ agreement / task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o has authority to give consent/ agreement or undertake the task</w:t>
            </w:r>
            <w:r>
              <w:rPr>
                <w:rStyle w:val="FootnoteAnchor"/>
                <w:rFonts w:cs="Arial" w:ascii="Arial" w:hAnsi="Arial"/>
                <w:sz w:val="24"/>
                <w:szCs w:val="24"/>
              </w:rPr>
              <w:footnoteReference w:id="8"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es (inc notifications, prior consultation/recording requirement/conditions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endance at family parties and gathering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ed 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708"/>
        <w:gridCol w:w="1701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n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n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 Worke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ster care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SW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ore than one than one person could have authority to give a particular consent/agreement or undertake a particular task, e.g. both the parent and foster carer may be attending parents’ evenings.  If this is the case, the individuals’ respective roles should be clarified in the “Notes” column.    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ore than one than one person could have authority to give a particular consent/agreement or undertake a particular task, e.g. both the parent and foster carer may be attending parents’ evenings.  If this is the case, the individuals’ respective roles should be clarified in the “Notes” column</w:t>
      </w:r>
      <w:r>
        <w:rPr/>
        <w:t xml:space="preserve">.   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ore than one than one person could have authority to give a particular consent/agreement or undertake a particular task, e.g. both the parent and foster carer may be attending parents’ evenings.  If this is the case, the individuals’ respective roles should be clarified in the “Notes” column.   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ore than one than one person could have authority to give a particular consent/agreement or undertake a particular task, e.g. both the parent and foster carer may be attending parents’ evenings.  If this is the case, the individuals’ respective roles should be clarified in the “Notes” column.    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ore than one than one person could have authority to give a particular consent/agreement or undertake a particular task, e.g. both the parent and foster carer may be attending parents’ evenings.  If this is the case, the individuals’ respective roles should be clarified in the “Notes” column.</w:t>
      </w:r>
      <w:r>
        <w:rPr/>
        <w:t xml:space="preserve">   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ore than one than one person could have authority to give a particular consent/agreement or undertake a particular task, e.g. both the parent and foster carer may be attending parents’ evenings.  If this is the case, the individuals’ respective roles should be clarified in the “Notes” column.    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ore than one than one person could have authority to give a particular consent/agreement or undertake a particular task, e.g. both the parent and foster carer may be attending parents’ evenings.  If this is the case, the individuals’ respective roles should be clarified in the “Notes” column.</w:t>
      </w:r>
      <w:r>
        <w:rPr/>
        <w:t xml:space="preserve">    </w:t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35:00Z</dcterms:created>
  <dc:creator>Lomas, Anna</dc:creator>
  <dc:description/>
  <dc:language>en-US</dc:language>
  <cp:lastModifiedBy>Annie Whittingham</cp:lastModifiedBy>
  <dcterms:modified xsi:type="dcterms:W3CDTF">2015-04-27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960000.0000000</vt:lpwstr>
  </property>
  <property fmtid="{D5CDD505-2E9C-101B-9397-08002B2CF9AE}" pid="3" name="_dlc_DocId">
    <vt:lpwstr>SXJZJSQ2YJM5-499006958-2256108</vt:lpwstr>
  </property>
  <property fmtid="{D5CDD505-2E9C-101B-9397-08002B2CF9AE}" pid="4" name="_dlc_DocIdItemGuid">
    <vt:lpwstr>e765fc8e-5d8e-5193-9272-ab2755585357</vt:lpwstr>
  </property>
  <property fmtid="{D5CDD505-2E9C-101B-9397-08002B2CF9AE}" pid="5" name="_dlc_DocIdUrl">
    <vt:lpwstr>https://antsertech.sharepoint.com/sites/TriXData2/_layouts/15/DocIdRedir.aspx?ID=SXJZJSQ2YJM5-499006958-2256108, SXJZJSQ2YJM5-499006958-2256108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