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510030" cy="6381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reening Enquiry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or to viability assess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7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 lives in the household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 (who sleeps in which room / where are they proposing the child/children will sleep if placed with them?)</w:t>
            </w:r>
          </w:p>
        </w:tc>
      </w:tr>
      <w:tr>
        <w:trPr>
          <w:trHeight w:val="35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long have they lived ther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urity of tenancy?</w:t>
            </w:r>
          </w:p>
        </w:tc>
      </w:tr>
      <w:tr>
        <w:trPr>
          <w:trHeight w:val="15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1"/>
        <w:gridCol w:w="857"/>
        <w:gridCol w:w="283"/>
        <w:gridCol w:w="1134"/>
        <w:gridCol w:w="284"/>
        <w:gridCol w:w="992"/>
        <w:gridCol w:w="284"/>
        <w:gridCol w:w="992"/>
        <w:gridCol w:w="283"/>
        <w:gridCol w:w="1134"/>
        <w:gridCol w:w="284"/>
        <w:gridCol w:w="1155"/>
        <w:gridCol w:w="326"/>
      </w:tblGrid>
      <w:tr>
        <w:trPr/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tal Statu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 Partner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rc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Habit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form them their partner will need to be present at viability visit and part of any further assess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nvolvement have they had in the child/children’s live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en did they last have contact with them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they understand that we are looking at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ong term placeme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r the child/children?  Does their partner and other members of the household (where appropriate) understand this?  What are their view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re the working and other commitments of applicants?  How will they manage childcare if they work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any members of the household have any criminal convictions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so, what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 there ever been any Social Care involvement with members of the household or their children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so, what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 there been any domestic violence in the current or previous relationships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their motivati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uld they be able to manage expectations in respect to contact?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they want to be foster carers, are they able to commit to training?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ussion about the fostering assessment process. Include number of visits required, references, the need to attend Panel etc.</w:t>
            </w:r>
          </w:p>
        </w:tc>
      </w:tr>
      <w:tr>
        <w:trPr>
          <w:trHeight w:val="6340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ocial Worker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Supervising Social Worker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commendations: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7:00Z</dcterms:created>
  <dc:creator>Stubbs, Alison</dc:creator>
  <dc:description/>
  <dc:language>en-US</dc:language>
  <cp:lastModifiedBy>Aimee Spiers</cp:lastModifiedBy>
  <cp:lastPrinted>2014-11-12T10:33:00Z</cp:lastPrinted>
  <dcterms:modified xsi:type="dcterms:W3CDTF">2015-11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9200.0000000</vt:lpwstr>
  </property>
  <property fmtid="{D5CDD505-2E9C-101B-9397-08002B2CF9AE}" pid="3" name="_dlc_DocId">
    <vt:lpwstr>SXJZJSQ2YJM5-499006958-2255854</vt:lpwstr>
  </property>
  <property fmtid="{D5CDD505-2E9C-101B-9397-08002B2CF9AE}" pid="4" name="_dlc_DocIdItemGuid">
    <vt:lpwstr>7cce374b-a726-507f-8704-1ca2e4ee9e22</vt:lpwstr>
  </property>
  <property fmtid="{D5CDD505-2E9C-101B-9397-08002B2CF9AE}" pid="5" name="_dlc_DocIdUrl">
    <vt:lpwstr>https://antsertech.sharepoint.com/sites/TriXData2/_layouts/15/DocIdRedir.aspx?ID=SXJZJSQ2YJM5-499006958-2255854, SXJZJSQ2YJM5-499006958-225585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