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color w:val="0000FF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5pt;width:163.5pt;height:40.45pt;mso-wrap-style:none;v-text-anchor:middle;mso-position-vertical:top" type="_x0000_t136">
            <v:path textpathok="t"/>
            <v:textpath on="t" fitshape="t" string="Adoption22" style="font-family:&quot;Arial Unicode MS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ell MT" w:hAnsi="Bell MT" w:cs="Bell MT"/>
          <w:color w:val="0000FF"/>
        </w:rPr>
      </w:pPr>
      <w:r>
        <w:rPr>
          <w:rFonts w:cs="Arial" w:ascii="Verdana" w:hAnsi="Verdana"/>
          <w:b/>
          <w:color w:val="3366FF"/>
        </w:rPr>
        <w:t>‘</w:t>
      </w:r>
      <w:r>
        <w:rPr>
          <w:rFonts w:cs="Arial" w:ascii="Verdana" w:hAnsi="Verdana"/>
          <w:imprint/>
          <w:color w:val="3366FF"/>
        </w:rPr>
        <w:t>Improving</w:t>
      </w:r>
      <w:r>
        <w:rPr>
          <w:rFonts w:cs="Arial" w:ascii="Verdana" w:hAnsi="Verdana"/>
          <w:color w:val="3366FF"/>
        </w:rPr>
        <w:t xml:space="preserve"> </w:t>
      </w:r>
      <w:r>
        <w:rPr>
          <w:rFonts w:cs="Arial" w:ascii="Verdana" w:hAnsi="Verdana"/>
          <w:imprint/>
          <w:color w:val="3366FF"/>
        </w:rPr>
        <w:t>outcomes for children and families involved in adoption’</w:t>
      </w:r>
    </w:p>
    <w:p>
      <w:pPr>
        <w:pStyle w:val="Heading1"/>
        <w:rPr>
          <w:rFonts w:ascii="Bell MT" w:hAnsi="Bell MT" w:cs="Bell MT"/>
          <w:color w:val="0000FF"/>
        </w:rPr>
      </w:pPr>
      <w:r>
        <w:rPr>
          <w:rFonts w:cs="Bell MT" w:ascii="Bell MT" w:hAnsi="Bell MT"/>
          <w:color w:val="0000FF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RUPTION CHAIR’S POST MEETING QUESTIONNAIRES</w:t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  <w:t xml:space="preserve">NAME OF CHAIR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separate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end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FF6600"/>
          <w:sz w:val="28"/>
          <w:szCs w:val="24"/>
        </w:rPr>
      </w:pPr>
      <w:r>
        <w:rPr>
          <w:rFonts w:cs="Calibri" w:ascii="Calibri" w:hAnsi="Calibri"/>
          <w:color w:val="FF6600"/>
          <w:sz w:val="28"/>
          <w:szCs w:val="24"/>
        </w:rPr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  <w:t xml:space="preserve">DATE MEETING HEL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separate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end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 xml:space="preserve">Disruption Meeting Case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Identification Number:  (Ad22 to provide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Name of Child’s Agency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Name of Family’s Agency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Please state whether this was a single child placement or sibling placem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FF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Duration of placement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 xml:space="preserve">Details of all children involved in the Disruption:                                          </w:t>
            </w:r>
            <w:r>
              <w:rPr>
                <w:rFonts w:cs="Calibri" w:ascii="Calibri" w:hAnsi="Calibri"/>
                <w:bCs/>
                <w:color w:val="333399"/>
                <w:sz w:val="20"/>
              </w:rPr>
              <w:t>Child 1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  <w:t>Child 2 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  <w:t>Child 3 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333399"/>
              </w:rPr>
              <w:t>Other Children</w:t>
            </w:r>
            <w:r>
              <w:rPr>
                <w:rFonts w:cs="Calibri" w:ascii="Calibri" w:hAnsi="Calibri"/>
                <w:color w:val="333399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 Age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Ag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 Age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 Age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Name of any child/Children who have remained in the placem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lang w:val="en-US" w:eastAsia="en-US"/>
              </w:rPr>
            </w:r>
            <w:r>
              <w:rPr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lang w:val="en-US" w:eastAsia="en-US"/>
              </w:rPr>
              <w:t>     </w:t>
            </w:r>
            <w:r/>
            <w:r>
              <w:rPr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lang w:val="en-US" w:eastAsia="en-US"/>
              </w:rPr>
            </w:r>
            <w:r>
              <w:rPr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lang w:val="en-US" w:eastAsia="en-US"/>
              </w:rPr>
              <w:t>     </w:t>
            </w:r>
            <w:r/>
            <w:r>
              <w:rPr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Did Prospective Adopters attend the Disruption Meeting?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CHILD’S NAM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 w:val="28"/>
          <w:lang w:val="en-US" w:eastAsia="en-US"/>
        </w:rPr>
      </w:r>
      <w:r>
        <w:rPr>
          <w:sz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 w:val="28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 MEETING QUESTION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GENCY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                                         Indicate your view with an x as approriat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42"/>
        <w:gridCol w:w="851"/>
        <w:gridCol w:w="850"/>
        <w:gridCol w:w="851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C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me 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M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or assessment of child’s need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ck of Preparatio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hil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fe Story Wor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oodbye Visit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ay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ior to Best Interes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t Best Interes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bling Group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or assessments re keeping siblings       together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oblems arising from placing siblings   together from separate foster care placement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nge of Workers at crucial time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</w:rPr>
              <w:t>Lack of availability of Worker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cerns emerging during introductions not given sufficient weigh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issues – unclear and not fully addresse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Factors re assessment and preparation of adopters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ntroductions too hasty or too ambitiou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Inadequate preparation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ack of understanding about attachment issue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t clear why a particular family is being chose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Matching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ild’s information out of dat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clear understanding why particular family has been chose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adequate assessment of adopter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Foster Carers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ck of clarity regarding their rol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Foster Carers not co-operating with  pla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option support plan not adequate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rPr/>
      </w:pPr>
      <w:r>
        <w:br w:type="page"/>
      </w: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GENCY Cont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Any other factors not identified above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COMPLET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AGENCY: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CHILD’S NAME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ST MEETING QUESTION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CHIL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Indicate your view with an x as approriat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851"/>
        <w:gridCol w:w="850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3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Heading3"/>
              <w:ind w:left="-53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me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achment Issu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ous mov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otic backgroun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ous previous carer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Child’s history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abuse/neglec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parental substance misu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domestic violence in birth famil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sexual abu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ay/drift/too long in previous foster plac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Previous losses not dealt with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fficulties relating to separation from sibling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ack of goodbye visit to birth parent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ild’s lack of understand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vious unrecognised emotional/health issues or abuse issu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vious disruption of adoptive plac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Identity issues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hild placed in trans-racial plac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earning difficulti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Child’s behaviour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hild regresse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exualised behaviou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y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teal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sobedient/destructiv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ruelty to animal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ood issu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oil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xtreme distres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or sleep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ealous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ousing/room shar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-567" w:hanging="0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CHILD continued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850"/>
        <w:gridCol w:w="851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or relationship with adopters other child/childr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fficulty sharing “parents”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Other issues not identified above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COMPLETED BY: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AGENCY:    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DATE: </w:t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CHILD’S NAME: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ST MEETING QUESTION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DOPTERS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Indicate your view with an x as approria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OP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me 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In Respect of Child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nrealistic expectations of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ack of information about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ality of lack of early emotional response from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nprepared for reality of rejecting behaviour from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nprepared for level of impact of perceived behavi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In respect of Sibling group placement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Adopter’s rejection of individual child/children within a sibling group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verwhelmed by impact of individual needs within a sibling group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mpact on existing children within fam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cement creating Negative impact on family lifesty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nge in original preferred approval statu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fe change impact underestimate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fficulties with Workers inc. breakdown of communication with agenc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allocated support Work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proactive Support Work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ath or illness in adoptive famil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elings of lack of control – i.e. timing of Introductions etc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ck of understanding relating to impact of Introdu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process overwhelmi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willing to work closely with foster carer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flict in respect of parenting skills /abilitie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DOPTERS Cont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act of differing parenting sty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or relationship with foster ca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arly meeting with Foster Ca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ss than two year age gap with existing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opters not seen photograph of child/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mescales – process – initial interest to pla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arly return to work of main ca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jection by child of one of the ca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resolved loss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pact on adopters’ relationship with each 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uctance to seeking advice/support from A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flexible Parenting Sty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ationship instability in past not assessed proper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perience of previous Disru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Other Issues not identified above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COMPLETED B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AGENCY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sz w:val="28"/>
        </w:rPr>
      </w:pPr>
      <w:r>
        <w:rPr>
          <w:rFonts w:cs="Calibri" w:ascii="Calibri" w:hAnsi="Calibri"/>
          <w:bCs/>
          <w:color w:val="000080"/>
          <w:sz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1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3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5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6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6273629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2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4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6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8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13:00Z</dcterms:created>
  <dc:creator>dwtest7</dc:creator>
  <dc:description/>
  <dc:language>en-US</dc:language>
  <cp:lastModifiedBy>Annie Whittingham</cp:lastModifiedBy>
  <cp:lastPrinted>2012-05-10T09:08:00Z</cp:lastPrinted>
  <dcterms:modified xsi:type="dcterms:W3CDTF">2013-01-06T17:13:00Z</dcterms:modified>
  <cp:revision>2</cp:revision>
  <dc:subject/>
  <dc:title>Disruption Meeting Case Identification Numbe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0400.0000000</vt:lpwstr>
  </property>
  <property fmtid="{D5CDD505-2E9C-101B-9397-08002B2CF9AE}" pid="3" name="_AdHocReviewCycleID">
    <vt:r8>-1289811026</vt:r8>
  </property>
  <property fmtid="{D5CDD505-2E9C-101B-9397-08002B2CF9AE}" pid="4" name="_AuthorEmail">
    <vt:lpwstr>h.graham@adoption22.co.uk</vt:lpwstr>
  </property>
  <property fmtid="{D5CDD505-2E9C-101B-9397-08002B2CF9AE}" pid="5" name="_AuthorEmailDisplayName">
    <vt:lpwstr>Heather Graham Adoption 22</vt:lpwstr>
  </property>
  <property fmtid="{D5CDD505-2E9C-101B-9397-08002B2CF9AE}" pid="6" name="_EmailSubject">
    <vt:lpwstr>disruption of adoptive placements.</vt:lpwstr>
  </property>
  <property fmtid="{D5CDD505-2E9C-101B-9397-08002B2CF9AE}" pid="7" name="_ReviewingToolsShownOnce">
    <vt:lpwstr/>
  </property>
  <property fmtid="{D5CDD505-2E9C-101B-9397-08002B2CF9AE}" pid="8" name="_dlc_DocId">
    <vt:lpwstr>SXJZJSQ2YJM5-499006958-2256198</vt:lpwstr>
  </property>
  <property fmtid="{D5CDD505-2E9C-101B-9397-08002B2CF9AE}" pid="9" name="_dlc_DocIdItemGuid">
    <vt:lpwstr>3c554518-ad9a-5220-a429-fd5f25e4359d</vt:lpwstr>
  </property>
  <property fmtid="{D5CDD505-2E9C-101B-9397-08002B2CF9AE}" pid="10" name="_dlc_DocIdUrl">
    <vt:lpwstr>https://antsertech.sharepoint.com/sites/TriXData2/_layouts/15/DocIdRedir.aspx?ID=SXJZJSQ2YJM5-499006958-2256198, SXJZJSQ2YJM5-499006958-2256198</vt:lpwstr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</Properties>
</file>