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859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/>
      </w:pPr>
      <w:r>
        <w:rPr/>
        <w:tab/>
        <w:tab/>
        <w:tab/>
        <w:tab/>
        <w:tab/>
        <w:tab/>
        <w:tab/>
        <w:tab/>
        <w:tab/>
        <w:tab/>
        <w:t>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ILDREN, </w:t>
        <w:tab/>
        <w:t xml:space="preserve">ADULTS AND FAMILI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LACEMENT SERVICES REFERRAL FOR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</w:rPr>
              <w:t>.   NAME OF CHILD………………………………….   2.  GENDER……………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 DATE OF BIRTH……………………..AGE……….  4.  ETHNIC ORIGIN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5.   NAME OF PARENT/GUARDIAN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(HOM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(CURREN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0"/>
              </w:rPr>
              <w:t>.   LEGAL STATUS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  SOCIAL WORKER AND AREA TEAM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.   TYPE OF PLACEMENT REQUIRED (</w:t>
            </w:r>
            <w:r>
              <w:rPr>
                <w:sz w:val="20"/>
              </w:rPr>
              <w:t>please tic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Mainstream                                                                                   Fee Paid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58115</wp:posOffset>
                      </wp:positionV>
                      <wp:extent cx="226060" cy="278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2.45pt;width:17.75pt;height:2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32385</wp:posOffset>
                      </wp:positionV>
                      <wp:extent cx="228600" cy="2247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2.55pt;width:17.9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</w:rPr>
              <w:t xml:space="preserve">a)    Short Term (estimated duration)                                       (d)    Teenage Scheme 12-18 yrs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3820</wp:posOffset>
                      </wp:positionV>
                      <wp:extent cx="22606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6.6pt;width:17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60340</wp:posOffset>
                      </wp:positionH>
                      <wp:positionV relativeFrom="paragraph">
                        <wp:posOffset>83820</wp:posOffset>
                      </wp:positionV>
                      <wp:extent cx="226060" cy="2933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2pt;margin-top:6.6pt;width:17.7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b)    Long Term                                                                            (e)    Long Term Fostering Scheme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2225</wp:posOffset>
                      </wp:positionV>
                      <wp:extent cx="22606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.75pt;width:17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8-12 year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2870</wp:posOffset>
                      </wp:positionV>
                      <wp:extent cx="226060" cy="3390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8.1pt;width:17.75pt;height:2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(c)     Respite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71120</wp:posOffset>
                      </wp:positionV>
                      <wp:extent cx="227330" cy="2247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1pt;margin-top:5.6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6045</wp:posOffset>
                      </wp:positionV>
                      <wp:extent cx="226060" cy="2781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8.35pt;width:17.75pt;height:2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(f)      Children’s Home                                                                (g)    Specialist Resource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9525</wp:posOffset>
                      </wp:positionV>
                      <wp:extent cx="228600" cy="2247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0.75pt;width:17.9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h)      Adoptive Placement                                                           (i)</w:t>
            </w:r>
            <w:r>
              <w:rPr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Other (please specify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   REASON FOR PLACEMENT REQUEST </w:t>
            </w:r>
            <w:r>
              <w:rPr/>
              <w:t>(Please give full detail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.    ANY PLACEMENT ISSUES</w:t>
            </w:r>
            <w:r>
              <w:rPr/>
              <w:t xml:space="preserve"> (e.g. need to place with siblings or protected place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……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  IF A FOSTER PLACEMENT IS BEING REQUESTED, COULD THIS CHILD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SHARE A BEDROOM WITH APPROPRIATE MATCHING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26365</wp:posOffset>
                      </wp:positionV>
                      <wp:extent cx="22606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pt;margin-top:9.95pt;width:17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27000</wp:posOffset>
                      </wp:positionV>
                      <wp:extent cx="22606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0pt;width:17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Please tick                                 Yes                                            No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  WHAT, IF ANY, GEOGRAPHICAL CONSTRAINTS ARE THERE, </w:t>
            </w:r>
            <w:r>
              <w:rPr/>
              <w:t>e.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ntaining child in South Tynesi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distance prefer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not be placed near certain family members,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69215</wp:posOffset>
                      </wp:positionV>
                      <wp:extent cx="22606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pt;margin-top:5.45pt;width:17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12.   PARENTAL RELIGION/CULTURAL PREFER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.   CONTACT PLAN</w:t>
            </w:r>
            <w:r>
              <w:rPr/>
              <w:t xml:space="preserve"> e.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)    Details of frequenc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i)   Venu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ii)  Any supervision issues (including who will supervise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v)  Transport issues (including who will transpor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  ARE THERE ANY MEDICAL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.   SCHOOLS ATTENDED</w:t>
            </w:r>
            <w:r>
              <w:rPr/>
              <w:t xml:space="preserve"> (including what will be arranged for transporting child t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and from scho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 xml:space="preserve">        </w:t>
            </w:r>
            <w:r>
              <w:rPr/>
              <w:t>ANY SPECIAL EDUCATIONAL NEE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  IS THE CHILD CURRENTLY ON THE CHILD PROTECTION REGIS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 xml:space="preserve">Yes                                   No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f Y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Date of Registration……………………Category/Categories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If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Any previous registr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ate of registration……………………..        Date of de-registration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tegory/Categories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  HAS THE RISK ASSESSMENT BEEN COMPLETE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(If so, please attach copy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5811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1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1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  <w:bCs/>
              </w:rPr>
              <w:t>Yes                                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.   SUMMARY OF PRESENTING PROBLEMS OF THE CHILD</w:t>
            </w:r>
            <w:r>
              <w:rPr/>
              <w:t xml:space="preserve"> e.g. please giv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details, including historical information of the following issues: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Sleep Patte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ny Food Issu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ccepting Bounda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Physical Aggre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Verbal Aggre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ruelty to Anim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e Set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bscon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Self Ha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Offending Behavi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appropriate Sexual Behavi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ny history of “allegations” made by the child or made against the chi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Misuse of Alcohol, Drugs, Tobacco, Solv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ny Other Relevant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  ANY OTHER COM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.   PLEASE ATTACH SUPPORTING REPORTS/ASSESSMENTS</w:t>
            </w:r>
            <w:r>
              <w:rPr/>
              <w:t xml:space="preserve"> e.g. Care Plan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Core Assessment and any other relevant information.  If these are not available, pleas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ovide a profile of the child to include the following areas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sentation, Health, Emotional, Behavioural, Routines, Education, Activities/Hobb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     ……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  SAFE CARING ISS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lease give details of any amendments to standard safe caring guidelines for this child –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f none, please state.  (Any Social Worker unaware of these guidelines should refer to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ostering Service Procedu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d this</w:t>
        <w:tab/>
        <w:tab/>
        <w:tab/>
        <w:t>day of</w:t>
        <w:tab/>
        <w:tab/>
        <w:tab/>
        <w:tab/>
        <w:tab/>
        <w:tab/>
        <w:t>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eted by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b/>
        <w:b/>
        <w:color w:val="008000"/>
        <w:sz w:val="17"/>
      </w:rPr>
    </w:pPr>
    <w:bookmarkStart w:id="0" w:name="aliashAdvHeaderFooterNPM1HeaderPrimary"/>
    <w:bookmarkEnd w:id="0"/>
    <w:r>
      <w:rPr>
        <w:rFonts w:eastAsia="Arial Unicode MS" w:cs="Arial Unicode MS" w:ascii="Arial Unicode MS" w:hAnsi="Arial Unicode MS"/>
        <w:b/>
        <w:color w:val="000000"/>
        <w:sz w:val="17"/>
      </w:rPr>
      <w:t xml:space="preserve">This document has been classified as: </w:t>
    </w:r>
    <w:r>
      <w:rPr>
        <w:rFonts w:eastAsia="Arial Unicode MS" w:cs="Arial Unicode MS" w:ascii="Arial Unicode MS" w:hAnsi="Arial Unicode MS"/>
        <w:b/>
        <w:color w:val="008000"/>
        <w:sz w:val="17"/>
      </w:rPr>
      <w:t>Not Protectively Marked</w:t>
    </w:r>
  </w:p>
  <w:p>
    <w:pPr>
      <w:pStyle w:val="Header"/>
      <w:rPr>
        <w:rFonts w:ascii="Arial Unicode MS" w:hAnsi="Arial Unicode MS" w:eastAsia="Arial Unicode MS" w:cs="Arial Unicode MS"/>
        <w:b/>
        <w:b/>
        <w:color w:val="008000"/>
        <w:sz w:val="17"/>
      </w:rPr>
    </w:pPr>
    <w:r>
      <w:rPr>
        <w:rFonts w:eastAsia="Arial Unicode MS" w:cs="Arial Unicode MS" w:ascii="Arial Unicode MS" w:hAnsi="Arial Unicode MS"/>
        <w:b/>
        <w:color w:val="008000"/>
        <w:sz w:val="17"/>
      </w:rPr>
    </w:r>
    <w:bookmarkStart w:id="1" w:name="aliashAdvHeaderFooterNPM1HeaderPrimary"/>
    <w:bookmarkStart w:id="2" w:name="aliashAdvHeaderFooterNPM1HeaderPrimary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8:00Z</dcterms:created>
  <dc:creator>junesm</dc:creator>
  <dc:description/>
  <dc:language>en-US</dc:language>
  <cp:lastModifiedBy>lynnh</cp:lastModifiedBy>
  <cp:lastPrinted>2004-11-11T13:44:00Z</cp:lastPrinted>
  <dcterms:modified xsi:type="dcterms:W3CDTF">2014-03-12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806600.0000000</vt:lpwstr>
  </property>
  <property fmtid="{D5CDD505-2E9C-101B-9397-08002B2CF9AE}" pid="3" name="SouthTynesideMBCDocument Classification">
    <vt:lpwstr>Not Protectively Marked</vt:lpwstr>
  </property>
  <property fmtid="{D5CDD505-2E9C-101B-9397-08002B2CF9AE}" pid="4" name="TitusGUID">
    <vt:lpwstr>13363884-f66c-4b64-a839-d5e0cce38242</vt:lpwstr>
  </property>
  <property fmtid="{D5CDD505-2E9C-101B-9397-08002B2CF9AE}" pid="5" name="_dlc_DocId">
    <vt:lpwstr>SXJZJSQ2YJM5-499006958-2244044</vt:lpwstr>
  </property>
  <property fmtid="{D5CDD505-2E9C-101B-9397-08002B2CF9AE}" pid="6" name="_dlc_DocIdItemGuid">
    <vt:lpwstr>c558f923-22ce-5ad9-9769-8ee3df58ac79</vt:lpwstr>
  </property>
  <property fmtid="{D5CDD505-2E9C-101B-9397-08002B2CF9AE}" pid="7" name="_dlc_DocIdUrl">
    <vt:lpwstr>https://antsertech.sharepoint.com/sites/TriXData2/_layouts/15/DocIdRedir.aspx?ID=SXJZJSQ2YJM5-499006958-2244044, SXJZJSQ2YJM5-499006958-2244044</vt:lpwstr>
  </property>
  <property fmtid="{D5CDD505-2E9C-101B-9397-08002B2CF9AE}" pid="8" name="display_urn:schemas-microsoft-com:office:office#Author">
    <vt:lpwstr>BUILTIN\administrators</vt:lpwstr>
  </property>
  <property fmtid="{D5CDD505-2E9C-101B-9397-08002B2CF9AE}" pid="9" name="display_urn:schemas-microsoft-com:office:office#Editor">
    <vt:lpwstr>BUILTIN\administrators</vt:lpwstr>
  </property>
</Properties>
</file>