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pendix 7: </w:t>
      </w:r>
      <w:bookmarkStart w:id="0" w:name="_GoBack"/>
      <w:bookmarkEnd w:id="0"/>
      <w:r>
        <w:rPr>
          <w:rFonts w:cs="Arial" w:ascii="Arial" w:hAnsi="Arial"/>
          <w:b/>
          <w:u w:val="single"/>
        </w:rPr>
        <w:t>Online  Quick Self-Audit for Manage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ctionHeading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quick self-audit will help the senior management team in any organisation assess whether the e-safety basics are in place.</w:t>
      </w:r>
    </w:p>
    <w:p>
      <w:pPr>
        <w:pStyle w:val="SectionHeading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766"/>
      </w:tblGrid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s the organisation got an Online Safety Policy that complies with SSCPguidance?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  <w:t>Y/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latest update: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olicy was agreed by management on: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Policy is available for staff at: 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r parents / carers at: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Designated Safeguarding Lead   is: 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Online Safety Coordinator is: 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s Online safety training been provided for all  the settings staff and parents?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  <w:t>Y/N</w:t>
            </w:r>
          </w:p>
        </w:tc>
      </w:tr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s there an age-appropriate and progressive online curriculum in place?  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  <w:t>Y/N</w:t>
            </w:r>
          </w:p>
        </w:tc>
      </w:tr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n acceptable use policy for staff in place which they have contributed to?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all staff sign an Acceptable Use Policy on appointment? 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  <w:t>Y/N</w:t>
            </w:r>
          </w:p>
        </w:tc>
      </w:tr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parents / carers sign and return an agreement that their child will comply with the Online Safety Rules?  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  <w:t>Y/N</w:t>
            </w:r>
          </w:p>
        </w:tc>
      </w:tr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e there clear online safety  rules for children and young people to which they have contributed?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  <w:t>Y/N</w:t>
            </w:r>
          </w:p>
        </w:tc>
      </w:tr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re these Rules displayed around the setting ?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  <w:t>Y/N</w:t>
            </w:r>
          </w:p>
        </w:tc>
      </w:tr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et access is filtered and monitores  by an approved educational product and complies with these requirements for safe and secure access.  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www.saferinternet.org.uk/advice-centre/teachers-and-school-staff/appropriate-filtering-and-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onitoring</w:t>
              </w:r>
            </w:hyperlink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  <w:t>Y/N</w:t>
            </w:r>
          </w:p>
        </w:tc>
      </w:tr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s the filtering and monitoring policy been approved by senior managers?  </w:t>
            </w:r>
          </w:p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  <w:t>Y/N</w:t>
            </w:r>
          </w:p>
        </w:tc>
      </w:tr>
      <w:tr>
        <w:trPr/>
        <w:tc>
          <w:tcPr>
            <w:tcW w:w="7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s personal data collected, stored and used according to the principles of the Data Protection Act 2018?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Heading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  <w:t>Y/N</w:t>
            </w:r>
          </w:p>
        </w:tc>
      </w:tr>
    </w:tbl>
    <w:p>
      <w:pPr>
        <w:pStyle w:val="SectionHeading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ctionHeading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ctionHeading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ctionHeading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Goth It B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qFormat/>
    <w:pPr>
      <w:widowControl/>
      <w:bidi w:val="0"/>
      <w:spacing w:lineRule="exact" w:line="360" w:before="120" w:after="239"/>
    </w:pPr>
    <w:rPr>
      <w:rFonts w:ascii="FrankGoth It BT;Courier New" w:hAnsi="FrankGoth It BT;Courier New" w:eastAsia="Times New Roman" w:cs="FrankGoth It BT;Courier New"/>
      <w:color w:val="auto"/>
      <w:sz w:val="28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rinternet.org.uk/advice-centre/teachers-and-school-staff/appropriate-filtering-and-monito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5:00Z</dcterms:created>
  <dc:creator>Cath</dc:creator>
  <dc:description/>
  <dc:language>en-US</dc:language>
  <cp:lastModifiedBy>Annie Whittingham</cp:lastModifiedBy>
  <dcterms:modified xsi:type="dcterms:W3CDTF">2019-09-2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989500.0000000</vt:lpwstr>
  </property>
  <property fmtid="{D5CDD505-2E9C-101B-9397-08002B2CF9AE}" pid="3" name="_dlc_DocId">
    <vt:lpwstr>SXJZJSQ2YJM5-499006958-3382682</vt:lpwstr>
  </property>
  <property fmtid="{D5CDD505-2E9C-101B-9397-08002B2CF9AE}" pid="4" name="_dlc_DocIdItemGuid">
    <vt:lpwstr>d2b1b76d-dccd-4840-8c9b-b0c7a5c1f6c3</vt:lpwstr>
  </property>
  <property fmtid="{D5CDD505-2E9C-101B-9397-08002B2CF9AE}" pid="5" name="_dlc_DocIdUrl">
    <vt:lpwstr>https://antsertech.sharepoint.com/sites/TriXData2/_layouts/15/DocIdRedir.aspx?ID=SXJZJSQ2YJM5-499006958-3382682, SXJZJSQ2YJM5-499006958-3382682</vt:lpwstr>
  </property>
</Properties>
</file>