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606"/>
        <w:gridCol w:w="7440"/>
      </w:tblGrid>
      <w:tr>
        <w:trPr>
          <w:trHeight w:val="276" w:hRule="atLeast"/>
        </w:trPr>
        <w:tc>
          <w:tcPr>
            <w:tcW w:w="15263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en-GB"/>
              </w:rPr>
              <w:t>An alphabetical list of offences which can be used to identify those who present a risk, or potential risk, to children</w:t>
            </w:r>
          </w:p>
        </w:tc>
      </w:tr>
      <w:tr>
        <w:trPr>
          <w:trHeight w:val="276" w:hRule="atLeast"/>
        </w:trPr>
        <w:tc>
          <w:tcPr>
            <w:tcW w:w="152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Offence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ection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ct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bandonment of children under tw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ffences Against the Person Act 1861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bduction of a woman by force or for the sake of her propert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bduction of Child in Care/ Police Protection... take away/induce away/assist to run away/ keep awa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4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ildren Act 1989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bduction of defective from parent or guardia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bduction of unmarried girl under 16 from parent or guardia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bduction of unmarried girl under 18 from parent or guardia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189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buse of position of trust: causing a child to watch a sexual ac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buse of position of trust: causing or inciting a child to engage in sexual activit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buse of position of trust: sexual activity in the presence of a chil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buse of position of trust: sexual activity with a chil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buse of Trus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(Amendment) Act 2000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ministering a substance with inten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6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ministering drugs to obtain or facilitate intercours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ministering poison, or wounding, with intent to murde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ffences Against the Person Act 1861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iding, abetting, counselling or procuring the suicide of a child or young person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icide Act 1961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lowing persons under 16 to be in brothel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ildren and Young Persons Act 1933</w:t>
            </w:r>
          </w:p>
        </w:tc>
      </w:tr>
      <w:tr>
        <w:trPr>
          <w:trHeight w:val="291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rranging or facilitating sexual exploitation of a chil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5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 (as amended by the Serious Crime Act 2015)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rranging or facilitating commission of a child sex offenc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ssault by penetratio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ssault occasioning actual bodily harm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4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ffences Against the Person Act 1861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ssault of a child under 13 by penetratio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ssault or batter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on Law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ssault with intent to commit bugger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uggery where the victim is under 16*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urglary (by entering a building or part of a building with intent to rape a child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ft Act 1968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re workers: causing a person with a mental disorder to watch a sexual ac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4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re workers: causing or inciting sexual activit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3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re workers: sexual activity in the presence of a person with a mental disorde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4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184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re workers: sexual activity with a person with a mental disorde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3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using a child to watch a sexual ac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61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using a person to engage in sexual activity without consent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406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using a person with a mental disorder to engage in or agree to engage in sexual activity by inducement, threat or deceptio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3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using a person with a mental disorder to watch a sexual act by inducement, threat or deceptio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3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using a person, with a mental disorder impeding choice, to watch a sexual ac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3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using or allowing persons under 16 to be used for begging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ildren and Young Persons Act 193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using or allowing the death of a child or vulnerable adul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mestic Violence, Crime and Victims Act 2004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using or encouraging prostitution of defectiv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using or encouraging prostitution of, or intercourse with, or indecent assault on, girl under 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using or inciting a child to engage in sexual activit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153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using or inciting a child under 13 to engage in sexual activit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using or inciting a person, with a mental disorder impeding choice, to engage in sexual activit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3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179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using or inciting sexual exploitation of a chil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4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 (as amended by the Serious Crime Act 2015)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using or inciting prostitution for gai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5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using prostitution of wome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48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ild sex offences committed by a children or young person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ild stealing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5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ffences Against the Person Act 1861</w:t>
            </w:r>
          </w:p>
        </w:tc>
      </w:tr>
      <w:tr>
        <w:trPr>
          <w:trHeight w:val="438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itting an offence with intent to commit a sexual offence (in a case where the intended offence was an offence against a child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6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nspiring or soliciting to commit murde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ffences Against the Person Act 1861</w:t>
            </w:r>
          </w:p>
        </w:tc>
      </w:tr>
      <w:tr>
        <w:trPr>
          <w:trHeight w:val="26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ntrolling a child in relation to sexual exploitatio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4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 (as amended by the Serious Crime Act 2015)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ntrolling prostitution for gai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5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uelty to childre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ildren and Young Persons Act 1933 (as amended by the Serious Crime Act 2015)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tention of a woman in a brothel or other premise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runk in charge of a child under 7 year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censing Act 1902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gaging in sexual activity in the presence of a chil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gaging in sexual activity in the presence of a person with a mental disorder impeding choic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3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56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gaging in sexual activity in the presence, procured by inducement, threat or deception, of a person with a mental disorde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3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xposing children under seven to risk of burning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ildren and Young Persons Act 193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xposur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6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alse Imprisonmen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on Law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ive / cause to be given intoxicating liquor to a child under 5 year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ildren and Young Persons Act 193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cest by a ma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cest by a woma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citing a child family member to engage in sexual activit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citing girl under 16 to have incestuous sexual intercours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5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iminal Law Act 1977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decency between men (gross indecency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decent assault on a ma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decent assault on a woma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decent conduct towards young chil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decency with Children Act 1960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decent exposur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agrancy Act 1824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decent exposur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wn Police Clauses Act 1847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decent photographs of childre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otection of Children Act 1978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ducement, threat or deception to procure sexual activity with a person with a mental disorde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3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fanticid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on Law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fanticid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fanticide Act 1938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tercourse with a girl under 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tercourse with a girl under 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tercourse with defectiv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dnapping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on Law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ving on earnings of male prostitutio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67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liciously administering poiso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ffences Against the Person Act 1861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n living on earnings of prostitutio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3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nslaughte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on Law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eting a child following sexual grooming etc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urde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on Law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ffence of abduction of a child by paren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ild Abduction Act 1984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ffence of abduction of child by other person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ild Abduction Act 1984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ying for the sexual services of a chil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4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91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rmitting a girl between 13 and 16 to use premises for intercours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rmitting a girl under 13 to use premises for intercours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rmitting defective to use premises for intercours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ssession of paedophile manua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6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rious Crime Act 2015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ssession of indecent photographs of childre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6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iminal Justice Act 1988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ocuration of girl under 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ocurement of a woman by false pretence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ocurement of a woman by threat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ocurement of defectiv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62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ocuring others to commit homosexual acts (by procuring a child to commit an act of buggery with any person, or procuring any person to commit an act of buggery with a child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67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ohibition against persons under 16 taking part in performances endangering life and limb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ildren and Young Persons Act 193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p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p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pe of a child under 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covery of missing or unlawfully held childre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5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ildren Act 1989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Activity with a Chil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activity with a child family membe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activity with a person with a mental disorder impeding choic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3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assaul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09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communication with a chil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5A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, as amended by Serious Crime Act 2015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assault of a child under 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intercourse with patient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2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tal Health Act 1959</w:t>
            </w:r>
          </w:p>
        </w:tc>
      </w:tr>
      <w:tr>
        <w:trPr>
          <w:trHeight w:val="857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pplying or offering to supply a Class A drug to a child, being concerned in the supplying of such a drug to a child, or being concerned in the making to a child of an offer to supply such a drug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suse of Drugs Act 1971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reats to kil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ffences Against the Person Act 1861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raffic in prostitutio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4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tionality, Immigration and Asylum Act 2002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rafficking into the UK for sexual exploitatio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5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rafficking out of the UK for sexual exploitatio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5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rafficking people for exploitatio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sylum and Immigration (Treatment of Claimants, etc) 2004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rafficking within the UK for sexual exploitatio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5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respass with intent to commit a sexual offence (in a case where the intended offence was an offence against a child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6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oyeurism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6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2003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 exercising control over prostitut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3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xual Offences Act 1956</w:t>
            </w:r>
          </w:p>
        </w:tc>
      </w:tr>
      <w:tr>
        <w:trPr>
          <w:trHeight w:val="237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unding and causing grievous bodily harm: Inflicting bodily injur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2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ffences Against the Person Act 1861</w:t>
            </w:r>
          </w:p>
        </w:tc>
      </w:tr>
      <w:tr>
        <w:trPr>
          <w:trHeight w:val="301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unding and causing grievous bodily harm: Wounding with inten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ction 1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ffences Against the Person Act 1861</w:t>
            </w:r>
          </w:p>
        </w:tc>
      </w:tr>
      <w:tr>
        <w:trPr>
          <w:trHeight w:val="255" w:hRule="atLeast"/>
        </w:trPr>
        <w:tc>
          <w:tcPr>
            <w:tcW w:w="6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 reference to an offence in this list includes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2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 reference to an attempt, conspiracy or incitement to commit that offence, and</w:t>
            </w:r>
          </w:p>
        </w:tc>
      </w:tr>
      <w:tr>
        <w:trPr>
          <w:trHeight w:val="255" w:hRule="atLeast"/>
        </w:trPr>
        <w:tc>
          <w:tcPr>
            <w:tcW w:w="152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 reference to aiding, abetting, counselling or procuring the commission of that offence.</w:t>
            </w:r>
          </w:p>
        </w:tc>
      </w:tr>
      <w:tr>
        <w:trPr>
          <w:trHeight w:val="255" w:hRule="atLeast"/>
        </w:trPr>
        <w:tc>
          <w:tcPr>
            <w:tcW w:w="6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2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Unless stated otherwise, the victim of the offences listed above will be under 18</w:t>
            </w:r>
          </w:p>
        </w:tc>
      </w:tr>
      <w:tr>
        <w:trPr>
          <w:trHeight w:val="255" w:hRule="atLeast"/>
        </w:trPr>
        <w:tc>
          <w:tcPr>
            <w:tcW w:w="6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autions for the offences listed above will apply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6:00Z</dcterms:created>
  <dc:creator/>
  <dc:description/>
  <dc:language>en-US</dc:language>
  <cp:lastModifiedBy>Aimee Spiers</cp:lastModifiedBy>
  <dcterms:modified xsi:type="dcterms:W3CDTF">2016-06-24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977700.0000000</vt:lpwstr>
  </property>
  <property fmtid="{D5CDD505-2E9C-101B-9397-08002B2CF9AE}" pid="3" name="_dlc_DocId">
    <vt:lpwstr>SXJZJSQ2YJM5-499006958-3382622</vt:lpwstr>
  </property>
  <property fmtid="{D5CDD505-2E9C-101B-9397-08002B2CF9AE}" pid="4" name="_dlc_DocIdItemGuid">
    <vt:lpwstr>a41f76a5-3b1d-4bb5-b953-2e6e345970e0</vt:lpwstr>
  </property>
  <property fmtid="{D5CDD505-2E9C-101B-9397-08002B2CF9AE}" pid="5" name="_dlc_DocIdUrl">
    <vt:lpwstr>https://antsertech.sharepoint.com/sites/TriXData2/_layouts/15/DocIdRedir.aspx?ID=SXJZJSQ2YJM5-499006958-3382622, SXJZJSQ2YJM5-499006958-3382622</vt:lpwstr>
  </property>
</Properties>
</file>