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ADOPTION, SGO, RESIDENCE ORDER AND CHILD ARRANGEMENT ORDER FINANCIAL SUPPORT PANEL PROC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54139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 Initial Assessments and Review of Order Allowances must be submitted to Financial Support Panel for consideration.  These are currently held on Thursday mornings from 9.00 am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5pt;height:68.5pt;mso-wrap-distance-left:9.05pt;mso-wrap-distance-right:9.05pt;mso-wrap-distance-top:0pt;mso-wrap-distance-bottom:0pt;margin-top:-0.35pt;mso-position-vertical-relative:text;margin-left:122.2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 Initial Assessments and Review of Order Allowances must be submitted to Financial Support Panel for consideration.  These are currently held on Thursday mornings from 9.00 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203835</wp:posOffset>
                </wp:positionV>
                <wp:extent cx="295275" cy="285750"/>
                <wp:effectExtent l="32385" t="12700" r="31750" b="18415"/>
                <wp:wrapNone/>
                <wp:docPr id="2" name="Down Arrow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6" fillcolor="#4f81bd" stroked="t" o:allowincell="f" style="position:absolute;margin-left:246pt;margin-top:16.05pt;width:23.2pt;height:22.4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055</wp:posOffset>
                </wp:positionH>
                <wp:positionV relativeFrom="paragraph">
                  <wp:posOffset>276225</wp:posOffset>
                </wp:positionV>
                <wp:extent cx="4561840" cy="1161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em to be booked by CSW on next available Panel by contacting Business Support in Fostering and Adoption Servi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l relevant information and paperwork must be provided to Business Suppor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dline for submission of paperwork is 3 working days prior to Panel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2pt;height:91.45pt;mso-wrap-distance-left:9.05pt;mso-wrap-distance-right:9.05pt;mso-wrap-distance-top:0pt;mso-wrap-distance-bottom:0pt;margin-top:21.7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tem to be booked by CSW on next available Panel by contacting Business Support in Fostering and Adoption Servi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ll relevant information and paperwork must be provided to Business Suppor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adline for submission of paperwork is 3 working days prior to Panel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294005</wp:posOffset>
                </wp:positionV>
                <wp:extent cx="295275" cy="285750"/>
                <wp:effectExtent l="32385" t="12700" r="31750" b="18415"/>
                <wp:wrapNone/>
                <wp:docPr id="4" name="Down Arrow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7" fillcolor="#4f81bd" stroked="t" o:allowincell="f" style="position:absolute;margin-left:246pt;margin-top:23.15pt;width:23.2pt;height:22.4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1430</wp:posOffset>
                </wp:positionH>
                <wp:positionV relativeFrom="paragraph">
                  <wp:posOffset>70485</wp:posOffset>
                </wp:positionV>
                <wp:extent cx="3866515" cy="2466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246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following paperwork must be provided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Referral form signed by CSW and their Practice Manager - </w:t>
                              <w:tab/>
                              <w:t xml:space="preserve">hyperlink below: 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J:\CARED FOR CHILDREN SERVICE\FINANCIAL SUPPORT PANEL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ompleted Financial State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Written confirmation of sight of original evidence of income and expenditure (e.g. bank statement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doption / SGO / Residence Order / CAO Support Pl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Any other supporting docu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45pt;height:194.2pt;mso-wrap-distance-left:9.05pt;mso-wrap-distance-right:9.05pt;mso-wrap-distance-top:0pt;mso-wrap-distance-bottom:0pt;margin-top:5.55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following paperwork must be provided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Referral form signed by CSW and their Practice Manager - </w:t>
                        <w:tab/>
                        <w:t xml:space="preserve">hyperlink below: </w:t>
                      </w:r>
                    </w:p>
                    <w:p>
                      <w:pPr>
                        <w:pStyle w:val="ListParagraph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J:\CARED FOR CHILDREN SERVICE\FINANCIAL SUPPORT PANEL</w:t>
                        </w:r>
                      </w:hyperlink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ompleted Financial State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Written confirmation of sight of original evidence of income and expenditure (e.g. bank statement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doption / SGO / Residence Order / CAO Support Pla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Any other supporting doc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173355</wp:posOffset>
                </wp:positionV>
                <wp:extent cx="295275" cy="285750"/>
                <wp:effectExtent l="32385" t="12700" r="31750" b="18415"/>
                <wp:wrapNone/>
                <wp:docPr id="6" name="Down Arrow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8" fillcolor="#4f81bd" stroked="t" o:allowincell="f" style="position:absolute;margin-left:246pt;margin-top:13.65pt;width:23.2pt;height:22.4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8580</wp:posOffset>
                </wp:positionH>
                <wp:positionV relativeFrom="paragraph">
                  <wp:posOffset>31750</wp:posOffset>
                </wp:positionV>
                <wp:extent cx="3799840" cy="447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em added to Agenda by Business Suppor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pt;height:35.2pt;mso-wrap-distance-left:9.05pt;mso-wrap-distance-right:9.05pt;mso-wrap-distance-top:0pt;mso-wrap-distance-bottom:0pt;margin-top:2.5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tem added to Agenda by Business Support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2725</wp:posOffset>
                </wp:positionH>
                <wp:positionV relativeFrom="paragraph">
                  <wp:posOffset>122555</wp:posOffset>
                </wp:positionV>
                <wp:extent cx="295275" cy="285750"/>
                <wp:effectExtent l="32385" t="12700" r="31750" b="18415"/>
                <wp:wrapNone/>
                <wp:docPr id="8" name="Down Arrow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9" fillcolor="#4f81bd" stroked="t" o:allowincell="f" style="position:absolute;margin-left:216.75pt;margin-top:9.65pt;width:23.2pt;height:22.4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0760</wp:posOffset>
                </wp:positionH>
                <wp:positionV relativeFrom="paragraph">
                  <wp:posOffset>23495</wp:posOffset>
                </wp:positionV>
                <wp:extent cx="4148455" cy="869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mpleted Agenda and Paperwork submitted by Business Support to Head of Service, Cared for Children and other Panel members including HOS CP &amp; Court and Practice Manager Adoption / SGO Support prior to Panel meeting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65pt;height:68.5pt;mso-wrap-distance-left:9.05pt;mso-wrap-distance-right:9.05pt;mso-wrap-distance-top:0pt;mso-wrap-distance-bottom:0pt;margin-top:1.85pt;mso-position-vertical-relative:text;margin-left:7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mpleted Agenda and Paperwork submitted by Business Support to Head of Service, Cared for Children and other Panel members including HOS CP &amp; Court and Practice Manager Adoption / SGO Support prior to Panel mee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2725</wp:posOffset>
                </wp:positionH>
                <wp:positionV relativeFrom="paragraph">
                  <wp:posOffset>71120</wp:posOffset>
                </wp:positionV>
                <wp:extent cx="295275" cy="285750"/>
                <wp:effectExtent l="32385" t="12700" r="31750" b="18415"/>
                <wp:wrapNone/>
                <wp:docPr id="10" name="Down Arrow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3" fillcolor="#4f81bd" stroked="t" o:allowincell="f" style="position:absolute;margin-left:216.75pt;margin-top:5.6pt;width:23.2pt;height:22.4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8855</wp:posOffset>
                </wp:positionH>
                <wp:positionV relativeFrom="paragraph">
                  <wp:posOffset>90170</wp:posOffset>
                </wp:positionV>
                <wp:extent cx="4201795" cy="4775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usiness Support Officer attends Panel and takes minutes on individual Decision Sheet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5pt;height:37.6pt;mso-wrap-distance-left:9.05pt;mso-wrap-distance-right:9.05pt;mso-wrap-distance-top:0pt;mso-wrap-distance-bottom:0pt;margin-top:7.1pt;mso-position-vertical-relative:text;margin-left:7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usiness Support Officer attends Panel and takes minutes on individual Decision Shee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2725</wp:posOffset>
                </wp:positionH>
                <wp:positionV relativeFrom="paragraph">
                  <wp:posOffset>15240</wp:posOffset>
                </wp:positionV>
                <wp:extent cx="295275" cy="285750"/>
                <wp:effectExtent l="32385" t="12700" r="31750" b="18415"/>
                <wp:wrapNone/>
                <wp:docPr id="12" name="Down Arrow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5" fillcolor="#4f81bd" stroked="t" o:allowincell="f" style="position:absolute;margin-left:216.75pt;margin-top:1.2pt;width:23.2pt;height:22.4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7580</wp:posOffset>
                </wp:positionH>
                <wp:positionV relativeFrom="paragraph">
                  <wp:posOffset>90805</wp:posOffset>
                </wp:positionV>
                <wp:extent cx="4257040" cy="504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llowing Panel, Decision Sheets typed up with decisions clearly recorded and forwarded to HOS, CFC within 3 days for authoris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pt;height:39.7pt;mso-wrap-distance-left:9.05pt;mso-wrap-distance-right:9.05pt;mso-wrap-distance-top:0pt;mso-wrap-distance-bottom:0pt;margin-top:7.15pt;mso-position-vertical-relative:text;margin-left:7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ollowing Panel, Decision Sheets typed up with decisions clearly recorded and forwarded to HOS, CFC within 3 days for authoris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2725</wp:posOffset>
                </wp:positionH>
                <wp:positionV relativeFrom="paragraph">
                  <wp:posOffset>87630</wp:posOffset>
                </wp:positionV>
                <wp:extent cx="295275" cy="285750"/>
                <wp:effectExtent l="32385" t="12700" r="31750" b="18415"/>
                <wp:wrapNone/>
                <wp:docPr id="14" name="Down Arrow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8" fillcolor="#4f81bd" stroked="t" o:allowincell="f" style="position:absolute;margin-left:216.75pt;margin-top:6.9pt;width:23.2pt;height:22.4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7745</wp:posOffset>
                </wp:positionH>
                <wp:positionV relativeFrom="paragraph">
                  <wp:posOffset>237490</wp:posOffset>
                </wp:positionV>
                <wp:extent cx="4206875" cy="8756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ecision sheets signed by HOS at following Panel Meeting (unless, in exceptional circumstances, required earlier due to court timescales.  If so a request for this to be made at Panel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25pt;height:68.95pt;mso-wrap-distance-left:9.05pt;mso-wrap-distance-right:9.05pt;mso-wrap-distance-top:0pt;mso-wrap-distance-bottom:0pt;margin-top:18.7pt;mso-position-vertical-relative:text;margin-left:7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Decision sheets signed by HOS at following Panel Meeting (unless, in exceptional circumstances, required earlier due to court timescales.  If so a request for this to be made at Panel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9400</wp:posOffset>
                </wp:positionH>
                <wp:positionV relativeFrom="paragraph">
                  <wp:posOffset>205105</wp:posOffset>
                </wp:positionV>
                <wp:extent cx="295275" cy="285750"/>
                <wp:effectExtent l="32385" t="12700" r="31750" b="18415"/>
                <wp:wrapNone/>
                <wp:docPr id="16" name="Down Arrow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0" fillcolor="#4f81bd" stroked="t" o:allowincell="f" style="position:absolute;margin-left:222pt;margin-top:16.15pt;width:23.2pt;height:22.4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7745</wp:posOffset>
                </wp:positionH>
                <wp:positionV relativeFrom="paragraph">
                  <wp:posOffset>48895</wp:posOffset>
                </wp:positionV>
                <wp:extent cx="4206875" cy="6089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py of Decision Sheets sent to CSW, their Practice Manager and Practice Manager Adoption / SGO Suppo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25pt;height:47.95pt;mso-wrap-distance-left:9.05pt;mso-wrap-distance-right:9.05pt;mso-wrap-distance-top:0pt;mso-wrap-distance-bottom:0pt;margin-top:3.85pt;mso-position-vertical-relative:text;margin-left:7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py of Decision Sheets sent to CSW, their Practice Manager and Practice Manager Adoption / SGO Sup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9400</wp:posOffset>
                </wp:positionH>
                <wp:positionV relativeFrom="paragraph">
                  <wp:posOffset>128270</wp:posOffset>
                </wp:positionV>
                <wp:extent cx="295275" cy="285750"/>
                <wp:effectExtent l="32385" t="12700" r="31750" b="18415"/>
                <wp:wrapNone/>
                <wp:docPr id="18" name="Down Arrow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4" fillcolor="#4f81bd" stroked="t" o:allowincell="f" style="position:absolute;margin-left:222pt;margin-top:10.1pt;width:23.2pt;height:22.4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7745</wp:posOffset>
                </wp:positionH>
                <wp:positionV relativeFrom="paragraph">
                  <wp:posOffset>14605</wp:posOffset>
                </wp:positionV>
                <wp:extent cx="4206875" cy="8661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option Allowance / SGO/ RO / CAO Spreadsheet updated by Business Support with details of child, carer, financial support agreed and next review dat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25pt;height:68.2pt;mso-wrap-distance-left:9.05pt;mso-wrap-distance-right:9.05pt;mso-wrap-distance-top:0pt;mso-wrap-distance-bottom:0pt;margin-top:1.15pt;mso-position-vertical-relative:text;margin-left:7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option Allowance / SGO/ RO / CAO Spreadsheet updated by Business Support with details of child, carer, financial support agreed and next review date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8950</wp:posOffset>
                </wp:positionH>
                <wp:positionV relativeFrom="paragraph">
                  <wp:posOffset>53975</wp:posOffset>
                </wp:positionV>
                <wp:extent cx="295275" cy="285750"/>
                <wp:effectExtent l="32385" t="12700" r="31750" b="18415"/>
                <wp:wrapNone/>
                <wp:docPr id="20" name="Down Arrow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6" fillcolor="#4f81bd" stroked="t" o:allowincell="f" style="position:absolute;margin-left:238.5pt;margin-top:4.25pt;width:23.2pt;height:22.4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5705</wp:posOffset>
                </wp:positionH>
                <wp:positionV relativeFrom="paragraph">
                  <wp:posOffset>219075</wp:posOffset>
                </wp:positionV>
                <wp:extent cx="3902075" cy="11042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py of Decision Sheet (and any relevant supporting information) forwarded to Carer Payments Team by Business Support to activate payment to car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25pt;height:86.95pt;mso-wrap-distance-left:9.05pt;mso-wrap-distance-right:9.05pt;mso-wrap-distance-top:0pt;mso-wrap-distance-bottom:0pt;margin-top:17.2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py of Decision Sheet (and any relevant supporting information) forwarded to Carer Payments Team by Business Support to activate payment to car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9900</wp:posOffset>
                </wp:positionH>
                <wp:positionV relativeFrom="paragraph">
                  <wp:posOffset>182880</wp:posOffset>
                </wp:positionV>
                <wp:extent cx="295275" cy="285750"/>
                <wp:effectExtent l="32385" t="12700" r="31750" b="18415"/>
                <wp:wrapNone/>
                <wp:docPr id="22" name="Down Arrow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4" fillcolor="#4f81bd" stroked="t" o:allowincell="f" style="position:absolute;margin-left:237pt;margin-top:14.4pt;width:23.2pt;height:22.4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5705</wp:posOffset>
                </wp:positionH>
                <wp:positionV relativeFrom="paragraph">
                  <wp:posOffset>17145</wp:posOffset>
                </wp:positionV>
                <wp:extent cx="3914140" cy="9423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iness Support to add contact to ICS and scan all documents onto ICS (other than copies of evidence – details of the evidence seen should be recorded on the means test spreadsheet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pt;height:74.2pt;mso-wrap-distance-left:9.05pt;mso-wrap-distance-right:9.05pt;mso-wrap-distance-top:0pt;mso-wrap-distance-bottom:0pt;margin-top:1.3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siness Support to add contact to ICS and scan all documents onto ICS (other than copies of evidence – details of the evidence seen should be recorded on the means test spreadsheet)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9425</wp:posOffset>
                </wp:positionH>
                <wp:positionV relativeFrom="paragraph">
                  <wp:posOffset>129540</wp:posOffset>
                </wp:positionV>
                <wp:extent cx="295275" cy="285750"/>
                <wp:effectExtent l="32385" t="12700" r="31750" b="18415"/>
                <wp:wrapNone/>
                <wp:docPr id="24" name="Down Arrow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6" fillcolor="#4f81bd" stroked="t" o:allowincell="f" style="position:absolute;margin-left:237.75pt;margin-top:10.2pt;width:23.2pt;height:22.4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2380</wp:posOffset>
                </wp:positionH>
                <wp:positionV relativeFrom="paragraph">
                  <wp:posOffset>261620</wp:posOffset>
                </wp:positionV>
                <wp:extent cx="3830320" cy="5334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usiness Support to update Financial Tracking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6pt;height:42pt;mso-wrap-distance-left:9.05pt;mso-wrap-distance-right:9.05pt;mso-wrap-distance-top:0pt;mso-wrap-distance-bottom:0pt;margin-top:20.6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usiness Support to update Financial Tracking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8475</wp:posOffset>
                </wp:positionH>
                <wp:positionV relativeFrom="paragraph">
                  <wp:posOffset>296545</wp:posOffset>
                </wp:positionV>
                <wp:extent cx="295275" cy="285750"/>
                <wp:effectExtent l="32385" t="12700" r="31750" b="18415"/>
                <wp:wrapNone/>
                <wp:docPr id="26" name="Down Arrow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2" fillcolor="#4f81bd" stroked="t" o:allowincell="f" style="position:absolute;margin-left:239.25pt;margin-top:23.35pt;width:23.2pt;height:22.4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2855</wp:posOffset>
                </wp:positionH>
                <wp:positionV relativeFrom="paragraph">
                  <wp:posOffset>127635</wp:posOffset>
                </wp:positionV>
                <wp:extent cx="3847465" cy="9969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utcome of decision confirmed in writing by business support to carer and original documents returned – see separate Business Support allowances Process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py of letter added to ICS by Business Support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5pt;height:78.5pt;mso-wrap-distance-left:9.05pt;mso-wrap-distance-right:9.05pt;mso-wrap-distance-top:0pt;mso-wrap-distance-bottom:0pt;margin-top:10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utcome of decision confirmed in writing by business support to carer and original documents returned – see separate Business Support allowances Process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py of letter added to ICS by Business Sup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GO Procedures/Financial Support Panel Process/Revised  30.09.14</w:t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PENDIX 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J:%5CCARED%20FOR%20CHILDREN%20SERVICE%5CFINANCIAL%20SUPPORT%20PANEL" TargetMode="External"/><Relationship Id="rId3" Type="http://schemas.openxmlformats.org/officeDocument/2006/relationships/hyperlink" Target="../../J:%5CCARED%20FOR%20CHILDREN%20SERVICE%5CFINANCIAL%20SUPPORT%20PANE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17:00Z</dcterms:created>
  <dc:creator>Jill Steers</dc:creator>
  <dc:description/>
  <dc:language>en-US</dc:language>
  <cp:lastModifiedBy>Aimee Spiers</cp:lastModifiedBy>
  <cp:lastPrinted>2014-09-18T10:07:00Z</cp:lastPrinted>
  <dcterms:modified xsi:type="dcterms:W3CDTF">2014-11-20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24400.0000000</vt:lpwstr>
  </property>
  <property fmtid="{D5CDD505-2E9C-101B-9397-08002B2CF9AE}" pid="3" name="_dlc_DocId">
    <vt:lpwstr>SXJZJSQ2YJM5-499006958-2237261</vt:lpwstr>
  </property>
  <property fmtid="{D5CDD505-2E9C-101B-9397-08002B2CF9AE}" pid="4" name="_dlc_DocIdItemGuid">
    <vt:lpwstr>fcfca482-94da-5e87-9e2a-c96bb0d36b34</vt:lpwstr>
  </property>
  <property fmtid="{D5CDD505-2E9C-101B-9397-08002B2CF9AE}" pid="5" name="_dlc_DocIdUrl">
    <vt:lpwstr>https://antsertech.sharepoint.com/sites/TriXData2/_layouts/15/DocIdRedir.aspx?ID=SXJZJSQ2YJM5-499006958-2237261, SXJZJSQ2YJM5-499006958-2237261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