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rPr>
          <w:rFonts w:ascii="Vrinda" w:hAnsi="Vrinda" w:eastAsia="Vrinda" w:cs="Vrinda"/>
          <w:sz w:val="24"/>
          <w:szCs w:val="24"/>
        </w:rPr>
      </w:pPr>
      <w:bookmarkStart w:id="0" w:name="Section_1_Cover_sheet_and_contents"/>
      <w:bookmarkStart w:id="1" w:name="_bookmark0"/>
      <w:bookmarkEnd w:id="0"/>
      <w:bookmarkEnd w:id="1"/>
      <w:r>
        <w:rPr>
          <w:rFonts w:eastAsia="Vrinda" w:cs="Vrinda" w:ascii="Vrinda" w:hAnsi="Vrinda"/>
          <w:b/>
          <w:bCs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spacing w:val="-1"/>
          <w:sz w:val="24"/>
          <w:szCs w:val="24"/>
        </w:rPr>
        <w:t>PP</w:t>
      </w:r>
      <w:r>
        <w:rPr>
          <w:rFonts w:eastAsia="Vrinda" w:cs="Vrinda" w:ascii="Vrinda" w:hAnsi="Vrinda"/>
          <w:b/>
          <w:bCs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spacing w:val="-1"/>
          <w:sz w:val="24"/>
          <w:szCs w:val="24"/>
        </w:rPr>
        <w:t>N</w:t>
      </w:r>
      <w:r>
        <w:rPr>
          <w:rFonts w:eastAsia="Vrinda" w:cs="Vrinda" w:ascii="Vrinda" w:hAnsi="Vrinda"/>
          <w:b/>
          <w:bCs/>
          <w:sz w:val="24"/>
          <w:szCs w:val="24"/>
        </w:rPr>
        <w:t>D</w:t>
      </w:r>
      <w:r>
        <w:rPr>
          <w:rFonts w:eastAsia="Vrinda" w:cs="Vrinda" w:ascii="Vrinda" w:hAnsi="Vrinda"/>
          <w:b/>
          <w:bCs/>
          <w:spacing w:val="1"/>
          <w:sz w:val="24"/>
          <w:szCs w:val="24"/>
        </w:rPr>
        <w:t>I</w:t>
      </w:r>
      <w:r>
        <w:rPr>
          <w:rFonts w:eastAsia="Vrinda" w:cs="Vrinda" w:ascii="Vrinda" w:hAnsi="Vrinda"/>
          <w:b/>
          <w:bCs/>
          <w:sz w:val="24"/>
          <w:szCs w:val="24"/>
        </w:rPr>
        <w:t>X</w:t>
      </w:r>
      <w:r>
        <w:rPr>
          <w:rFonts w:eastAsia="Vrinda" w:cs="Vrinda" w:ascii="Vrinda" w:hAnsi="Vrinda"/>
          <w:b/>
          <w:bCs/>
          <w:spacing w:val="-14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sz w:val="24"/>
          <w:szCs w:val="24"/>
        </w:rPr>
        <w:t>F</w:t>
      </w:r>
    </w:p>
    <w:p>
      <w:pPr>
        <w:pStyle w:val="Normal"/>
        <w:spacing w:lineRule="exact" w:line="130" w:before="7" w:after="0"/>
        <w:rPr>
          <w:rFonts w:ascii="Vrinda" w:hAnsi="Vrinda" w:eastAsia="Vrinda" w:cs="Vrinda"/>
          <w:sz w:val="13"/>
          <w:szCs w:val="13"/>
        </w:rPr>
      </w:pPr>
      <w:r>
        <w:rPr>
          <w:rFonts w:eastAsia="Vrinda" w:cs="Vrinda" w:ascii="Vrinda" w:hAnsi="Vrinda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7" w:right="5857" w:hanging="0"/>
        <w:rPr>
          <w:rFonts w:ascii="Vrinda" w:hAnsi="Vrinda" w:eastAsia="Vrinda" w:cs="Vrinda"/>
          <w:sz w:val="24"/>
          <w:szCs w:val="24"/>
        </w:rPr>
      </w:pPr>
      <w:r>
        <w:rPr>
          <w:rFonts w:eastAsia="Vrinda" w:cs="Vrinda" w:ascii="Vrinda" w:hAnsi="Vrinda"/>
          <w:b/>
          <w:bCs/>
          <w:sz w:val="24"/>
          <w:szCs w:val="24"/>
        </w:rPr>
        <w:t>Fa</w:t>
      </w:r>
      <w:r>
        <w:rPr>
          <w:rFonts w:eastAsia="Vrinda" w:cs="Vrinda" w:ascii="Vrinda" w:hAnsi="Vrinda"/>
          <w:b/>
          <w:bCs/>
          <w:spacing w:val="-1"/>
          <w:sz w:val="24"/>
          <w:szCs w:val="24"/>
        </w:rPr>
        <w:t>m</w:t>
      </w:r>
      <w:r>
        <w:rPr>
          <w:rFonts w:eastAsia="Vrinda" w:cs="Vrinda" w:ascii="Vrinda" w:hAnsi="Vrinda"/>
          <w:b/>
          <w:bCs/>
          <w:sz w:val="24"/>
          <w:szCs w:val="24"/>
        </w:rPr>
        <w:t>ily</w:t>
      </w:r>
      <w:r>
        <w:rPr>
          <w:rFonts w:eastAsia="Vrinda" w:cs="Vrinda" w:ascii="Vrinda" w:hAnsi="Vrinda"/>
          <w:b/>
          <w:bCs/>
          <w:spacing w:val="-11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spacing w:val="-1"/>
          <w:sz w:val="24"/>
          <w:szCs w:val="24"/>
        </w:rPr>
        <w:t>ssessmen</w:t>
      </w:r>
      <w:r>
        <w:rPr>
          <w:rFonts w:eastAsia="Vrinda" w:cs="Vrinda" w:ascii="Vrinda" w:hAnsi="Vrinda"/>
          <w:b/>
          <w:bCs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spacing w:val="-8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spacing w:val="-1"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sz w:val="24"/>
          <w:szCs w:val="24"/>
        </w:rPr>
        <w:t>po</w:t>
      </w:r>
      <w:r>
        <w:rPr>
          <w:rFonts w:eastAsia="Vrinda" w:cs="Vrinda" w:ascii="Vrinda" w:hAnsi="Vrinda"/>
          <w:b/>
          <w:bCs/>
          <w:spacing w:val="-2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w w:val="9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spacing w:val="-1"/>
          <w:sz w:val="24"/>
          <w:szCs w:val="24"/>
        </w:rPr>
        <w:t>S</w:t>
      </w:r>
      <w:r>
        <w:rPr>
          <w:rFonts w:eastAsia="Vrinda" w:cs="Vrinda" w:ascii="Vrinda" w:hAnsi="Vrinda"/>
          <w:b/>
          <w:bCs/>
          <w:sz w:val="24"/>
          <w:szCs w:val="24"/>
        </w:rPr>
        <w:t>ECT</w:t>
      </w:r>
      <w:r>
        <w:rPr>
          <w:rFonts w:eastAsia="Vrinda" w:cs="Vrinda" w:ascii="Vrinda" w:hAnsi="Vrinda"/>
          <w:b/>
          <w:bCs/>
          <w:spacing w:val="1"/>
          <w:sz w:val="24"/>
          <w:szCs w:val="24"/>
        </w:rPr>
        <w:t>I</w:t>
      </w:r>
      <w:r>
        <w:rPr>
          <w:rFonts w:eastAsia="Vrinda" w:cs="Vrinda" w:ascii="Vrinda" w:hAnsi="Vrinda"/>
          <w:b/>
          <w:bCs/>
          <w:sz w:val="24"/>
          <w:szCs w:val="24"/>
        </w:rPr>
        <w:t>ON</w:t>
      </w:r>
      <w:r>
        <w:rPr>
          <w:rFonts w:eastAsia="Vrinda" w:cs="Vrinda" w:ascii="Vrinda" w:hAnsi="Vrinda"/>
          <w:b/>
          <w:bCs/>
          <w:spacing w:val="-12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sz w:val="24"/>
          <w:szCs w:val="24"/>
        </w:rPr>
        <w:t>1</w:t>
      </w:r>
    </w:p>
    <w:p>
      <w:pPr>
        <w:pStyle w:val="Normal"/>
        <w:spacing w:lineRule="exact" w:line="260" w:before="13" w:after="0"/>
        <w:rPr>
          <w:rFonts w:ascii="Vrinda" w:hAnsi="Vrinda" w:eastAsia="Vrinda" w:cs="Vrinda"/>
          <w:sz w:val="26"/>
          <w:szCs w:val="26"/>
        </w:rPr>
      </w:pPr>
      <w:r>
        <w:rPr>
          <w:rFonts w:eastAsia="Vrinda" w:cs="Vrinda" w:ascii="Vrinda" w:hAnsi="Vrinda"/>
          <w:sz w:val="26"/>
          <w:szCs w:val="26"/>
        </w:rPr>
      </w:r>
    </w:p>
    <w:p>
      <w:pPr>
        <w:pStyle w:val="Normal"/>
        <w:ind w:left="217" w:hanging="0"/>
        <w:rPr>
          <w:rFonts w:cs="Calibri"/>
          <w:sz w:val="32"/>
          <w:szCs w:val="32"/>
        </w:rPr>
      </w:pPr>
      <w:bookmarkStart w:id="2" w:name="FRONT_SHEET"/>
      <w:bookmarkEnd w:id="2"/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z w:val="32"/>
          <w:szCs w:val="32"/>
        </w:rPr>
        <w:t>RONT</w:t>
      </w:r>
      <w:r>
        <w:rPr>
          <w:rFonts w:cs="Calibri"/>
          <w:b/>
          <w:bCs/>
          <w:spacing w:val="-18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HEET</w:t>
      </w:r>
    </w:p>
    <w:p>
      <w:pPr>
        <w:pStyle w:val="Normal"/>
        <w:spacing w:before="2" w:after="0"/>
        <w:ind w:left="217" w:hanging="0"/>
        <w:rPr>
          <w:rFonts w:cs="Calibri"/>
          <w:sz w:val="28"/>
          <w:szCs w:val="28"/>
        </w:rPr>
      </w:pPr>
      <w:bookmarkStart w:id="3" w:name="_Temporary_Approval_of_Connected_Person"/>
      <w:bookmarkStart w:id="4" w:name="Assessment_report_for%3A_(delete_as_nece"/>
      <w:bookmarkEnd w:id="3"/>
      <w:bookmarkEnd w:id="4"/>
      <w:r>
        <w:rPr>
          <w:rFonts w:cs="Calibri"/>
          <w:i/>
          <w:sz w:val="28"/>
          <w:szCs w:val="28"/>
        </w:rPr>
        <w:t>A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por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3"/>
          <w:sz w:val="28"/>
          <w:szCs w:val="28"/>
        </w:rPr>
        <w:t>o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:</w:t>
      </w:r>
      <w:r>
        <w:rPr>
          <w:rFonts w:cs="Calibri"/>
          <w:i/>
          <w:spacing w:val="-2"/>
          <w:sz w:val="28"/>
          <w:szCs w:val="28"/>
        </w:rPr>
        <w:t xml:space="preserve"> (</w:t>
      </w:r>
      <w:r>
        <w:rPr>
          <w:rFonts w:cs="Calibri"/>
          <w:i/>
          <w:spacing w:val="-1"/>
          <w:sz w:val="28"/>
          <w:szCs w:val="28"/>
        </w:rPr>
        <w:t>d</w:t>
      </w:r>
      <w:r>
        <w:rPr>
          <w:rFonts w:cs="Calibri"/>
          <w:i/>
          <w:sz w:val="28"/>
          <w:szCs w:val="28"/>
        </w:rPr>
        <w:t>ele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a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ec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1"/>
          <w:sz w:val="28"/>
          <w:szCs w:val="28"/>
        </w:rPr>
        <w:t>ss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-3"/>
          <w:sz w:val="28"/>
          <w:szCs w:val="28"/>
        </w:rPr>
        <w:t>r</w:t>
      </w:r>
      <w:r>
        <w:rPr>
          <w:rFonts w:cs="Calibri"/>
          <w:i/>
          <w:spacing w:val="-1"/>
          <w:sz w:val="28"/>
          <w:szCs w:val="28"/>
        </w:rPr>
        <w:t>y</w:t>
      </w:r>
      <w:r>
        <w:rPr>
          <w:rFonts w:cs="Calibri"/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" w:leader="none"/>
        </w:tabs>
        <w:spacing w:before="13" w:after="0"/>
        <w:ind w:left="937" w:right="323" w:hanging="360"/>
        <w:rPr>
          <w:rFonts w:cs="Calibri"/>
          <w:sz w:val="28"/>
          <w:szCs w:val="28"/>
        </w:rPr>
      </w:pP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porar</w:t>
      </w:r>
      <w:r>
        <w:rPr>
          <w:rFonts w:cs="Calibri"/>
          <w:i/>
          <w:sz w:val="28"/>
          <w:szCs w:val="28"/>
        </w:rPr>
        <w:t>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A</w:t>
      </w:r>
      <w:r>
        <w:rPr>
          <w:rFonts w:cs="Calibri"/>
          <w:i/>
          <w:spacing w:val="-1"/>
          <w:sz w:val="28"/>
          <w:szCs w:val="28"/>
        </w:rPr>
        <w:t>pprov</w:t>
      </w:r>
      <w:r>
        <w:rPr>
          <w:rFonts w:cs="Calibri"/>
          <w:i/>
          <w:spacing w:val="-3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 xml:space="preserve"> o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 xml:space="preserve"> Conn</w:t>
      </w:r>
      <w:r>
        <w:rPr>
          <w:rFonts w:cs="Calibri"/>
          <w:i/>
          <w:sz w:val="28"/>
          <w:szCs w:val="28"/>
        </w:rPr>
        <w:t>ec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d</w:t>
      </w:r>
      <w:r>
        <w:rPr>
          <w:rFonts w:cs="Calibri"/>
          <w:i/>
          <w:spacing w:val="-2"/>
          <w:sz w:val="28"/>
          <w:szCs w:val="28"/>
        </w:rPr>
        <w:t xml:space="preserve"> P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3"/>
          <w:sz w:val="28"/>
          <w:szCs w:val="28"/>
        </w:rPr>
        <w:t>r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n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>s a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-3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 xml:space="preserve">and 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2"/>
          <w:sz w:val="28"/>
          <w:szCs w:val="28"/>
        </w:rPr>
        <w:t>m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d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a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p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3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3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und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gu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t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n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2</w:t>
      </w:r>
      <w:r>
        <w:rPr>
          <w:rFonts w:cs="Calibri"/>
          <w:i/>
          <w:sz w:val="28"/>
          <w:szCs w:val="28"/>
        </w:rPr>
        <w:t>4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Ca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2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nn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 xml:space="preserve">ng, </w:t>
      </w:r>
      <w:r>
        <w:rPr>
          <w:rFonts w:cs="Calibri"/>
          <w:i/>
          <w:spacing w:val="-2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>ce</w:t>
      </w:r>
      <w:r>
        <w:rPr>
          <w:rFonts w:cs="Calibri"/>
          <w:i/>
          <w:spacing w:val="-2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Ca</w:t>
      </w:r>
      <w:r>
        <w:rPr>
          <w:rFonts w:cs="Calibri"/>
          <w:i/>
          <w:sz w:val="28"/>
          <w:szCs w:val="28"/>
        </w:rPr>
        <w:t>s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v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z w:val="28"/>
          <w:szCs w:val="28"/>
        </w:rPr>
        <w:t>w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2"/>
          <w:sz w:val="28"/>
          <w:szCs w:val="28"/>
        </w:rPr>
        <w:t>(</w:t>
      </w:r>
      <w:r>
        <w:rPr>
          <w:rFonts w:cs="Calibri"/>
          <w:i/>
          <w:spacing w:val="-1"/>
          <w:sz w:val="28"/>
          <w:szCs w:val="28"/>
        </w:rPr>
        <w:t>Eng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nd</w:t>
      </w:r>
      <w:r>
        <w:rPr>
          <w:rFonts w:cs="Calibri"/>
          <w:i/>
          <w:sz w:val="28"/>
          <w:szCs w:val="28"/>
        </w:rPr>
        <w:t>)</w:t>
      </w:r>
      <w:r>
        <w:rPr>
          <w:rFonts w:cs="Calibri"/>
          <w:i/>
          <w:spacing w:val="-3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3"/>
          <w:sz w:val="28"/>
          <w:szCs w:val="28"/>
        </w:rPr>
        <w:t>g</w:t>
      </w:r>
      <w:r>
        <w:rPr>
          <w:rFonts w:cs="Calibri"/>
          <w:i/>
          <w:spacing w:val="-1"/>
          <w:sz w:val="28"/>
          <w:szCs w:val="28"/>
        </w:rPr>
        <w:t>u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t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on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201</w:t>
      </w:r>
      <w:r>
        <w:rPr>
          <w:rFonts w:cs="Calibri"/>
          <w:i/>
          <w:sz w:val="28"/>
          <w:szCs w:val="28"/>
        </w:rPr>
        <w:t>0</w:t>
      </w:r>
      <w:r>
        <w:rPr>
          <w:rFonts w:cs="Calibri"/>
          <w:i/>
          <w:spacing w:val="-2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pacing w:val="-3"/>
          <w:sz w:val="28"/>
          <w:szCs w:val="28"/>
        </w:rPr>
        <w:t>l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 xml:space="preserve">e 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u</w:t>
      </w:r>
      <w:r>
        <w:rPr>
          <w:rFonts w:cs="Calibri"/>
          <w:i/>
          <w:sz w:val="28"/>
          <w:szCs w:val="28"/>
        </w:rPr>
        <w:t>ch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3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po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b</w:t>
      </w:r>
      <w:r>
        <w:rPr>
          <w:rFonts w:cs="Calibri"/>
          <w:i/>
          <w:sz w:val="28"/>
          <w:szCs w:val="28"/>
        </w:rPr>
        <w:t>l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3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z w:val="28"/>
          <w:szCs w:val="28"/>
        </w:rPr>
        <w:t>ec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pacing w:val="-2"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on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1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2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3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8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o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wi</w:t>
      </w:r>
      <w:r>
        <w:rPr>
          <w:rFonts w:cs="Calibri"/>
          <w:i/>
          <w:spacing w:val="-1"/>
          <w:sz w:val="28"/>
          <w:szCs w:val="28"/>
        </w:rPr>
        <w:t xml:space="preserve">th </w:t>
      </w:r>
      <w:bookmarkStart w:id="5" w:name="_Special_Guardianship_Order_under_SGO_R"/>
      <w:bookmarkEnd w:id="5"/>
      <w:r>
        <w:rPr>
          <w:rFonts w:cs="Calibri"/>
          <w:i/>
          <w:sz w:val="28"/>
          <w:szCs w:val="28"/>
        </w:rPr>
        <w:t>Sc</w:t>
      </w:r>
      <w:r>
        <w:rPr>
          <w:rFonts w:cs="Calibri"/>
          <w:i/>
          <w:spacing w:val="-1"/>
          <w:sz w:val="28"/>
          <w:szCs w:val="28"/>
        </w:rPr>
        <w:t>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du</w:t>
      </w:r>
      <w:r>
        <w:rPr>
          <w:rFonts w:cs="Calibri"/>
          <w:i/>
          <w:spacing w:val="-3"/>
          <w:sz w:val="28"/>
          <w:szCs w:val="28"/>
        </w:rPr>
        <w:t>l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4</w:t>
      </w:r>
      <w:r>
        <w:rPr>
          <w:rFonts w:cs="Calibri"/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40" w:before="10" w:after="0"/>
        <w:ind w:left="937" w:right="1469" w:hanging="361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eci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G</w:t>
      </w:r>
      <w:r>
        <w:rPr>
          <w:rFonts w:cs="Calibri"/>
          <w:i/>
          <w:spacing w:val="-1"/>
          <w:sz w:val="28"/>
          <w:szCs w:val="28"/>
        </w:rPr>
        <w:t>ua</w:t>
      </w:r>
      <w:r>
        <w:rPr>
          <w:rFonts w:cs="Calibri"/>
          <w:i/>
          <w:spacing w:val="-3"/>
          <w:sz w:val="28"/>
          <w:szCs w:val="28"/>
        </w:rPr>
        <w:t>r</w:t>
      </w:r>
      <w:r>
        <w:rPr>
          <w:rFonts w:cs="Calibri"/>
          <w:i/>
          <w:spacing w:val="-1"/>
          <w:sz w:val="28"/>
          <w:szCs w:val="28"/>
        </w:rPr>
        <w:t>d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3"/>
          <w:sz w:val="28"/>
          <w:szCs w:val="28"/>
        </w:rPr>
        <w:t>h</w:t>
      </w:r>
      <w:r>
        <w:rPr>
          <w:rFonts w:cs="Calibri"/>
          <w:i/>
          <w:sz w:val="28"/>
          <w:szCs w:val="28"/>
        </w:rPr>
        <w:t>ip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O</w:t>
      </w:r>
      <w:r>
        <w:rPr>
          <w:rFonts w:cs="Calibri"/>
          <w:i/>
          <w:spacing w:val="-1"/>
          <w:sz w:val="28"/>
          <w:szCs w:val="28"/>
        </w:rPr>
        <w:t>rd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und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2"/>
          <w:sz w:val="28"/>
          <w:szCs w:val="28"/>
        </w:rPr>
        <w:t>G</w:t>
      </w:r>
      <w:r>
        <w:rPr>
          <w:rFonts w:cs="Calibri"/>
          <w:i/>
          <w:sz w:val="28"/>
          <w:szCs w:val="28"/>
        </w:rPr>
        <w:t xml:space="preserve">O </w:t>
      </w:r>
      <w:r>
        <w:rPr>
          <w:rFonts w:cs="Calibri"/>
          <w:i/>
          <w:spacing w:val="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3"/>
          <w:sz w:val="28"/>
          <w:szCs w:val="28"/>
        </w:rPr>
        <w:t>g</w:t>
      </w:r>
      <w:r>
        <w:rPr>
          <w:rFonts w:cs="Calibri"/>
          <w:i/>
          <w:spacing w:val="-1"/>
          <w:sz w:val="28"/>
          <w:szCs w:val="28"/>
        </w:rPr>
        <w:t>u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t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on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200</w:t>
      </w:r>
      <w:r>
        <w:rPr>
          <w:rFonts w:cs="Calibri"/>
          <w:i/>
          <w:sz w:val="28"/>
          <w:szCs w:val="28"/>
        </w:rPr>
        <w:t xml:space="preserve">5 </w:t>
      </w:r>
      <w:bookmarkStart w:id="6" w:name="_Residence_Order_under_S8_Children_Act_"/>
      <w:bookmarkEnd w:id="6"/>
      <w:r>
        <w:rPr>
          <w:rFonts w:cs="Calibri"/>
          <w:i/>
          <w:spacing w:val="-2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e</w:t>
      </w:r>
      <w:r>
        <w:rPr>
          <w:rFonts w:cs="Calibri"/>
          <w:i/>
          <w:spacing w:val="-3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on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1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2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3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4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1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5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6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8</w:t>
      </w:r>
      <w:r>
        <w:rPr>
          <w:rFonts w:cs="Calibri"/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spacing w:before="23" w:after="0"/>
        <w:ind w:left="938" w:right="355" w:hanging="361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3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g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2"/>
          <w:sz w:val="28"/>
          <w:szCs w:val="28"/>
        </w:rPr>
        <w:t>ss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5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ily</w:t>
      </w:r>
      <w:r>
        <w:rPr>
          <w:rFonts w:cs="Calibri"/>
          <w:i/>
          <w:spacing w:val="-2"/>
          <w:sz w:val="28"/>
          <w:szCs w:val="28"/>
        </w:rPr>
        <w:t xml:space="preserve"> 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3"/>
          <w:sz w:val="28"/>
          <w:szCs w:val="28"/>
        </w:rPr>
        <w:t>b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pacing w:val="-2"/>
          <w:sz w:val="28"/>
          <w:szCs w:val="28"/>
        </w:rPr>
        <w:t>i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oth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onn</w:t>
      </w:r>
      <w:r>
        <w:rPr>
          <w:rFonts w:cs="Calibri"/>
          <w:i/>
          <w:sz w:val="28"/>
          <w:szCs w:val="28"/>
        </w:rPr>
        <w:t>ec</w:t>
      </w:r>
      <w:r>
        <w:rPr>
          <w:rFonts w:cs="Calibri"/>
          <w:i/>
          <w:spacing w:val="-3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 xml:space="preserve">ed 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n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und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3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pacing w:val="-2"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g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e</w:t>
      </w:r>
      <w:r>
        <w:rPr>
          <w:rFonts w:cs="Calibri"/>
          <w:i/>
          <w:spacing w:val="-1"/>
          <w:sz w:val="28"/>
          <w:szCs w:val="28"/>
        </w:rPr>
        <w:t>rv</w:t>
      </w:r>
      <w:r>
        <w:rPr>
          <w:rFonts w:cs="Calibri"/>
          <w:i/>
          <w:sz w:val="28"/>
          <w:szCs w:val="28"/>
        </w:rPr>
        <w:t>ic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2"/>
          <w:sz w:val="28"/>
          <w:szCs w:val="28"/>
        </w:rPr>
        <w:t>(</w:t>
      </w:r>
      <w:r>
        <w:rPr>
          <w:rFonts w:cs="Calibri"/>
          <w:i/>
          <w:spacing w:val="-1"/>
          <w:sz w:val="28"/>
          <w:szCs w:val="28"/>
        </w:rPr>
        <w:t>Eng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nd</w:t>
      </w:r>
      <w:r>
        <w:rPr>
          <w:rFonts w:cs="Calibri"/>
          <w:i/>
          <w:sz w:val="28"/>
          <w:szCs w:val="28"/>
        </w:rPr>
        <w:t>)</w:t>
      </w:r>
      <w:r>
        <w:rPr>
          <w:rFonts w:cs="Calibri"/>
          <w:i/>
          <w:spacing w:val="-3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gu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t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-3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 xml:space="preserve">2011 </w:t>
      </w:r>
      <w:r>
        <w:rPr>
          <w:rFonts w:cs="Calibri"/>
          <w:i/>
          <w:spacing w:val="-2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e</w:t>
      </w:r>
      <w:r>
        <w:rPr>
          <w:rFonts w:cs="Calibri"/>
          <w:i/>
          <w:spacing w:val="-3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on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1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2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3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4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7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&amp;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8</w:t>
      </w:r>
      <w:r>
        <w:rPr>
          <w:rFonts w:cs="Calibri"/>
          <w:i/>
          <w:sz w:val="28"/>
          <w:szCs w:val="28"/>
        </w:rPr>
        <w:t>)</w:t>
      </w:r>
    </w:p>
    <w:p>
      <w:pPr>
        <w:pStyle w:val="Normal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58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60"/>
      </w:tblGrid>
      <w:tr>
        <w:trPr>
          <w:trHeight w:val="59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o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  <w:p>
            <w:pPr>
              <w:pStyle w:val="TableParagraph"/>
              <w:spacing w:lineRule="exact" w:line="292" w:before="2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uth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dd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before="1" w:after="0"/>
              <w:ind w:left="102" w:right="23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o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k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a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4"/>
        <w:gridCol w:w="883"/>
      </w:tblGrid>
      <w:tr>
        <w:trPr>
          <w:trHeight w:val="358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ON</w:t>
            </w:r>
            <w:r>
              <w:rPr>
                <w:rFonts w:cs="Calibri"/>
                <w:b/>
                <w:bCs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N</w:t>
            </w:r>
            <w:r>
              <w:rPr>
                <w:rFonts w:cs="Calibri"/>
                <w:b/>
                <w:bCs/>
                <w:sz w:val="28"/>
                <w:szCs w:val="28"/>
              </w:rPr>
              <w:t>TS</w:t>
            </w:r>
            <w:r>
              <w:rPr>
                <w:rFonts w:cs="Calibri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5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sz w:val="24"/>
                <w:szCs w:val="24"/>
              </w:rPr>
              <w:t>i</w:t>
            </w:r>
            <w:r>
              <w:rPr>
                <w:rFonts w:cs="Calibri"/>
                <w:i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sz w:val="24"/>
                <w:szCs w:val="24"/>
              </w:rPr>
              <w:t>e</w:t>
            </w:r>
            <w:r>
              <w:rPr>
                <w:rFonts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pag</w:t>
            </w:r>
            <w:r>
              <w:rPr>
                <w:rFonts w:cs="Calibri"/>
                <w:i/>
                <w:sz w:val="24"/>
                <w:szCs w:val="24"/>
              </w:rPr>
              <w:t>e</w:t>
            </w:r>
            <w:r>
              <w:rPr>
                <w:rFonts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numb</w:t>
            </w:r>
            <w:r>
              <w:rPr>
                <w:rFonts w:cs="Calibri"/>
                <w:i/>
                <w:sz w:val="24"/>
                <w:szCs w:val="24"/>
              </w:rPr>
              <w:t>er</w:t>
            </w:r>
          </w:p>
        </w:tc>
      </w:tr>
      <w:tr>
        <w:trPr>
          <w:trHeight w:val="302" w:hRule="exac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nt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)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k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amp;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)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ils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ou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m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3)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or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e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)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O/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/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5)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O/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GO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6)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GO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m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/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7)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z w:val="24"/>
                <w:szCs w:val="24"/>
              </w:rPr>
              <w:t>o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m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me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s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8)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or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0" w:right="1520" w:gutter="0" w:header="0" w:top="851" w:footer="764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97" w:hanging="0"/>
        <w:rPr>
          <w:rFonts w:cs="Calibri"/>
          <w:sz w:val="28"/>
          <w:szCs w:val="28"/>
        </w:rPr>
      </w:pPr>
      <w:bookmarkStart w:id="7" w:name="Name_of_applicant"/>
      <w:bookmarkEnd w:id="7"/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t</w:t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880"/>
        <w:gridCol w:w="3194"/>
      </w:tblGrid>
      <w:tr>
        <w:trPr>
          <w:trHeight w:val="353" w:hRule="exact"/>
        </w:trPr>
        <w:tc>
          <w:tcPr>
            <w:tcW w:w="244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pp</w:t>
            </w:r>
            <w:r>
              <w:rPr>
                <w:rFonts w:cs="Calibri"/>
                <w:sz w:val="28"/>
                <w:szCs w:val="28"/>
              </w:rPr>
              <w:t>li</w:t>
            </w:r>
            <w:r>
              <w:rPr>
                <w:rFonts w:cs="Calibri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pp</w:t>
            </w:r>
            <w:r>
              <w:rPr>
                <w:rFonts w:cs="Calibri"/>
                <w:sz w:val="28"/>
                <w:szCs w:val="28"/>
              </w:rPr>
              <w:t>li</w:t>
            </w:r>
            <w:r>
              <w:rPr>
                <w:rFonts w:cs="Calibri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2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if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le)</w:t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</w:p>
        </w:tc>
        <w:tc>
          <w:tcPr>
            <w:tcW w:w="288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How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pl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c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 an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hi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 xml:space="preserve"> k</w:t>
      </w:r>
      <w:r>
        <w:rPr>
          <w:rFonts w:cs="Calibri"/>
          <w:b/>
          <w:bCs/>
          <w:sz w:val="28"/>
          <w:szCs w:val="28"/>
        </w:rPr>
        <w:t>now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a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?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6165</wp:posOffset>
                </wp:positionH>
                <wp:positionV relativeFrom="paragraph">
                  <wp:posOffset>-1146175</wp:posOffset>
                </wp:positionV>
                <wp:extent cx="5426710" cy="795020"/>
                <wp:effectExtent l="3810" t="3810" r="4445" b="2540"/>
                <wp:wrapNone/>
                <wp:docPr id="1" name="Group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794880"/>
                          <a:chOff x="0" y="0"/>
                          <a:chExt cx="5426640" cy="79488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1">
                                  <a:moveTo>
                                    <a:pt x="0" y="0"/>
                                  </a:moveTo>
                                  <a:lnTo>
                                    <a:pt x="0" y="1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1">
                                  <a:moveTo>
                                    <a:pt x="0" y="0"/>
                                  </a:moveTo>
                                  <a:lnTo>
                                    <a:pt x="0" y="1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8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4" style="position:absolute;margin-left:83.95pt;margin-top:-90.25pt;width:427.3pt;height:62.6pt" coordorigin="1679,-1805" coordsize="8546,1252">
                <v:group id="shape_0" alt="Group 1249" style="position:absolute;left:10113;top:-1799;width:103;height:344">
                  <v:shape id="shape_0" ID="Freeform 1250" coordsize="103,343" path="m0,343l103,343l103,0l0,0l0,343xe" fillcolor="#cc99ff" stroked="f" o:allowincell="f" style="position:absolute;left:10113;top:-1799;width:102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47" style="position:absolute;left:1688;top:-1799;width:103;height:344">
                  <v:shape id="shape_0" ID="Freeform 1248" coordsize="103,343" path="m0,343l104,343l104,0l0,0l0,343xe" fillcolor="#cc99ff" stroked="f" o:allowincell="f" style="position:absolute;left:1688;top:-1799;width:102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45" style="position:absolute;left:1792;top:-1799;width:8320;height:344">
                  <v:shape id="shape_0" ID="Freeform 1246" coordsize="8311,343" path="m0,343l8311,343l8311,0l0,0l0,343xe" fillcolor="#cc99ff" stroked="f" o:allowincell="f" style="position:absolute;left:1792;top:-1799;width:8319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43" style="position:absolute;left:1679;top:-1805;width:8546;height:2">
                  <v:shape id="shape_0" ID="Freeform 1244" coordsize="8537,2" path="m0,0l8537,0e" stroked="t" o:allowincell="f" style="position:absolute;left:1679;top:-180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41" style="position:absolute;left:1684;top:-1799;width:2;height:1238">
                  <v:shape id="shape_0" ID="Freeform 1242" coordsize="2,1231" path="m0,0l0,1231e" stroked="t" o:allowincell="f" style="position:absolute;left:1684;top:-1799;width:1;height:12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39" style="position:absolute;left:10221;top:-1799;width:2;height:1238">
                  <v:shape id="shape_0" ID="Freeform 1240" coordsize="2,1231" path="m0,0l0,1231e" stroked="t" o:allowincell="f" style="position:absolute;left:10221;top:-1799;width:1;height:12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37" style="position:absolute;left:1679;top:-1449;width:8546;height:2">
                  <v:shape id="shape_0" ID="Freeform 1238" coordsize="8537,2" path="m0,0l8537,0e" stroked="t" o:allowincell="f" style="position:absolute;left:1679;top:-144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35" style="position:absolute;left:1679;top:-555;width:8546;height:2">
                  <v:shape id="shape_0" ID="Freeform 1236" coordsize="8537,2" path="m0,0l8537,0e" stroked="t" o:allowincell="f" style="position:absolute;left:1679;top:-55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Th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</w:p>
    <w:p>
      <w:pPr>
        <w:pStyle w:val="TextBody"/>
        <w:spacing w:before="8" w:after="0"/>
        <w:ind w:left="1797" w:right="1880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p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–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man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cy</w:t>
      </w:r>
      <w:r>
        <w:rPr>
          <w:rFonts w:cs="Calibri"/>
          <w:color w:val="9A9A9A"/>
          <w:spacing w:val="-1"/>
        </w:rPr>
        <w:t xml:space="preserve"> p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in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e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e</w:t>
      </w:r>
      <w:r>
        <w:rPr>
          <w:rFonts w:cs="Calibri"/>
          <w:color w:val="9A9A9A"/>
          <w:spacing w:val="-1"/>
          <w:w w:val="99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</w:rPr>
        <w:t>c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ely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or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m</w:t>
      </w:r>
      <w:r>
        <w:rPr>
          <w:rFonts w:cs="Calibri"/>
          <w:color w:val="9A9A9A"/>
        </w:rPr>
        <w:t>?</w:t>
      </w:r>
      <w:r>
        <w:rPr>
          <w:rFonts w:cs="Calibri"/>
          <w:color w:val="9A9A9A"/>
          <w:spacing w:val="51"/>
        </w:rPr>
        <w:t xml:space="preserve"> 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ur</w:t>
      </w:r>
      <w:r>
        <w:rPr>
          <w:rFonts w:cs="Calibri"/>
          <w:color w:val="9A9A9A"/>
        </w:rPr>
        <w:t>t 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v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>n</w:t>
      </w:r>
      <w:r>
        <w:rPr>
          <w:rFonts w:cs="Calibri"/>
          <w:color w:val="9A9A9A"/>
        </w:rPr>
        <w:t>t if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b</w:t>
      </w:r>
      <w:r>
        <w:rPr>
          <w:rFonts w:cs="Calibri"/>
          <w:color w:val="9A9A9A"/>
          <w:spacing w:val="2"/>
        </w:rPr>
        <w:t>l</w:t>
      </w:r>
      <w:r>
        <w:rPr>
          <w:rFonts w:cs="Calibri"/>
          <w:color w:val="9A9A9A"/>
        </w:rPr>
        <w:t>e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797" w:hanging="0"/>
        <w:rPr>
          <w:rFonts w:cs="Calibri"/>
        </w:rPr>
      </w:pPr>
      <w:bookmarkStart w:id="8" w:name="Details_of_child%2Fchildren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6165</wp:posOffset>
                </wp:positionH>
                <wp:positionV relativeFrom="paragraph">
                  <wp:posOffset>-1139825</wp:posOffset>
                </wp:positionV>
                <wp:extent cx="5426710" cy="982980"/>
                <wp:effectExtent l="3810" t="3810" r="4445" b="2540"/>
                <wp:wrapNone/>
                <wp:docPr id="2" name="Group 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983160"/>
                          <a:chOff x="0" y="0"/>
                          <a:chExt cx="5426640" cy="983160"/>
                        </a:xfrm>
                      </wpg:grpSpPr>
                      <wpg:grpSp>
                        <wpg:cNvGrpSpPr/>
                        <wpg:grpSpPr>
                          <a:xfrm>
                            <a:off x="5355720" y="5040"/>
                            <a:ext cx="65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5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040"/>
                            <a:ext cx="52833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26">
                                  <a:moveTo>
                                    <a:pt x="0" y="0"/>
                                  </a:moveTo>
                                  <a:lnTo>
                                    <a:pt x="0" y="15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26">
                                  <a:moveTo>
                                    <a:pt x="0" y="0"/>
                                  </a:moveTo>
                                  <a:lnTo>
                                    <a:pt x="0" y="15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7" style="position:absolute;margin-left:83.95pt;margin-top:-89.75pt;width:427.3pt;height:77.4pt" coordorigin="1679,-1795" coordsize="8546,1548">
                <v:group id="shape_0" alt="Group 1232" style="position:absolute;left:10113;top:-1787;width:103;height:342">
                  <v:shape id="shape_0" ID="Freeform 1233" coordsize="103,341" path="m0,341l103,341l103,0l0,0l0,341xe" fillcolor="#cc99ff" stroked="f" o:allowincell="f" style="position:absolute;left:10113;top:-1787;width:102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30" style="position:absolute;left:1688;top:-1787;width:103;height:342">
                  <v:shape id="shape_0" ID="Freeform 1231" coordsize="103,341" path="m0,341l104,341l104,0l0,0l0,341xe" fillcolor="#cc99ff" stroked="f" o:allowincell="f" style="position:absolute;left:1688;top:-1787;width:102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28" style="position:absolute;left:1792;top:-1787;width:8320;height:342">
                  <v:shape id="shape_0" ID="Freeform 1229" coordsize="8311,341" path="m0,341l8311,341l8311,0l0,0l0,341xe" fillcolor="#cc99ff" stroked="f" o:allowincell="f" style="position:absolute;left:1792;top:-1787;width:8319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26" style="position:absolute;left:1679;top:-1795;width:8546;height:2">
                  <v:shape id="shape_0" ID="Freeform 1227" coordsize="8537,2" path="m0,0l8537,0e" stroked="t" o:allowincell="f" style="position:absolute;left:1679;top:-179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24" style="position:absolute;left:1684;top:-1790;width:2;height:1534">
                  <v:shape id="shape_0" ID="Freeform 1225" coordsize="2,1526" path="m0,0l0,1527e" stroked="t" o:allowincell="f" style="position:absolute;left:1684;top:-1790;width:1;height:15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22" style="position:absolute;left:10221;top:-1790;width:2;height:1534">
                  <v:shape id="shape_0" ID="Freeform 1223" coordsize="2,1526" path="m0,0l0,1527e" stroked="t" o:allowincell="f" style="position:absolute;left:10221;top:-1790;width:1;height:15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20" style="position:absolute;left:1679;top:-1440;width:8546;height:2">
                  <v:shape id="shape_0" ID="Freeform 1221" coordsize="8537,2" path="m0,0l8537,0e" stroked="t" o:allowincell="f" style="position:absolute;left:1679;top:-144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18" style="position:absolute;left:1679;top:-249;width:8546;height:2">
                  <v:shape id="shape_0" ID="Freeform 1219" coordsize="8537,2" path="m0,0l8537,0e" stroked="t" o:allowincell="f" style="position:absolute;left:1679;top:-24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D</w:t>
      </w:r>
      <w:r>
        <w:rPr>
          <w:rFonts w:cs="Calibri"/>
          <w:spacing w:val="-1"/>
        </w:rPr>
        <w:t>eta</w:t>
      </w:r>
      <w:r>
        <w:rPr>
          <w:rFonts w:cs="Calibri"/>
        </w:rPr>
        <w:t>il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h</w:t>
      </w:r>
      <w:r>
        <w:rPr>
          <w:rFonts w:cs="Calibri"/>
        </w:rPr>
        <w:t>il</w:t>
      </w:r>
      <w:r>
        <w:rPr>
          <w:rFonts w:cs="Calibri"/>
          <w:spacing w:val="-2"/>
        </w:rPr>
        <w:t>d</w:t>
      </w:r>
      <w:r>
        <w:rPr>
          <w:rFonts w:cs="Calibri"/>
          <w:spacing w:val="-1"/>
        </w:rPr>
        <w:t>/</w:t>
      </w:r>
      <w:r>
        <w:rPr>
          <w:rFonts w:cs="Calibri"/>
          <w:spacing w:val="-2"/>
        </w:rPr>
        <w:t>ch</w:t>
      </w:r>
      <w:r>
        <w:rPr>
          <w:rFonts w:cs="Calibri"/>
        </w:rPr>
        <w:t>il</w:t>
      </w:r>
      <w:r>
        <w:rPr>
          <w:rFonts w:cs="Calibri"/>
          <w:spacing w:val="-2"/>
        </w:rPr>
        <w:t>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880"/>
        <w:gridCol w:w="3194"/>
      </w:tblGrid>
      <w:tr>
        <w:trPr>
          <w:trHeight w:val="353" w:hRule="exact"/>
        </w:trPr>
        <w:tc>
          <w:tcPr>
            <w:tcW w:w="244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</w:t>
            </w:r>
            <w:r>
              <w:rPr>
                <w:rFonts w:cs="Calibri"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sz w:val="28"/>
                <w:szCs w:val="28"/>
              </w:rPr>
              <w:t>ild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</w:t>
            </w:r>
            <w:r>
              <w:rPr>
                <w:rFonts w:cs="Calibri"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sz w:val="28"/>
                <w:szCs w:val="28"/>
              </w:rPr>
              <w:t>ild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2 </w:t>
            </w:r>
            <w:r>
              <w:rPr>
                <w:rFonts w:cs="Calibri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if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le)</w:t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</w:p>
        </w:tc>
        <w:tc>
          <w:tcPr>
            <w:tcW w:w="288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ir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Us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ol</w:t>
            </w:r>
            <w:r>
              <w:rPr>
                <w:rFonts w:cs="Calibri"/>
                <w:spacing w:val="-2"/>
                <w:sz w:val="24"/>
                <w:szCs w:val="24"/>
              </w:rPr>
              <w:t>/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c</w:t>
            </w:r>
            <w:r>
              <w:rPr>
                <w:rFonts w:cs="Calibri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ol/</w:t>
            </w:r>
            <w:r>
              <w:rPr>
                <w:rFonts w:cs="Calibri"/>
                <w:spacing w:val="-3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ic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i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li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 xml:space="preserve">ion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f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720" w:footer="764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97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)</w:t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880"/>
        <w:gridCol w:w="3194"/>
      </w:tblGrid>
      <w:tr>
        <w:trPr>
          <w:trHeight w:val="353" w:hRule="exact"/>
        </w:trPr>
        <w:tc>
          <w:tcPr>
            <w:tcW w:w="244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</w:t>
            </w:r>
            <w:r>
              <w:rPr>
                <w:rFonts w:cs="Calibri"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sz w:val="28"/>
                <w:szCs w:val="28"/>
              </w:rPr>
              <w:t>ild</w:t>
            </w:r>
            <w:r>
              <w:rPr>
                <w:rFonts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</w:t>
            </w:r>
            <w:r>
              <w:rPr>
                <w:rFonts w:cs="Calibri"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sz w:val="28"/>
                <w:szCs w:val="28"/>
              </w:rPr>
              <w:t>ild</w:t>
            </w:r>
            <w:r>
              <w:rPr>
                <w:rFonts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</w:p>
        </w:tc>
        <w:tc>
          <w:tcPr>
            <w:tcW w:w="288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56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f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ir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Us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ol</w:t>
            </w:r>
            <w:r>
              <w:rPr>
                <w:rFonts w:cs="Calibri"/>
                <w:spacing w:val="-2"/>
                <w:sz w:val="24"/>
                <w:szCs w:val="24"/>
              </w:rPr>
              <w:t>/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c</w:t>
            </w:r>
            <w:r>
              <w:rPr>
                <w:rFonts w:cs="Calibri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ol/</w:t>
            </w:r>
            <w:r>
              <w:rPr>
                <w:rFonts w:cs="Calibri"/>
                <w:spacing w:val="-3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ic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i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li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 xml:space="preserve">ion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f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59"/>
      </w:tblGrid>
      <w:tr>
        <w:trPr>
          <w:trHeight w:val="358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m</w:t>
            </w:r>
            <w:r>
              <w:rPr>
                <w:rFonts w:cs="Calibri"/>
                <w:b/>
                <w:bCs/>
                <w:sz w:val="28"/>
                <w:szCs w:val="28"/>
              </w:rPr>
              <w:t>ary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of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ss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ss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ent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oc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ss</w:t>
            </w:r>
          </w:p>
        </w:tc>
      </w:tr>
      <w:tr>
        <w:trPr>
          <w:trHeight w:val="3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p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d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2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a</w:t>
            </w:r>
            <w:r>
              <w:rPr>
                <w:rFonts w:cs="Calibri"/>
                <w:b/>
                <w:bCs/>
                <w:sz w:val="24"/>
                <w:szCs w:val="24"/>
              </w:rPr>
              <w:t>sons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or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y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y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coun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1720" w:footer="764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217" w:right="5837" w:hanging="0"/>
        <w:rPr>
          <w:rFonts w:ascii="Vrinda" w:hAnsi="Vrinda" w:eastAsia="Vrinda" w:cs="Vrinda"/>
          <w:sz w:val="24"/>
          <w:szCs w:val="24"/>
        </w:rPr>
      </w:pPr>
      <w:bookmarkStart w:id="9" w:name="Section_2_Checks,_references_and_intervi"/>
      <w:bookmarkEnd w:id="9"/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97280"/>
                <wp:effectExtent l="0" t="0" r="635" b="635"/>
                <wp:wrapNone/>
                <wp:docPr id="5" name="Group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97280"/>
                          <a:chOff x="0" y="0"/>
                          <a:chExt cx="75603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728">
                                <a:moveTo>
                                  <a:pt x="0" y="1728"/>
                                </a:moveTo>
                                <a:lnTo>
                                  <a:pt x="11906" y="1728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5" style="position:absolute;margin-left:0pt;margin-top:0pt;width:595.3pt;height:86.4pt" coordorigin="0,0" coordsize="11906,1728">
                <v:shape id="shape_0" ID="Freeform 1216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F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m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ily</w:t>
      </w:r>
      <w:r>
        <w:rPr>
          <w:rFonts w:eastAsia="Vrinda" w:cs="Vrinda" w:ascii="Vrinda" w:hAnsi="Vrinda"/>
          <w:b/>
          <w:bCs/>
          <w:color w:val="FFFFFF"/>
          <w:spacing w:val="-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sessmen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spacing w:val="-6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po</w:t>
      </w:r>
      <w:r>
        <w:rPr>
          <w:rFonts w:eastAsia="Vrinda" w:cs="Vrinda" w:ascii="Vrinda" w:hAnsi="Vrinda"/>
          <w:b/>
          <w:bCs/>
          <w:color w:val="FFFFFF"/>
          <w:spacing w:val="-2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w w:val="9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ECT</w:t>
      </w:r>
      <w:r>
        <w:rPr>
          <w:rFonts w:eastAsia="Vrinda" w:cs="Vrinda" w:ascii="Vrinda" w:hAnsi="Vrinda"/>
          <w:b/>
          <w:bCs/>
          <w:color w:val="FFFFFF"/>
          <w:spacing w:val="1"/>
          <w:sz w:val="24"/>
          <w:szCs w:val="24"/>
        </w:rPr>
        <w:t>I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ON</w:t>
      </w:r>
      <w:r>
        <w:rPr>
          <w:rFonts w:eastAsia="Vrinda" w:cs="Vrinda" w:ascii="Vrinda" w:hAnsi="Vrinda"/>
          <w:b/>
          <w:bCs/>
          <w:color w:val="FFFFFF"/>
          <w:spacing w:val="-12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2</w:t>
      </w:r>
    </w:p>
    <w:p>
      <w:pPr>
        <w:pStyle w:val="Normal"/>
        <w:spacing w:lineRule="exact" w:line="100" w:before="2" w:after="0"/>
        <w:rPr>
          <w:rFonts w:ascii="Vrinda" w:hAnsi="Vrinda" w:eastAsia="Vrinda" w:cs="Vrinda"/>
          <w:sz w:val="10"/>
          <w:szCs w:val="10"/>
        </w:rPr>
      </w:pPr>
      <w:r>
        <w:rPr>
          <w:rFonts w:eastAsia="Vrinda" w:cs="Vrinda" w:ascii="Vrinda" w:hAnsi="Vrinda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7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HE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2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,</w:t>
      </w:r>
      <w:r>
        <w:rPr>
          <w:rFonts w:cs="Calibri"/>
          <w:b/>
          <w:bCs/>
          <w:spacing w:val="-18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RE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z w:val="32"/>
          <w:szCs w:val="32"/>
        </w:rPr>
        <w:t>ERE</w:t>
      </w:r>
      <w:r>
        <w:rPr>
          <w:rFonts w:cs="Calibri"/>
          <w:b/>
          <w:bCs/>
          <w:spacing w:val="3"/>
          <w:sz w:val="32"/>
          <w:szCs w:val="32"/>
        </w:rPr>
        <w:t>N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ES</w:t>
      </w:r>
      <w:r>
        <w:rPr>
          <w:rFonts w:cs="Calibri"/>
          <w:b/>
          <w:bCs/>
          <w:spacing w:val="-1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ND</w:t>
      </w:r>
      <w:r>
        <w:rPr>
          <w:rFonts w:cs="Calibri"/>
          <w:b/>
          <w:bCs/>
          <w:spacing w:val="-17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NTER</w:t>
      </w:r>
      <w:r>
        <w:rPr>
          <w:rFonts w:cs="Calibri"/>
          <w:b/>
          <w:bCs/>
          <w:spacing w:val="3"/>
          <w:sz w:val="32"/>
          <w:szCs w:val="32"/>
        </w:rPr>
        <w:t>V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2"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W</w:t>
      </w:r>
      <w:r>
        <w:rPr>
          <w:rFonts w:cs="Calibri"/>
          <w:b/>
          <w:bCs/>
          <w:sz w:val="32"/>
          <w:szCs w:val="32"/>
        </w:rPr>
        <w:t>S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7" w:leader="none"/>
        </w:tabs>
        <w:ind w:left="937" w:right="258" w:hanging="361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porar</w:t>
      </w:r>
      <w:r>
        <w:rPr>
          <w:rFonts w:cs="Calibri"/>
          <w:i/>
          <w:sz w:val="28"/>
          <w:szCs w:val="28"/>
        </w:rPr>
        <w:t>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ppr</w:t>
      </w:r>
      <w:r>
        <w:rPr>
          <w:rFonts w:cs="Calibri"/>
          <w:i/>
          <w:spacing w:val="-3"/>
          <w:sz w:val="28"/>
          <w:szCs w:val="28"/>
        </w:rPr>
        <w:t>o</w:t>
      </w:r>
      <w:r>
        <w:rPr>
          <w:rFonts w:cs="Calibri"/>
          <w:i/>
          <w:spacing w:val="-1"/>
          <w:sz w:val="28"/>
          <w:szCs w:val="28"/>
        </w:rPr>
        <w:t>va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 xml:space="preserve"> o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a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1"/>
          <w:sz w:val="28"/>
          <w:szCs w:val="28"/>
        </w:rPr>
        <w:t>onn</w:t>
      </w:r>
      <w:r>
        <w:rPr>
          <w:rFonts w:cs="Calibri"/>
          <w:i/>
          <w:sz w:val="28"/>
          <w:szCs w:val="28"/>
        </w:rPr>
        <w:t>ec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n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c</w:t>
      </w:r>
      <w:r>
        <w:rPr>
          <w:rFonts w:cs="Calibri"/>
          <w:i/>
          <w:spacing w:val="-3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e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2"/>
          <w:sz w:val="28"/>
          <w:szCs w:val="28"/>
        </w:rPr>
        <w:t>P</w:t>
      </w:r>
      <w:r>
        <w:rPr>
          <w:rFonts w:cs="Calibri"/>
          <w:i/>
          <w:spacing w:val="-1"/>
          <w:sz w:val="28"/>
          <w:szCs w:val="28"/>
        </w:rPr>
        <w:t>ar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A</w:t>
      </w:r>
      <w:r>
        <w:rPr>
          <w:rFonts w:cs="Calibri"/>
          <w:i/>
          <w:spacing w:val="-1"/>
          <w:sz w:val="28"/>
          <w:szCs w:val="28"/>
        </w:rPr>
        <w:t xml:space="preserve"> as </w:t>
      </w:r>
      <w:r>
        <w:rPr>
          <w:rFonts w:cs="Calibri"/>
          <w:i/>
          <w:sz w:val="28"/>
          <w:szCs w:val="28"/>
        </w:rPr>
        <w:t>a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pacing w:val="-3"/>
          <w:sz w:val="28"/>
          <w:szCs w:val="28"/>
        </w:rPr>
        <w:t>i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u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w</w:t>
      </w:r>
      <w:r>
        <w:rPr>
          <w:rFonts w:cs="Calibri"/>
          <w:i/>
          <w:spacing w:val="-3"/>
          <w:sz w:val="28"/>
          <w:szCs w:val="28"/>
        </w:rPr>
        <w:t>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3"/>
          <w:sz w:val="28"/>
          <w:szCs w:val="28"/>
        </w:rPr>
        <w:t>p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b</w:t>
      </w:r>
      <w:r>
        <w:rPr>
          <w:rFonts w:cs="Calibri"/>
          <w:i/>
          <w:sz w:val="28"/>
          <w:szCs w:val="28"/>
        </w:rPr>
        <w:t>le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3"/>
          <w:sz w:val="28"/>
          <w:szCs w:val="28"/>
        </w:rPr>
        <w:t>u</w:t>
      </w:r>
      <w:r>
        <w:rPr>
          <w:rFonts w:cs="Calibri"/>
          <w:i/>
          <w:sz w:val="28"/>
          <w:szCs w:val="28"/>
        </w:rPr>
        <w:t>ch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2"/>
          <w:sz w:val="28"/>
          <w:szCs w:val="28"/>
        </w:rPr>
        <w:t>P</w:t>
      </w:r>
      <w:r>
        <w:rPr>
          <w:rFonts w:cs="Calibri"/>
          <w:i/>
          <w:spacing w:val="-1"/>
          <w:sz w:val="28"/>
          <w:szCs w:val="28"/>
        </w:rPr>
        <w:t>ar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B</w:t>
      </w:r>
      <w:r>
        <w:rPr>
          <w:rFonts w:cs="Calibri"/>
          <w:i/>
          <w:spacing w:val="-1"/>
          <w:sz w:val="28"/>
          <w:szCs w:val="28"/>
        </w:rPr>
        <w:t xml:space="preserve"> a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po</w:t>
      </w:r>
      <w:r>
        <w:rPr>
          <w:rFonts w:cs="Calibri"/>
          <w:i/>
          <w:spacing w:val="1"/>
          <w:sz w:val="28"/>
          <w:szCs w:val="28"/>
        </w:rPr>
        <w:t>ss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3"/>
          <w:sz w:val="28"/>
          <w:szCs w:val="28"/>
        </w:rPr>
        <w:t>b</w:t>
      </w:r>
      <w:r>
        <w:rPr>
          <w:rFonts w:cs="Calibri"/>
          <w:i/>
          <w:sz w:val="28"/>
          <w:szCs w:val="28"/>
        </w:rPr>
        <w:t>le</w:t>
      </w:r>
      <w:r>
        <w:rPr>
          <w:rFonts w:cs="Calibri"/>
          <w:i/>
          <w:spacing w:val="-1"/>
          <w:sz w:val="28"/>
          <w:szCs w:val="28"/>
        </w:rPr>
        <w:t xml:space="preserve"> t</w:t>
      </w:r>
      <w:r>
        <w:rPr>
          <w:rFonts w:cs="Calibri"/>
          <w:i/>
          <w:sz w:val="28"/>
          <w:szCs w:val="28"/>
        </w:rPr>
        <w:t>o c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3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wi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h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c</w:t>
      </w:r>
      <w:r>
        <w:rPr>
          <w:rFonts w:cs="Calibri"/>
          <w:i/>
          <w:spacing w:val="-1"/>
          <w:sz w:val="28"/>
          <w:szCs w:val="28"/>
        </w:rPr>
        <w:t>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d</w:t>
      </w:r>
      <w:r>
        <w:rPr>
          <w:rFonts w:cs="Calibri"/>
          <w:i/>
          <w:spacing w:val="-3"/>
          <w:sz w:val="28"/>
          <w:szCs w:val="28"/>
        </w:rPr>
        <w:t>u</w:t>
      </w:r>
      <w:r>
        <w:rPr>
          <w:rFonts w:cs="Calibri"/>
          <w:i/>
          <w:sz w:val="28"/>
          <w:szCs w:val="28"/>
        </w:rPr>
        <w:t>le</w:t>
      </w:r>
      <w:r>
        <w:rPr>
          <w:rFonts w:cs="Calibri"/>
          <w:i/>
          <w:spacing w:val="-4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4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Ca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2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nn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ng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i/>
          <w:spacing w:val="-2"/>
          <w:sz w:val="28"/>
          <w:szCs w:val="28"/>
        </w:rPr>
        <w:t xml:space="preserve"> P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3"/>
          <w:sz w:val="28"/>
          <w:szCs w:val="28"/>
        </w:rPr>
        <w:t>c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Ca</w:t>
      </w:r>
      <w:r>
        <w:rPr>
          <w:rFonts w:cs="Calibri"/>
          <w:i/>
          <w:sz w:val="28"/>
          <w:szCs w:val="28"/>
        </w:rPr>
        <w:t>se</w:t>
      </w:r>
      <w:r>
        <w:rPr>
          <w:rFonts w:cs="Calibri"/>
          <w:i/>
          <w:spacing w:val="-3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v</w:t>
      </w:r>
      <w:r>
        <w:rPr>
          <w:rFonts w:cs="Calibri"/>
          <w:i/>
          <w:spacing w:val="-3"/>
          <w:sz w:val="28"/>
          <w:szCs w:val="28"/>
        </w:rPr>
        <w:t>i</w:t>
      </w:r>
      <w:r>
        <w:rPr>
          <w:rFonts w:cs="Calibri"/>
          <w:i/>
          <w:sz w:val="28"/>
          <w:szCs w:val="28"/>
        </w:rPr>
        <w:t xml:space="preserve">ew </w:t>
      </w:r>
      <w:r>
        <w:rPr>
          <w:rFonts w:cs="Calibri"/>
          <w:i/>
          <w:spacing w:val="-2"/>
          <w:sz w:val="28"/>
          <w:szCs w:val="28"/>
        </w:rPr>
        <w:t>(</w:t>
      </w:r>
      <w:r>
        <w:rPr>
          <w:rFonts w:cs="Calibri"/>
          <w:i/>
          <w:spacing w:val="-1"/>
          <w:sz w:val="28"/>
          <w:szCs w:val="28"/>
        </w:rPr>
        <w:t>Eng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nd</w:t>
      </w:r>
      <w:r>
        <w:rPr>
          <w:rFonts w:cs="Calibri"/>
          <w:i/>
          <w:sz w:val="28"/>
          <w:szCs w:val="28"/>
        </w:rPr>
        <w:t>)</w:t>
      </w:r>
      <w:r>
        <w:rPr>
          <w:rFonts w:cs="Calibri"/>
          <w:i/>
          <w:spacing w:val="-3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gu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>at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-3"/>
          <w:sz w:val="28"/>
          <w:szCs w:val="28"/>
        </w:rPr>
        <w:t>n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2"/>
          <w:sz w:val="28"/>
          <w:szCs w:val="28"/>
        </w:rPr>
        <w:t>(</w:t>
      </w:r>
      <w:r>
        <w:rPr>
          <w:rFonts w:cs="Calibri"/>
          <w:i/>
          <w:spacing w:val="-1"/>
          <w:sz w:val="28"/>
          <w:szCs w:val="28"/>
        </w:rPr>
        <w:t>2010</w:t>
      </w:r>
      <w:r>
        <w:rPr>
          <w:rFonts w:cs="Calibri"/>
          <w:i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8" w:leader="none"/>
        </w:tabs>
        <w:spacing w:before="13" w:after="0"/>
        <w:ind w:left="938" w:hanging="361"/>
        <w:rPr>
          <w:rFonts w:cs="Calibri"/>
          <w:sz w:val="28"/>
          <w:szCs w:val="28"/>
        </w:rPr>
      </w:pPr>
      <w:r>
        <w:rPr>
          <w:rFonts w:cs="Calibri"/>
          <w:i/>
          <w:spacing w:val="-1"/>
          <w:sz w:val="28"/>
          <w:szCs w:val="28"/>
        </w:rPr>
        <w:t>Co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1"/>
          <w:sz w:val="28"/>
          <w:szCs w:val="28"/>
        </w:rPr>
        <w:t>p</w:t>
      </w:r>
      <w:r>
        <w:rPr>
          <w:rFonts w:cs="Calibri"/>
          <w:i/>
          <w:sz w:val="28"/>
          <w:szCs w:val="28"/>
        </w:rPr>
        <w:t>le</w:t>
      </w:r>
      <w:r>
        <w:rPr>
          <w:rFonts w:cs="Calibri"/>
          <w:i/>
          <w:spacing w:val="-3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-2"/>
          <w:sz w:val="28"/>
          <w:szCs w:val="28"/>
        </w:rPr>
        <w:t>P</w:t>
      </w:r>
      <w:r>
        <w:rPr>
          <w:rFonts w:cs="Calibri"/>
          <w:i/>
          <w:spacing w:val="-1"/>
          <w:sz w:val="28"/>
          <w:szCs w:val="28"/>
        </w:rPr>
        <w:t>art</w:t>
      </w:r>
      <w:r>
        <w:rPr>
          <w:rFonts w:cs="Calibri"/>
          <w:i/>
          <w:sz w:val="28"/>
          <w:szCs w:val="28"/>
        </w:rPr>
        <w:t>s A</w:t>
      </w:r>
      <w:r>
        <w:rPr>
          <w:rFonts w:cs="Calibri"/>
          <w:i/>
          <w:spacing w:val="-1"/>
          <w:sz w:val="28"/>
          <w:szCs w:val="28"/>
        </w:rPr>
        <w:t xml:space="preserve"> 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B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z w:val="28"/>
          <w:szCs w:val="28"/>
        </w:rPr>
        <w:t>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>ll</w:t>
      </w:r>
      <w:r>
        <w:rPr>
          <w:rFonts w:cs="Calibri"/>
          <w:i/>
          <w:spacing w:val="-1"/>
          <w:sz w:val="28"/>
          <w:szCs w:val="28"/>
        </w:rPr>
        <w:t xml:space="preserve"> oth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1"/>
          <w:sz w:val="28"/>
          <w:szCs w:val="28"/>
        </w:rPr>
        <w:t>ss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-2"/>
          <w:sz w:val="28"/>
          <w:szCs w:val="28"/>
        </w:rPr>
        <w:t>ss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pacing w:val="-3"/>
          <w:sz w:val="28"/>
          <w:szCs w:val="28"/>
        </w:rPr>
        <w:t>t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auto" w:line="237" w:before="2" w:after="0"/>
        <w:ind w:left="218" w:right="340" w:hanging="0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See</w:t>
      </w:r>
      <w:r>
        <w:rPr>
          <w:rFonts w:cs="Calibri"/>
          <w:i/>
          <w:spacing w:val="-1"/>
          <w:sz w:val="28"/>
          <w:szCs w:val="28"/>
        </w:rPr>
        <w:t xml:space="preserve"> t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-2"/>
          <w:sz w:val="28"/>
          <w:szCs w:val="28"/>
        </w:rPr>
        <w:t>c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z w:val="28"/>
          <w:szCs w:val="28"/>
        </w:rPr>
        <w:t>l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w</w:t>
      </w:r>
      <w:r>
        <w:rPr>
          <w:rFonts w:cs="Calibri"/>
          <w:i/>
          <w:spacing w:val="-1"/>
          <w:sz w:val="28"/>
          <w:szCs w:val="28"/>
        </w:rPr>
        <w:t>ork</w:t>
      </w:r>
      <w:r>
        <w:rPr>
          <w:rFonts w:cs="Calibri"/>
          <w:i/>
          <w:spacing w:val="-3"/>
          <w:sz w:val="28"/>
          <w:szCs w:val="28"/>
        </w:rPr>
        <w:t>er</w:t>
      </w:r>
      <w:r>
        <w:rPr>
          <w:rFonts w:cs="Calibri"/>
          <w:i/>
          <w:spacing w:val="-1"/>
          <w:sz w:val="28"/>
          <w:szCs w:val="28"/>
        </w:rPr>
        <w:t>’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gu</w:t>
      </w:r>
      <w:r>
        <w:rPr>
          <w:rFonts w:cs="Calibri"/>
          <w:i/>
          <w:sz w:val="28"/>
          <w:szCs w:val="28"/>
        </w:rPr>
        <w:t>i</w:t>
      </w:r>
      <w:r>
        <w:rPr>
          <w:rFonts w:cs="Calibri"/>
          <w:i/>
          <w:spacing w:val="-1"/>
          <w:sz w:val="28"/>
          <w:szCs w:val="28"/>
        </w:rPr>
        <w:t>d</w:t>
      </w:r>
      <w:r>
        <w:rPr>
          <w:rFonts w:cs="Calibri"/>
          <w:i/>
          <w:sz w:val="28"/>
          <w:szCs w:val="28"/>
        </w:rPr>
        <w:t>e,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k</w:t>
      </w:r>
      <w:r>
        <w:rPr>
          <w:rFonts w:cs="Calibri"/>
          <w:i/>
          <w:sz w:val="28"/>
          <w:szCs w:val="28"/>
        </w:rPr>
        <w:t>il</w:t>
      </w:r>
      <w:r>
        <w:rPr>
          <w:rFonts w:cs="Calibri"/>
          <w:i/>
          <w:spacing w:val="-3"/>
          <w:sz w:val="28"/>
          <w:szCs w:val="28"/>
        </w:rPr>
        <w:t>l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o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As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2"/>
          <w:sz w:val="28"/>
          <w:szCs w:val="28"/>
        </w:rPr>
        <w:t>ss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t</w:t>
      </w:r>
      <w:r>
        <w:rPr>
          <w:rFonts w:cs="Calibri"/>
          <w:i/>
          <w:sz w:val="28"/>
          <w:szCs w:val="28"/>
        </w:rPr>
        <w:t>:</w:t>
      </w:r>
      <w:r>
        <w:rPr>
          <w:rFonts w:cs="Calibri"/>
          <w:i/>
          <w:spacing w:val="-2"/>
          <w:sz w:val="28"/>
          <w:szCs w:val="28"/>
        </w:rPr>
        <w:t xml:space="preserve"> f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i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 xml:space="preserve">and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ie</w:t>
      </w:r>
      <w:r>
        <w:rPr>
          <w:rFonts w:cs="Calibri"/>
          <w:i/>
          <w:spacing w:val="-1"/>
          <w:sz w:val="28"/>
          <w:szCs w:val="28"/>
        </w:rPr>
        <w:t>n</w:t>
      </w:r>
      <w:r>
        <w:rPr>
          <w:rFonts w:cs="Calibri"/>
          <w:i/>
          <w:spacing w:val="-3"/>
          <w:sz w:val="28"/>
          <w:szCs w:val="28"/>
        </w:rPr>
        <w:t>d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v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1" w:after="0"/>
        <w:ind w:left="217" w:hanging="0"/>
        <w:rPr>
          <w:rFonts w:cs="Calibri"/>
          <w:color w:val="FFFFFF"/>
          <w:sz w:val="24"/>
          <w:szCs w:val="24"/>
        </w:rPr>
      </w:pPr>
      <w:r>
        <w:rPr>
          <w:rFonts w:cs="Calibri"/>
          <w:b/>
          <w:bCs/>
          <w:color w:val="FFFFFF"/>
          <w:spacing w:val="-1"/>
          <w:sz w:val="24"/>
          <w:szCs w:val="24"/>
          <w:highlight w:val="darkMagenta"/>
        </w:rPr>
        <w:t>P</w:t>
      </w:r>
      <w:r>
        <w:rPr>
          <w:rFonts w:cs="Calibri"/>
          <w:b/>
          <w:bCs/>
          <w:color w:val="FFFFFF"/>
          <w:sz w:val="24"/>
          <w:szCs w:val="24"/>
          <w:highlight w:val="darkMagenta"/>
        </w:rPr>
        <w:t>A</w:t>
      </w:r>
      <w:r>
        <w:rPr>
          <w:rFonts w:cs="Calibri"/>
          <w:b/>
          <w:bCs/>
          <w:color w:val="FFFFFF"/>
          <w:spacing w:val="-1"/>
          <w:sz w:val="24"/>
          <w:szCs w:val="24"/>
          <w:highlight w:val="darkMagenta"/>
        </w:rPr>
        <w:t xml:space="preserve">RT </w:t>
      </w:r>
      <w:r>
        <w:rPr>
          <w:rFonts w:cs="Calibri"/>
          <w:b/>
          <w:bCs/>
          <w:color w:val="FFFFFF"/>
          <w:sz w:val="24"/>
          <w:szCs w:val="24"/>
          <w:highlight w:val="darkMagenta"/>
        </w:rPr>
        <w:t>A</w:t>
      </w:r>
    </w:p>
    <w:p>
      <w:pPr>
        <w:pStyle w:val="Normal"/>
        <w:spacing w:lineRule="exact" w:line="280" w:before="12" w:after="0"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tbl>
      <w:tblPr>
        <w:tblW w:w="85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6"/>
        <w:gridCol w:w="2856"/>
      </w:tblGrid>
      <w:tr>
        <w:trPr>
          <w:trHeight w:val="557" w:hRule="exac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de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y</w:t>
            </w:r>
          </w:p>
        </w:tc>
      </w:tr>
      <w:tr>
        <w:trPr>
          <w:trHeight w:val="3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ll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</w:t>
            </w:r>
            <w:r>
              <w:rPr>
                <w:rFonts w:cs="Calibri"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e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</w:p>
          <w:p>
            <w:pPr>
              <w:pStyle w:val="TableParagraph"/>
              <w:ind w:left="102" w:right="1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o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y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ils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m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>ee</w:t>
            </w:r>
            <w:r>
              <w:rPr>
                <w:rFonts w:cs="Calibri"/>
                <w:sz w:val="24"/>
                <w:szCs w:val="24"/>
              </w:rPr>
              <w:t>n 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o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ri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92" w:before="2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ar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sz w:val="24"/>
                <w:szCs w:val="24"/>
              </w:rPr>
              <w:t>-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a</w:t>
            </w:r>
            <w:r>
              <w:rPr>
                <w:rFonts w:cs="Calibri"/>
                <w:spacing w:val="-2"/>
                <w:sz w:val="24"/>
                <w:szCs w:val="24"/>
              </w:rPr>
              <w:t>nd</w:t>
            </w:r>
          </w:p>
          <w:p>
            <w:pPr>
              <w:pStyle w:val="TableParagraph"/>
              <w:ind w:left="102" w:right="36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o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n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-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d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ar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p</w:t>
            </w:r>
          </w:p>
          <w:p>
            <w:pPr>
              <w:pStyle w:val="TableParagraph"/>
              <w:spacing w:before="2" w:after="0"/>
              <w:ind w:left="102" w:right="19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sz w:val="24"/>
                <w:szCs w:val="24"/>
              </w:rPr>
              <w:t>ol</w:t>
            </w:r>
            <w:r>
              <w:rPr>
                <w:rFonts w:cs="Calibri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u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1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/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10.09.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0"/>
        <w:gridCol w:w="1800"/>
        <w:gridCol w:w="1980"/>
        <w:gridCol w:w="1800"/>
      </w:tblGrid>
      <w:tr>
        <w:trPr>
          <w:trHeight w:val="557" w:hRule="exac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ie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w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sc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z w:val="28"/>
                <w:szCs w:val="28"/>
              </w:rPr>
              <w:t>ss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n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w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z w:val="28"/>
                <w:szCs w:val="28"/>
              </w:rPr>
              <w:t>pli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t</w:t>
            </w:r>
          </w:p>
        </w:tc>
      </w:tr>
      <w:tr>
        <w:trPr>
          <w:trHeight w:val="14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o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ho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s</w:t>
            </w:r>
          </w:p>
          <w:p>
            <w:pPr>
              <w:pStyle w:val="TableParagraph"/>
              <w:ind w:left="102" w:right="33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f 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s,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een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z w:val="24"/>
                <w:szCs w:val="24"/>
              </w:rPr>
              <w:t>one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s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</w:p>
        </w:tc>
      </w:tr>
      <w:tr>
        <w:trPr>
          <w:trHeight w:val="5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3442"/>
        <w:gridCol w:w="2599"/>
      </w:tblGrid>
      <w:tr>
        <w:trPr>
          <w:trHeight w:val="557" w:hRule="exac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ie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w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w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ap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c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’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ch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n,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i</w:t>
            </w:r>
            <w:r>
              <w:rPr>
                <w:rFonts w:cs="Calibri"/>
                <w:b/>
                <w:bCs/>
                <w:sz w:val="28"/>
                <w:szCs w:val="28"/>
              </w:rPr>
              <w:t>nc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u</w:t>
            </w:r>
            <w:r>
              <w:rPr>
                <w:rFonts w:cs="Calibri"/>
                <w:b/>
                <w:bCs/>
                <w:sz w:val="28"/>
                <w:szCs w:val="28"/>
              </w:rPr>
              <w:t>ding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t ch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n</w:t>
            </w:r>
          </w:p>
        </w:tc>
      </w:tr>
      <w:tr>
        <w:trPr>
          <w:trHeight w:val="595" w:hRule="exac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ude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b/>
                <w:bCs/>
                <w:sz w:val="24"/>
                <w:szCs w:val="24"/>
              </w:rPr>
              <w:t>hom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h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c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)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’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or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ce</w:t>
            </w:r>
          </w:p>
        </w:tc>
      </w:tr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l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p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DBS (</w:t>
            </w:r>
            <w:r>
              <w:rPr>
                <w:rFonts w:cs="Calibri"/>
                <w:sz w:val="24"/>
                <w:szCs w:val="24"/>
              </w:rPr>
              <w:t>if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2"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>+)</w:t>
            </w:r>
          </w:p>
        </w:tc>
      </w:tr>
      <w:tr>
        <w:trPr>
          <w:trHeight w:val="59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t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m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y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ose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n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5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9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080"/>
        <w:gridCol w:w="1080"/>
        <w:gridCol w:w="2700"/>
        <w:gridCol w:w="1471"/>
      </w:tblGrid>
      <w:tr>
        <w:trPr>
          <w:trHeight w:val="566" w:hRule="exac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ie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w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w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r h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z w:val="28"/>
                <w:szCs w:val="28"/>
              </w:rPr>
              <w:t>s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z w:val="28"/>
                <w:szCs w:val="28"/>
              </w:rPr>
              <w:t>old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m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sz w:val="24"/>
                <w:szCs w:val="24"/>
              </w:rPr>
              <w:t>O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l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p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DBS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if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8+)</w:t>
            </w:r>
          </w:p>
        </w:tc>
      </w:tr>
      <w:tr>
        <w:trPr>
          <w:trHeight w:val="7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4162"/>
      </w:tblGrid>
      <w:tr>
        <w:trPr>
          <w:trHeight w:val="477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mm</w:t>
            </w:r>
            <w:r>
              <w:rPr>
                <w:rFonts w:cs="Calibri"/>
                <w:b/>
                <w:bCs/>
                <w:sz w:val="28"/>
                <w:szCs w:val="28"/>
              </w:rPr>
              <w:t>ed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z w:val="28"/>
                <w:szCs w:val="28"/>
              </w:rPr>
              <w:t>hec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ks</w:t>
            </w:r>
          </w:p>
        </w:tc>
      </w:tr>
      <w:tr>
        <w:trPr>
          <w:trHeight w:val="88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ils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f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5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c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ol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ld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n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i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m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if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ol</w:t>
            </w:r>
            <w:r>
              <w:rPr>
                <w:rFonts w:cs="Calibri"/>
                <w:spacing w:val="-2"/>
                <w:sz w:val="24"/>
                <w:szCs w:val="24"/>
              </w:rPr>
              <w:t>/</w:t>
            </w:r>
            <w:r>
              <w:rPr>
                <w:rFonts w:cs="Calibri"/>
                <w:spacing w:val="1"/>
                <w:sz w:val="24"/>
                <w:szCs w:val="24"/>
              </w:rPr>
              <w:t>nu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r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GP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8"/>
        <w:gridCol w:w="2884"/>
        <w:gridCol w:w="1891"/>
        <w:gridCol w:w="171"/>
        <w:gridCol w:w="2616"/>
      </w:tblGrid>
      <w:tr>
        <w:trPr>
          <w:trHeight w:val="298" w:hRule="exact"/>
        </w:trPr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92"/>
              <w:ind w:right="-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y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chec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k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0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90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4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h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DBS 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k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lear</w:t>
            </w:r>
            <w:r>
              <w:rPr>
                <w:rFonts w:cs="Calibri"/>
                <w:spacing w:val="1"/>
                <w:sz w:val="24"/>
                <w:szCs w:val="24"/>
              </w:rPr>
              <w:t>/n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le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Ov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as</w:t>
            </w:r>
            <w:r>
              <w:rPr>
                <w:rFonts w:cs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me</w:t>
            </w:r>
            <w:r>
              <w:rPr>
                <w:rFonts w:cs="Calibri"/>
                <w:spacing w:val="-2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s</w:t>
            </w:r>
          </w:p>
          <w:p>
            <w:pPr>
              <w:pStyle w:val="TableParagraph"/>
              <w:ind w:left="102" w:right="7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DBS </w:t>
            </w:r>
            <w:bookmarkStart w:id="10" w:name="_GoBack"/>
            <w:bookmarkEnd w:id="10"/>
            <w:r>
              <w:rPr>
                <w:rFonts w:cs="Calibri"/>
                <w:sz w:val="24"/>
                <w:szCs w:val="24"/>
              </w:rPr>
              <w:t>is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n</w:t>
            </w:r>
            <w:r>
              <w:rPr>
                <w:rFonts w:cs="Calibri"/>
                <w:sz w:val="24"/>
                <w:szCs w:val="24"/>
              </w:rPr>
              <w:t>ot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lear,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ior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er’s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m</w:t>
            </w:r>
            <w:r>
              <w:rPr>
                <w:rFonts w:cs="Calibri"/>
                <w:spacing w:val="-2"/>
                <w:sz w:val="24"/>
                <w:szCs w:val="24"/>
              </w:rPr>
              <w:t>e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s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(s</w:t>
            </w:r>
            <w:r>
              <w:rPr>
                <w:rFonts w:cs="Calibri"/>
                <w:sz w:val="24"/>
                <w:szCs w:val="24"/>
              </w:rPr>
              <w:t>e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al 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sz w:val="24"/>
                <w:szCs w:val="24"/>
              </w:rPr>
              <w:t>er’s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i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sz w:val="24"/>
                <w:szCs w:val="24"/>
              </w:rPr>
              <w:t>ills</w:t>
            </w:r>
            <w:r>
              <w:rPr>
                <w:rFonts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i/>
                <w:sz w:val="24"/>
                <w:szCs w:val="24"/>
              </w:rPr>
              <w:t>o</w:t>
            </w:r>
            <w:r>
              <w:rPr>
                <w:rFonts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F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sz w:val="24"/>
                <w:szCs w:val="24"/>
              </w:rPr>
              <w:t>s</w:t>
            </w:r>
            <w:r>
              <w:rPr>
                <w:rFonts w:cs="Calibri"/>
                <w:i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sz w:val="24"/>
                <w:szCs w:val="24"/>
              </w:rPr>
              <w:t>er</w:t>
            </w:r>
            <w:r>
              <w:rPr>
                <w:rFonts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Assess</w:t>
            </w:r>
            <w:r>
              <w:rPr>
                <w:rFonts w:cs="Calibri"/>
                <w:i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i/>
                <w:sz w:val="24"/>
                <w:szCs w:val="24"/>
              </w:rPr>
              <w:t>e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  <w:r>
              <w:rPr>
                <w:rFonts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i/>
                <w:sz w:val="24"/>
                <w:szCs w:val="24"/>
              </w:rPr>
              <w:t>ily</w:t>
            </w:r>
            <w:r>
              <w:rPr>
                <w:rFonts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sz w:val="24"/>
                <w:szCs w:val="24"/>
              </w:rPr>
              <w:t>d</w:t>
            </w:r>
            <w:r>
              <w:rPr>
                <w:rFonts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sz w:val="24"/>
                <w:szCs w:val="24"/>
              </w:rPr>
              <w:t>ie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>nd</w:t>
            </w:r>
            <w:r>
              <w:rPr>
                <w:rFonts w:cs="Calibri"/>
                <w:i/>
                <w:sz w:val="24"/>
                <w:szCs w:val="24"/>
              </w:rPr>
              <w:t>s</w:t>
            </w:r>
            <w:r>
              <w:rPr>
                <w:rFonts w:cs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)</w:t>
            </w:r>
          </w:p>
        </w:tc>
      </w:tr>
      <w:tr>
        <w:trPr>
          <w:trHeight w:val="1493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u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es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.</w:t>
            </w:r>
          </w:p>
        </w:tc>
      </w:tr>
      <w:tr>
        <w:trPr>
          <w:trHeight w:val="595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k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88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(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r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d</w:t>
            </w:r>
          </w:p>
          <w:p>
            <w:pPr>
              <w:pStyle w:val="TableParagraph"/>
              <w:ind w:left="102" w:righ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 xml:space="preserve">e, 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ff</w:t>
            </w:r>
            <w:r>
              <w:rPr>
                <w:rFonts w:cs="Calibri"/>
                <w:sz w:val="24"/>
                <w:szCs w:val="24"/>
              </w:rPr>
              <w:t>er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nd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ils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ol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m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l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ils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SP</w:t>
            </w:r>
            <w:r>
              <w:rPr>
                <w:rFonts w:cs="Calibri"/>
                <w:spacing w:val="-1"/>
                <w:sz w:val="24"/>
                <w:szCs w:val="24"/>
              </w:rPr>
              <w:t>CC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sz w:val="14"/>
          <w:szCs w:val="14"/>
          <w:lang w:val="en-GB" w:eastAsia="en-US"/>
        </w:rPr>
      </w:pPr>
      <w:r>
        <w:rPr>
          <w:sz w:val="14"/>
          <w:szCs w:val="14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6165</wp:posOffset>
                </wp:positionH>
                <wp:positionV relativeFrom="page">
                  <wp:posOffset>6567805</wp:posOffset>
                </wp:positionV>
                <wp:extent cx="5338445" cy="992505"/>
                <wp:effectExtent l="4445" t="3810" r="2540" b="2540"/>
                <wp:wrapNone/>
                <wp:docPr id="18" name="Group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992520"/>
                          <a:chOff x="0" y="0"/>
                          <a:chExt cx="5338440" cy="992520"/>
                        </a:xfrm>
                      </wpg:grpSpPr>
                      <wpg:grpSp>
                        <wpg:cNvGrpSpPr/>
                        <wpg:grpSpPr>
                          <a:xfrm>
                            <a:off x="526716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1948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2" h="343">
                                  <a:moveTo>
                                    <a:pt x="0" y="343"/>
                                  </a:moveTo>
                                  <a:lnTo>
                                    <a:pt x="8172" y="343"/>
                                  </a:lnTo>
                                  <a:lnTo>
                                    <a:pt x="81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3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2">
                                  <a:moveTo>
                                    <a:pt x="0" y="0"/>
                                  </a:moveTo>
                                  <a:lnTo>
                                    <a:pt x="83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3">
                                  <a:moveTo>
                                    <a:pt x="0" y="0"/>
                                  </a:moveTo>
                                  <a:lnTo>
                                    <a:pt x="0" y="15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920" y="3240"/>
                            <a:ext cx="1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3">
                                  <a:moveTo>
                                    <a:pt x="0" y="0"/>
                                  </a:moveTo>
                                  <a:lnTo>
                                    <a:pt x="0" y="15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33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2">
                                  <a:moveTo>
                                    <a:pt x="0" y="0"/>
                                  </a:moveTo>
                                  <a:lnTo>
                                    <a:pt x="83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080"/>
                            <a:ext cx="533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8" h="2">
                                  <a:moveTo>
                                    <a:pt x="0" y="0"/>
                                  </a:moveTo>
                                  <a:lnTo>
                                    <a:pt x="83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8" style="position:absolute;margin-left:83.95pt;margin-top:517.15pt;width:420.35pt;height:78.15pt" coordorigin="1679,10343" coordsize="8407,1563">
                <v:group id="shape_0" alt="Group 1213" style="position:absolute;left:9974;top:10348;width:103;height:343">
                  <v:shape id="shape_0" ID="Freeform 1214" coordsize="103,343" path="m0,343l103,343l103,0l0,0l0,343xe" fillcolor="#cc99ff" stroked="f" o:allowincell="f" style="position:absolute;left:9974;top:10348;width:102;height:34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11" style="position:absolute;left:1688;top:10348;width:103;height:343">
                  <v:shape id="shape_0" ID="Freeform 1212" coordsize="103,343" path="m0,343l104,343l104,0l0,0l0,343xe" fillcolor="#cc99ff" stroked="f" o:allowincell="f" style="position:absolute;left:1688;top:10348;width:102;height:34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09" style="position:absolute;left:1792;top:10348;width:8181;height:343">
                  <v:shape id="shape_0" ID="Freeform 1210" coordsize="8172,343" path="m0,343l8172,343l8172,0l0,0l0,343xe" fillcolor="#cc99ff" stroked="f" o:allowincell="f" style="position:absolute;left:1792;top:10348;width:8180;height:34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207" style="position:absolute;left:1679;top:10343;width:8407;height:2">
                  <v:shape id="shape_0" ID="Freeform 1208" coordsize="8398,2" path="m0,0l8397,0e" stroked="t" o:allowincell="f" style="position:absolute;left:1679;top:10343;width:84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05" style="position:absolute;left:1684;top:10348;width:2;height:1550">
                  <v:shape id="shape_0" ID="Freeform 1206" coordsize="2,1543" path="m0,0l0,1543e" stroked="t" o:allowincell="f" style="position:absolute;left:1684;top:10348;width:1;height:15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03" style="position:absolute;left:10082;top:10348;width:2;height:1550">
                  <v:shape id="shape_0" ID="Freeform 1204" coordsize="2,1543" path="m0,0l0,1543e" stroked="t" o:allowincell="f" style="position:absolute;left:10082;top:10348;width:1;height:15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01" style="position:absolute;left:1679;top:10698;width:8407;height:2">
                  <v:shape id="shape_0" ID="Freeform 1202" coordsize="8398,2" path="m0,0l8397,0e" stroked="t" o:allowincell="f" style="position:absolute;left:1679;top:10698;width:84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99" style="position:absolute;left:1679;top:11904;width:8407;height:2">
                  <v:shape id="shape_0" ID="Freeform 1200" coordsize="8398,2" path="m0,0l8397,0e" stroked="t" o:allowincell="f" style="position:absolute;left:1679;top:11904;width:84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2062"/>
        <w:gridCol w:w="2616"/>
      </w:tblGrid>
      <w:tr>
        <w:trPr>
          <w:trHeight w:val="59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d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0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</w:p>
          <w:p>
            <w:pPr>
              <w:pStyle w:val="TableParagraph"/>
              <w:ind w:left="102" w:right="2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/a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/S</w:t>
            </w:r>
            <w:r>
              <w:rPr>
                <w:rFonts w:cs="Calibri"/>
                <w:spacing w:val="-1"/>
                <w:sz w:val="24"/>
                <w:szCs w:val="24"/>
              </w:rPr>
              <w:t>GO</w:t>
            </w:r>
            <w:r>
              <w:rPr>
                <w:rFonts w:cs="Calibri"/>
                <w:sz w:val="24"/>
                <w:szCs w:val="24"/>
              </w:rPr>
              <w:t>?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ils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f </w:t>
            </w: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al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c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3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u</w:t>
            </w:r>
            <w:r>
              <w:rPr>
                <w:rFonts w:cs="Calibri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q</w:t>
            </w:r>
            <w:r>
              <w:rPr>
                <w:rFonts w:cs="Calibri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re/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mm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n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3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re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it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y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me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/a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9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  <w:t>Da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me</w:t>
            </w:r>
            <w:r>
              <w:rPr>
                <w:rFonts w:cs="Calibri"/>
                <w:spacing w:val="-2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di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al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rt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97" w:right="1822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d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por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</w:rPr>
        <w:t>e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d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</w:rPr>
        <w:t>ce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qu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d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m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ma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by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 xml:space="preserve">l </w:t>
      </w:r>
      <w:r>
        <w:rPr>
          <w:rFonts w:cs="Calibri"/>
          <w:color w:val="9A9A9A"/>
          <w:spacing w:val="-1"/>
        </w:rPr>
        <w:t>ad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or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v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3"/>
        </w:rPr>
        <w:t>s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</w:rPr>
        <w:t xml:space="preserve">s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  <w:spacing w:val="1"/>
        </w:rPr>
        <w:t>h</w:t>
      </w:r>
      <w:r>
        <w:rPr>
          <w:rFonts w:cs="Calibri"/>
          <w:color w:val="9A9A9A"/>
        </w:rPr>
        <w:t>ys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ll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 xml:space="preserve">ess, </w:t>
      </w:r>
      <w:r>
        <w:rPr>
          <w:rFonts w:cs="Calibri"/>
          <w:color w:val="9A9A9A"/>
          <w:spacing w:val="-4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 xml:space="preserve">y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s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e,</w:t>
      </w:r>
      <w:r>
        <w:rPr>
          <w:rFonts w:cs="Calibri"/>
          <w:color w:val="9A9A9A"/>
          <w:spacing w:val="-2"/>
        </w:rPr>
        <w:t xml:space="preserve"> d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ility.</w:t>
      </w:r>
    </w:p>
    <w:p>
      <w:pPr>
        <w:pStyle w:val="Normal"/>
        <w:spacing w:lineRule="exact" w:line="200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320"/>
      </w:tblGrid>
      <w:tr>
        <w:trPr>
          <w:trHeight w:val="353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n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z w:val="28"/>
                <w:szCs w:val="28"/>
              </w:rPr>
              <w:t>e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i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88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e,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p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</w:p>
          <w:p>
            <w:pPr>
              <w:pStyle w:val="TableParagraph"/>
              <w:ind w:left="102" w:right="27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 xml:space="preserve">t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m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e</w:t>
            </w:r>
            <w:r>
              <w:rPr>
                <w:rFonts w:cs="Calibri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sz w:val="24"/>
                <w:szCs w:val="24"/>
              </w:rPr>
              <w:t>or’s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g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22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5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0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5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5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5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o</w:t>
            </w:r>
            <w:r>
              <w:rPr>
                <w:rFonts w:cs="Calibri"/>
                <w:spacing w:val="-1"/>
                <w:sz w:val="24"/>
                <w:szCs w:val="24"/>
              </w:rPr>
              <w:t>y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r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o</w:t>
            </w:r>
            <w:r>
              <w:rPr>
                <w:rFonts w:cs="Calibri"/>
                <w:spacing w:val="-1"/>
                <w:sz w:val="24"/>
                <w:szCs w:val="24"/>
              </w:rPr>
              <w:t>y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f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ol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1"/>
                <w:sz w:val="24"/>
                <w:szCs w:val="24"/>
              </w:rPr>
              <w:t>k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</w:p>
          <w:p>
            <w:pPr>
              <w:pStyle w:val="TableParagraph"/>
              <w:spacing w:lineRule="exact" w:line="292" w:before="2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ren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l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du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ld’s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320"/>
      </w:tblGrid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z w:val="24"/>
                <w:szCs w:val="24"/>
              </w:rPr>
              <w:t>l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’s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’s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c</w:t>
            </w:r>
            <w:r>
              <w:rPr>
                <w:rFonts w:cs="Calibri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6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tn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tn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G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al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.g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ol</w:t>
            </w:r>
            <w:r>
              <w:rPr>
                <w:rFonts w:cs="Calibri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ary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k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r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up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r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ork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up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rt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ork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ew</w:t>
            </w:r>
            <w:r>
              <w:rPr>
                <w:rFonts w:cs="Calibri"/>
                <w:sz w:val="24"/>
                <w:szCs w:val="24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217" w:right="6177" w:hanging="0"/>
        <w:rPr>
          <w:rFonts w:ascii="Vrinda" w:hAnsi="Vrinda" w:eastAsia="Vrinda" w:cs="Vrind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97280"/>
                <wp:effectExtent l="0" t="0" r="635" b="635"/>
                <wp:wrapNone/>
                <wp:docPr id="28" name="Group 1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97280"/>
                          <a:chOff x="0" y="0"/>
                          <a:chExt cx="75603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728">
                                <a:moveTo>
                                  <a:pt x="0" y="1728"/>
                                </a:moveTo>
                                <a:lnTo>
                                  <a:pt x="11906" y="1728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6" style="position:absolute;margin-left:0pt;margin-top:0pt;width:595.3pt;height:86.4pt" coordorigin="0,0" coordsize="11906,1728">
                <v:shape id="shape_0" ID="Freeform 1197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62300</wp:posOffset>
                </wp:positionH>
                <wp:positionV relativeFrom="page">
                  <wp:posOffset>8390890</wp:posOffset>
                </wp:positionV>
                <wp:extent cx="165100" cy="352425"/>
                <wp:effectExtent l="4445" t="5080" r="5080" b="5080"/>
                <wp:wrapNone/>
                <wp:docPr id="29" name="Group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2440"/>
                          <a:chOff x="0" y="0"/>
                          <a:chExt cx="1652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2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1" style="position:absolute;margin-left:249pt;margin-top:660.7pt;width:13pt;height:27.75pt" coordorigin="4980,13214" coordsize="260,555">
                <v:group id="shape_0" alt="Group 1194" style="position:absolute;left:4980;top:13214;width:260;height:252">
                  <v:shape id="shape_0" ID="Freeform 1195" coordsize="247,247" path="m0,0l247,0l247,247l0,247l0,0xe" stroked="t" o:allowincell="f" style="position:absolute;left:4980;top:13214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92" style="position:absolute;left:4980;top:13517;width:260;height:252">
                  <v:shape id="shape_0" ID="Freeform 1193" coordsize="247,247" path="m0,0l247,0l247,247l0,247l0,0xe" stroked="t" o:allowincell="f" style="position:absolute;left:4980;top:13517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62300</wp:posOffset>
                </wp:positionH>
                <wp:positionV relativeFrom="page">
                  <wp:posOffset>8956675</wp:posOffset>
                </wp:positionV>
                <wp:extent cx="165100" cy="350520"/>
                <wp:effectExtent l="4445" t="5080" r="5080" b="5080"/>
                <wp:wrapNone/>
                <wp:docPr id="30" name="Group 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0640"/>
                          <a:chOff x="0" y="0"/>
                          <a:chExt cx="16524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6" style="position:absolute;margin-left:249pt;margin-top:705.25pt;width:13pt;height:27.55pt" coordorigin="4980,14105" coordsize="260,551">
                <v:group id="shape_0" alt="Group 1189" style="position:absolute;left:4980;top:14105;width:260;height:252">
                  <v:shape id="shape_0" ID="Freeform 1190" coordsize="247,247" path="m0,0l247,0l247,247l0,247l0,0xe" stroked="t" o:allowincell="f" style="position:absolute;left:4980;top:14105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87" style="position:absolute;left:4980;top:14405;width:260;height:252">
                  <v:shape id="shape_0" ID="Freeform 1188" coordsize="247,247" path="m0,0l247,0l247,247l0,247l0,0xe" stroked="t" o:allowincell="f" style="position:absolute;left:4980;top:14405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F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m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ily</w:t>
      </w:r>
      <w:r>
        <w:rPr>
          <w:rFonts w:eastAsia="Vrinda" w:cs="Vrinda" w:ascii="Vrinda" w:hAnsi="Vrinda"/>
          <w:b/>
          <w:bCs/>
          <w:color w:val="FFFFFF"/>
          <w:spacing w:val="-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sessmen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spacing w:val="-6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po</w:t>
      </w:r>
      <w:r>
        <w:rPr>
          <w:rFonts w:eastAsia="Vrinda" w:cs="Vrinda" w:ascii="Vrinda" w:hAnsi="Vrinda"/>
          <w:b/>
          <w:bCs/>
          <w:color w:val="FFFFFF"/>
          <w:spacing w:val="-2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w w:val="9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ECT</w:t>
      </w:r>
      <w:r>
        <w:rPr>
          <w:rFonts w:eastAsia="Vrinda" w:cs="Vrinda" w:ascii="Vrinda" w:hAnsi="Vrinda"/>
          <w:b/>
          <w:bCs/>
          <w:color w:val="FFFFFF"/>
          <w:spacing w:val="1"/>
          <w:sz w:val="24"/>
          <w:szCs w:val="24"/>
        </w:rPr>
        <w:t>I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ON</w:t>
      </w:r>
      <w:r>
        <w:rPr>
          <w:rFonts w:eastAsia="Vrinda" w:cs="Vrinda" w:ascii="Vrinda" w:hAnsi="Vrinda"/>
          <w:b/>
          <w:bCs/>
          <w:color w:val="FFFFFF"/>
          <w:spacing w:val="-12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3</w:t>
      </w:r>
    </w:p>
    <w:p>
      <w:pPr>
        <w:pStyle w:val="Normal"/>
        <w:spacing w:lineRule="exact" w:line="120" w:before="2" w:after="0"/>
        <w:rPr>
          <w:rFonts w:ascii="Vrinda" w:hAnsi="Vrinda" w:eastAsia="Vrinda" w:cs="Vrinda"/>
          <w:sz w:val="12"/>
          <w:szCs w:val="12"/>
        </w:rPr>
      </w:pPr>
      <w:r>
        <w:rPr>
          <w:rFonts w:eastAsia="Vrinda" w:cs="Vrinda" w:ascii="Vrinda" w:hAnsi="Vrinda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4" w:hanging="0"/>
        <w:rPr>
          <w:rFonts w:cs="Calibri"/>
          <w:sz w:val="32"/>
          <w:szCs w:val="32"/>
        </w:rPr>
      </w:pPr>
      <w:bookmarkStart w:id="11" w:name="DETAILS_OF_APPLICANT_AND_HOUSEHOLD_MEMBE"/>
      <w:bookmarkStart w:id="12" w:name="Section_3_Details_of_Applicants_and_hous"/>
      <w:bookmarkEnd w:id="11"/>
      <w:bookmarkEnd w:id="12"/>
      <w:r>
        <w:rPr>
          <w:rFonts w:cs="Calibri"/>
          <w:b/>
          <w:bCs/>
          <w:sz w:val="32"/>
          <w:szCs w:val="32"/>
        </w:rPr>
        <w:t>DET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OF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PP</w:t>
      </w:r>
      <w:r>
        <w:rPr>
          <w:rFonts w:cs="Calibri"/>
          <w:b/>
          <w:bCs/>
          <w:spacing w:val="-1"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ANT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ND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HOUS</w:t>
      </w:r>
      <w:r>
        <w:rPr>
          <w:rFonts w:cs="Calibri"/>
          <w:b/>
          <w:bCs/>
          <w:spacing w:val="2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HO</w:t>
      </w:r>
      <w:r>
        <w:rPr>
          <w:rFonts w:cs="Calibri"/>
          <w:b/>
          <w:bCs/>
          <w:spacing w:val="-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pacing w:val="2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pacing w:val="1"/>
          <w:sz w:val="32"/>
          <w:szCs w:val="32"/>
        </w:rPr>
        <w:t>B</w:t>
      </w:r>
      <w:r>
        <w:rPr>
          <w:rFonts w:cs="Calibri"/>
          <w:b/>
          <w:bCs/>
          <w:sz w:val="32"/>
          <w:szCs w:val="32"/>
        </w:rPr>
        <w:t>ERS</w:t>
      </w:r>
    </w:p>
    <w:p>
      <w:pPr>
        <w:pStyle w:val="Normal"/>
        <w:ind w:left="217" w:right="104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e</w:t>
      </w:r>
      <w:r>
        <w:rPr>
          <w:rFonts w:cs="Calibri"/>
          <w:sz w:val="28"/>
          <w:szCs w:val="28"/>
        </w:rPr>
        <w:t>d for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z w:val="28"/>
          <w:szCs w:val="28"/>
        </w:rPr>
        <w:t>ll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z w:val="28"/>
          <w:szCs w:val="28"/>
        </w:rPr>
        <w:t>s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nt</w:t>
      </w:r>
      <w:r>
        <w:rPr>
          <w:rFonts w:cs="Calibri"/>
          <w:sz w:val="28"/>
          <w:szCs w:val="28"/>
        </w:rPr>
        <w:t>s -</w:t>
      </w:r>
      <w:r>
        <w:rPr>
          <w:rFonts w:cs="Calibri"/>
          <w:spacing w:val="-1"/>
          <w:sz w:val="28"/>
          <w:szCs w:val="28"/>
        </w:rPr>
        <w:t xml:space="preserve"> te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y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rov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on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te</w:t>
      </w:r>
      <w:r>
        <w:rPr>
          <w:rFonts w:cs="Calibri"/>
          <w:sz w:val="28"/>
          <w:szCs w:val="28"/>
        </w:rPr>
        <w:t xml:space="preserve">d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s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G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 F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ily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ri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d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t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s. 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s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ke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’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k</w:t>
      </w:r>
      <w:r>
        <w:rPr>
          <w:rFonts w:cs="Calibri"/>
          <w:i/>
          <w:sz w:val="28"/>
          <w:szCs w:val="28"/>
        </w:rPr>
        <w:t xml:space="preserve">ills 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o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A</w:t>
      </w:r>
      <w:r>
        <w:rPr>
          <w:rFonts w:cs="Calibri"/>
          <w:i/>
          <w:spacing w:val="1"/>
          <w:sz w:val="28"/>
          <w:szCs w:val="28"/>
        </w:rPr>
        <w:t>ss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2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t</w:t>
      </w:r>
      <w:r>
        <w:rPr>
          <w:rFonts w:cs="Calibri"/>
          <w:i/>
          <w:sz w:val="28"/>
          <w:szCs w:val="28"/>
        </w:rPr>
        <w:t>: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-2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i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ie</w:t>
      </w:r>
      <w:r>
        <w:rPr>
          <w:rFonts w:cs="Calibri"/>
          <w:i/>
          <w:spacing w:val="-1"/>
          <w:sz w:val="28"/>
          <w:szCs w:val="28"/>
        </w:rPr>
        <w:t>nd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f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 xml:space="preserve"> ad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n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.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518"/>
        <w:gridCol w:w="2842"/>
      </w:tblGrid>
      <w:tr>
        <w:trPr>
          <w:trHeight w:val="35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38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pp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ic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nt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38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pp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ic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nt 2</w:t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13" w:name="Date_and_place_of_birth"/>
            <w:bookmarkEnd w:id="13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bookmarkStart w:id="14" w:name="Address"/>
            <w:bookmarkEnd w:id="14"/>
            <w:r>
              <w:rPr>
                <w:rFonts w:cs="Calibri"/>
                <w:b/>
                <w:bCs/>
                <w:sz w:val="24"/>
                <w:szCs w:val="24"/>
              </w:rPr>
              <w:t>A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u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n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bookmarkStart w:id="15" w:name="Dates_of_previous_marriage%2F_civil_part"/>
            <w:bookmarkEnd w:id="15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v</w:t>
            </w:r>
            <w:r>
              <w:rPr>
                <w:rFonts w:cs="Calibri"/>
                <w:b/>
                <w:bCs/>
                <w:sz w:val="24"/>
                <w:szCs w:val="24"/>
              </w:rPr>
              <w:t>iou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ge/</w:t>
            </w:r>
          </w:p>
          <w:p>
            <w:pPr>
              <w:pStyle w:val="TableParagraph"/>
              <w:ind w:left="102" w:right="2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/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 xml:space="preserve"> </w:t>
            </w:r>
            <w:bookmarkStart w:id="16" w:name="Number_&amp;_ages_of_own_children"/>
            <w:bookmarkEnd w:id="16"/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s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amp;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g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bookmarkStart w:id="17" w:name="Ethnic_origin"/>
            <w:bookmarkEnd w:id="17"/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t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bookmarkStart w:id="18" w:name="Language%2Fs_spoken_at_home"/>
            <w:bookmarkEnd w:id="18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/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pok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bookmarkStart w:id="19" w:name="Registered_disabled%3F_If_yes,_give_deta"/>
            <w:bookmarkEnd w:id="19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?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e</w:t>
            </w:r>
            <w:r>
              <w:rPr>
                <w:rFonts w:cs="Calibri"/>
                <w:b/>
                <w:bCs/>
                <w:sz w:val="24"/>
                <w:szCs w:val="24"/>
              </w:rPr>
              <w:t>s,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bookmarkStart w:id="20" w:name="Can_they_drive_a_car%3F"/>
            <w:bookmarkEnd w:id="20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21" w:name="Do_they_have_access_to_a_car%3F"/>
            <w:bookmarkEnd w:id="21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v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bookmarkStart w:id="22" w:name="If_yes,_how_many_passengers_can_the_car_"/>
            <w:bookmarkEnd w:id="22"/>
            <w:r>
              <w:rPr>
                <w:rFonts w:cs="Calibri"/>
                <w:b/>
                <w:bCs/>
                <w:sz w:val="24"/>
                <w:szCs w:val="24"/>
              </w:rPr>
              <w:t>If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e</w:t>
            </w:r>
            <w:r>
              <w:rPr>
                <w:rFonts w:cs="Calibri"/>
                <w:b/>
                <w:bCs/>
                <w:sz w:val="24"/>
                <w:szCs w:val="24"/>
              </w:rPr>
              <w:t>s,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ow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ny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exact" w:line="292" w:before="2" w:after="0"/>
              <w:ind w:left="102" w:hanging="0"/>
              <w:rPr>
                <w:rFonts w:cs="Calibri"/>
                <w:sz w:val="24"/>
                <w:szCs w:val="24"/>
              </w:rPr>
            </w:pPr>
            <w:bookmarkStart w:id="23" w:name="Date_driving_licence_seen"/>
            <w:bookmarkEnd w:id="23"/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c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24" w:name="Date_of_MOT"/>
            <w:bookmarkEnd w:id="24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M</w:t>
            </w:r>
            <w:r>
              <w:rPr>
                <w:rFonts w:cs="Calibri"/>
                <w:b/>
                <w:bCs/>
                <w:sz w:val="24"/>
                <w:szCs w:val="24"/>
              </w:rPr>
              <w:t>O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2" w:hanging="0"/>
              <w:rPr>
                <w:rFonts w:cs="Calibri"/>
                <w:sz w:val="24"/>
                <w:szCs w:val="24"/>
              </w:rPr>
            </w:pPr>
            <w:bookmarkStart w:id="25" w:name="Date_of_insurance_renewal"/>
            <w:bookmarkEnd w:id="25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c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440"/>
        <w:gridCol w:w="1440"/>
        <w:gridCol w:w="2474"/>
      </w:tblGrid>
      <w:tr>
        <w:trPr>
          <w:trHeight w:val="35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0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h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li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g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i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us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59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8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ale</w:t>
            </w:r>
          </w:p>
          <w:p>
            <w:pPr>
              <w:pStyle w:val="TableParagraph"/>
              <w:spacing w:before="2" w:after="0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ale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580" w:right="1200" w:gutter="0" w:header="0" w:top="66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4" w:after="0"/>
        <w:ind w:left="1797" w:right="4637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Hi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r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li</w:t>
      </w:r>
      <w:r>
        <w:rPr>
          <w:rFonts w:cs="Calibri"/>
          <w:b/>
          <w:bCs/>
          <w:spacing w:val="-3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yl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nd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 xml:space="preserve">r </w:t>
      </w:r>
      <w:r>
        <w:rPr>
          <w:rFonts w:cs="Calibri"/>
          <w:b/>
          <w:bCs/>
          <w:spacing w:val="-1"/>
          <w:sz w:val="28"/>
          <w:szCs w:val="28"/>
        </w:rPr>
        <w:t>18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n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ho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d</w:t>
      </w:r>
    </w:p>
    <w:p>
      <w:pPr>
        <w:pStyle w:val="TextBody"/>
        <w:spacing w:lineRule="auto" w:line="242" w:before="20" w:after="0"/>
        <w:ind w:left="1797" w:right="2043" w:hanging="0"/>
        <w:jc w:val="both"/>
        <w:rPr>
          <w:i w:val="false"/>
          <w:i w:val="false"/>
        </w:rPr>
      </w:pPr>
      <w:r>
        <w:rPr>
          <w:color w:val="9A9A9A"/>
          <w:spacing w:val="-1"/>
        </w:rPr>
        <w:t>Ha</w:t>
      </w:r>
      <w:r>
        <w:rPr>
          <w:color w:val="9A9A9A"/>
        </w:rPr>
        <w:t>v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a</w:t>
      </w:r>
      <w:r>
        <w:rPr>
          <w:color w:val="9A9A9A"/>
        </w:rPr>
        <w:t>l</w:t>
      </w:r>
      <w:r>
        <w:rPr>
          <w:color w:val="9A9A9A"/>
          <w:spacing w:val="-2"/>
        </w:rPr>
        <w:t>w</w:t>
      </w:r>
      <w:r>
        <w:rPr>
          <w:color w:val="9A9A9A"/>
          <w:spacing w:val="-1"/>
        </w:rPr>
        <w:t>a</w:t>
      </w:r>
      <w:r>
        <w:rPr>
          <w:color w:val="9A9A9A"/>
        </w:rPr>
        <w:t>y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li</w:t>
      </w:r>
      <w:r>
        <w:rPr>
          <w:color w:val="9A9A9A"/>
          <w:spacing w:val="-2"/>
        </w:rPr>
        <w:t>v</w:t>
      </w:r>
      <w:r>
        <w:rPr>
          <w:color w:val="9A9A9A"/>
        </w:rPr>
        <w:t>e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hom</w:t>
      </w:r>
      <w:r>
        <w:rPr>
          <w:color w:val="9A9A9A"/>
        </w:rPr>
        <w:t>e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I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ur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t l</w:t>
      </w:r>
      <w:r>
        <w:rPr>
          <w:color w:val="9A9A9A"/>
          <w:spacing w:val="-3"/>
        </w:rPr>
        <w:t>i</w:t>
      </w:r>
      <w:r>
        <w:rPr>
          <w:color w:val="9A9A9A"/>
          <w:spacing w:val="1"/>
        </w:rPr>
        <w:t>f</w:t>
      </w:r>
      <w:r>
        <w:rPr>
          <w:color w:val="9A9A9A"/>
        </w:rPr>
        <w:t>es</w:t>
      </w:r>
      <w:r>
        <w:rPr>
          <w:color w:val="9A9A9A"/>
          <w:spacing w:val="-2"/>
        </w:rPr>
        <w:t>t</w:t>
      </w:r>
      <w:r>
        <w:rPr>
          <w:color w:val="9A9A9A"/>
        </w:rPr>
        <w:t>yle li</w:t>
      </w:r>
      <w:r>
        <w:rPr>
          <w:color w:val="9A9A9A"/>
          <w:spacing w:val="-2"/>
        </w:rPr>
        <w:t>k</w:t>
      </w:r>
      <w:r>
        <w:rPr>
          <w:color w:val="9A9A9A"/>
        </w:rPr>
        <w:t>ely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a</w:t>
      </w:r>
      <w:r>
        <w:rPr>
          <w:color w:val="9A9A9A"/>
        </w:rPr>
        <w:t>ct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n</w:t>
      </w:r>
      <w:r>
        <w:rPr>
          <w:color w:val="9A9A9A"/>
        </w:rPr>
        <w:t>e</w:t>
      </w:r>
      <w:r>
        <w:rPr>
          <w:color w:val="9A9A9A"/>
          <w:spacing w:val="-1"/>
        </w:rPr>
        <w:t>g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1"/>
        </w:rPr>
        <w:t>v</w:t>
      </w:r>
      <w:r>
        <w:rPr>
          <w:color w:val="9A9A9A"/>
        </w:rPr>
        <w:t xml:space="preserve">ely 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</w:t>
      </w:r>
      <w:r>
        <w:rPr>
          <w:color w:val="9A9A9A"/>
          <w:spacing w:val="-1"/>
        </w:rPr>
        <w:t>d</w:t>
      </w:r>
      <w:r>
        <w:rPr>
          <w:color w:val="9A9A9A"/>
        </w:rPr>
        <w:t>?</w:t>
      </w:r>
      <w:r>
        <w:rPr>
          <w:color w:val="9A9A9A"/>
          <w:spacing w:val="52"/>
        </w:rPr>
        <w:t xml:space="preserve"> </w:t>
      </w:r>
      <w:r>
        <w:rPr>
          <w:color w:val="9A9A9A"/>
          <w:spacing w:val="-1"/>
        </w:rPr>
        <w:t>Wha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ar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v</w:t>
      </w:r>
      <w:r>
        <w:rPr>
          <w:color w:val="9A9A9A"/>
        </w:rPr>
        <w:t>ie</w:t>
      </w:r>
      <w:r>
        <w:rPr>
          <w:color w:val="9A9A9A"/>
          <w:spacing w:val="-2"/>
        </w:rPr>
        <w:t>w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n</w:t>
      </w:r>
      <w:r>
        <w:rPr>
          <w:color w:val="9A9A9A"/>
        </w:rPr>
        <w:t>e</w:t>
      </w:r>
      <w:r>
        <w:rPr>
          <w:color w:val="9A9A9A"/>
          <w:spacing w:val="-2"/>
        </w:rPr>
        <w:t>w</w:t>
      </w:r>
      <w:r>
        <w:rPr>
          <w:color w:val="9A9A9A"/>
        </w:rPr>
        <w:t>/</w:t>
      </w:r>
      <w:r>
        <w:rPr>
          <w:color w:val="9A9A9A"/>
          <w:spacing w:val="-1"/>
        </w:rPr>
        <w:t>propo</w:t>
      </w:r>
      <w:r>
        <w:rPr>
          <w:color w:val="9A9A9A"/>
        </w:rPr>
        <w:t>se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  <w:spacing w:val="2"/>
        </w:rPr>
        <w:t>l</w:t>
      </w:r>
      <w:r>
        <w:rPr>
          <w:color w:val="9A9A9A"/>
          <w:spacing w:val="-1"/>
        </w:rPr>
        <w:t>a</w:t>
      </w:r>
      <w:r>
        <w:rPr>
          <w:color w:val="9A9A9A"/>
        </w:rPr>
        <w:t>c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?</w:t>
      </w:r>
      <w:r>
        <w:rPr>
          <w:color w:val="9A9A9A"/>
          <w:spacing w:val="51"/>
        </w:rPr>
        <w:t xml:space="preserve"> </w:t>
      </w:r>
      <w:r>
        <w:rPr>
          <w:color w:val="9A9A9A"/>
          <w:spacing w:val="-1"/>
        </w:rPr>
        <w:t>Ho</w:t>
      </w:r>
      <w:r>
        <w:rPr>
          <w:color w:val="9A9A9A"/>
        </w:rPr>
        <w:t>w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l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e</w:t>
      </w:r>
      <w:r>
        <w:rPr>
          <w:color w:val="9A9A9A"/>
          <w:spacing w:val="-1"/>
          <w:w w:val="99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l</w:t>
      </w:r>
      <w:r>
        <w:rPr>
          <w:color w:val="9A9A9A"/>
          <w:spacing w:val="-1"/>
        </w:rPr>
        <w:t>a</w:t>
      </w:r>
      <w:r>
        <w:rPr>
          <w:color w:val="9A9A9A"/>
        </w:rPr>
        <w:t>c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a</w:t>
      </w:r>
      <w:r>
        <w:rPr>
          <w:color w:val="9A9A9A"/>
        </w:rPr>
        <w:t xml:space="preserve">ct 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  <w:spacing w:val="-2"/>
        </w:rPr>
        <w:t>e</w:t>
      </w:r>
      <w:r>
        <w:rPr>
          <w:color w:val="9A9A9A"/>
          <w:spacing w:val="-1"/>
        </w:rPr>
        <w:t>m</w:t>
      </w:r>
      <w:r>
        <w:rPr>
          <w:color w:val="9A9A9A"/>
        </w:rPr>
        <w:t>?</w:t>
      </w:r>
    </w:p>
    <w:p>
      <w:pPr>
        <w:pStyle w:val="Normal"/>
        <w:spacing w:lineRule="exact" w:line="160" w:before="2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852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2990</wp:posOffset>
                </wp:positionH>
                <wp:positionV relativeFrom="paragraph">
                  <wp:posOffset>-1162685</wp:posOffset>
                </wp:positionV>
                <wp:extent cx="5464810" cy="813435"/>
                <wp:effectExtent l="6985" t="3810" r="7620" b="2540"/>
                <wp:wrapNone/>
                <wp:docPr id="35" name="Group 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813600"/>
                          <a:chOff x="0" y="0"/>
                          <a:chExt cx="546480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46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7" h="2">
                                  <a:moveTo>
                                    <a:pt x="0" y="0"/>
                                  </a:moveTo>
                                  <a:lnTo>
                                    <a:pt x="858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60">
                                  <a:moveTo>
                                    <a:pt x="0" y="0"/>
                                  </a:moveTo>
                                  <a:lnTo>
                                    <a:pt x="0" y="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54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6520" y="235080"/>
                            <a:ext cx="144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98">
                                  <a:moveTo>
                                    <a:pt x="0" y="0"/>
                                  </a:moveTo>
                                  <a:lnTo>
                                    <a:pt x="0" y="8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3520" y="3240"/>
                            <a:ext cx="655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3" y="34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4" y="34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3218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18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2" h="343">
                                  <a:moveTo>
                                    <a:pt x="0" y="344"/>
                                  </a:moveTo>
                                  <a:lnTo>
                                    <a:pt x="8361" y="344"/>
                                  </a:lnTo>
                                  <a:lnTo>
                                    <a:pt x="83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6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7" h="2">
                                  <a:moveTo>
                                    <a:pt x="0" y="0"/>
                                  </a:moveTo>
                                  <a:lnTo>
                                    <a:pt x="85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2280" y="324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3">
                                  <a:moveTo>
                                    <a:pt x="0" y="0"/>
                                  </a:move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7" style="position:absolute;margin-left:83.7pt;margin-top:-91.55pt;width:430.3pt;height:64.05pt" coordorigin="1674,-1831" coordsize="8606,1281">
                <v:group id="shape_0" alt="Group 1184" style="position:absolute;left:1674;top:-1471;width:8606;height:2">
                  <v:shape id="shape_0" ID="Freeform 1185" coordsize="8587,2" path="m0,0l8587,0e" stroked="t" o:allowincell="f" style="position:absolute;left:1674;top:-1471;width:8605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182" style="position:absolute;left:1679;top:-1826;width:2;height:1268">
                  <v:shape id="shape_0" ID="Freeform 1183" coordsize="2,1260" path="m0,0l0,1260e" stroked="t" o:allowincell="f" style="position:absolute;left:1679;top:-1826;width:1;height:12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80" style="position:absolute;left:1674;top:-552;width:8597;height:2">
                  <v:shape id="shape_0" ID="Freeform 1181" coordsize="8578,2" path="m0,0l8577,0e" stroked="t" o:allowincell="f" style="position:absolute;left:1674;top:-552;width:85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78" style="position:absolute;left:10267;top:-1461;width:2;height:904">
                  <v:shape id="shape_0" ID="Freeform 1179" coordsize="2,898" path="m0,0l0,897e" stroked="t" o:allowincell="f" style="position:absolute;left:10267;top:-1461;width:1;height:9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76" style="position:absolute;left:10168;top:-1826;width:103;height:344">
                  <v:shape id="shape_0" ID="Freeform 1177" coordsize="103,343" path="m0,344l103,344l103,0l0,0l0,344xe" fillcolor="#cc99ff" stroked="f" o:allowincell="f" style="position:absolute;left:10168;top:-1826;width:102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74" style="position:absolute;left:1683;top:-1826;width:103;height:344">
                  <v:shape id="shape_0" ID="Freeform 1175" coordsize="103,343" path="m0,344l104,344l104,0l0,0l0,344xe" fillcolor="#cc99ff" stroked="f" o:allowincell="f" style="position:absolute;left:1683;top:-1826;width:102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72" style="position:absolute;left:1787;top:-1826;width:8381;height:344">
                  <v:shape id="shape_0" ID="Freeform 1173" coordsize="8362,343" path="m0,344l8361,344l8361,0l0,0l0,344xe" fillcolor="#cc99ff" stroked="f" o:allowincell="f" style="position:absolute;left:1787;top:-1826;width:8380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70" style="position:absolute;left:1674;top:-1831;width:8606;height:2">
                  <v:shape id="shape_0" ID="Freeform 1171" coordsize="8587,2" path="m0,0l8587,0e" stroked="t" o:allowincell="f" style="position:absolute;left:1674;top:-1831;width:86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68" style="position:absolute;left:10276;top:-1826;width:2;height:344">
                  <v:shape id="shape_0" ID="Freeform 1169" coordsize="2,343" path="m0,0l0,344e" stroked="t" o:allowincell="f" style="position:absolute;left:10276;top:-1826;width:1;height:3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v</w:t>
      </w:r>
      <w:r>
        <w:rPr>
          <w:rFonts w:cs="Calibri"/>
          <w:spacing w:val="-2"/>
        </w:rPr>
        <w:t>i</w:t>
      </w:r>
      <w:r>
        <w:rPr>
          <w:rFonts w:cs="Calibri"/>
        </w:rPr>
        <w:t>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ho</w:t>
      </w:r>
      <w:r>
        <w:rPr>
          <w:rFonts w:cs="Calibri"/>
          <w:spacing w:val="-2"/>
        </w:rPr>
        <w:t>u</w:t>
      </w:r>
      <w:r>
        <w:rPr>
          <w:rFonts w:cs="Calibri"/>
        </w:rPr>
        <w:t>seh</w:t>
      </w:r>
      <w:r>
        <w:rPr>
          <w:rFonts w:cs="Calibri"/>
          <w:spacing w:val="-3"/>
        </w:rPr>
        <w:t>o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g</w:t>
      </w:r>
      <w:r>
        <w:rPr>
          <w:rFonts w:cs="Calibri"/>
          <w:spacing w:val="-3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18+</w:t>
      </w:r>
    </w:p>
    <w:p>
      <w:pPr>
        <w:pStyle w:val="Normal"/>
        <w:spacing w:lineRule="exact" w:line="120" w:before="8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Heading5"/>
        <w:tabs>
          <w:tab w:val="clear" w:pos="720"/>
          <w:tab w:val="left" w:pos="4965" w:leader="none"/>
          <w:tab w:val="left" w:pos="6405" w:leader="none"/>
        </w:tabs>
        <w:spacing w:lineRule="auto" w:line="240"/>
        <w:ind w:left="6405" w:hanging="4608"/>
        <w:rPr>
          <w:rFonts w:cs="Calibri"/>
          <w:b w:val="false"/>
          <w:b w:val="false"/>
          <w:bCs w:val="false"/>
        </w:rPr>
      </w:pPr>
      <w:r>
        <w:rPr>
          <w:rFonts w:cs="Calibri"/>
        </w:rPr>
        <w:t>N</w:t>
      </w:r>
      <w:r>
        <w:rPr>
          <w:rFonts w:cs="Calibri"/>
          <w:spacing w:val="-1"/>
        </w:rPr>
        <w:t>am</w:t>
      </w:r>
      <w:r>
        <w:rPr>
          <w:rFonts w:cs="Calibri"/>
        </w:rPr>
        <w:t>e</w:t>
        <w:tab/>
        <w:t>G</w:t>
      </w:r>
      <w:r>
        <w:rPr>
          <w:rFonts w:cs="Calibri"/>
          <w:spacing w:val="-1"/>
        </w:rPr>
        <w:t>e</w:t>
      </w:r>
      <w:r>
        <w:rPr>
          <w:rFonts w:cs="Calibri"/>
        </w:rPr>
        <w:t>nd</w:t>
      </w:r>
      <w:r>
        <w:rPr>
          <w:rFonts w:cs="Calibri"/>
          <w:spacing w:val="-1"/>
        </w:rPr>
        <w:t>e</w:t>
      </w:r>
      <w:r>
        <w:rPr>
          <w:rFonts w:cs="Calibri"/>
        </w:rPr>
        <w:t>r</w:t>
        <w:tab/>
      </w:r>
      <w:r>
        <w:rPr>
          <w:rFonts w:cs="Calibri"/>
          <w:spacing w:val="-1"/>
        </w:rPr>
        <w:t>Da</w:t>
      </w:r>
      <w:r>
        <w:rPr>
          <w:rFonts w:cs="Calibri"/>
        </w:rPr>
        <w:t>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f b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r</w:t>
      </w:r>
      <w:r>
        <w:rPr>
          <w:rFonts w:cs="Calibri"/>
        </w:rPr>
        <w:t>th</w:t>
      </w:r>
    </w:p>
    <w:p>
      <w:pPr>
        <w:pStyle w:val="Normal"/>
        <w:spacing w:lineRule="exact" w:line="110" w:before="4" w:after="0"/>
        <w:rPr>
          <w:rFonts w:cs="Calibri"/>
          <w:b/>
          <w:b/>
          <w:bCs/>
          <w:sz w:val="11"/>
          <w:szCs w:val="11"/>
        </w:rPr>
      </w:pPr>
      <w:r>
        <w:br w:type="column"/>
      </w:r>
      <w:r>
        <w:rPr>
          <w:rFonts w:cs="Calibri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666" w:right="254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s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pp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sectPr>
          <w:type w:val="continuous"/>
          <w:pgSz w:w="11906" w:h="16838"/>
          <w:pgMar w:left="0" w:right="0" w:gutter="0" w:header="0" w:top="1720" w:footer="1040" w:bottom="1220"/>
          <w:cols w:num="2" w:equalWidth="false" w:sep="false">
            <w:col w:w="7140" w:space="40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5258" w:right="5497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ale </w:t>
      </w:r>
      <w:r>
        <w:rPr>
          <w:rFonts w:cs="Calibri"/>
          <w:w w:val="95"/>
          <w:sz w:val="24"/>
          <w:szCs w:val="24"/>
        </w:rPr>
        <w:t>Female</w:t>
      </w:r>
    </w:p>
    <w:p>
      <w:pPr>
        <w:pStyle w:val="Normal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51" w:after="0"/>
        <w:ind w:left="5258" w:right="5497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ale </w:t>
      </w:r>
      <w:r>
        <w:rPr>
          <w:rFonts w:cs="Calibri"/>
          <w:w w:val="95"/>
          <w:sz w:val="24"/>
          <w:szCs w:val="24"/>
        </w:rPr>
        <w:t>Female</w:t>
      </w:r>
    </w:p>
    <w:p>
      <w:pPr>
        <w:pStyle w:val="Normal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51" w:after="0"/>
        <w:ind w:left="5258" w:right="5497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6165</wp:posOffset>
                </wp:positionH>
                <wp:positionV relativeFrom="paragraph">
                  <wp:posOffset>937260</wp:posOffset>
                </wp:positionV>
                <wp:extent cx="5573395" cy="3761740"/>
                <wp:effectExtent l="4445" t="3810" r="3810" b="2540"/>
                <wp:wrapNone/>
                <wp:docPr id="36" name="Group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3761640"/>
                          <a:chOff x="0" y="0"/>
                          <a:chExt cx="5573520" cy="376164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561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1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684">
                                  <a:moveTo>
                                    <a:pt x="0" y="684"/>
                                  </a:moveTo>
                                  <a:lnTo>
                                    <a:pt x="8748" y="684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4306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0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2" h="341">
                                  <a:moveTo>
                                    <a:pt x="0" y="341"/>
                                  </a:moveTo>
                                  <a:lnTo>
                                    <a:pt x="8541" y="341"/>
                                  </a:lnTo>
                                  <a:lnTo>
                                    <a:pt x="85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19600"/>
                            <a:ext cx="54306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0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2" h="343">
                                  <a:moveTo>
                                    <a:pt x="0" y="343"/>
                                  </a:moveTo>
                                  <a:lnTo>
                                    <a:pt x="8541" y="343"/>
                                  </a:lnTo>
                                  <a:lnTo>
                                    <a:pt x="85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7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04">
                                  <a:moveTo>
                                    <a:pt x="0" y="0"/>
                                  </a:moveTo>
                                  <a:lnTo>
                                    <a:pt x="0" y="5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3240"/>
                            <a:ext cx="1440" cy="37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04">
                                  <a:moveTo>
                                    <a:pt x="0" y="0"/>
                                  </a:moveTo>
                                  <a:lnTo>
                                    <a:pt x="0" y="59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443880"/>
                            <a:ext cx="144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45">
                                  <a:moveTo>
                                    <a:pt x="0" y="0"/>
                                  </a:moveTo>
                                  <a:lnTo>
                                    <a:pt x="0" y="35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443880"/>
                            <a:ext cx="144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45">
                                  <a:moveTo>
                                    <a:pt x="0" y="0"/>
                                  </a:moveTo>
                                  <a:lnTo>
                                    <a:pt x="0" y="35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443880"/>
                            <a:ext cx="144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45">
                                  <a:moveTo>
                                    <a:pt x="0" y="0"/>
                                  </a:moveTo>
                                  <a:lnTo>
                                    <a:pt x="0" y="35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443880"/>
                            <a:ext cx="144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45">
                                  <a:moveTo>
                                    <a:pt x="0" y="0"/>
                                  </a:moveTo>
                                  <a:lnTo>
                                    <a:pt x="0" y="35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240" y="443880"/>
                            <a:ext cx="144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45">
                                  <a:moveTo>
                                    <a:pt x="0" y="0"/>
                                  </a:moveTo>
                                  <a:lnTo>
                                    <a:pt x="0" y="35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102240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120852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158796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177480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032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215316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233928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660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704320"/>
                            <a:ext cx="556128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12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463">
                                  <a:moveTo>
                                    <a:pt x="0" y="463"/>
                                  </a:moveTo>
                                  <a:lnTo>
                                    <a:pt x="8748" y="463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2704320"/>
                            <a:ext cx="22010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1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343">
                                  <a:moveTo>
                                    <a:pt x="0" y="343"/>
                                  </a:moveTo>
                                  <a:lnTo>
                                    <a:pt x="3463" y="343"/>
                                  </a:lnTo>
                                  <a:lnTo>
                                    <a:pt x="34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704320"/>
                            <a:ext cx="3227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7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8" h="341">
                                  <a:moveTo>
                                    <a:pt x="0" y="341"/>
                                  </a:moveTo>
                                  <a:lnTo>
                                    <a:pt x="5078" y="341"/>
                                  </a:lnTo>
                                  <a:lnTo>
                                    <a:pt x="5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144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3005280"/>
                            <a:ext cx="144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3">
                                  <a:moveTo>
                                    <a:pt x="0" y="0"/>
                                  </a:moveTo>
                                  <a:lnTo>
                                    <a:pt x="0" y="1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3005280"/>
                            <a:ext cx="144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3">
                                  <a:moveTo>
                                    <a:pt x="0" y="0"/>
                                  </a:moveTo>
                                  <a:lnTo>
                                    <a:pt x="0" y="1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3005280"/>
                            <a:ext cx="144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3">
                                  <a:moveTo>
                                    <a:pt x="0" y="0"/>
                                  </a:moveTo>
                                  <a:lnTo>
                                    <a:pt x="0" y="1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321120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339732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92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60560"/>
                            <a:ext cx="55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7" h="2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0" style="position:absolute;margin-left:83.95pt;margin-top:73.8pt;width:438.85pt;height:296.25pt" coordorigin="1679,1476" coordsize="8777,5925">
                <v:group id="shape_0" alt="Group 1165" style="position:absolute;left:1688;top:1481;width:8758;height:684">
                  <v:shape id="shape_0" ID="Freeform 1166" coordsize="8748,684" path="m0,684l8748,684l8748,0l0,0l0,684xe" fillcolor="#cc99ff" stroked="f" o:allowincell="f" style="position:absolute;left:1688;top:1481;width:8757;height:68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63" style="position:absolute;left:1792;top:1481;width:8552;height:341">
                  <v:shape id="shape_0" ID="Freeform 1164" coordsize="8542,341" path="m0,341l8541,341l8541,0l0,0l0,341xe" fillcolor="#cc99ff" stroked="f" o:allowincell="f" style="position:absolute;left:1792;top:1481;width:8551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61" style="position:absolute;left:1792;top:1822;width:8552;height:343">
                  <v:shape id="shape_0" ID="Freeform 1162" coordsize="8542,343" path="m0,343l8541,343l8541,0l0,0l0,343xe" fillcolor="#cc99ff" stroked="f" o:allowincell="f" style="position:absolute;left:1792;top:1822;width:8551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59" style="position:absolute;left:1679;top:1476;width:8777;height:2">
                  <v:shape id="shape_0" ID="Freeform 1160" coordsize="8767,2" path="m0,0l8767,0e" stroked="t" o:allowincell="f" style="position:absolute;left:1679;top:1476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7" style="position:absolute;left:1684;top:1481;width:2;height:5911">
                  <v:shape id="shape_0" ID="Freeform 1158" coordsize="2,5904" path="m0,0l0,5904e" stroked="t" o:allowincell="f" style="position:absolute;left:1684;top:1481;width:1;height:59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5" style="position:absolute;left:10452;top:1481;width:2;height:5911">
                  <v:shape id="shape_0" ID="Freeform 1156" coordsize="2,5904" path="m0,0l0,5904e" stroked="t" o:allowincell="f" style="position:absolute;left:10452;top:1481;width:1;height:59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3" style="position:absolute;left:1679;top:2171;width:8777;height:2">
                  <v:shape id="shape_0" ID="Freeform 1154" coordsize="8767,2" path="m0,0l8767,0e" stroked="t" o:allowincell="f" style="position:absolute;left:1679;top:2171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1" style="position:absolute;left:3089;top:2175;width:2;height:3549">
                  <v:shape id="shape_0" ID="Freeform 1152" coordsize="2,3545" path="m0,0l0,3545e" stroked="t" o:allowincell="f" style="position:absolute;left:3089;top:2175;width:1;height:35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49" style="position:absolute;left:4077;top:2175;width:2;height:3549">
                  <v:shape id="shape_0" ID="Freeform 1150" coordsize="2,3545" path="m0,0l0,3545e" stroked="t" o:allowincell="f" style="position:absolute;left:4077;top:2175;width:1;height:35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47" style="position:absolute;left:5397;top:2175;width:2;height:3549">
                  <v:shape id="shape_0" ID="Freeform 1148" coordsize="2,3545" path="m0,0l0,3545e" stroked="t" o:allowincell="f" style="position:absolute;left:5397;top:2175;width:1;height:35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45" style="position:absolute;left:7379;top:2175;width:2;height:3549">
                  <v:shape id="shape_0" ID="Freeform 1146" coordsize="2,3545" path="m0,0l0,3545e" stroked="t" o:allowincell="f" style="position:absolute;left:7379;top:2175;width:1;height:35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43" style="position:absolute;left:9182;top:2175;width:2;height:3549">
                  <v:shape id="shape_0" ID="Freeform 1144" coordsize="2,3545" path="m0,0l0,3545e" stroked="t" o:allowincell="f" style="position:absolute;left:9182;top:2175;width:1;height:35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41" style="position:absolute;left:4207;top:3086;width:247;height:247">
                  <v:shape id="shape_0" ID="Freeform 1142" coordsize="247,247" path="m0,0l247,0l247,247l0,247l0,0xe" stroked="t" o:allowincell="f" style="position:absolute;left:4207;top:3086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9" style="position:absolute;left:4207;top:3379;width:247;height:247">
                  <v:shape id="shape_0" ID="Freeform 1140" coordsize="247,247" path="m0,0l247,0l247,247l0,247l0,0xe" stroked="t" o:allowincell="f" style="position:absolute;left:4207;top:3379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7" style="position:absolute;left:1679;top:3060;width:8777;height:2">
                  <v:shape id="shape_0" ID="Freeform 1138" coordsize="8767,2" path="m0,0l8767,0e" stroked="t" o:allowincell="f" style="position:absolute;left:1679;top:3060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5" style="position:absolute;left:4207;top:3977;width:247;height:247">
                  <v:shape id="shape_0" ID="Freeform 1136" coordsize="247,247" path="m0,0l247,0l247,248l0,248l0,0xe" stroked="t" o:allowincell="f" style="position:absolute;left:4207;top:3977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3" style="position:absolute;left:4207;top:4271;width:247;height:247">
                  <v:shape id="shape_0" ID="Freeform 1134" coordsize="247,247" path="m0,0l247,0l247,247l0,247l0,0xe" stroked="t" o:allowincell="f" style="position:absolute;left:4207;top:4271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1" style="position:absolute;left:1679;top:3949;width:8777;height:2">
                  <v:shape id="shape_0" ID="Freeform 1132" coordsize="8767,2" path="m0,0l8767,0e" stroked="t" o:allowincell="f" style="position:absolute;left:1679;top:3949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29" style="position:absolute;left:4207;top:4867;width:247;height:247">
                  <v:shape id="shape_0" ID="Freeform 1130" coordsize="247,247" path="m0,0l247,0l247,248l0,248l0,0xe" stroked="t" o:allowincell="f" style="position:absolute;left:4207;top:4867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27" style="position:absolute;left:4207;top:5160;width:247;height:247">
                  <v:shape id="shape_0" ID="Freeform 1128" coordsize="247,247" path="m0,0l247,0l247,247l0,247l0,0xe" stroked="t" o:allowincell="f" style="position:absolute;left:4207;top:5160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25" style="position:absolute;left:1679;top:4841;width:8777;height:2">
                  <v:shape id="shape_0" ID="Freeform 1126" coordsize="8767,2" path="m0,0l8767,0e" stroked="t" o:allowincell="f" style="position:absolute;left:1679;top:4841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23" style="position:absolute;left:1688;top:5735;width:8758;height:463">
                  <v:shape id="shape_0" ID="Freeform 1124" coordsize="8748,463" path="m0,463l8748,463l8748,0l0,0l0,463xe" fillcolor="#cc99ff" stroked="f" o:allowincell="f" style="position:absolute;left:1688;top:5735;width:8757;height:46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21" style="position:absolute;left:6877;top:5735;width:3466;height:343">
                  <v:shape id="shape_0" ID="Freeform 1122" coordsize="3463,343" path="m0,343l3463,343l3463,0l0,0l0,343xe" fillcolor="#cc99ff" stroked="f" o:allowincell="f" style="position:absolute;left:6877;top:5735;width:3465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19" style="position:absolute;left:1792;top:5735;width:5083;height:341">
                  <v:shape id="shape_0" ID="Freeform 1120" coordsize="5078,341" path="m0,341l5078,341l5078,0l0,0l0,341xe" fillcolor="#cc99ff" stroked="f" o:allowincell="f" style="position:absolute;left:1792;top:5735;width:508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117" style="position:absolute;left:1679;top:5731;width:8777;height:2">
                  <v:shape id="shape_0" ID="Freeform 1118" coordsize="8767,2" path="m0,0l8767,0e" stroked="t" o:allowincell="f" style="position:absolute;left:1679;top:5731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5" style="position:absolute;left:1679;top:6204;width:8777;height:2">
                  <v:shape id="shape_0" ID="Freeform 1116" coordsize="8767,2" path="m0,0l8767,0e" stroked="t" o:allowincell="f" style="position:absolute;left:1679;top:6204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3" style="position:absolute;left:4077;top:6209;width:2;height:1183">
                  <v:shape id="shape_0" ID="Freeform 1114" coordsize="2,1183" path="m0,0l0,1183e" stroked="t" o:allowincell="f" style="position:absolute;left:4077;top:6209;width:1;height:11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1" style="position:absolute;left:5397;top:6209;width:2;height:1183">
                  <v:shape id="shape_0" ID="Freeform 1112" coordsize="2,1183" path="m0,0l0,1183e" stroked="t" o:allowincell="f" style="position:absolute;left:5397;top:6209;width:1;height:11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09" style="position:absolute;left:7379;top:6209;width:2;height:1183">
                  <v:shape id="shape_0" ID="Freeform 1110" coordsize="2,1183" path="m0,0l0,1183e" stroked="t" o:allowincell="f" style="position:absolute;left:7379;top:6209;width:1;height:11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07" style="position:absolute;left:4207;top:6533;width:247;height:247">
                  <v:shape id="shape_0" ID="Freeform 1108" coordsize="247,247" path="m0,0l247,0l247,247l0,247l0,0xe" stroked="t" o:allowincell="f" style="position:absolute;left:4207;top:6533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05" style="position:absolute;left:4207;top:6826;width:247;height:247">
                  <v:shape id="shape_0" ID="Freeform 1106" coordsize="247,247" path="m0,0l247,0l247,248l0,248l0,0xe" stroked="t" o:allowincell="f" style="position:absolute;left:4207;top:6826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03" style="position:absolute;left:1679;top:6506;width:8777;height:2">
                  <v:shape id="shape_0" ID="Freeform 1104" coordsize="8767,2" path="m0,0l8767,0e" stroked="t" o:allowincell="f" style="position:absolute;left:1679;top:6506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01" style="position:absolute;left:1679;top:7398;width:8777;height:2">
                  <v:shape id="shape_0" ID="Freeform 1102" coordsize="8767,2" path="m0,0l8767,0e" stroked="t" o:allowincell="f" style="position:absolute;left:1679;top:7398;width:87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ale </w:t>
      </w:r>
      <w:r>
        <w:rPr>
          <w:rFonts w:cs="Calibri"/>
          <w:w w:val="95"/>
          <w:sz w:val="24"/>
          <w:szCs w:val="24"/>
        </w:rPr>
        <w:t>Female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 w:before="38" w:after="0"/>
        <w:ind w:left="1797" w:right="2018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6165</wp:posOffset>
                </wp:positionH>
                <wp:positionV relativeFrom="paragraph">
                  <wp:posOffset>-2698115</wp:posOffset>
                </wp:positionV>
                <wp:extent cx="5452745" cy="2378710"/>
                <wp:effectExtent l="4445" t="3810" r="2540" b="2540"/>
                <wp:wrapNone/>
                <wp:docPr id="37" name="Group 1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2378880"/>
                          <a:chOff x="0" y="0"/>
                          <a:chExt cx="5452920" cy="237888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5439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9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8" h="461">
                                  <a:moveTo>
                                    <a:pt x="0" y="461"/>
                                  </a:moveTo>
                                  <a:lnTo>
                                    <a:pt x="8559" y="461"/>
                                  </a:lnTo>
                                  <a:lnTo>
                                    <a:pt x="85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0" y="3960"/>
                            <a:ext cx="2345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5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1" h="343">
                                  <a:moveTo>
                                    <a:pt x="0" y="343"/>
                                  </a:moveTo>
                                  <a:lnTo>
                                    <a:pt x="3692" y="343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349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3">
                                  <a:moveTo>
                                    <a:pt x="0" y="343"/>
                                  </a:moveTo>
                                  <a:lnTo>
                                    <a:pt x="55" y="34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960"/>
                            <a:ext cx="2927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7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341">
                                  <a:moveTo>
                                    <a:pt x="0" y="341"/>
                                  </a:moveTo>
                                  <a:lnTo>
                                    <a:pt x="4605" y="341"/>
                                  </a:lnTo>
                                  <a:lnTo>
                                    <a:pt x="46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36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25">
                                  <a:moveTo>
                                    <a:pt x="0" y="0"/>
                                  </a:moveTo>
                                  <a:lnTo>
                                    <a:pt x="0" y="3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0040" y="3960"/>
                            <a:ext cx="1440" cy="236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25">
                                  <a:moveTo>
                                    <a:pt x="0" y="0"/>
                                  </a:moveTo>
                                  <a:lnTo>
                                    <a:pt x="0" y="3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302760"/>
                            <a:ext cx="1440" cy="20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4">
                                  <a:moveTo>
                                    <a:pt x="0" y="0"/>
                                  </a:moveTo>
                                  <a:lnTo>
                                    <a:pt x="0" y="3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302760"/>
                            <a:ext cx="1440" cy="20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4">
                                  <a:moveTo>
                                    <a:pt x="0" y="0"/>
                                  </a:moveTo>
                                  <a:lnTo>
                                    <a:pt x="0" y="3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040" y="302760"/>
                            <a:ext cx="1440" cy="20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4">
                                  <a:moveTo>
                                    <a:pt x="0" y="0"/>
                                  </a:moveTo>
                                  <a:lnTo>
                                    <a:pt x="0" y="3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69732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88344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04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126252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144828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24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182880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201564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44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7" style="position:absolute;margin-left:83.95pt;margin-top:-212.45pt;width:429.35pt;height:187.3pt" coordorigin="1679,-4249" coordsize="8587,3746">
                <v:group id="shape_0" alt="Group 1098" style="position:absolute;left:1688;top:-4243;width:8567;height:461">
                  <v:shape id="shape_0" ID="Freeform 1099" coordsize="8558,461" path="m0,461l8559,461l8559,0l0,0l0,461xe" fillcolor="#cc99ff" stroked="f" o:allowincell="f" style="position:absolute;left:1688;top:-4243;width:8566;height:46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96" style="position:absolute;left:6458;top:-4243;width:3694;height:343">
                  <v:shape id="shape_0" ID="Freeform 1097" coordsize="3691,343" path="m0,343l3692,343l3692,0l0,0l0,343xe" fillcolor="#cc99ff" stroked="f" o:allowincell="f" style="position:absolute;left:6458;top:-4243;width:3693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94" style="position:absolute;left:1792;top:-4243;width:55;height:343">
                  <v:shape id="shape_0" ID="Freeform 1095" coordsize="55,343" path="m0,343l55,343l55,0l0,0l0,343xe" fillcolor="#cc99ff" stroked="f" o:allowincell="f" style="position:absolute;left:1792;top:-4243;width:54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92" style="position:absolute;left:1847;top:-4243;width:4610;height:341">
                  <v:shape id="shape_0" ID="Freeform 1093" coordsize="4606,341" path="m0,341l4605,341l4605,0l0,0l0,341xe" fillcolor="#cc99ff" stroked="f" o:allowincell="f" style="position:absolute;left:1847;top:-4243;width:460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90" style="position:absolute;left:1679;top:-4249;width:8587;height:2">
                  <v:shape id="shape_0" ID="Freeform 1091" coordsize="8578,2" path="m0,0l8577,0e" stroked="t" o:allowincell="f" style="position:absolute;left:1679;top:-4249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88" style="position:absolute;left:1684;top:-4243;width:2;height:3732">
                  <v:shape id="shape_0" ID="Freeform 1089" coordsize="2,3725" path="m0,0l0,3725e" stroked="t" o:allowincell="f" style="position:absolute;left:1684;top:-4243;width:1;height:37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86" style="position:absolute;left:10262;top:-4243;width:2;height:3732">
                  <v:shape id="shape_0" ID="Freeform 1087" coordsize="2,3725" path="m0,0l0,3725e" stroked="t" o:allowincell="f" style="position:absolute;left:10262;top:-4243;width:1;height:37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84" style="position:absolute;left:1679;top:-3776;width:8587;height:2">
                  <v:shape id="shape_0" ID="Freeform 1085" coordsize="8578,2" path="m0,0l8577,0e" stroked="t" o:allowincell="f" style="position:absolute;left:1679;top:-3776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82" style="position:absolute;left:4856;top:-3772;width:2;height:3260">
                  <v:shape id="shape_0" ID="Freeform 1083" coordsize="2,3254" path="m0,0l0,3255e" stroked="t" o:allowincell="f" style="position:absolute;left:4856;top:-3772;width:1;height:32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80" style="position:absolute;left:6297;top:-3772;width:2;height:3260">
                  <v:shape id="shape_0" ID="Freeform 1081" coordsize="2,3254" path="m0,0l0,3255e" stroked="t" o:allowincell="f" style="position:absolute;left:6297;top:-3772;width:1;height:32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78" style="position:absolute;left:7739;top:-3772;width:2;height:3260">
                  <v:shape id="shape_0" ID="Freeform 1079" coordsize="2,3254" path="m0,0l0,3255e" stroked="t" o:allowincell="f" style="position:absolute;left:7739;top:-3772;width:1;height:32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76" style="position:absolute;left:4985;top:-3151;width:247;height:247">
                  <v:shape id="shape_0" ID="Freeform 1077" coordsize="247,247" path="m0,0l247,0l247,247l0,247l0,0xe" stroked="t" o:allowincell="f" style="position:absolute;left:4985;top:-3151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74" style="position:absolute;left:4985;top:-2858;width:247;height:247">
                  <v:shape id="shape_0" ID="Freeform 1075" coordsize="247,247" path="m0,0l247,0l247,248l0,248l0,0xe" stroked="t" o:allowincell="f" style="position:absolute;left:4985;top:-2858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72" style="position:absolute;left:1679;top:-3178;width:8587;height:2">
                  <v:shape id="shape_0" ID="Freeform 1073" coordsize="8578,2" path="m0,0l8577,0e" stroked="t" o:allowincell="f" style="position:absolute;left:1679;top:-3178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70" style="position:absolute;left:4985;top:-2261;width:247;height:247">
                  <v:shape id="shape_0" ID="Freeform 1071" coordsize="247,247" path="m0,0l247,0l247,247l0,247l0,0xe" stroked="t" o:allowincell="f" style="position:absolute;left:4985;top:-2261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8" style="position:absolute;left:4985;top:-1968;width:247;height:247">
                  <v:shape id="shape_0" ID="Freeform 1069" coordsize="247,247" path="m0,0l247,0l247,248l0,248l0,0xe" stroked="t" o:allowincell="f" style="position:absolute;left:4985;top:-1968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6" style="position:absolute;left:1679;top:-2288;width:8587;height:2">
                  <v:shape id="shape_0" ID="Freeform 1067" coordsize="8578,2" path="m0,0l8577,0e" stroked="t" o:allowincell="f" style="position:absolute;left:1679;top:-2288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64" style="position:absolute;left:4985;top:-1369;width:247;height:247">
                  <v:shape id="shape_0" ID="Freeform 1065" coordsize="247,247" path="m0,0l247,0l247,247l0,247l0,0xe" stroked="t" o:allowincell="f" style="position:absolute;left:4985;top:-1369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2" style="position:absolute;left:4985;top:-1075;width:247;height:247">
                  <v:shape id="shape_0" ID="Freeform 1063" coordsize="247,247" path="m0,0l247,0l247,247l0,247l0,0xe" stroked="t" o:allowincell="f" style="position:absolute;left:4985;top:-1075;width:246;height:2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0" style="position:absolute;left:1679;top:-1398;width:8587;height:2">
                  <v:shape id="shape_0" ID="Freeform 1061" coordsize="8578,2" path="m0,0l8577,0e" stroked="t" o:allowincell="f" style="position:absolute;left:1679;top:-1398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58" style="position:absolute;left:1679;top:-505;width:8587;height:2">
                  <v:shape id="shape_0" ID="Freeform 1059" coordsize="8578,2" path="m0,0l8577,0e" stroked="t" o:allowincell="f" style="position:absolute;left:1679;top:-505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App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i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’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h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ld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n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not 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ing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n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o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,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ncl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g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du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t ch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ld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n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f und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 xml:space="preserve">r </w:t>
      </w:r>
      <w:r>
        <w:rPr>
          <w:rFonts w:cs="Calibri"/>
          <w:b/>
          <w:bCs/>
          <w:spacing w:val="-1"/>
          <w:sz w:val="28"/>
          <w:szCs w:val="28"/>
        </w:rPr>
        <w:t>18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w</w:t>
      </w:r>
      <w:r>
        <w:rPr>
          <w:rFonts w:cs="Calibri"/>
          <w:b/>
          <w:bCs/>
          <w:sz w:val="28"/>
          <w:szCs w:val="28"/>
        </w:rPr>
        <w:t>h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e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l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ing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w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?</w:t>
      </w:r>
    </w:p>
    <w:p>
      <w:pPr>
        <w:sectPr>
          <w:type w:val="continuous"/>
          <w:pgSz w:w="11906" w:h="16838"/>
          <w:pgMar w:left="0" w:right="0" w:gutter="0" w:header="0" w:top="1720" w:footer="104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1" w:leader="none"/>
        </w:tabs>
        <w:spacing w:before="18" w:after="0"/>
        <w:ind w:left="3201" w:hanging="140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m</w:t>
      </w:r>
      <w:r>
        <w:rPr>
          <w:rFonts w:cs="Calibri"/>
          <w:b/>
          <w:bCs/>
          <w:sz w:val="24"/>
          <w:szCs w:val="24"/>
        </w:rPr>
        <w:t>e</w:t>
        <w:tab/>
      </w:r>
      <w:r>
        <w:rPr>
          <w:rFonts w:cs="Calibri"/>
          <w:b/>
          <w:bCs/>
          <w:spacing w:val="-1"/>
          <w:sz w:val="24"/>
          <w:szCs w:val="24"/>
        </w:rPr>
        <w:t>Da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 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h</w:t>
      </w:r>
    </w:p>
    <w:p>
      <w:pPr>
        <w:pStyle w:val="Normal"/>
        <w:tabs>
          <w:tab w:val="clear" w:pos="720"/>
          <w:tab w:val="left" w:pos="1530" w:leader="none"/>
        </w:tabs>
        <w:spacing w:before="18" w:after="0"/>
        <w:ind w:left="1530" w:hanging="1318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  <w:tab/>
        <w:t>Ad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s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(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f un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8)</w:t>
      </w:r>
    </w:p>
    <w:p>
      <w:pPr>
        <w:pStyle w:val="Normal"/>
        <w:spacing w:before="18" w:after="0"/>
        <w:ind w:left="361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s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pp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spacing w:before="18" w:after="0"/>
        <w:ind w:left="245" w:right="1602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b/>
          <w:bCs/>
          <w:spacing w:val="-1"/>
          <w:sz w:val="24"/>
          <w:szCs w:val="24"/>
        </w:rPr>
        <w:t>Reg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>ty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ts</w:t>
      </w:r>
    </w:p>
    <w:p>
      <w:pPr>
        <w:sectPr>
          <w:type w:val="continuous"/>
          <w:pgSz w:w="11906" w:h="16838"/>
          <w:pgMar w:left="0" w:right="0" w:gutter="0" w:header="0" w:top="1720" w:footer="1040" w:bottom="1220"/>
          <w:cols w:num="4" w:equalWidth="false" w:sep="false">
            <w:col w:w="3936" w:space="40"/>
            <w:col w:w="3109" w:space="40"/>
            <w:col w:w="1877" w:space="40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4480" w:right="624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e Female</w:t>
      </w:r>
    </w:p>
    <w:p>
      <w:pPr>
        <w:pStyle w:val="Normal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51" w:after="0"/>
        <w:ind w:left="4480" w:right="624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e Female</w:t>
      </w:r>
    </w:p>
    <w:p>
      <w:pPr>
        <w:pStyle w:val="Normal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51" w:after="0"/>
        <w:ind w:left="4480" w:right="624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e Female</w:t>
      </w:r>
    </w:p>
    <w:p>
      <w:pPr>
        <w:pStyle w:val="Normal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bookmarkStart w:id="26" w:name="Please_give_details_of_any_deceased_chil"/>
      <w:bookmarkEnd w:id="26"/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lea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ai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ce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e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hi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n</w:t>
      </w:r>
    </w:p>
    <w:p>
      <w:pPr>
        <w:pStyle w:val="Normal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4187" w:leader="none"/>
          <w:tab w:val="left" w:pos="5505" w:leader="none"/>
          <w:tab w:val="left" w:pos="7485" w:leader="none"/>
        </w:tabs>
        <w:ind w:left="179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m</w:t>
      </w:r>
      <w:r>
        <w:rPr>
          <w:rFonts w:cs="Calibri"/>
          <w:b/>
          <w:bCs/>
          <w:sz w:val="24"/>
          <w:szCs w:val="24"/>
        </w:rPr>
        <w:t>e</w:t>
        <w:tab/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  <w:tab/>
      </w:r>
      <w:r>
        <w:rPr>
          <w:rFonts w:cs="Calibri"/>
          <w:b/>
          <w:bCs/>
          <w:spacing w:val="-1"/>
          <w:sz w:val="24"/>
          <w:szCs w:val="24"/>
        </w:rPr>
        <w:t>Da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r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</w:t>
        <w:tab/>
      </w:r>
      <w:r>
        <w:rPr>
          <w:rFonts w:cs="Calibri"/>
          <w:b/>
          <w:bCs/>
          <w:spacing w:val="-1"/>
          <w:sz w:val="24"/>
          <w:szCs w:val="24"/>
        </w:rPr>
        <w:t>Da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th</w:t>
      </w:r>
    </w:p>
    <w:p>
      <w:pPr>
        <w:pStyle w:val="Normal"/>
        <w:spacing w:before="9" w:after="0"/>
        <w:ind w:left="4480" w:right="624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e Female</w:t>
      </w:r>
    </w:p>
    <w:p>
      <w:pPr>
        <w:sectPr>
          <w:type w:val="continuous"/>
          <w:pgSz w:w="11906" w:h="16838"/>
          <w:pgMar w:left="0" w:right="0" w:gutter="0" w:header="0" w:top="1720" w:footer="104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cs="Calibri"/>
          <w:sz w:val="18"/>
          <w:szCs w:val="18"/>
          <w:lang w:val="en-GB" w:eastAsia="en-US"/>
        </w:rPr>
      </w:pPr>
      <w:r>
        <w:rPr>
          <w:rFonts w:cs="Calibri"/>
          <w:sz w:val="18"/>
          <w:szCs w:val="1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90800</wp:posOffset>
                </wp:positionH>
                <wp:positionV relativeFrom="page">
                  <wp:posOffset>3613150</wp:posOffset>
                </wp:positionV>
                <wp:extent cx="165100" cy="350520"/>
                <wp:effectExtent l="5080" t="4445" r="5080" b="5715"/>
                <wp:wrapNone/>
                <wp:docPr id="38" name="Gro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0640"/>
                          <a:chOff x="0" y="0"/>
                          <a:chExt cx="16524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2" style="position:absolute;margin-left:204pt;margin-top:284.5pt;width:13pt;height:27.6pt" coordorigin="4080,5690" coordsize="260,552">
                <v:group id="shape_0" alt="Group 1055" style="position:absolute;left:4080;top:5690;width:260;height:252">
                  <v:shape id="shape_0" ID="Freeform 1056" coordsize="247,247" path="m0,0l247,0l247,247l0,247l0,0xe" stroked="t" o:allowincell="f" style="position:absolute;left:4080;top:5690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53" style="position:absolute;left:4080;top:5990;width:260;height:252">
                  <v:shape id="shape_0" ID="Freeform 1054" coordsize="247,247" path="m0,0l247,0l247,248l0,248l0,0xe" stroked="t" o:allowincell="f" style="position:absolute;left:4080;top:5990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48300</wp:posOffset>
                </wp:positionH>
                <wp:positionV relativeFrom="page">
                  <wp:posOffset>3613150</wp:posOffset>
                </wp:positionV>
                <wp:extent cx="165100" cy="350520"/>
                <wp:effectExtent l="5080" t="4445" r="5080" b="5715"/>
                <wp:wrapNone/>
                <wp:docPr id="39" name="Group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0640"/>
                          <a:chOff x="0" y="0"/>
                          <a:chExt cx="16524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7" style="position:absolute;margin-left:429pt;margin-top:284.5pt;width:13pt;height:27.6pt" coordorigin="8580,5690" coordsize="260,552">
                <v:group id="shape_0" alt="Group 1050" style="position:absolute;left:8580;top:5690;width:260;height:252">
                  <v:shape id="shape_0" ID="Freeform 1051" coordsize="247,247" path="m0,0l247,0l247,247l0,247l0,0xe" stroked="t" o:allowincell="f" style="position:absolute;left:8580;top:5690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48" style="position:absolute;left:8580;top:5990;width:260;height:252">
                  <v:shape id="shape_0" ID="Freeform 1049" coordsize="247,247" path="m0,0l247,0l247,248l0,248l0,0xe" stroked="t" o:allowincell="f" style="position:absolute;left:8580;top:5990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90800</wp:posOffset>
                </wp:positionH>
                <wp:positionV relativeFrom="page">
                  <wp:posOffset>4178935</wp:posOffset>
                </wp:positionV>
                <wp:extent cx="165100" cy="350520"/>
                <wp:effectExtent l="5080" t="5080" r="5080" b="5080"/>
                <wp:wrapNone/>
                <wp:docPr id="40" name="Group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0640"/>
                          <a:chOff x="0" y="0"/>
                          <a:chExt cx="16524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2" style="position:absolute;margin-left:204pt;margin-top:329.05pt;width:13pt;height:27.6pt" coordorigin="4080,6581" coordsize="260,552">
                <v:group id="shape_0" alt="Group 1045" style="position:absolute;left:4080;top:6581;width:260;height:252">
                  <v:shape id="shape_0" ID="Freeform 1046" coordsize="247,247" path="m0,0l247,0l247,247l0,247l0,0xe" stroked="t" o:allowincell="f" style="position:absolute;left:4080;top:6581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43" style="position:absolute;left:4080;top:6881;width:260;height:252">
                  <v:shape id="shape_0" ID="Freeform 1044" coordsize="247,247" path="m0,0l247,0l247,247l0,247l0,0xe" stroked="t" o:allowincell="f" style="position:absolute;left:4080;top:6881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48300</wp:posOffset>
                </wp:positionH>
                <wp:positionV relativeFrom="page">
                  <wp:posOffset>4178935</wp:posOffset>
                </wp:positionV>
                <wp:extent cx="165100" cy="350520"/>
                <wp:effectExtent l="5080" t="5080" r="5080" b="5080"/>
                <wp:wrapNone/>
                <wp:docPr id="41" name="Group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0640"/>
                          <a:chOff x="0" y="0"/>
                          <a:chExt cx="16524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7" style="position:absolute;margin-left:429pt;margin-top:329.05pt;width:13pt;height:27.6pt" coordorigin="8580,6581" coordsize="260,552">
                <v:group id="shape_0" alt="Group 1040" style="position:absolute;left:8580;top:6581;width:260;height:252">
                  <v:shape id="shape_0" ID="Freeform 1041" coordsize="247,247" path="m0,0l247,0l247,247l0,247l0,0xe" stroked="t" o:allowincell="f" style="position:absolute;left:8580;top:6581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38" style="position:absolute;left:8580;top:6881;width:260;height:252">
                  <v:shape id="shape_0" ID="Freeform 1039" coordsize="247,247" path="m0,0l247,0l247,247l0,247l0,0xe" stroked="t" o:allowincell="f" style="position:absolute;left:8580;top:6881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80"/>
        <w:gridCol w:w="900"/>
        <w:gridCol w:w="4634"/>
      </w:tblGrid>
      <w:tr>
        <w:trPr>
          <w:trHeight w:val="36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z w:val="28"/>
                <w:szCs w:val="28"/>
              </w:rPr>
              <w:t>et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h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z w:val="28"/>
                <w:szCs w:val="28"/>
              </w:rPr>
              <w:t>ou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eh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3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s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-2"/>
              </w:rPr>
              <w:t>(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 xml:space="preserve"> qu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3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nna</w:t>
            </w:r>
            <w:r>
              <w:rPr>
                <w:rFonts w:cs="Calibri"/>
                <w:b/>
                <w:bCs/>
              </w:rPr>
              <w:t>ire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f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</w:rPr>
              <w:t>re</w:t>
            </w:r>
            <w:r>
              <w:rPr>
                <w:rFonts w:cs="Calibri"/>
                <w:b/>
                <w:bCs/>
                <w:spacing w:val="-1"/>
              </w:rPr>
              <w:t xml:space="preserve"> d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</w:rPr>
              <w:t>)</w:t>
            </w:r>
          </w:p>
        </w:tc>
      </w:tr>
      <w:tr>
        <w:trPr>
          <w:trHeight w:val="3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60"/>
        <w:gridCol w:w="1080"/>
        <w:gridCol w:w="2160"/>
        <w:gridCol w:w="1800"/>
      </w:tblGrid>
      <w:tr>
        <w:trPr>
          <w:trHeight w:val="415" w:hRule="exac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sz w:val="28"/>
                <w:szCs w:val="28"/>
              </w:rPr>
              <w:t>ul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r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is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ho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r</w:t>
            </w:r>
            <w:r>
              <w:rPr>
                <w:rFonts w:cs="Calibri"/>
                <w:b/>
                <w:bCs/>
                <w:sz w:val="24"/>
                <w:szCs w:val="24"/>
              </w:rPr>
              <w:t>ing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p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?</w:t>
            </w:r>
          </w:p>
        </w:tc>
      </w:tr>
      <w:tr>
        <w:trPr>
          <w:trHeight w:val="8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ale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</w:tr>
      <w:tr>
        <w:trPr>
          <w:trHeight w:val="8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ale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</w:tr>
      <w:tr>
        <w:trPr>
          <w:trHeight w:val="8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ale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</w:tr>
      <w:tr>
        <w:trPr>
          <w:trHeight w:val="8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ale</w:t>
            </w:r>
          </w:p>
          <w:p>
            <w:pPr>
              <w:pStyle w:val="TableParagraph"/>
              <w:spacing w:before="2" w:after="0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  <w:p>
            <w:pPr>
              <w:pStyle w:val="TableParagraph"/>
              <w:spacing w:before="2" w:after="0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90800</wp:posOffset>
                </wp:positionH>
                <wp:positionV relativeFrom="paragraph">
                  <wp:posOffset>-1457960</wp:posOffset>
                </wp:positionV>
                <wp:extent cx="165100" cy="351155"/>
                <wp:effectExtent l="5080" t="4445" r="5080" b="5715"/>
                <wp:wrapNone/>
                <wp:docPr id="42" name="Group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1000"/>
                          <a:chOff x="0" y="0"/>
                          <a:chExt cx="165240" cy="3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2" style="position:absolute;margin-left:204pt;margin-top:-114.8pt;width:13pt;height:27.65pt" coordorigin="4080,-2296" coordsize="260,553">
                <v:group id="shape_0" alt="Group 1035" style="position:absolute;left:4080;top:-2296;width:260;height:252">
                  <v:shape id="shape_0" ID="Freeform 1036" coordsize="247,247" path="m0,0l247,0l247,248l0,248l0,0xe" stroked="t" o:allowincell="f" style="position:absolute;left:4080;top:-2296;width:259;height:2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33" style="position:absolute;left:4080;top:-1995;width:260;height:252">
                  <v:shape id="shape_0" ID="Freeform 1034" coordsize="247,247" path="m0,0l247,0l247,247l0,247l0,0xe" stroked="t" o:allowincell="f" style="position:absolute;left:4080;top:-1995;width:259;height:2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48300</wp:posOffset>
                </wp:positionH>
                <wp:positionV relativeFrom="paragraph">
                  <wp:posOffset>-1457960</wp:posOffset>
                </wp:positionV>
                <wp:extent cx="165100" cy="351155"/>
                <wp:effectExtent l="5080" t="4445" r="5080" b="5715"/>
                <wp:wrapNone/>
                <wp:docPr id="43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1000"/>
                          <a:chOff x="0" y="0"/>
                          <a:chExt cx="165240" cy="3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429pt;margin-top:-114.8pt;width:13pt;height:27.65pt" coordorigin="8580,-2296" coordsize="260,553">
                <v:group id="shape_0" alt="Group 1030" style="position:absolute;left:8580;top:-2296;width:260;height:252">
                  <v:shape id="shape_0" ID="Freeform 1031" coordsize="247,247" path="m0,0l247,0l247,248l0,248l0,0xe" stroked="t" o:allowincell="f" style="position:absolute;left:8580;top:-2296;width:259;height:2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28" style="position:absolute;left:8580;top:-1995;width:260;height:252">
                  <v:shape id="shape_0" ID="Freeform 1029" coordsize="247,247" path="m0,0l247,0l247,247l0,247l0,0xe" stroked="t" o:allowincell="f" style="position:absolute;left:8580;top:-1995;width:259;height:2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90800</wp:posOffset>
                </wp:positionH>
                <wp:positionV relativeFrom="paragraph">
                  <wp:posOffset>-894080</wp:posOffset>
                </wp:positionV>
                <wp:extent cx="165100" cy="353060"/>
                <wp:effectExtent l="5080" t="4445" r="5080" b="5080"/>
                <wp:wrapNone/>
                <wp:docPr id="44" name="Group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3160"/>
                          <a:chOff x="0" y="0"/>
                          <a:chExt cx="16524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6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2" style="position:absolute;margin-left:204pt;margin-top:-70.4pt;width:13pt;height:27.75pt" coordorigin="4080,-1408" coordsize="260,555">
                <v:group id="shape_0" alt="Group 1025" style="position:absolute;left:4080;top:-1408;width:260;height:252">
                  <v:shape id="shape_0" ID="Freeform 1026" coordsize="247,247" path="m0,0l247,0l247,248l0,248l0,0xe" stroked="t" o:allowincell="f" style="position:absolute;left:4080;top:-1408;width:259;height:2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23" style="position:absolute;left:4080;top:-1104;width:260;height:252">
                  <v:shape id="shape_0" ID="Freeform 1024" coordsize="247,247" path="m0,0l247,0l247,247l0,247l0,0xe" stroked="t" o:allowincell="f" style="position:absolute;left:4080;top:-1104;width:259;height:2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48300</wp:posOffset>
                </wp:positionH>
                <wp:positionV relativeFrom="paragraph">
                  <wp:posOffset>-894080</wp:posOffset>
                </wp:positionV>
                <wp:extent cx="165100" cy="353060"/>
                <wp:effectExtent l="5080" t="4445" r="5080" b="5080"/>
                <wp:wrapNone/>
                <wp:docPr id="45" name="Group 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3160"/>
                          <a:chOff x="0" y="0"/>
                          <a:chExt cx="16524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6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7" style="position:absolute;margin-left:429pt;margin-top:-70.4pt;width:13pt;height:27.75pt" coordorigin="8580,-1408" coordsize="260,555">
                <v:group id="shape_0" alt="Group 1020" style="position:absolute;left:8580;top:-1408;width:260;height:252">
                  <v:shape id="shape_0" ID="Freeform 1021" coordsize="247,247" path="m0,0l247,0l247,248l0,248l0,0xe" stroked="t" o:allowincell="f" style="position:absolute;left:8580;top:-1408;width:259;height:2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18" style="position:absolute;left:8580;top:-1104;width:260;height:252">
                  <v:shape id="shape_0" ID="Freeform 1019" coordsize="247,247" path="m0,0l247,0l247,247l0,247l0,0xe" stroked="t" o:allowincell="f" style="position:absolute;left:8580;top:-1104;width:259;height:2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Acco</w:t>
      </w:r>
      <w:r>
        <w:rPr>
          <w:rFonts w:cs="Calibri"/>
          <w:b/>
          <w:bCs/>
          <w:spacing w:val="-1"/>
          <w:sz w:val="28"/>
          <w:szCs w:val="28"/>
        </w:rPr>
        <w:t>mm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3"/>
          <w:sz w:val="28"/>
          <w:szCs w:val="28"/>
        </w:rPr>
        <w:t>on</w:t>
      </w:r>
    </w:p>
    <w:p>
      <w:pPr>
        <w:pStyle w:val="TextBody"/>
        <w:spacing w:lineRule="auto" w:line="240" w:before="18" w:after="0"/>
        <w:ind w:left="1797" w:right="1806" w:hanging="0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66165</wp:posOffset>
                </wp:positionH>
                <wp:positionV relativeFrom="paragraph">
                  <wp:posOffset>1766570</wp:posOffset>
                </wp:positionV>
                <wp:extent cx="5426710" cy="1363345"/>
                <wp:effectExtent l="3810" t="3810" r="4445" b="2540"/>
                <wp:wrapNone/>
                <wp:docPr id="46" name="Group 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63320"/>
                          <a:chOff x="0" y="0"/>
                          <a:chExt cx="5426640" cy="13633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6">
                                  <a:moveTo>
                                    <a:pt x="0" y="0"/>
                                  </a:moveTo>
                                  <a:lnTo>
                                    <a:pt x="0" y="21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6">
                                  <a:moveTo>
                                    <a:pt x="0" y="0"/>
                                  </a:moveTo>
                                  <a:lnTo>
                                    <a:pt x="0" y="21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22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0" style="position:absolute;margin-left:83.95pt;margin-top:139.1pt;width:427.3pt;height:107.35pt" coordorigin="1679,2782" coordsize="8546,2147">
                <v:group id="shape_0" alt="Group 1015" style="position:absolute;left:10113;top:2787;width:103;height:341">
                  <v:shape id="shape_0" ID="Freeform 1016" coordsize="103,341" path="m0,341l103,341l103,0l0,0l0,341xe" fillcolor="#cc99ff" stroked="f" o:allowincell="f" style="position:absolute;left:10113;top:2787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13" style="position:absolute;left:1688;top:2787;width:103;height:341">
                  <v:shape id="shape_0" ID="Freeform 1014" coordsize="103,341" path="m0,341l104,341l104,0l0,0l0,341xe" fillcolor="#cc99ff" stroked="f" o:allowincell="f" style="position:absolute;left:1688;top:2787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11" style="position:absolute;left:1792;top:2787;width:8320;height:341">
                  <v:shape id="shape_0" ID="Freeform 1012" coordsize="8311,341" path="m0,341l8311,341l8311,0l0,0l0,341xe" fillcolor="#cc99ff" stroked="f" o:allowincell="f" style="position:absolute;left:1792;top:2787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09" style="position:absolute;left:1679;top:2782;width:8546;height:2">
                  <v:shape id="shape_0" ID="Freeform 1010" coordsize="8537,2" path="m0,0l8537,0e" stroked="t" o:allowincell="f" style="position:absolute;left:1679;top:278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07" style="position:absolute;left:1684;top:2787;width:2;height:2134">
                  <v:shape id="shape_0" ID="Freeform 1008" coordsize="2,2126" path="m0,0l0,2126e" stroked="t" o:allowincell="f" style="position:absolute;left:1684;top:2787;width:1;height:21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05" style="position:absolute;left:10221;top:2787;width:2;height:2134">
                  <v:shape id="shape_0" ID="Freeform 1006" coordsize="2,2126" path="m0,0l0,2126e" stroked="t" o:allowincell="f" style="position:absolute;left:10221;top:2787;width:1;height:21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03" style="position:absolute;left:1679;top:3134;width:8546;height:2">
                  <v:shape id="shape_0" ID="Freeform 1004" coordsize="8537,2" path="m0,0l8537,0e" stroked="t" o:allowincell="f" style="position:absolute;left:1679;top:313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01" style="position:absolute;left:1679;top:4927;width:8546;height:2">
                  <v:shape id="shape_0" ID="Freeform 1002" coordsize="8537,2" path="m0,0l8537,0e" stroked="t" o:allowincell="f" style="position:absolute;left:1679;top:492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9A9A9A"/>
          <w:spacing w:val="1"/>
        </w:rPr>
        <w:t>D</w:t>
      </w:r>
      <w:r>
        <w:rPr>
          <w:color w:val="9A9A9A"/>
        </w:rPr>
        <w:t>esc</w:t>
      </w:r>
      <w:r>
        <w:rPr>
          <w:color w:val="9A9A9A"/>
          <w:spacing w:val="-1"/>
        </w:rPr>
        <w:t>r</w:t>
      </w:r>
      <w:r>
        <w:rPr>
          <w:color w:val="9A9A9A"/>
        </w:rPr>
        <w:t>i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  <w:spacing w:val="1"/>
        </w:rPr>
        <w:t>t</w:t>
      </w:r>
      <w:r>
        <w:rPr>
          <w:color w:val="9A9A9A"/>
        </w:rPr>
        <w:t>’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</w:rPr>
        <w:t>cc</w:t>
      </w:r>
      <w:r>
        <w:rPr>
          <w:color w:val="9A9A9A"/>
          <w:spacing w:val="-1"/>
        </w:rPr>
        <w:t>ommod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n</w:t>
      </w:r>
      <w:r>
        <w:rPr>
          <w:color w:val="9A9A9A"/>
        </w:rPr>
        <w:t>,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l</w:t>
      </w:r>
      <w:r>
        <w:rPr>
          <w:color w:val="9A9A9A"/>
          <w:spacing w:val="-1"/>
        </w:rPr>
        <w:t>o</w:t>
      </w:r>
      <w:r>
        <w:rPr>
          <w:color w:val="9A9A9A"/>
        </w:rPr>
        <w:t>c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vi</w:t>
      </w:r>
      <w:r>
        <w:rPr>
          <w:color w:val="9A9A9A"/>
          <w:spacing w:val="-1"/>
        </w:rPr>
        <w:t>r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n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.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A</w:t>
      </w:r>
      <w:r>
        <w:rPr>
          <w:color w:val="9A9A9A"/>
          <w:spacing w:val="-1"/>
        </w:rPr>
        <w:t>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 xml:space="preserve">ey </w:t>
      </w:r>
      <w:r>
        <w:rPr>
          <w:color w:val="9A9A9A"/>
          <w:spacing w:val="-1"/>
        </w:rPr>
        <w:t>ap</w:t>
      </w:r>
      <w:r>
        <w:rPr>
          <w:color w:val="9A9A9A"/>
          <w:spacing w:val="1"/>
        </w:rPr>
        <w:t>p</w:t>
      </w:r>
      <w:r>
        <w:rPr>
          <w:color w:val="9A9A9A"/>
          <w:spacing w:val="-1"/>
        </w:rPr>
        <w:t>ro</w:t>
      </w:r>
      <w:r>
        <w:rPr>
          <w:color w:val="9A9A9A"/>
          <w:spacing w:val="1"/>
        </w:rPr>
        <w:t>p</w:t>
      </w:r>
      <w:r>
        <w:rPr>
          <w:color w:val="9A9A9A"/>
          <w:spacing w:val="-1"/>
        </w:rPr>
        <w:t>r</w:t>
      </w:r>
      <w:r>
        <w:rPr>
          <w:color w:val="9A9A9A"/>
        </w:rPr>
        <w:t>i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g</w:t>
      </w:r>
      <w:r>
        <w:rPr>
          <w:color w:val="9A9A9A"/>
        </w:rPr>
        <w:t>i</w:t>
      </w:r>
      <w:r>
        <w:rPr>
          <w:color w:val="9A9A9A"/>
          <w:spacing w:val="1"/>
        </w:rPr>
        <w:t>v</w:t>
      </w:r>
      <w:r>
        <w:rPr>
          <w:color w:val="9A9A9A"/>
        </w:rPr>
        <w:t>e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g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f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</w:t>
      </w:r>
      <w:r>
        <w:rPr>
          <w:color w:val="9A9A9A"/>
          <w:spacing w:val="-2"/>
        </w:rPr>
        <w:t>d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Ho</w:t>
      </w:r>
      <w:r>
        <w:rPr>
          <w:color w:val="9A9A9A"/>
        </w:rPr>
        <w:t>w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ma</w:t>
      </w:r>
      <w:r>
        <w:rPr>
          <w:color w:val="9A9A9A"/>
          <w:spacing w:val="1"/>
        </w:rPr>
        <w:t>n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b</w:t>
      </w:r>
      <w:r>
        <w:rPr>
          <w:color w:val="9A9A9A"/>
        </w:rPr>
        <w:t>e</w:t>
      </w:r>
      <w:r>
        <w:rPr>
          <w:color w:val="9A9A9A"/>
          <w:spacing w:val="-1"/>
        </w:rPr>
        <w:t>droom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ar</w:t>
      </w:r>
      <w:r>
        <w:rPr>
          <w:color w:val="9A9A9A"/>
        </w:rPr>
        <w:t xml:space="preserve">e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e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Wha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a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w w:val="99"/>
        </w:rPr>
        <w:t xml:space="preserve"> </w:t>
      </w:r>
      <w:r>
        <w:rPr>
          <w:color w:val="9A9A9A"/>
        </w:rPr>
        <w:t>slee</w:t>
      </w:r>
      <w:r>
        <w:rPr>
          <w:color w:val="9A9A9A"/>
          <w:spacing w:val="-1"/>
        </w:rPr>
        <w:t>p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ar</w:t>
      </w:r>
      <w:r>
        <w:rPr>
          <w:color w:val="9A9A9A"/>
          <w:spacing w:val="1"/>
        </w:rPr>
        <w:t>r</w:t>
      </w:r>
      <w:r>
        <w:rPr>
          <w:color w:val="9A9A9A"/>
          <w:spacing w:val="-1"/>
        </w:rPr>
        <w:t>ang</w:t>
      </w:r>
      <w:r>
        <w:rPr>
          <w:color w:val="9A9A9A"/>
        </w:rPr>
        <w:t>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 xml:space="preserve">s? </w:t>
      </w:r>
      <w:r>
        <w:rPr>
          <w:color w:val="9A9A9A"/>
          <w:spacing w:val="1"/>
        </w:rPr>
        <w:t>D</w:t>
      </w:r>
      <w:r>
        <w:rPr>
          <w:color w:val="9A9A9A"/>
          <w:spacing w:val="-1"/>
        </w:rPr>
        <w:t>o</w:t>
      </w:r>
      <w:r>
        <w:rPr>
          <w:color w:val="9A9A9A"/>
        </w:rPr>
        <w:t>es/</w:t>
      </w:r>
      <w:r>
        <w:rPr>
          <w:color w:val="9A9A9A"/>
          <w:spacing w:val="-2"/>
        </w:rPr>
        <w:t>w</w:t>
      </w:r>
      <w:r>
        <w:rPr>
          <w:color w:val="9A9A9A"/>
        </w:rPr>
        <w:t>il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ha</w:t>
      </w:r>
      <w:r>
        <w:rPr>
          <w:color w:val="9A9A9A"/>
        </w:rPr>
        <w:t>ve</w:t>
      </w:r>
      <w:r>
        <w:rPr>
          <w:color w:val="9A9A9A"/>
          <w:spacing w:val="-2"/>
        </w:rPr>
        <w:t xml:space="preserve"> 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  <w:spacing w:val="-2"/>
        </w:rPr>
        <w:t>w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1"/>
        </w:rPr>
        <w:t>d</w:t>
      </w:r>
      <w:r>
        <w:rPr>
          <w:color w:val="9A9A9A"/>
          <w:spacing w:val="-1"/>
        </w:rPr>
        <w:t>room</w:t>
      </w:r>
      <w:r>
        <w:rPr>
          <w:color w:val="9A9A9A"/>
        </w:rPr>
        <w:t>,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 xml:space="preserve">if </w:t>
      </w:r>
      <w:r>
        <w:rPr>
          <w:color w:val="9A9A9A"/>
          <w:spacing w:val="-1"/>
        </w:rPr>
        <w:t>no</w:t>
      </w:r>
      <w:r>
        <w:rPr>
          <w:color w:val="9A9A9A"/>
          <w:spacing w:val="1"/>
        </w:rPr>
        <w:t>t</w:t>
      </w:r>
      <w:r>
        <w:rPr>
          <w:color w:val="9A9A9A"/>
        </w:rPr>
        <w:t>,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s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re</w:t>
      </w:r>
      <w:r>
        <w:rPr>
          <w:color w:val="9A9A9A"/>
          <w:spacing w:val="-1"/>
          <w:w w:val="99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nou</w:t>
      </w:r>
      <w:r>
        <w:rPr>
          <w:color w:val="9A9A9A"/>
          <w:spacing w:val="1"/>
        </w:rPr>
        <w:t>g</w:t>
      </w:r>
      <w:r>
        <w:rPr>
          <w:color w:val="9A9A9A"/>
        </w:rPr>
        <w:t>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-1"/>
        </w:rPr>
        <w:t>o</w:t>
      </w:r>
      <w:r>
        <w:rPr>
          <w:color w:val="9A9A9A"/>
          <w:spacing w:val="1"/>
        </w:rPr>
        <w:t>n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pa</w:t>
      </w:r>
      <w:r>
        <w:rPr>
          <w:color w:val="9A9A9A"/>
        </w:rPr>
        <w:t>c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o</w:t>
      </w:r>
      <w:r>
        <w:rPr>
          <w:color w:val="9A9A9A"/>
        </w:rPr>
        <w:t>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m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m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or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b</w:t>
      </w:r>
      <w:r>
        <w:rPr>
          <w:color w:val="9A9A9A"/>
        </w:rPr>
        <w:t>l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5"/>
        </w:rPr>
        <w:t>k</w:t>
      </w:r>
      <w:r>
        <w:rPr>
          <w:color w:val="9A9A9A"/>
        </w:rPr>
        <w:t>eep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l</w:t>
      </w:r>
      <w:r>
        <w:rPr>
          <w:color w:val="9A9A9A"/>
          <w:spacing w:val="-4"/>
        </w:rPr>
        <w:t>o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s,</w:t>
      </w:r>
      <w:r>
        <w:rPr>
          <w:color w:val="9A9A9A"/>
          <w:spacing w:val="-1"/>
        </w:rPr>
        <w:t xml:space="preserve"> b</w:t>
      </w:r>
      <w:r>
        <w:rPr>
          <w:color w:val="9A9A9A"/>
        </w:rPr>
        <w:t>el</w:t>
      </w:r>
      <w:r>
        <w:rPr>
          <w:color w:val="9A9A9A"/>
          <w:spacing w:val="-1"/>
        </w:rPr>
        <w:t>ong</w:t>
      </w:r>
      <w:r>
        <w:rPr>
          <w:color w:val="9A9A9A"/>
        </w:rPr>
        <w:t>i</w:t>
      </w:r>
      <w:r>
        <w:rPr>
          <w:color w:val="9A9A9A"/>
          <w:spacing w:val="-1"/>
        </w:rPr>
        <w:t>ng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a</w:t>
      </w:r>
      <w:r>
        <w:rPr>
          <w:color w:val="9A9A9A"/>
          <w:spacing w:val="1"/>
        </w:rPr>
        <w:t>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do hom</w:t>
      </w:r>
      <w:r>
        <w:rPr>
          <w:color w:val="9A9A9A"/>
        </w:rPr>
        <w:t>e</w:t>
      </w:r>
      <w:r>
        <w:rPr>
          <w:color w:val="9A9A9A"/>
          <w:spacing w:val="-2"/>
        </w:rPr>
        <w:t>w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r</w:t>
      </w:r>
      <w:r>
        <w:rPr>
          <w:color w:val="9A9A9A"/>
          <w:spacing w:val="1"/>
        </w:rPr>
        <w:t>k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I</w:t>
      </w:r>
      <w:r>
        <w:rPr>
          <w:color w:val="9A9A9A"/>
        </w:rPr>
        <w:t xml:space="preserve">f </w:t>
      </w:r>
      <w:r>
        <w:rPr>
          <w:color w:val="9A9A9A"/>
          <w:spacing w:val="-1"/>
        </w:rPr>
        <w:t>a</w:t>
      </w:r>
      <w:r>
        <w:rPr>
          <w:color w:val="9A9A9A"/>
        </w:rPr>
        <w:t>ssess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2"/>
        </w:rPr>
        <w:t>f</w:t>
      </w:r>
      <w:r>
        <w:rPr>
          <w:color w:val="9A9A9A"/>
          <w:spacing w:val="-1"/>
        </w:rPr>
        <w:t>o</w:t>
      </w:r>
      <w:r>
        <w:rPr>
          <w:color w:val="9A9A9A"/>
        </w:rPr>
        <w:t>r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a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y</w:t>
      </w:r>
      <w:r>
        <w:rPr>
          <w:color w:val="9A9A9A"/>
          <w:spacing w:val="-1"/>
        </w:rPr>
        <w:t>ou</w:t>
      </w:r>
      <w:r>
        <w:rPr>
          <w:color w:val="9A9A9A"/>
          <w:spacing w:val="1"/>
        </w:rPr>
        <w:t>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</w:rPr>
        <w:t>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  <w:spacing w:val="1"/>
        </w:rPr>
        <w:t>a</w:t>
      </w:r>
      <w:r>
        <w:rPr>
          <w:color w:val="9A9A9A"/>
          <w:spacing w:val="-1"/>
        </w:rPr>
        <w:t>b</w:t>
      </w:r>
      <w:r>
        <w:rPr>
          <w:color w:val="9A9A9A"/>
        </w:rPr>
        <w:t>y,</w:t>
      </w:r>
      <w:r>
        <w:rPr>
          <w:color w:val="9A9A9A"/>
          <w:spacing w:val="-1"/>
        </w:rPr>
        <w:t xml:space="preserve"> ar</w:t>
      </w:r>
      <w:r>
        <w:rPr>
          <w:color w:val="9A9A9A"/>
        </w:rPr>
        <w:t xml:space="preserve">e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r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pr</w:t>
      </w:r>
      <w:r>
        <w:rPr>
          <w:color w:val="9A9A9A"/>
        </w:rPr>
        <w:t>i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f</w:t>
      </w:r>
      <w:r>
        <w:rPr>
          <w:color w:val="9A9A9A"/>
        </w:rPr>
        <w:t>e</w:t>
      </w:r>
      <w:r>
        <w:rPr>
          <w:color w:val="9A9A9A"/>
          <w:spacing w:val="-2"/>
        </w:rPr>
        <w:t>t</w:t>
      </w:r>
      <w:r>
        <w:rPr>
          <w:color w:val="9A9A9A"/>
        </w:rPr>
        <w:t xml:space="preserve">y 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s</w:t>
      </w:r>
      <w:r>
        <w:rPr>
          <w:color w:val="9A9A9A"/>
          <w:spacing w:val="-1"/>
        </w:rPr>
        <w:t>ur</w:t>
      </w:r>
      <w:r>
        <w:rPr>
          <w:color w:val="9A9A9A"/>
        </w:rPr>
        <w:t>e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l</w:t>
      </w:r>
      <w:r>
        <w:rPr>
          <w:color w:val="9A9A9A"/>
          <w:spacing w:val="-1"/>
        </w:rPr>
        <w:t>a</w:t>
      </w:r>
      <w:r>
        <w:rPr>
          <w:color w:val="9A9A9A"/>
        </w:rPr>
        <w:t>ce?</w:t>
      </w:r>
      <w:r>
        <w:rPr>
          <w:color w:val="9A9A9A"/>
          <w:spacing w:val="-1"/>
        </w:rPr>
        <w:t xml:space="preserve"> Co</w:t>
      </w:r>
      <w:r>
        <w:rPr>
          <w:color w:val="9A9A9A"/>
          <w:spacing w:val="2"/>
        </w:rPr>
        <w:t>m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m</w:t>
      </w:r>
      <w:r>
        <w:rPr>
          <w:color w:val="9A9A9A"/>
        </w:rPr>
        <w:t>e</w:t>
      </w:r>
      <w:r>
        <w:rPr>
          <w:color w:val="9A9A9A"/>
          <w:spacing w:val="-1"/>
        </w:rPr>
        <w:t>d</w:t>
      </w:r>
      <w:r>
        <w:rPr>
          <w:color w:val="9A9A9A"/>
        </w:rPr>
        <w:t>i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f</w:t>
      </w:r>
      <w:r>
        <w:rPr>
          <w:color w:val="9A9A9A"/>
        </w:rPr>
        <w:t>e</w:t>
      </w:r>
      <w:r>
        <w:rPr>
          <w:color w:val="9A9A9A"/>
          <w:spacing w:val="1"/>
        </w:rPr>
        <w:t>t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n</w:t>
      </w:r>
      <w:r>
        <w:rPr>
          <w:color w:val="9A9A9A"/>
        </w:rPr>
        <w:t>ce</w:t>
      </w:r>
      <w:r>
        <w:rPr>
          <w:color w:val="9A9A9A"/>
          <w:spacing w:val="-5"/>
        </w:rPr>
        <w:t>r</w:t>
      </w:r>
      <w:r>
        <w:rPr>
          <w:color w:val="9A9A9A"/>
          <w:spacing w:val="-1"/>
        </w:rPr>
        <w:t>n</w:t>
      </w:r>
      <w:r>
        <w:rPr>
          <w:color w:val="9A9A9A"/>
        </w:rPr>
        <w:t>s, e</w:t>
      </w:r>
      <w:r>
        <w:rPr>
          <w:color w:val="9A9A9A"/>
          <w:spacing w:val="-1"/>
        </w:rPr>
        <w:t>.g. pa</w:t>
      </w:r>
      <w:r>
        <w:rPr>
          <w:color w:val="9A9A9A"/>
        </w:rPr>
        <w:t>ssiv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mo</w:t>
      </w:r>
      <w:r>
        <w:rPr>
          <w:color w:val="9A9A9A"/>
          <w:spacing w:val="-2"/>
        </w:rPr>
        <w:t>k</w:t>
      </w:r>
      <w:r>
        <w:rPr>
          <w:color w:val="9A9A9A"/>
        </w:rPr>
        <w:t>i</w:t>
      </w:r>
      <w:r>
        <w:rPr>
          <w:color w:val="9A9A9A"/>
          <w:spacing w:val="-2"/>
        </w:rPr>
        <w:t>n</w:t>
      </w:r>
      <w:r>
        <w:rPr>
          <w:color w:val="9A9A9A"/>
          <w:spacing w:val="-1"/>
        </w:rPr>
        <w:t>g</w:t>
      </w:r>
      <w:r>
        <w:rPr>
          <w:color w:val="9A9A9A"/>
        </w:rPr>
        <w:t>.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62990</wp:posOffset>
                </wp:positionH>
                <wp:positionV relativeFrom="paragraph">
                  <wp:posOffset>-1970405</wp:posOffset>
                </wp:positionV>
                <wp:extent cx="5464810" cy="1558925"/>
                <wp:effectExtent l="6985" t="3810" r="7620" b="2540"/>
                <wp:wrapNone/>
                <wp:docPr id="47" name="Group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1558800"/>
                          <a:chOff x="0" y="0"/>
                          <a:chExt cx="546480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546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7" h="2">
                                  <a:moveTo>
                                    <a:pt x="0" y="0"/>
                                  </a:moveTo>
                                  <a:lnTo>
                                    <a:pt x="858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34">
                                  <a:moveTo>
                                    <a:pt x="0" y="0"/>
                                  </a:moveTo>
                                  <a:lnTo>
                                    <a:pt x="0" y="24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7720"/>
                            <a:ext cx="54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6520" y="234360"/>
                            <a:ext cx="144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71">
                                  <a:moveTo>
                                    <a:pt x="0" y="0"/>
                                  </a:moveTo>
                                  <a:lnTo>
                                    <a:pt x="0" y="20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352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040"/>
                            <a:ext cx="53218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1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2" h="341">
                                  <a:moveTo>
                                    <a:pt x="0" y="341"/>
                                  </a:moveTo>
                                  <a:lnTo>
                                    <a:pt x="8361" y="341"/>
                                  </a:lnTo>
                                  <a:lnTo>
                                    <a:pt x="83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6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7" h="2">
                                  <a:moveTo>
                                    <a:pt x="0" y="0"/>
                                  </a:moveTo>
                                  <a:lnTo>
                                    <a:pt x="85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2280" y="324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3">
                                  <a:moveTo>
                                    <a:pt x="0" y="0"/>
                                  </a:move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1" style="position:absolute;margin-left:83.7pt;margin-top:-155.15pt;width:430.3pt;height:122.8pt" coordorigin="1674,-3103" coordsize="8606,2456">
                <v:group id="shape_0" alt="Group 998" style="position:absolute;left:1674;top:-2744;width:8606;height:2">
                  <v:shape id="shape_0" ID="Freeform 999" coordsize="8587,2" path="m0,0l8587,0e" stroked="t" o:allowincell="f" style="position:absolute;left:1674;top:-2744;width:8605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996" style="position:absolute;left:1679;top:-3098;width:2;height:2442">
                  <v:shape id="shape_0" ID="Freeform 997" coordsize="2,2434" path="m0,0l0,2434e" stroked="t" o:allowincell="f" style="position:absolute;left:1679;top:-3098;width:1;height:24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4" style="position:absolute;left:1674;top:-650;width:8597;height:2">
                  <v:shape id="shape_0" ID="Freeform 995" coordsize="8578,2" path="m0,0l8577,0e" stroked="t" o:allowincell="f" style="position:absolute;left:1674;top:-650;width:85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2" style="position:absolute;left:10267;top:-2734;width:2;height:2078">
                  <v:shape id="shape_0" ID="Freeform 993" coordsize="2,2071" path="m0,0l0,2071e" stroked="t" o:allowincell="f" style="position:absolute;left:10267;top:-2734;width:1;height:20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0" style="position:absolute;left:10168;top:-3095;width:103;height:341">
                  <v:shape id="shape_0" ID="Freeform 991" coordsize="103,341" path="m0,341l103,341l103,0l0,0l0,341xe" fillcolor="#cc99ff" stroked="f" o:allowincell="f" style="position:absolute;left:10168;top:-3095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88" style="position:absolute;left:1683;top:-3095;width:103;height:341">
                  <v:shape id="shape_0" ID="Freeform 989" coordsize="103,341" path="m0,341l104,341l104,0l0,0l0,341xe" fillcolor="#cc99ff" stroked="f" o:allowincell="f" style="position:absolute;left:1683;top:-3095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86" style="position:absolute;left:1787;top:-3095;width:8381;height:341">
                  <v:shape id="shape_0" ID="Freeform 987" coordsize="8362,341" path="m0,341l8361,341l8361,0l0,0l0,341xe" fillcolor="#cc99ff" stroked="f" o:allowincell="f" style="position:absolute;left:1787;top:-3095;width:8380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84" style="position:absolute;left:1674;top:-3103;width:8606;height:2">
                  <v:shape id="shape_0" ID="Freeform 985" coordsize="8587,2" path="m0,0l8587,0e" stroked="t" o:allowincell="f" style="position:absolute;left:1674;top:-3103;width:86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82" style="position:absolute;left:10276;top:-3098;width:2;height:343">
                  <v:shape id="shape_0" ID="Freeform 983" coordsize="2,343" path="m0,0l0,344e" stroked="t" o:allowincell="f" style="position:absolute;left:10276;top:-3098;width:1;height:3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F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i</w:t>
      </w:r>
      <w:r>
        <w:rPr>
          <w:rFonts w:cs="Calibri"/>
        </w:rPr>
        <w:t>l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o</w:t>
      </w:r>
      <w:r>
        <w:rPr>
          <w:rFonts w:cs="Calibri"/>
        </w:rPr>
        <w:t>ry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797" w:right="1859" w:hanging="0"/>
        <w:rPr>
          <w:i w:val="false"/>
          <w:i w:val="false"/>
        </w:rPr>
      </w:pPr>
      <w:r>
        <w:rPr>
          <w:color w:val="9A9A9A"/>
          <w:spacing w:val="1"/>
        </w:rPr>
        <w:t>D</w:t>
      </w:r>
      <w:r>
        <w:rPr>
          <w:color w:val="9A9A9A"/>
        </w:rPr>
        <w:t>isc</w:t>
      </w:r>
      <w:r>
        <w:rPr>
          <w:color w:val="9A9A9A"/>
          <w:spacing w:val="-1"/>
        </w:rPr>
        <w:t>u</w:t>
      </w:r>
      <w:r>
        <w:rPr>
          <w:color w:val="9A9A9A"/>
        </w:rPr>
        <w:t>ss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r</w:t>
      </w:r>
      <w:r>
        <w:rPr>
          <w:color w:val="9A9A9A"/>
        </w:rPr>
        <w:t>el</w:t>
      </w:r>
      <w:r>
        <w:rPr>
          <w:color w:val="9A9A9A"/>
          <w:spacing w:val="-2"/>
        </w:rPr>
        <w:t>e</w:t>
      </w:r>
      <w:r>
        <w:rPr>
          <w:color w:val="9A9A9A"/>
          <w:spacing w:val="1"/>
        </w:rPr>
        <w:t>v</w:t>
      </w:r>
      <w:r>
        <w:rPr>
          <w:color w:val="9A9A9A"/>
          <w:spacing w:val="-1"/>
        </w:rPr>
        <w:t>an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  <w:spacing w:val="-1"/>
        </w:rPr>
        <w:t>po</w:t>
      </w:r>
      <w:r>
        <w:rPr>
          <w:color w:val="9A9A9A"/>
        </w:rPr>
        <w:t>i</w:t>
      </w:r>
      <w:r>
        <w:rPr>
          <w:color w:val="9A9A9A"/>
          <w:spacing w:val="1"/>
        </w:rPr>
        <w:t>nt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-1"/>
        </w:rPr>
        <w:t>on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h</w:t>
      </w:r>
      <w:r>
        <w:rPr>
          <w:color w:val="9A9A9A"/>
        </w:rPr>
        <w:t>is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or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f</w:t>
      </w:r>
      <w:r>
        <w:rPr>
          <w:color w:val="9A9A9A"/>
          <w:spacing w:val="1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c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  <w:spacing w:val="1"/>
        </w:rPr>
        <w:t>t</w:t>
      </w:r>
      <w:r>
        <w:rPr>
          <w:color w:val="9A9A9A"/>
        </w:rPr>
        <w:t xml:space="preserve">, 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-1"/>
        </w:rPr>
        <w:t>gh</w:t>
      </w:r>
      <w:r>
        <w:rPr>
          <w:color w:val="9A9A9A"/>
        </w:rPr>
        <w:t>li</w:t>
      </w:r>
      <w:r>
        <w:rPr>
          <w:color w:val="9A9A9A"/>
          <w:spacing w:val="1"/>
        </w:rPr>
        <w:t>g</w:t>
      </w:r>
      <w:r>
        <w:rPr>
          <w:color w:val="9A9A9A"/>
          <w:spacing w:val="-1"/>
        </w:rPr>
        <w:t>h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 xml:space="preserve">ng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x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ie</w:t>
      </w:r>
      <w:r>
        <w:rPr>
          <w:color w:val="9A9A9A"/>
          <w:spacing w:val="-1"/>
        </w:rPr>
        <w:t>n</w:t>
      </w:r>
      <w:r>
        <w:rPr>
          <w:color w:val="9A9A9A"/>
        </w:rPr>
        <w:t>ces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 xml:space="preserve">f </w:t>
      </w:r>
      <w:r>
        <w:rPr>
          <w:color w:val="9A9A9A"/>
          <w:spacing w:val="-1"/>
        </w:rPr>
        <w:t>b</w:t>
      </w:r>
      <w:r>
        <w:rPr>
          <w:color w:val="9A9A9A"/>
        </w:rPr>
        <w:t>ei</w:t>
      </w:r>
      <w:r>
        <w:rPr>
          <w:color w:val="9A9A9A"/>
          <w:spacing w:val="-4"/>
        </w:rPr>
        <w:t>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e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n</w:t>
      </w:r>
      <w:r>
        <w:rPr>
          <w:color w:val="9A9A9A"/>
        </w:rPr>
        <w:t>d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  <w:spacing w:val="1"/>
        </w:rPr>
        <w:t>a</w:t>
      </w:r>
      <w:r>
        <w:rPr>
          <w:color w:val="9A9A9A"/>
          <w:spacing w:val="-1"/>
        </w:rPr>
        <w:t>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1"/>
        </w:rPr>
        <w:t>n</w:t>
      </w:r>
      <w:r>
        <w:rPr>
          <w:color w:val="9A9A9A"/>
          <w:spacing w:val="-1"/>
        </w:rPr>
        <w:t>g</w:t>
      </w:r>
      <w:r>
        <w:rPr>
          <w:color w:val="9A9A9A"/>
        </w:rPr>
        <w:t>.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I</w:t>
      </w:r>
      <w:r>
        <w:rPr>
          <w:color w:val="9A9A9A"/>
        </w:rPr>
        <w:t xml:space="preserve">f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s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e</w:t>
      </w:r>
      <w:r>
        <w:rPr>
          <w:color w:val="9A9A9A"/>
          <w:spacing w:val="-1"/>
          <w:w w:val="99"/>
        </w:rPr>
        <w:t xml:space="preserve"> </w:t>
      </w:r>
      <w:r>
        <w:rPr>
          <w:color w:val="9A9A9A"/>
          <w:spacing w:val="-1"/>
        </w:rPr>
        <w:t>gr</w:t>
      </w:r>
      <w:r>
        <w:rPr>
          <w:color w:val="9A9A9A"/>
          <w:spacing w:val="1"/>
        </w:rPr>
        <w:t>a</w:t>
      </w:r>
      <w:r>
        <w:rPr>
          <w:color w:val="9A9A9A"/>
          <w:spacing w:val="-1"/>
        </w:rPr>
        <w:t>nd</w:t>
      </w:r>
      <w:r>
        <w:rPr>
          <w:color w:val="9A9A9A"/>
          <w:spacing w:val="1"/>
        </w:rPr>
        <w:t>p</w:t>
      </w:r>
      <w:r>
        <w:rPr>
          <w:color w:val="9A9A9A"/>
          <w:spacing w:val="-1"/>
        </w:rPr>
        <w:t>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,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h</w:t>
      </w:r>
      <w:r>
        <w:rPr>
          <w:color w:val="9A9A9A"/>
          <w:spacing w:val="1"/>
        </w:rPr>
        <w:t>o</w:t>
      </w:r>
      <w:r>
        <w:rPr>
          <w:color w:val="9A9A9A"/>
        </w:rPr>
        <w:t>w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d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v</w:t>
      </w:r>
      <w:r>
        <w:rPr>
          <w:color w:val="9A9A9A"/>
        </w:rPr>
        <w:t>iew</w:t>
      </w:r>
      <w:r>
        <w:rPr>
          <w:color w:val="9A9A9A"/>
          <w:spacing w:val="-6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  <w:spacing w:val="-2"/>
        </w:rPr>
        <w:t>w</w:t>
      </w:r>
      <w:r>
        <w:rPr>
          <w:color w:val="9A9A9A"/>
        </w:rPr>
        <w:t>n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</w:t>
      </w:r>
      <w:r>
        <w:rPr>
          <w:color w:val="9A9A9A"/>
          <w:spacing w:val="-1"/>
        </w:rPr>
        <w:t>d</w:t>
      </w:r>
      <w:r>
        <w:rPr>
          <w:color w:val="9A9A9A"/>
        </w:rPr>
        <w:t>’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rob</w:t>
      </w:r>
      <w:r>
        <w:rPr>
          <w:color w:val="9A9A9A"/>
        </w:rPr>
        <w:t>le</w:t>
      </w:r>
      <w:r>
        <w:rPr>
          <w:color w:val="9A9A9A"/>
          <w:spacing w:val="-1"/>
        </w:rPr>
        <w:t>m</w:t>
      </w:r>
      <w:r>
        <w:rPr>
          <w:color w:val="9A9A9A"/>
        </w:rPr>
        <w:t>s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C</w:t>
      </w:r>
      <w:r>
        <w:rPr>
          <w:color w:val="9A9A9A"/>
          <w:spacing w:val="1"/>
        </w:rPr>
        <w:t>a</w:t>
      </w:r>
      <w:r>
        <w:rPr>
          <w:color w:val="9A9A9A"/>
        </w:rPr>
        <w:t>n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  <w:spacing w:val="-3"/>
        </w:rPr>
        <w:t>i</w:t>
      </w:r>
      <w:r>
        <w:rPr>
          <w:color w:val="9A9A9A"/>
          <w:spacing w:val="1"/>
        </w:rPr>
        <w:t>f</w:t>
      </w:r>
      <w:r>
        <w:rPr>
          <w:color w:val="9A9A9A"/>
        </w:rPr>
        <w:t>y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-1"/>
        </w:rPr>
        <w:t xml:space="preserve">ngs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d</w:t>
      </w:r>
      <w:r>
        <w:rPr>
          <w:color w:val="9A9A9A"/>
        </w:rPr>
        <w:t>i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ell</w:t>
      </w:r>
      <w:r>
        <w:rPr>
          <w:color w:val="9A9A9A"/>
          <w:spacing w:val="-1"/>
        </w:rPr>
        <w:t xml:space="preserve"> a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a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1"/>
        </w:rPr>
        <w:t>n</w:t>
      </w:r>
      <w:r>
        <w:rPr>
          <w:color w:val="9A9A9A"/>
          <w:spacing w:val="-1"/>
        </w:rPr>
        <w:t>g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u</w:t>
      </w:r>
      <w:r>
        <w:rPr>
          <w:color w:val="9A9A9A"/>
        </w:rPr>
        <w:t>l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ha</w:t>
      </w:r>
      <w:r>
        <w:rPr>
          <w:color w:val="9A9A9A"/>
        </w:rPr>
        <w:t>ve</w:t>
      </w:r>
      <w:r>
        <w:rPr>
          <w:color w:val="9A9A9A"/>
          <w:spacing w:val="-1"/>
        </w:rPr>
        <w:t xml:space="preserve"> don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b</w:t>
      </w:r>
      <w:r>
        <w:rPr>
          <w:color w:val="9A9A9A"/>
        </w:rPr>
        <w:t>e</w:t>
      </w:r>
      <w:r>
        <w:rPr>
          <w:color w:val="9A9A9A"/>
          <w:spacing w:val="1"/>
        </w:rPr>
        <w:t>t</w:t>
      </w:r>
      <w:r>
        <w:rPr>
          <w:color w:val="9A9A9A"/>
          <w:spacing w:val="-2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xp</w:t>
      </w:r>
      <w:r>
        <w:rPr>
          <w:color w:val="9A9A9A"/>
        </w:rPr>
        <w:t>l</w:t>
      </w:r>
      <w:r>
        <w:rPr>
          <w:color w:val="9A9A9A"/>
          <w:spacing w:val="-1"/>
        </w:rPr>
        <w:t>o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ur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nt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n</w:t>
      </w:r>
      <w:r>
        <w:rPr>
          <w:color w:val="9A9A9A"/>
        </w:rPr>
        <w:t>s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-1"/>
        </w:rPr>
        <w:t>p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an</w:t>
      </w:r>
      <w:r>
        <w:rPr>
          <w:color w:val="9A9A9A"/>
        </w:rPr>
        <w:t xml:space="preserve">d </w:t>
      </w:r>
      <w:r>
        <w:rPr>
          <w:color w:val="9A9A9A"/>
          <w:spacing w:val="-1"/>
        </w:rPr>
        <w:t>d</w:t>
      </w:r>
      <w:r>
        <w:rPr>
          <w:color w:val="9A9A9A"/>
        </w:rPr>
        <w:t>esc</w:t>
      </w:r>
      <w:r>
        <w:rPr>
          <w:color w:val="9A9A9A"/>
          <w:spacing w:val="-1"/>
        </w:rPr>
        <w:t>r</w:t>
      </w:r>
      <w:r>
        <w:rPr>
          <w:color w:val="9A9A9A"/>
        </w:rPr>
        <w:t>i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  <w:spacing w:val="1"/>
        </w:rPr>
        <w:t>t</w:t>
      </w:r>
      <w:r>
        <w:rPr>
          <w:color w:val="9A9A9A"/>
        </w:rPr>
        <w:t>’s</w:t>
      </w:r>
      <w:r>
        <w:rPr>
          <w:color w:val="9A9A9A"/>
          <w:spacing w:val="-1"/>
        </w:rPr>
        <w:t xml:space="preserve"> 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n</w:t>
      </w:r>
      <w:r>
        <w:rPr>
          <w:color w:val="9A9A9A"/>
        </w:rPr>
        <w:t>s</w:t>
      </w:r>
      <w:r>
        <w:rPr>
          <w:color w:val="9A9A9A"/>
          <w:spacing w:val="-1"/>
        </w:rPr>
        <w:t>h</w:t>
      </w:r>
      <w:r>
        <w:rPr>
          <w:color w:val="9A9A9A"/>
        </w:rPr>
        <w:t>ip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b</w:t>
      </w:r>
      <w:r>
        <w:rPr>
          <w:color w:val="9A9A9A"/>
        </w:rPr>
        <w:t>i</w:t>
      </w:r>
      <w:r>
        <w:rPr>
          <w:color w:val="9A9A9A"/>
          <w:spacing w:val="-1"/>
        </w:rPr>
        <w:t>r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s.</w:t>
      </w:r>
    </w:p>
    <w:p>
      <w:pPr>
        <w:pStyle w:val="Normal"/>
        <w:spacing w:lineRule="exact" w:line="2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w:rPr>
          <w:rFonts w:cs="Calibri"/>
        </w:rPr>
        <w:t>Rel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hi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</w:rPr>
        <w:t>y</w:t>
      </w:r>
    </w:p>
    <w:p>
      <w:pPr>
        <w:pStyle w:val="TextBody"/>
        <w:spacing w:lineRule="auto" w:line="240" w:before="8" w:after="0"/>
        <w:ind w:left="1797" w:right="1754" w:hanging="0"/>
        <w:rPr>
          <w:i w:val="false"/>
          <w:i w:val="false"/>
        </w:rPr>
      </w:pPr>
      <w:r>
        <w:rPr>
          <w:color w:val="9A9A9A"/>
          <w:spacing w:val="1"/>
        </w:rPr>
        <w:t>D</w:t>
      </w:r>
      <w:r>
        <w:rPr>
          <w:color w:val="9A9A9A"/>
        </w:rPr>
        <w:t>esc</w:t>
      </w:r>
      <w:r>
        <w:rPr>
          <w:color w:val="9A9A9A"/>
          <w:spacing w:val="-1"/>
        </w:rPr>
        <w:t>r</w:t>
      </w:r>
      <w:r>
        <w:rPr>
          <w:color w:val="9A9A9A"/>
        </w:rPr>
        <w:t>i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pr</w:t>
      </w:r>
      <w:r>
        <w:rPr>
          <w:color w:val="9A9A9A"/>
        </w:rPr>
        <w:t>ese</w:t>
      </w:r>
      <w:r>
        <w:rPr>
          <w:color w:val="9A9A9A"/>
          <w:spacing w:val="-1"/>
        </w:rPr>
        <w:t>n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an</w:t>
      </w:r>
      <w:r>
        <w:rPr>
          <w:color w:val="9A9A9A"/>
        </w:rPr>
        <w:t>d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r</w:t>
      </w:r>
      <w:r>
        <w:rPr>
          <w:color w:val="9A9A9A"/>
        </w:rPr>
        <w:t>e</w:t>
      </w:r>
      <w:r>
        <w:rPr>
          <w:color w:val="9A9A9A"/>
          <w:spacing w:val="1"/>
        </w:rPr>
        <w:t>v</w:t>
      </w:r>
      <w:r>
        <w:rPr>
          <w:color w:val="9A9A9A"/>
        </w:rPr>
        <w:t>i</w:t>
      </w:r>
      <w:r>
        <w:rPr>
          <w:color w:val="9A9A9A"/>
          <w:spacing w:val="-1"/>
        </w:rPr>
        <w:t>ou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se</w:t>
      </w:r>
      <w:r>
        <w:rPr>
          <w:color w:val="9A9A9A"/>
          <w:spacing w:val="-1"/>
        </w:rPr>
        <w:t>xu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n</w:t>
      </w:r>
      <w:r>
        <w:rPr>
          <w:color w:val="9A9A9A"/>
          <w:spacing w:val="2"/>
        </w:rPr>
        <w:t>s</w:t>
      </w:r>
      <w:r>
        <w:rPr>
          <w:color w:val="9A9A9A"/>
          <w:spacing w:val="-1"/>
        </w:rPr>
        <w:t>h</w:t>
      </w:r>
      <w:r>
        <w:rPr>
          <w:color w:val="9A9A9A"/>
        </w:rPr>
        <w:t>ip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h</w:t>
      </w:r>
      <w:r>
        <w:rPr>
          <w:color w:val="9A9A9A"/>
        </w:rPr>
        <w:t>is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or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f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  <w:spacing w:val="1"/>
        </w:rPr>
        <w:t>t</w:t>
      </w:r>
      <w:r>
        <w:rPr>
          <w:color w:val="9A9A9A"/>
        </w:rPr>
        <w:t>.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Wha</w:t>
      </w:r>
      <w:r>
        <w:rPr>
          <w:color w:val="9A9A9A"/>
        </w:rPr>
        <w:t xml:space="preserve">t is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  <w:spacing w:val="1"/>
        </w:rPr>
        <w:t>t</w:t>
      </w:r>
      <w:r>
        <w:rPr>
          <w:color w:val="9A9A9A"/>
        </w:rPr>
        <w:t>’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se</w:t>
      </w:r>
      <w:r>
        <w:rPr>
          <w:color w:val="9A9A9A"/>
          <w:spacing w:val="-1"/>
        </w:rPr>
        <w:t>xu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or</w:t>
      </w:r>
      <w:r>
        <w:rPr>
          <w:color w:val="9A9A9A"/>
          <w:spacing w:val="2"/>
        </w:rPr>
        <w:t>i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h</w:t>
      </w:r>
      <w:r>
        <w:rPr>
          <w:color w:val="9A9A9A"/>
          <w:spacing w:val="-1"/>
        </w:rPr>
        <w:t>o</w:t>
      </w:r>
      <w:r>
        <w:rPr>
          <w:color w:val="9A9A9A"/>
        </w:rPr>
        <w:t>w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m</w:t>
      </w:r>
      <w:r>
        <w:rPr>
          <w:color w:val="9A9A9A"/>
        </w:rPr>
        <w:t>i</w:t>
      </w:r>
      <w:r>
        <w:rPr>
          <w:color w:val="9A9A9A"/>
          <w:spacing w:val="1"/>
        </w:rPr>
        <w:t>g</w:t>
      </w:r>
      <w:r>
        <w:rPr>
          <w:color w:val="9A9A9A"/>
          <w:spacing w:val="-1"/>
        </w:rPr>
        <w:t>h</w:t>
      </w:r>
      <w:r>
        <w:rPr>
          <w:color w:val="9A9A9A"/>
        </w:rPr>
        <w:t xml:space="preserve">t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s</w:t>
      </w:r>
      <w:r>
        <w:rPr>
          <w:color w:val="9A9A9A"/>
          <w:spacing w:val="-1"/>
        </w:rPr>
        <w:t xml:space="preserve"> a</w:t>
      </w:r>
      <w:r>
        <w:rPr>
          <w:color w:val="9A9A9A"/>
          <w:spacing w:val="1"/>
        </w:rPr>
        <w:t>ff</w:t>
      </w:r>
      <w:r>
        <w:rPr>
          <w:color w:val="9A9A9A"/>
          <w:spacing w:val="-2"/>
        </w:rPr>
        <w:t>e</w:t>
      </w:r>
      <w:r>
        <w:rPr>
          <w:color w:val="9A9A9A"/>
        </w:rPr>
        <w:t>ct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p</w:t>
      </w:r>
      <w:r>
        <w:rPr>
          <w:color w:val="9A9A9A"/>
        </w:rPr>
        <w:t>l</w:t>
      </w:r>
      <w:r>
        <w:rPr>
          <w:color w:val="9A9A9A"/>
          <w:spacing w:val="-1"/>
        </w:rPr>
        <w:t>a</w:t>
      </w:r>
      <w:r>
        <w:rPr>
          <w:color w:val="9A9A9A"/>
        </w:rPr>
        <w:t>c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-2"/>
        </w:rPr>
        <w:t>t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Ha</w:t>
      </w:r>
      <w:r>
        <w:rPr>
          <w:color w:val="9A9A9A"/>
        </w:rPr>
        <w:t>ve</w:t>
      </w:r>
      <w:r>
        <w:rPr>
          <w:color w:val="9A9A9A"/>
          <w:w w:val="99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b</w:t>
      </w:r>
      <w:r>
        <w:rPr>
          <w:color w:val="9A9A9A"/>
        </w:rPr>
        <w:t>ee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i</w:t>
      </w:r>
      <w:r>
        <w:rPr>
          <w:color w:val="9A9A9A"/>
          <w:spacing w:val="-1"/>
        </w:rPr>
        <w:t>od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f se</w:t>
      </w:r>
      <w:r>
        <w:rPr>
          <w:color w:val="9A9A9A"/>
          <w:spacing w:val="-1"/>
        </w:rPr>
        <w:t>par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i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ur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n</w:t>
      </w:r>
      <w:r>
        <w:rPr>
          <w:color w:val="9A9A9A"/>
        </w:rPr>
        <w:t>s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-1"/>
        </w:rPr>
        <w:t>p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I</w:t>
      </w:r>
      <w:r>
        <w:rPr>
          <w:color w:val="9A9A9A"/>
        </w:rPr>
        <w:t>f s</w:t>
      </w:r>
      <w:r>
        <w:rPr>
          <w:color w:val="9A9A9A"/>
          <w:spacing w:val="-1"/>
        </w:rPr>
        <w:t>o</w:t>
      </w:r>
      <w:r>
        <w:rPr>
          <w:color w:val="9A9A9A"/>
        </w:rPr>
        <w:t xml:space="preserve">, </w:t>
      </w:r>
      <w:r>
        <w:rPr>
          <w:color w:val="9A9A9A"/>
          <w:spacing w:val="-1"/>
        </w:rPr>
        <w:t>g</w:t>
      </w:r>
      <w:r>
        <w:rPr>
          <w:color w:val="9A9A9A"/>
        </w:rPr>
        <w:t>i</w:t>
      </w:r>
      <w:r>
        <w:rPr>
          <w:color w:val="9A9A9A"/>
          <w:spacing w:val="1"/>
        </w:rPr>
        <w:t>v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da</w:t>
      </w:r>
      <w:r>
        <w:rPr>
          <w:color w:val="9A9A9A"/>
          <w:spacing w:val="1"/>
        </w:rPr>
        <w:t>t</w:t>
      </w:r>
      <w:r>
        <w:rPr>
          <w:color w:val="9A9A9A"/>
        </w:rPr>
        <w:t>es</w:t>
      </w:r>
      <w:r>
        <w:rPr>
          <w:color w:val="9A9A9A"/>
          <w:spacing w:val="-1"/>
        </w:rPr>
        <w:t xml:space="preserve"> and r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s</w:t>
      </w:r>
      <w:r>
        <w:rPr>
          <w:color w:val="9A9A9A"/>
          <w:spacing w:val="-1"/>
        </w:rPr>
        <w:t>on</w:t>
      </w:r>
      <w:r>
        <w:rPr>
          <w:color w:val="9A9A9A"/>
        </w:rPr>
        <w:t>s.</w:t>
      </w:r>
      <w:r>
        <w:rPr>
          <w:color w:val="9A9A9A"/>
          <w:spacing w:val="49"/>
        </w:rPr>
        <w:t xml:space="preserve"> </w:t>
      </w:r>
      <w:r>
        <w:rPr>
          <w:color w:val="9A9A9A"/>
          <w:spacing w:val="1"/>
        </w:rPr>
        <w:t>D</w:t>
      </w:r>
      <w:r>
        <w:rPr>
          <w:color w:val="9A9A9A"/>
        </w:rPr>
        <w:t>e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</w:t>
      </w:r>
      <w:r>
        <w:rPr>
          <w:color w:val="9A9A9A"/>
        </w:rPr>
        <w:t>il</w:t>
      </w:r>
      <w:r>
        <w:rPr>
          <w:color w:val="9A9A9A"/>
          <w:spacing w:val="-1"/>
        </w:rPr>
        <w:t xml:space="preserve"> an</w:t>
      </w:r>
      <w:r>
        <w:rPr>
          <w:color w:val="9A9A9A"/>
        </w:rPr>
        <w:t>y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ur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r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r</w:t>
      </w:r>
      <w:r>
        <w:rPr>
          <w:color w:val="9A9A9A"/>
        </w:rPr>
        <w:t>e</w:t>
      </w:r>
      <w:r>
        <w:rPr>
          <w:color w:val="9A9A9A"/>
          <w:spacing w:val="1"/>
        </w:rPr>
        <w:t>v</w:t>
      </w:r>
      <w:r>
        <w:rPr>
          <w:color w:val="9A9A9A"/>
        </w:rPr>
        <w:t>i</w:t>
      </w:r>
      <w:r>
        <w:rPr>
          <w:color w:val="9A9A9A"/>
          <w:spacing w:val="-1"/>
        </w:rPr>
        <w:t>ou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dom</w:t>
      </w:r>
      <w:r>
        <w:rPr>
          <w:color w:val="9A9A9A"/>
        </w:rPr>
        <w:t>es</w:t>
      </w:r>
      <w:r>
        <w:rPr>
          <w:color w:val="9A9A9A"/>
          <w:spacing w:val="1"/>
        </w:rPr>
        <w:t>t</w:t>
      </w:r>
      <w:r>
        <w:rPr>
          <w:color w:val="9A9A9A"/>
        </w:rPr>
        <w:t>ic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v</w:t>
      </w:r>
      <w:r>
        <w:rPr>
          <w:color w:val="9A9A9A"/>
        </w:rPr>
        <w:t>i</w:t>
      </w:r>
      <w:r>
        <w:rPr>
          <w:color w:val="9A9A9A"/>
          <w:spacing w:val="-1"/>
        </w:rPr>
        <w:t>o</w:t>
      </w:r>
      <w:r>
        <w:rPr>
          <w:color w:val="9A9A9A"/>
        </w:rPr>
        <w:t>le</w:t>
      </w:r>
      <w:r>
        <w:rPr>
          <w:color w:val="9A9A9A"/>
          <w:spacing w:val="-1"/>
        </w:rPr>
        <w:t>n</w:t>
      </w:r>
      <w:r>
        <w:rPr>
          <w:color w:val="9A9A9A"/>
        </w:rPr>
        <w:t>c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cl</w:t>
      </w:r>
      <w:r>
        <w:rPr>
          <w:color w:val="9A9A9A"/>
          <w:spacing w:val="-1"/>
        </w:rPr>
        <w:t>ud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1"/>
        </w:rPr>
        <w:t>t</w:t>
      </w:r>
      <w:r>
        <w:rPr>
          <w:color w:val="9A9A9A"/>
          <w:spacing w:val="-2"/>
        </w:rPr>
        <w:t>w</w:t>
      </w:r>
      <w:r>
        <w:rPr>
          <w:color w:val="9A9A9A"/>
        </w:rPr>
        <w:t>een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r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mb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</w:rPr>
        <w:t>f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hou</w:t>
      </w:r>
      <w:r>
        <w:rPr>
          <w:color w:val="9A9A9A"/>
        </w:rPr>
        <w:t>se</w:t>
      </w:r>
      <w:r>
        <w:rPr>
          <w:color w:val="9A9A9A"/>
          <w:spacing w:val="-1"/>
        </w:rPr>
        <w:t>ho</w:t>
      </w:r>
      <w:r>
        <w:rPr>
          <w:color w:val="9A9A9A"/>
        </w:rPr>
        <w:t>l</w:t>
      </w:r>
      <w:r>
        <w:rPr>
          <w:color w:val="9A9A9A"/>
          <w:spacing w:val="-1"/>
        </w:rPr>
        <w:t>d.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66165</wp:posOffset>
                </wp:positionH>
                <wp:positionV relativeFrom="paragraph">
                  <wp:posOffset>-1714500</wp:posOffset>
                </wp:positionV>
                <wp:extent cx="5452745" cy="1365250"/>
                <wp:effectExtent l="4445" t="3810" r="2540" b="2540"/>
                <wp:wrapNone/>
                <wp:docPr id="48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365120"/>
                          <a:chOff x="0" y="0"/>
                          <a:chExt cx="5452920" cy="1365120"/>
                        </a:xfrm>
                      </wpg:grpSpPr>
                      <wpg:grpSp>
                        <wpg:cNvGrpSpPr/>
                        <wpg:grpSpPr>
                          <a:xfrm>
                            <a:off x="538164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30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9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2" h="341">
                                  <a:moveTo>
                                    <a:pt x="0" y="340"/>
                                  </a:moveTo>
                                  <a:lnTo>
                                    <a:pt x="8352" y="340"/>
                                  </a:lnTo>
                                  <a:lnTo>
                                    <a:pt x="83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0040" y="396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04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4" style="position:absolute;margin-left:83.95pt;margin-top:-135pt;width:429.35pt;height:107.5pt" coordorigin="1679,-2700" coordsize="8587,2150">
                <v:group id="shape_0" alt="Group 979" style="position:absolute;left:10154;top:-2694;width:103;height:341">
                  <v:shape id="shape_0" ID="Freeform 980" coordsize="103,341" path="m0,340l103,340l103,0l0,0l0,340xe" fillcolor="#cc99ff" stroked="f" o:allowincell="f" style="position:absolute;left:10154;top:-269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77" style="position:absolute;left:1688;top:-2694;width:103;height:341">
                  <v:shape id="shape_0" ID="Freeform 978" coordsize="103,341" path="m0,340l104,340l104,0l0,0l0,340xe" fillcolor="#cc99ff" stroked="f" o:allowincell="f" style="position:absolute;left:1688;top:-269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75" style="position:absolute;left:1792;top:-2694;width:8361;height:341">
                  <v:shape id="shape_0" ID="Freeform 976" coordsize="8352,341" path="m0,340l8352,340l8352,0l0,0l0,340xe" fillcolor="#cc99ff" stroked="f" o:allowincell="f" style="position:absolute;left:1792;top:-2694;width:8360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73" style="position:absolute;left:1679;top:-2700;width:8587;height:2">
                  <v:shape id="shape_0" ID="Freeform 974" coordsize="8578,2" path="m0,0l8577,0e" stroked="t" o:allowincell="f" style="position:absolute;left:1679;top:-2700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71" style="position:absolute;left:1684;top:-2694;width:2;height:2137">
                  <v:shape id="shape_0" ID="Freeform 972" coordsize="2,2129" path="m0,0l0,2128e" stroked="t" o:allowincell="f" style="position:absolute;left:1684;top:-2694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69" style="position:absolute;left:10262;top:-2694;width:2;height:2137">
                  <v:shape id="shape_0" ID="Freeform 970" coordsize="2,2129" path="m0,0l0,2128e" stroked="t" o:allowincell="f" style="position:absolute;left:10262;top:-2694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67" style="position:absolute;left:1679;top:-2348;width:8587;height:2">
                  <v:shape id="shape_0" ID="Freeform 968" coordsize="8578,2" path="m0,0l8577,0e" stroked="t" o:allowincell="f" style="position:absolute;left:1679;top:-2348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65" style="position:absolute;left:1679;top:-552;width:8587;height:2">
                  <v:shape id="shape_0" ID="Freeform 966" coordsize="8578,2" path="m0,0l8577,0e" stroked="t" o:allowincell="f" style="position:absolute;left:1679;top:-552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Rel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hip</w:t>
      </w:r>
      <w:r>
        <w:rPr>
          <w:rFonts w:cs="Calibri"/>
          <w:spacing w:val="-1"/>
        </w:rPr>
        <w:t xml:space="preserve"> w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2"/>
        </w:rPr>
        <w:t>i</w:t>
      </w:r>
      <w:r>
        <w:rPr>
          <w:rFonts w:cs="Calibri"/>
        </w:rPr>
        <w:t>ld</w:t>
      </w:r>
    </w:p>
    <w:p>
      <w:pPr>
        <w:pStyle w:val="TextBody"/>
        <w:spacing w:lineRule="auto" w:line="242" w:before="8" w:after="0"/>
        <w:ind w:left="1797" w:right="1914" w:hanging="0"/>
        <w:rPr>
          <w:i w:val="false"/>
          <w:i w:val="false"/>
        </w:rPr>
      </w:pPr>
      <w:r>
        <w:rPr>
          <w:color w:val="9A9A9A"/>
          <w:spacing w:val="1"/>
        </w:rPr>
        <w:t>D</w:t>
      </w:r>
      <w:r>
        <w:rPr>
          <w:color w:val="9A9A9A"/>
        </w:rPr>
        <w:t>esc</w:t>
      </w:r>
      <w:r>
        <w:rPr>
          <w:color w:val="9A9A9A"/>
          <w:spacing w:val="-1"/>
        </w:rPr>
        <w:t>r</w:t>
      </w:r>
      <w:r>
        <w:rPr>
          <w:color w:val="9A9A9A"/>
        </w:rPr>
        <w:t>i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na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u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n</w:t>
      </w:r>
      <w:r>
        <w:rPr>
          <w:color w:val="9A9A9A"/>
        </w:rPr>
        <w:t>d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qua</w:t>
      </w:r>
      <w:r>
        <w:rPr>
          <w:color w:val="9A9A9A"/>
        </w:rPr>
        <w:t>li</w:t>
      </w:r>
      <w:r>
        <w:rPr>
          <w:color w:val="9A9A9A"/>
          <w:spacing w:val="1"/>
        </w:rPr>
        <w:t>t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f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n</w:t>
      </w:r>
      <w:r>
        <w:rPr>
          <w:color w:val="9A9A9A"/>
        </w:rPr>
        <w:t>s</w:t>
      </w:r>
      <w:r>
        <w:rPr>
          <w:color w:val="9A9A9A"/>
          <w:spacing w:val="-1"/>
        </w:rPr>
        <w:t>h</w:t>
      </w:r>
      <w:r>
        <w:rPr>
          <w:color w:val="9A9A9A"/>
        </w:rPr>
        <w:t>ip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1"/>
        </w:rPr>
        <w:t>t</w:t>
      </w:r>
      <w:r>
        <w:rPr>
          <w:color w:val="9A9A9A"/>
          <w:spacing w:val="-2"/>
        </w:rPr>
        <w:t>w</w:t>
      </w:r>
      <w:r>
        <w:rPr>
          <w:color w:val="9A9A9A"/>
        </w:rPr>
        <w:t>een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an</w:t>
      </w:r>
      <w:r>
        <w:rPr>
          <w:color w:val="9A9A9A"/>
        </w:rPr>
        <w:t>d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hou</w:t>
      </w:r>
      <w:r>
        <w:rPr>
          <w:color w:val="9A9A9A"/>
        </w:rPr>
        <w:t>se</w:t>
      </w:r>
      <w:r>
        <w:rPr>
          <w:color w:val="9A9A9A"/>
          <w:spacing w:val="1"/>
        </w:rPr>
        <w:t>h</w:t>
      </w:r>
      <w:r>
        <w:rPr>
          <w:color w:val="9A9A9A"/>
          <w:spacing w:val="-1"/>
        </w:rPr>
        <w:t>o</w:t>
      </w:r>
      <w:r>
        <w:rPr>
          <w:color w:val="9A9A9A"/>
        </w:rPr>
        <w:t>l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mb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 xml:space="preserve">s 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 y</w:t>
      </w:r>
      <w:r>
        <w:rPr>
          <w:color w:val="9A9A9A"/>
          <w:spacing w:val="-1"/>
        </w:rPr>
        <w:t>ou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a</w:t>
      </w:r>
      <w:r>
        <w:rPr>
          <w:color w:val="9A9A9A"/>
          <w:spacing w:val="-1"/>
        </w:rPr>
        <w:t>n</w:t>
      </w:r>
      <w:r>
        <w:rPr>
          <w:color w:val="9A9A9A"/>
        </w:rPr>
        <w:t>d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.</w:t>
      </w:r>
      <w:r>
        <w:rPr>
          <w:color w:val="9A9A9A"/>
          <w:spacing w:val="-1"/>
        </w:rPr>
        <w:t xml:space="preserve"> Wha</w:t>
      </w:r>
      <w:r>
        <w:rPr>
          <w:color w:val="9A9A9A"/>
        </w:rPr>
        <w:t>t is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ch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hou</w:t>
      </w:r>
      <w:r>
        <w:rPr>
          <w:color w:val="9A9A9A"/>
        </w:rPr>
        <w:t>se</w:t>
      </w:r>
      <w:r>
        <w:rPr>
          <w:color w:val="9A9A9A"/>
          <w:spacing w:val="1"/>
        </w:rPr>
        <w:t>h</w:t>
      </w:r>
      <w:r>
        <w:rPr>
          <w:color w:val="9A9A9A"/>
          <w:spacing w:val="-1"/>
        </w:rPr>
        <w:t>o</w:t>
      </w:r>
      <w:r>
        <w:rPr>
          <w:color w:val="9A9A9A"/>
        </w:rPr>
        <w:t xml:space="preserve">ld 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mb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’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v</w:t>
      </w:r>
      <w:r>
        <w:rPr>
          <w:color w:val="9A9A9A"/>
        </w:rPr>
        <w:t>iew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</w:rPr>
        <w:t>f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l</w:t>
      </w:r>
      <w:r>
        <w:rPr>
          <w:color w:val="9A9A9A"/>
          <w:spacing w:val="-1"/>
        </w:rPr>
        <w:t>a</w:t>
      </w:r>
      <w:r>
        <w:rPr>
          <w:color w:val="9A9A9A"/>
        </w:rPr>
        <w:t>c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/</w:t>
      </w:r>
      <w:r>
        <w:rPr>
          <w:color w:val="9A9A9A"/>
          <w:spacing w:val="-1"/>
        </w:rPr>
        <w:t>propo</w:t>
      </w:r>
      <w:r>
        <w:rPr>
          <w:color w:val="9A9A9A"/>
        </w:rPr>
        <w:t>sed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l</w:t>
      </w:r>
      <w:r>
        <w:rPr>
          <w:color w:val="9A9A9A"/>
          <w:spacing w:val="-1"/>
        </w:rPr>
        <w:t>a</w:t>
      </w:r>
      <w:r>
        <w:rPr>
          <w:color w:val="9A9A9A"/>
        </w:rPr>
        <w:t>c</w:t>
      </w:r>
      <w:r>
        <w:rPr>
          <w:color w:val="9A9A9A"/>
          <w:spacing w:val="3"/>
        </w:rPr>
        <w:t>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/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ord</w:t>
      </w:r>
      <w:r>
        <w:rPr>
          <w:color w:val="9A9A9A"/>
        </w:rPr>
        <w:t>e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o</w:t>
      </w:r>
      <w:r>
        <w:rPr>
          <w:color w:val="9A9A9A"/>
        </w:rPr>
        <w:t>ssi</w:t>
      </w:r>
      <w:r>
        <w:rPr>
          <w:color w:val="9A9A9A"/>
          <w:spacing w:val="-1"/>
        </w:rPr>
        <w:t>b</w:t>
      </w:r>
      <w:r>
        <w:rPr>
          <w:color w:val="9A9A9A"/>
        </w:rPr>
        <w:t>l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a</w:t>
      </w:r>
      <w:r>
        <w:rPr>
          <w:color w:val="9A9A9A"/>
        </w:rPr>
        <w:t>ct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m</w:t>
      </w:r>
      <w:r>
        <w:rPr>
          <w:color w:val="9A9A9A"/>
        </w:rPr>
        <w:t>?</w:t>
      </w:r>
    </w:p>
    <w:p>
      <w:pPr>
        <w:pStyle w:val="Normal"/>
        <w:spacing w:lineRule="exact" w:line="110" w:before="5" w:after="0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6165</wp:posOffset>
                </wp:positionH>
                <wp:positionV relativeFrom="paragraph">
                  <wp:posOffset>-1438910</wp:posOffset>
                </wp:positionV>
                <wp:extent cx="5463540" cy="1089660"/>
                <wp:effectExtent l="3810" t="3810" r="4445" b="2540"/>
                <wp:wrapNone/>
                <wp:docPr id="49" name="Group 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089720"/>
                          <a:chOff x="0" y="0"/>
                          <a:chExt cx="5463720" cy="1089720"/>
                        </a:xfrm>
                      </wpg:grpSpPr>
                      <wpg:grpSp>
                        <wpg:cNvGrpSpPr/>
                        <wpg:grpSpPr>
                          <a:xfrm>
                            <a:off x="539244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32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9" h="341">
                                  <a:moveTo>
                                    <a:pt x="0" y="341"/>
                                  </a:moveTo>
                                  <a:lnTo>
                                    <a:pt x="8368" y="341"/>
                                  </a:lnTo>
                                  <a:lnTo>
                                    <a:pt x="83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6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4" h="2">
                                  <a:moveTo>
                                    <a:pt x="0" y="0"/>
                                  </a:moveTo>
                                  <a:lnTo>
                                    <a:pt x="85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94">
                                  <a:moveTo>
                                    <a:pt x="0" y="0"/>
                                  </a:moveTo>
                                  <a:lnTo>
                                    <a:pt x="0" y="16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840" y="3960"/>
                            <a:ext cx="14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94">
                                  <a:moveTo>
                                    <a:pt x="0" y="0"/>
                                  </a:moveTo>
                                  <a:lnTo>
                                    <a:pt x="0" y="16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6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4" h="2">
                                  <a:moveTo>
                                    <a:pt x="0" y="0"/>
                                  </a:moveTo>
                                  <a:lnTo>
                                    <a:pt x="85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8280"/>
                            <a:ext cx="546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4" h="2">
                                  <a:moveTo>
                                    <a:pt x="0" y="0"/>
                                  </a:moveTo>
                                  <a:lnTo>
                                    <a:pt x="85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7" style="position:absolute;margin-left:83.95pt;margin-top:-113.3pt;width:430.2pt;height:85.8pt" coordorigin="1679,-2266" coordsize="8604,1716">
                <v:group id="shape_0" alt="Group 962" style="position:absolute;left:10171;top:-2260;width:103;height:341">
                  <v:shape id="shape_0" ID="Freeform 963" coordsize="103,341" path="m0,341l104,341l104,0l0,0l0,341xe" fillcolor="#cc99ff" stroked="f" o:allowincell="f" style="position:absolute;left:10171;top:-2260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60" style="position:absolute;left:1688;top:-2260;width:103;height:341">
                  <v:shape id="shape_0" ID="Freeform 961" coordsize="103,341" path="m0,341l104,341l104,0l0,0l0,341xe" fillcolor="#cc99ff" stroked="f" o:allowincell="f" style="position:absolute;left:1688;top:-2260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58" style="position:absolute;left:1792;top:-2260;width:8379;height:341">
                  <v:shape id="shape_0" ID="Freeform 959" coordsize="8369,341" path="m0,341l8368,341l8368,0l0,0l0,341xe" fillcolor="#cc99ff" stroked="f" o:allowincell="f" style="position:absolute;left:1792;top:-2260;width:8378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56" style="position:absolute;left:1679;top:-2266;width:8604;height:2">
                  <v:shape id="shape_0" ID="Freeform 957" coordsize="8594,2" path="m0,0l8594,0e" stroked="t" o:allowincell="f" style="position:absolute;left:1679;top:-2266;width:86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4" style="position:absolute;left:1684;top:-2260;width:2;height:1702">
                  <v:shape id="shape_0" ID="Freeform 955" coordsize="2,1694" path="m0,0l0,1694e" stroked="t" o:allowincell="f" style="position:absolute;left:1684;top:-2260;width:1;height:17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2" style="position:absolute;left:10279;top:-2260;width:2;height:1702">
                  <v:shape id="shape_0" ID="Freeform 953" coordsize="2,1694" path="m0,0l0,1694e" stroked="t" o:allowincell="f" style="position:absolute;left:10279;top:-2260;width:1;height:17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0" style="position:absolute;left:1679;top:-1912;width:8604;height:2">
                  <v:shape id="shape_0" ID="Freeform 951" coordsize="8594,2" path="m0,0l8594,0e" stroked="t" o:allowincell="f" style="position:absolute;left:1679;top:-1912;width:86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48" style="position:absolute;left:1679;top:-552;width:8604;height:2">
                  <v:shape id="shape_0" ID="Freeform 949" coordsize="8594,2" path="m0,0l8594,0e" stroked="t" o:allowincell="f" style="position:absolute;left:1679;top:-552;width:86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on</w:t>
      </w:r>
    </w:p>
    <w:p>
      <w:pPr>
        <w:pStyle w:val="TextBody"/>
        <w:spacing w:lineRule="auto" w:line="242"/>
        <w:ind w:left="1797" w:right="1792" w:hanging="0"/>
        <w:rPr>
          <w:i w:val="false"/>
          <w:i w:val="false"/>
        </w:rPr>
      </w:pPr>
      <w:r>
        <w:rPr>
          <w:color w:val="9A9A9A"/>
          <w:spacing w:val="-1"/>
        </w:rPr>
        <w:t>Wh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 xml:space="preserve">is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  <w:spacing w:val="-2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es</w:t>
      </w:r>
      <w:r>
        <w:rPr>
          <w:color w:val="9A9A9A"/>
          <w:spacing w:val="1"/>
        </w:rPr>
        <w:t>t</w:t>
      </w:r>
      <w:r>
        <w:rPr>
          <w:color w:val="9A9A9A"/>
        </w:rPr>
        <w:t>ed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in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o</w:t>
      </w:r>
      <w:r>
        <w:rPr>
          <w:color w:val="9A9A9A"/>
          <w:spacing w:val="-3"/>
        </w:rPr>
        <w:t>s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4"/>
        </w:rPr>
        <w:t>h</w:t>
      </w:r>
      <w:r>
        <w:rPr>
          <w:color w:val="9A9A9A"/>
        </w:rPr>
        <w:t>il</w:t>
      </w:r>
      <w:r>
        <w:rPr>
          <w:color w:val="9A9A9A"/>
          <w:spacing w:val="-1"/>
        </w:rPr>
        <w:t>d</w:t>
      </w:r>
      <w:r>
        <w:rPr>
          <w:color w:val="9A9A9A"/>
        </w:rPr>
        <w:t>?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D</w:t>
      </w:r>
      <w:r>
        <w:rPr>
          <w:color w:val="9A9A9A"/>
        </w:rPr>
        <w:t>o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arr</w:t>
      </w:r>
      <w:r>
        <w:rPr>
          <w:color w:val="9A9A9A"/>
        </w:rPr>
        <w:t>y a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se</w:t>
      </w:r>
      <w:r>
        <w:rPr>
          <w:color w:val="9A9A9A"/>
          <w:spacing w:val="-1"/>
        </w:rPr>
        <w:t>n</w:t>
      </w:r>
      <w:r>
        <w:rPr>
          <w:color w:val="9A9A9A"/>
        </w:rPr>
        <w:t xml:space="preserve">se </w:t>
      </w:r>
      <w:r>
        <w:rPr>
          <w:color w:val="9A9A9A"/>
          <w:spacing w:val="-1"/>
        </w:rPr>
        <w:t>o</w:t>
      </w:r>
      <w:r>
        <w:rPr>
          <w:color w:val="9A9A9A"/>
        </w:rPr>
        <w:t>f</w:t>
      </w:r>
      <w:r>
        <w:rPr>
          <w:color w:val="9A9A9A"/>
          <w:spacing w:val="1"/>
        </w:rPr>
        <w:t xml:space="preserve"> </w:t>
      </w:r>
      <w:r>
        <w:rPr>
          <w:color w:val="9A9A9A"/>
          <w:spacing w:val="-1"/>
        </w:rPr>
        <w:t>gu</w:t>
      </w:r>
      <w:r>
        <w:rPr>
          <w:color w:val="9A9A9A"/>
        </w:rPr>
        <w:t>ilt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>ec</w:t>
      </w:r>
      <w:r>
        <w:rPr>
          <w:color w:val="9A9A9A"/>
          <w:spacing w:val="-1"/>
        </w:rPr>
        <w:t>au</w:t>
      </w:r>
      <w:r>
        <w:rPr>
          <w:color w:val="9A9A9A"/>
        </w:rPr>
        <w:t>s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a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d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m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D</w:t>
      </w:r>
      <w:r>
        <w:rPr>
          <w:color w:val="9A9A9A"/>
        </w:rPr>
        <w:t>o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</w:rPr>
        <w:t>eel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4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ha</w:t>
      </w:r>
      <w:r>
        <w:rPr>
          <w:color w:val="9A9A9A"/>
        </w:rPr>
        <w:t>v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a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o</w:t>
      </w:r>
      <w:r>
        <w:rPr>
          <w:color w:val="9A9A9A"/>
        </w:rPr>
        <w:t>ice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i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ma</w:t>
      </w:r>
      <w:r>
        <w:rPr>
          <w:color w:val="9A9A9A"/>
          <w:spacing w:val="1"/>
        </w:rPr>
        <w:t>tt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D</w:t>
      </w:r>
      <w:r>
        <w:rPr>
          <w:color w:val="9A9A9A"/>
        </w:rPr>
        <w:t xml:space="preserve">o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k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a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4"/>
        </w:rPr>
        <w:t>b</w:t>
      </w:r>
      <w:r>
        <w:rPr>
          <w:color w:val="9A9A9A"/>
        </w:rPr>
        <w:t xml:space="preserve">est </w:t>
      </w:r>
      <w:r>
        <w:rPr>
          <w:color w:val="9A9A9A"/>
          <w:spacing w:val="-1"/>
        </w:rPr>
        <w:t>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l</w:t>
      </w:r>
      <w:r>
        <w:rPr>
          <w:color w:val="9A9A9A"/>
          <w:spacing w:val="-1"/>
        </w:rPr>
        <w:t>oo</w:t>
      </w:r>
      <w:r>
        <w:rPr>
          <w:color w:val="9A9A9A"/>
        </w:rPr>
        <w:t>k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ft</w:t>
      </w:r>
      <w:r>
        <w:rPr>
          <w:color w:val="9A9A9A"/>
        </w:rPr>
        <w:t>er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-2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</w:t>
      </w:r>
      <w:r>
        <w:rPr>
          <w:color w:val="9A9A9A"/>
          <w:spacing w:val="-1"/>
        </w:rPr>
        <w:t>d</w:t>
      </w:r>
      <w:r>
        <w:rPr>
          <w:color w:val="9A9A9A"/>
        </w:rPr>
        <w:t>?</w:t>
      </w:r>
      <w:r>
        <w:rPr>
          <w:color w:val="9A9A9A"/>
          <w:spacing w:val="51"/>
        </w:rPr>
        <w:t xml:space="preserve"> </w:t>
      </w:r>
      <w:r>
        <w:rPr>
          <w:color w:val="9A9A9A"/>
          <w:spacing w:val="-1"/>
        </w:rPr>
        <w:t>Wha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a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w w:val="99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xp</w:t>
      </w:r>
      <w:r>
        <w:rPr>
          <w:color w:val="9A9A9A"/>
        </w:rPr>
        <w:t>ec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n</w:t>
      </w:r>
      <w:r>
        <w:rPr>
          <w:color w:val="9A9A9A"/>
        </w:rPr>
        <w:t>s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r</w:t>
      </w:r>
      <w:r>
        <w:rPr>
          <w:color w:val="9A9A9A"/>
        </w:rPr>
        <w:t>e</w:t>
      </w:r>
      <w:r>
        <w:rPr>
          <w:color w:val="9A9A9A"/>
          <w:spacing w:val="-1"/>
        </w:rPr>
        <w:t>gard</w:t>
      </w:r>
      <w:r>
        <w:rPr>
          <w:color w:val="9A9A9A"/>
        </w:rPr>
        <w:t>i</w:t>
      </w:r>
      <w:r>
        <w:rPr>
          <w:color w:val="9A9A9A"/>
          <w:spacing w:val="1"/>
        </w:rPr>
        <w:t>n</w:t>
      </w:r>
      <w:r>
        <w:rPr>
          <w:color w:val="9A9A9A"/>
        </w:rPr>
        <w:t>g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l</w:t>
      </w:r>
      <w:r>
        <w:rPr>
          <w:color w:val="9A9A9A"/>
          <w:spacing w:val="-1"/>
        </w:rPr>
        <w:t>a</w:t>
      </w:r>
      <w:r>
        <w:rPr>
          <w:color w:val="9A9A9A"/>
        </w:rPr>
        <w:t>c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?</w:t>
      </w:r>
    </w:p>
    <w:p>
      <w:pPr>
        <w:pStyle w:val="Normal"/>
        <w:spacing w:lineRule="exact" w:line="160" w:before="4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6165</wp:posOffset>
                </wp:positionH>
                <wp:positionV relativeFrom="paragraph">
                  <wp:posOffset>-1342390</wp:posOffset>
                </wp:positionV>
                <wp:extent cx="5426710" cy="993140"/>
                <wp:effectExtent l="3810" t="3810" r="4445" b="2540"/>
                <wp:wrapNone/>
                <wp:docPr id="50" name="Group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993240"/>
                          <a:chOff x="0" y="0"/>
                          <a:chExt cx="5426640" cy="99324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3">
                                  <a:moveTo>
                                    <a:pt x="0" y="0"/>
                                  </a:moveTo>
                                  <a:lnTo>
                                    <a:pt x="0" y="15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3">
                                  <a:moveTo>
                                    <a:pt x="0" y="0"/>
                                  </a:moveTo>
                                  <a:lnTo>
                                    <a:pt x="0" y="15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8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0" style="position:absolute;margin-left:83.95pt;margin-top:-105.7pt;width:427.3pt;height:78.2pt" coordorigin="1679,-2114" coordsize="8546,1564">
                <v:group id="shape_0" alt="Group 945" style="position:absolute;left:10113;top:-2108;width:103;height:343">
                  <v:shape id="shape_0" ID="Freeform 946" coordsize="103,343" path="m0,343l103,343l103,0l0,0l0,343xe" fillcolor="#cc99ff" stroked="f" o:allowincell="f" style="position:absolute;left:10113;top:-2108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43" style="position:absolute;left:1688;top:-2108;width:103;height:343">
                  <v:shape id="shape_0" ID="Freeform 944" coordsize="103,343" path="m0,343l104,343l104,0l0,0l0,343xe" fillcolor="#cc99ff" stroked="f" o:allowincell="f" style="position:absolute;left:1688;top:-2108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41" style="position:absolute;left:1792;top:-2108;width:8320;height:343">
                  <v:shape id="shape_0" ID="Freeform 942" coordsize="8311,343" path="m0,343l8311,343l8311,0l0,0l0,343xe" fillcolor="#cc99ff" stroked="f" o:allowincell="f" style="position:absolute;left:1792;top:-2108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39" style="position:absolute;left:1679;top:-2114;width:8546;height:2">
                  <v:shape id="shape_0" ID="Freeform 940" coordsize="8537,2" path="m0,0l8537,0e" stroked="t" o:allowincell="f" style="position:absolute;left:1679;top:-211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37" style="position:absolute;left:1684;top:-2108;width:2;height:1550">
                  <v:shape id="shape_0" ID="Freeform 938" coordsize="2,1543" path="m0,0l0,1543e" stroked="t" o:allowincell="f" style="position:absolute;left:1684;top:-2108;width:1;height:15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35" style="position:absolute;left:10221;top:-2108;width:2;height:1550">
                  <v:shape id="shape_0" ID="Freeform 936" coordsize="2,1543" path="m0,0l0,1543e" stroked="t" o:allowincell="f" style="position:absolute;left:10221;top:-2108;width:1;height:15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33" style="position:absolute;left:1679;top:-1758;width:8546;height:2">
                  <v:shape id="shape_0" ID="Freeform 934" coordsize="8537,2" path="m0,0l8537,0e" stroked="t" o:allowincell="f" style="position:absolute;left:1679;top:-175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31" style="position:absolute;left:1679;top:-552;width:8546;height:2">
                  <v:shape id="shape_0" ID="Freeform 932" coordsize="8537,2" path="m0,0l8537,0e" stroked="t" o:allowincell="f" style="position:absolute;left:1679;top:-5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P</w:t>
      </w:r>
      <w:r>
        <w:rPr>
          <w:rFonts w:cs="Calibri"/>
        </w:rPr>
        <w:t>h</w:t>
      </w:r>
      <w:r>
        <w:rPr>
          <w:rFonts w:cs="Calibri"/>
          <w:spacing w:val="-1"/>
        </w:rPr>
        <w:t>y</w:t>
      </w:r>
      <w:r>
        <w:rPr>
          <w:rFonts w:cs="Calibri"/>
        </w:rPr>
        <w:t>sic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p</w:t>
      </w:r>
      <w:r>
        <w:rPr>
          <w:rFonts w:cs="Calibri"/>
        </w:rPr>
        <w:t>ac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</w:p>
    <w:p>
      <w:pPr>
        <w:pStyle w:val="TextBody"/>
        <w:spacing w:lineRule="auto" w:line="240"/>
        <w:ind w:left="1797" w:right="1601" w:hanging="0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6165</wp:posOffset>
                </wp:positionH>
                <wp:positionV relativeFrom="paragraph">
                  <wp:posOffset>1325880</wp:posOffset>
                </wp:positionV>
                <wp:extent cx="5426710" cy="1550670"/>
                <wp:effectExtent l="3810" t="3810" r="4445" b="2540"/>
                <wp:wrapNone/>
                <wp:docPr id="51" name="Group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550520"/>
                          <a:chOff x="0" y="0"/>
                          <a:chExt cx="5426640" cy="15505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94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3" style="position:absolute;margin-left:83.95pt;margin-top:104.4pt;width:427.3pt;height:122.1pt" coordorigin="1679,2088" coordsize="8546,2442">
                <v:group id="shape_0" alt="Group 928" style="position:absolute;left:10113;top:2093;width:103;height:343">
                  <v:shape id="shape_0" ID="Freeform 929" coordsize="103,343" path="m0,343l103,343l103,0l0,0l0,343xe" fillcolor="#cc99ff" stroked="f" o:allowincell="f" style="position:absolute;left:10113;top:2093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26" style="position:absolute;left:1688;top:2093;width:103;height:343">
                  <v:shape id="shape_0" ID="Freeform 927" coordsize="103,343" path="m0,343l104,343l104,0l0,0l0,343xe" fillcolor="#cc99ff" stroked="f" o:allowincell="f" style="position:absolute;left:1688;top:2093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24" style="position:absolute;left:1792;top:2093;width:8320;height:343">
                  <v:shape id="shape_0" ID="Freeform 925" coordsize="8311,343" path="m0,343l8311,343l8311,0l0,0l0,343xe" fillcolor="#cc99ff" stroked="f" o:allowincell="f" style="position:absolute;left:1792;top:2093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22" style="position:absolute;left:1679;top:2088;width:8546;height:2">
                  <v:shape id="shape_0" ID="Freeform 923" coordsize="8537,2" path="m0,0l8537,0e" stroked="t" o:allowincell="f" style="position:absolute;left:1679;top:208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20" style="position:absolute;left:1684;top:2093;width:2;height:2430">
                  <v:shape id="shape_0" ID="Freeform 921" coordsize="2,2422" path="m0,0l0,2421e" stroked="t" o:allowincell="f" style="position:absolute;left:1684;top:2093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18" style="position:absolute;left:10221;top:2093;width:2;height:2430">
                  <v:shape id="shape_0" ID="Freeform 919" coordsize="2,2422" path="m0,0l0,2421e" stroked="t" o:allowincell="f" style="position:absolute;left:10221;top:2093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16" style="position:absolute;left:1679;top:2442;width:8546;height:2">
                  <v:shape id="shape_0" ID="Freeform 917" coordsize="8537,2" path="m0,0l8537,0e" stroked="t" o:allowincell="f" style="position:absolute;left:1679;top:244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14" style="position:absolute;left:1679;top:4528;width:8546;height:2">
                  <v:shape id="shape_0" ID="Freeform 915" coordsize="8537,2" path="m0,0l8537,0e" stroked="t" o:allowincell="f" style="position:absolute;left:1679;top:452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9A9A9A"/>
          <w:spacing w:val="-1"/>
        </w:rPr>
        <w:t>I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>t li</w:t>
      </w:r>
      <w:r>
        <w:rPr>
          <w:color w:val="9A9A9A"/>
          <w:spacing w:val="-2"/>
        </w:rPr>
        <w:t>k</w:t>
      </w:r>
      <w:r>
        <w:rPr>
          <w:color w:val="9A9A9A"/>
        </w:rPr>
        <w:t xml:space="preserve">ely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>e in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u</w:t>
      </w:r>
      <w:r>
        <w:rPr>
          <w:color w:val="9A9A9A"/>
          <w:spacing w:val="1"/>
        </w:rPr>
        <w:t>ff</w:t>
      </w:r>
      <w:r>
        <w:rPr>
          <w:color w:val="9A9A9A"/>
        </w:rPr>
        <w:t>ic</w:t>
      </w:r>
      <w:r>
        <w:rPr>
          <w:color w:val="9A9A9A"/>
          <w:spacing w:val="-3"/>
        </w:rPr>
        <w:t>i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 xml:space="preserve">ly </w:t>
      </w:r>
      <w:r>
        <w:rPr>
          <w:color w:val="9A9A9A"/>
          <w:spacing w:val="-1"/>
        </w:rPr>
        <w:t>goo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a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o</w:t>
      </w:r>
      <w:r>
        <w:rPr>
          <w:color w:val="9A9A9A"/>
        </w:rPr>
        <w:t>r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un</w:t>
      </w:r>
      <w:r>
        <w:rPr>
          <w:color w:val="9A9A9A"/>
          <w:spacing w:val="1"/>
        </w:rPr>
        <w:t>t</w:t>
      </w:r>
      <w:r>
        <w:rPr>
          <w:color w:val="9A9A9A"/>
        </w:rPr>
        <w:t xml:space="preserve">il </w:t>
      </w:r>
      <w:r>
        <w:rPr>
          <w:color w:val="9A9A9A"/>
          <w:spacing w:val="-1"/>
        </w:rPr>
        <w:t>adu</w:t>
      </w:r>
      <w:r>
        <w:rPr>
          <w:color w:val="9A9A9A"/>
        </w:rPr>
        <w:t>l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o</w:t>
      </w:r>
      <w:r>
        <w:rPr>
          <w:color w:val="9A9A9A"/>
          <w:spacing w:val="1"/>
        </w:rPr>
        <w:t>d</w:t>
      </w:r>
      <w:r>
        <w:rPr>
          <w:color w:val="9A9A9A"/>
        </w:rPr>
        <w:t>?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D</w:t>
      </w:r>
      <w:r>
        <w:rPr>
          <w:color w:val="9A9A9A"/>
          <w:spacing w:val="-1"/>
        </w:rPr>
        <w:t>o</w:t>
      </w:r>
      <w:r>
        <w:rPr>
          <w:color w:val="9A9A9A"/>
        </w:rPr>
        <w:t>e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ur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h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</w:t>
      </w:r>
      <w:r>
        <w:rPr>
          <w:color w:val="9A9A9A"/>
        </w:rPr>
        <w:t>e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b</w:t>
      </w:r>
      <w:r>
        <w:rPr>
          <w:color w:val="9A9A9A"/>
        </w:rPr>
        <w:t>ili</w:t>
      </w:r>
      <w:r>
        <w:rPr>
          <w:color w:val="9A9A9A"/>
          <w:spacing w:val="1"/>
        </w:rPr>
        <w:t>t</w:t>
      </w:r>
      <w:r>
        <w:rPr>
          <w:color w:val="9A9A9A"/>
        </w:rPr>
        <w:t>y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ro</w:t>
      </w:r>
      <w:r>
        <w:rPr>
          <w:color w:val="9A9A9A"/>
          <w:spacing w:val="1"/>
        </w:rPr>
        <w:t>v</w:t>
      </w:r>
      <w:r>
        <w:rPr>
          <w:color w:val="9A9A9A"/>
        </w:rPr>
        <w:t>i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-3"/>
        </w:rPr>
        <w:t>l</w:t>
      </w:r>
      <w:r>
        <w:rPr>
          <w:color w:val="9A9A9A"/>
        </w:rPr>
        <w:t>d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 ‘</w:t>
      </w:r>
      <w:r>
        <w:rPr>
          <w:color w:val="9A9A9A"/>
          <w:spacing w:val="-1"/>
        </w:rPr>
        <w:t>nor</w:t>
      </w:r>
      <w:r>
        <w:rPr>
          <w:color w:val="9A9A9A"/>
          <w:spacing w:val="2"/>
        </w:rPr>
        <w:t>m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 e</w:t>
      </w:r>
      <w:r>
        <w:rPr>
          <w:color w:val="9A9A9A"/>
          <w:spacing w:val="-1"/>
        </w:rPr>
        <w:t>x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ie</w:t>
      </w:r>
      <w:r>
        <w:rPr>
          <w:color w:val="9A9A9A"/>
          <w:spacing w:val="-1"/>
        </w:rPr>
        <w:t>n</w:t>
      </w:r>
      <w:r>
        <w:rPr>
          <w:color w:val="9A9A9A"/>
        </w:rPr>
        <w:t>ces’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u</w:t>
      </w:r>
      <w:r>
        <w:rPr>
          <w:color w:val="9A9A9A"/>
        </w:rPr>
        <w:t>ch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ou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ng</w:t>
      </w:r>
      <w:r>
        <w:rPr>
          <w:color w:val="9A9A9A"/>
        </w:rPr>
        <w:t>s, s</w:t>
      </w:r>
      <w:r>
        <w:rPr>
          <w:color w:val="9A9A9A"/>
          <w:spacing w:val="-1"/>
        </w:rPr>
        <w:t>por</w:t>
      </w:r>
      <w:r>
        <w:rPr>
          <w:color w:val="9A9A9A"/>
          <w:spacing w:val="1"/>
        </w:rPr>
        <w:t>t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an</w:t>
      </w:r>
      <w:r>
        <w:rPr>
          <w:color w:val="9A9A9A"/>
        </w:rPr>
        <w:t>d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r</w:t>
      </w:r>
      <w:r>
        <w:rPr>
          <w:color w:val="9A9A9A"/>
          <w:spacing w:val="-1"/>
        </w:rPr>
        <w:t xml:space="preserve"> a</w:t>
      </w:r>
      <w:r>
        <w:rPr>
          <w:color w:val="9A9A9A"/>
        </w:rPr>
        <w:t>c</w:t>
      </w:r>
      <w:r>
        <w:rPr>
          <w:color w:val="9A9A9A"/>
          <w:spacing w:val="1"/>
        </w:rPr>
        <w:t>t</w:t>
      </w:r>
      <w:r>
        <w:rPr>
          <w:color w:val="9A9A9A"/>
        </w:rPr>
        <w:t>ivi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2"/>
        </w:rPr>
        <w:t>e</w:t>
      </w:r>
      <w:r>
        <w:rPr>
          <w:color w:val="9A9A9A"/>
        </w:rPr>
        <w:t>s?</w:t>
      </w:r>
      <w:r>
        <w:rPr>
          <w:color w:val="9A9A9A"/>
          <w:spacing w:val="52"/>
        </w:rPr>
        <w:t xml:space="preserve"> </w:t>
      </w:r>
      <w:r>
        <w:rPr>
          <w:color w:val="9A9A9A"/>
          <w:spacing w:val="-1"/>
        </w:rPr>
        <w:t>I</w:t>
      </w:r>
      <w:r>
        <w:rPr>
          <w:color w:val="9A9A9A"/>
        </w:rPr>
        <w:t>f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o</w:t>
      </w:r>
      <w:r>
        <w:rPr>
          <w:color w:val="9A9A9A"/>
        </w:rPr>
        <w:t>,</w:t>
      </w:r>
      <w:r>
        <w:rPr>
          <w:color w:val="9A9A9A"/>
          <w:spacing w:val="-1"/>
        </w:rPr>
        <w:t xml:space="preserve"> ho</w:t>
      </w:r>
      <w:r>
        <w:rPr>
          <w:color w:val="9A9A9A"/>
        </w:rPr>
        <w:t>w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m</w:t>
      </w:r>
      <w:r>
        <w:rPr>
          <w:color w:val="9A9A9A"/>
        </w:rPr>
        <w:t>i</w:t>
      </w:r>
      <w:r>
        <w:rPr>
          <w:color w:val="9A9A9A"/>
          <w:spacing w:val="-1"/>
        </w:rPr>
        <w:t>gh</w:t>
      </w:r>
      <w:r>
        <w:rPr>
          <w:color w:val="9A9A9A"/>
        </w:rPr>
        <w:t xml:space="preserve">t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s</w:t>
      </w:r>
      <w:r>
        <w:rPr>
          <w:color w:val="9A9A9A"/>
          <w:spacing w:val="-1"/>
        </w:rPr>
        <w:t xml:space="preserve"> b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manag</w:t>
      </w:r>
      <w:r>
        <w:rPr>
          <w:color w:val="9A9A9A"/>
        </w:rPr>
        <w:t>e</w:t>
      </w:r>
      <w:r>
        <w:rPr>
          <w:color w:val="9A9A9A"/>
          <w:spacing w:val="-1"/>
        </w:rPr>
        <w:t>d</w:t>
      </w:r>
      <w:r>
        <w:rPr>
          <w:color w:val="9A9A9A"/>
        </w:rPr>
        <w:t xml:space="preserve">? </w:t>
      </w:r>
      <w:r>
        <w:rPr>
          <w:color w:val="9A9A9A"/>
          <w:spacing w:val="-1"/>
        </w:rPr>
        <w:t>I</w:t>
      </w:r>
      <w:r>
        <w:rPr>
          <w:color w:val="9A9A9A"/>
        </w:rPr>
        <w:t xml:space="preserve">s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ar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ro</w:t>
      </w:r>
      <w:r>
        <w:rPr>
          <w:color w:val="9A9A9A"/>
        </w:rPr>
        <w:t>l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li</w:t>
      </w:r>
      <w:r>
        <w:rPr>
          <w:color w:val="9A9A9A"/>
          <w:spacing w:val="-2"/>
        </w:rPr>
        <w:t>k</w:t>
      </w:r>
      <w:r>
        <w:rPr>
          <w:color w:val="9A9A9A"/>
        </w:rPr>
        <w:t>el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a</w:t>
      </w:r>
      <w:r>
        <w:rPr>
          <w:color w:val="9A9A9A"/>
        </w:rPr>
        <w:t xml:space="preserve">ct 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w</w:t>
      </w:r>
      <w:r>
        <w:rPr>
          <w:color w:val="9A9A9A"/>
          <w:spacing w:val="-1"/>
        </w:rPr>
        <w:t>or</w:t>
      </w:r>
      <w:r>
        <w:rPr>
          <w:color w:val="9A9A9A"/>
          <w:spacing w:val="-2"/>
        </w:rPr>
        <w:t>k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1"/>
        </w:rPr>
        <w:t xml:space="preserve"> </w:t>
      </w:r>
      <w:r>
        <w:rPr>
          <w:color w:val="9A9A9A"/>
        </w:rPr>
        <w:t>li</w:t>
      </w:r>
      <w:r>
        <w:rPr>
          <w:color w:val="9A9A9A"/>
          <w:spacing w:val="1"/>
        </w:rPr>
        <w:t>f</w:t>
      </w:r>
      <w:r>
        <w:rPr>
          <w:color w:val="9A9A9A"/>
        </w:rPr>
        <w:t>e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I</w:t>
      </w:r>
      <w:r>
        <w:rPr>
          <w:color w:val="9A9A9A"/>
        </w:rPr>
        <w:t>f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o</w:t>
      </w:r>
      <w:r>
        <w:rPr>
          <w:color w:val="9A9A9A"/>
        </w:rPr>
        <w:t>,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ho</w:t>
      </w:r>
      <w:r>
        <w:rPr>
          <w:color w:val="9A9A9A"/>
        </w:rPr>
        <w:t>w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m</w:t>
      </w:r>
      <w:r>
        <w:rPr>
          <w:color w:val="9A9A9A"/>
        </w:rPr>
        <w:t>i</w:t>
      </w:r>
      <w:r>
        <w:rPr>
          <w:color w:val="9A9A9A"/>
          <w:spacing w:val="1"/>
        </w:rPr>
        <w:t>g</w:t>
      </w:r>
      <w:r>
        <w:rPr>
          <w:color w:val="9A9A9A"/>
          <w:spacing w:val="-1"/>
        </w:rPr>
        <w:t>h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b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uppor</w:t>
      </w:r>
      <w:r>
        <w:rPr>
          <w:color w:val="9A9A9A"/>
          <w:spacing w:val="1"/>
        </w:rPr>
        <w:t>t</w:t>
      </w:r>
      <w:r>
        <w:rPr>
          <w:color w:val="9A9A9A"/>
        </w:rPr>
        <w:t>e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n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nu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w</w:t>
      </w:r>
      <w:r>
        <w:rPr>
          <w:color w:val="9A9A9A"/>
          <w:spacing w:val="-1"/>
        </w:rPr>
        <w:t>or</w:t>
      </w:r>
      <w:r>
        <w:rPr>
          <w:color w:val="9A9A9A"/>
          <w:spacing w:val="-2"/>
        </w:rPr>
        <w:t>k</w:t>
      </w:r>
      <w:r>
        <w:rPr>
          <w:color w:val="9A9A9A"/>
        </w:rPr>
        <w:t>i</w:t>
      </w:r>
      <w:r>
        <w:rPr>
          <w:color w:val="9A9A9A"/>
          <w:spacing w:val="1"/>
        </w:rPr>
        <w:t>n</w:t>
      </w:r>
      <w:r>
        <w:rPr>
          <w:color w:val="9A9A9A"/>
          <w:spacing w:val="-1"/>
        </w:rPr>
        <w:t>g?</w:t>
      </w:r>
    </w:p>
    <w:p>
      <w:pPr>
        <w:pStyle w:val="Normal"/>
        <w:spacing w:lineRule="exact" w:line="160" w:before="5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66165</wp:posOffset>
                </wp:positionH>
                <wp:positionV relativeFrom="paragraph">
                  <wp:posOffset>-1528445</wp:posOffset>
                </wp:positionV>
                <wp:extent cx="5426710" cy="1179195"/>
                <wp:effectExtent l="3810" t="3810" r="4445" b="2540"/>
                <wp:wrapNone/>
                <wp:docPr id="52" name="Group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9360"/>
                          <a:chOff x="0" y="0"/>
                          <a:chExt cx="5426640" cy="117936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3" y="34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4" y="34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4"/>
                                  </a:moveTo>
                                  <a:lnTo>
                                    <a:pt x="8311" y="344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9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6" style="position:absolute;margin-left:83.95pt;margin-top:-120.35pt;width:427.3pt;height:92.85pt" coordorigin="1679,-2407" coordsize="8546,1857">
                <v:group id="shape_0" alt="Group 911" style="position:absolute;left:10113;top:-2402;width:103;height:343">
                  <v:shape id="shape_0" ID="Freeform 912" coordsize="103,343" path="m0,344l103,344l103,0l0,0l0,344xe" fillcolor="#cc99ff" stroked="f" o:allowincell="f" style="position:absolute;left:10113;top:-2402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09" style="position:absolute;left:1688;top:-2402;width:103;height:343">
                  <v:shape id="shape_0" ID="Freeform 910" coordsize="103,343" path="m0,344l104,344l104,0l0,0l0,344xe" fillcolor="#cc99ff" stroked="f" o:allowincell="f" style="position:absolute;left:1688;top:-2402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07" style="position:absolute;left:1792;top:-2402;width:8320;height:343">
                  <v:shape id="shape_0" ID="Freeform 908" coordsize="8311,343" path="m0,344l8311,344l8311,0l0,0l0,344xe" fillcolor="#cc99ff" stroked="f" o:allowincell="f" style="position:absolute;left:1792;top:-2402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905" style="position:absolute;left:1679;top:-2407;width:8546;height:2">
                  <v:shape id="shape_0" ID="Freeform 906" coordsize="8537,2" path="m0,0l8537,0e" stroked="t" o:allowincell="f" style="position:absolute;left:1679;top:-240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03" style="position:absolute;left:1684;top:-2402;width:2;height:1844">
                  <v:shape id="shape_0" ID="Freeform 904" coordsize="2,1836" path="m0,0l0,1836e" stroked="t" o:allowincell="f" style="position:absolute;left:1684;top:-2402;width:1;height:18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01" style="position:absolute;left:10221;top:-2402;width:2;height:1844">
                  <v:shape id="shape_0" ID="Freeform 902" coordsize="2,1836" path="m0,0l0,1836e" stroked="t" o:allowincell="f" style="position:absolute;left:10221;top:-2402;width:1;height:18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99" style="position:absolute;left:1679;top:-2053;width:8546;height:2">
                  <v:shape id="shape_0" ID="Freeform 900" coordsize="8537,2" path="m0,0l8537,0e" stroked="t" o:allowincell="f" style="position:absolute;left:1679;top:-205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97" style="position:absolute;left:1679;top:-552;width:8546;height:2">
                  <v:shape id="shape_0" ID="Freeform 898" coordsize="8537,2" path="m0,0l8537,0e" stroked="t" o:allowincell="f" style="position:absolute;left:1679;top:-5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Em</w:t>
      </w:r>
      <w:r>
        <w:rPr>
          <w:rFonts w:cs="Calibri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on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p</w:t>
      </w:r>
      <w:r>
        <w:rPr>
          <w:rFonts w:cs="Calibri"/>
        </w:rPr>
        <w:t>ac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ee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 ch</w:t>
      </w:r>
      <w:r>
        <w:rPr>
          <w:rFonts w:cs="Calibri"/>
          <w:spacing w:val="-2"/>
        </w:rPr>
        <w:t>i</w:t>
      </w:r>
      <w:r>
        <w:rPr>
          <w:rFonts w:cs="Calibri"/>
        </w:rPr>
        <w:t>ld</w:t>
      </w:r>
      <w:r>
        <w:rPr>
          <w:rFonts w:cs="Calibri"/>
          <w:spacing w:val="-3"/>
        </w:rPr>
        <w:t>’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3"/>
        </w:rPr>
        <w:t>e</w:t>
      </w:r>
      <w:r>
        <w:rPr>
          <w:rFonts w:cs="Calibri"/>
        </w:rPr>
        <w:t>eds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797" w:right="1828" w:hanging="0"/>
        <w:rPr>
          <w:i w:val="false"/>
          <w:i w:val="false"/>
        </w:rPr>
      </w:pPr>
      <w:r>
        <w:rPr>
          <w:color w:val="9A9A9A"/>
          <w:spacing w:val="1"/>
        </w:rPr>
        <w:t>D</w:t>
      </w:r>
      <w:r>
        <w:rPr>
          <w:color w:val="9A9A9A"/>
        </w:rPr>
        <w:t>esc</w:t>
      </w:r>
      <w:r>
        <w:rPr>
          <w:color w:val="9A9A9A"/>
          <w:spacing w:val="-1"/>
        </w:rPr>
        <w:t>r</w:t>
      </w:r>
      <w:r>
        <w:rPr>
          <w:color w:val="9A9A9A"/>
        </w:rPr>
        <w:t>i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mo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n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3"/>
        </w:rPr>
        <w:t>s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f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hou</w:t>
      </w:r>
      <w:r>
        <w:rPr>
          <w:color w:val="9A9A9A"/>
        </w:rPr>
        <w:t>se</w:t>
      </w:r>
      <w:r>
        <w:rPr>
          <w:color w:val="9A9A9A"/>
          <w:spacing w:val="-1"/>
        </w:rPr>
        <w:t>ho</w:t>
      </w:r>
      <w:r>
        <w:rPr>
          <w:color w:val="9A9A9A"/>
        </w:rPr>
        <w:t>l</w:t>
      </w:r>
      <w:r>
        <w:rPr>
          <w:color w:val="9A9A9A"/>
          <w:spacing w:val="-1"/>
        </w:rPr>
        <w:t>d</w:t>
      </w:r>
      <w:r>
        <w:rPr>
          <w:color w:val="9A9A9A"/>
        </w:rPr>
        <w:t>.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W</w:t>
      </w:r>
      <w:r>
        <w:rPr>
          <w:color w:val="9A9A9A"/>
          <w:spacing w:val="1"/>
        </w:rPr>
        <w:t>h</w:t>
      </w:r>
      <w:r>
        <w:rPr>
          <w:color w:val="9A9A9A"/>
          <w:spacing w:val="-1"/>
        </w:rPr>
        <w:t>a</w:t>
      </w:r>
      <w:r>
        <w:rPr>
          <w:color w:val="9A9A9A"/>
        </w:rPr>
        <w:t>t is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p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1"/>
        </w:rPr>
        <w:t>n</w:t>
      </w:r>
      <w:r>
        <w:rPr>
          <w:color w:val="9A9A9A"/>
        </w:rPr>
        <w:t>g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1"/>
        </w:rPr>
        <w:t>t</w:t>
      </w:r>
      <w:r>
        <w:rPr>
          <w:color w:val="9A9A9A"/>
        </w:rPr>
        <w:t>yle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I</w:t>
      </w:r>
      <w:r>
        <w:rPr>
          <w:color w:val="9A9A9A"/>
        </w:rPr>
        <w:t>s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ab</w:t>
      </w:r>
      <w:r>
        <w:rPr>
          <w:color w:val="9A9A9A"/>
        </w:rPr>
        <w:t>l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app</w:t>
      </w:r>
      <w:r>
        <w:rPr>
          <w:color w:val="9A9A9A"/>
          <w:spacing w:val="1"/>
        </w:rPr>
        <w:t>r</w:t>
      </w:r>
      <w:r>
        <w:rPr>
          <w:color w:val="9A9A9A"/>
          <w:spacing w:val="-1"/>
        </w:rPr>
        <w:t>opr</w:t>
      </w:r>
      <w:r>
        <w:rPr>
          <w:color w:val="9A9A9A"/>
        </w:rPr>
        <w:t>i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l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g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 xml:space="preserve">ed </w:t>
      </w:r>
      <w:r>
        <w:rPr>
          <w:color w:val="9A9A9A"/>
          <w:spacing w:val="-1"/>
        </w:rPr>
        <w:t>b</w:t>
      </w:r>
      <w:r>
        <w:rPr>
          <w:color w:val="9A9A9A"/>
        </w:rPr>
        <w:t>e</w:t>
      </w:r>
      <w:r>
        <w:rPr>
          <w:color w:val="9A9A9A"/>
          <w:spacing w:val="-1"/>
        </w:rPr>
        <w:t>ha</w:t>
      </w:r>
      <w:r>
        <w:rPr>
          <w:color w:val="9A9A9A"/>
        </w:rPr>
        <w:t>vi</w:t>
      </w:r>
      <w:r>
        <w:rPr>
          <w:color w:val="9A9A9A"/>
          <w:spacing w:val="-1"/>
        </w:rPr>
        <w:t>o</w:t>
      </w:r>
      <w:r>
        <w:rPr>
          <w:color w:val="9A9A9A"/>
          <w:spacing w:val="1"/>
        </w:rPr>
        <w:t>u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a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p</w:t>
      </w:r>
      <w:r>
        <w:rPr>
          <w:color w:val="9A9A9A"/>
          <w:spacing w:val="-1"/>
        </w:rPr>
        <w:t>ro</w:t>
      </w:r>
      <w:r>
        <w:rPr>
          <w:color w:val="9A9A9A"/>
          <w:spacing w:val="1"/>
        </w:rPr>
        <w:t>v</w:t>
      </w:r>
      <w:r>
        <w:rPr>
          <w:color w:val="9A9A9A"/>
        </w:rPr>
        <w:t>i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a</w:t>
      </w:r>
      <w:r>
        <w:rPr>
          <w:color w:val="9A9A9A"/>
          <w:spacing w:val="1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b</w:t>
      </w:r>
      <w:r>
        <w:rPr>
          <w:color w:val="9A9A9A"/>
        </w:rPr>
        <w:t>le</w:t>
      </w:r>
      <w:r>
        <w:rPr>
          <w:color w:val="9A9A9A"/>
          <w:spacing w:val="-1"/>
        </w:rPr>
        <w:t xml:space="preserve"> hom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li</w:t>
      </w:r>
      <w:r>
        <w:rPr>
          <w:color w:val="9A9A9A"/>
          <w:spacing w:val="1"/>
        </w:rPr>
        <w:t>f</w:t>
      </w:r>
      <w:r>
        <w:rPr>
          <w:color w:val="9A9A9A"/>
        </w:rPr>
        <w:t>e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W</w:t>
      </w:r>
      <w:r>
        <w:rPr>
          <w:color w:val="9A9A9A"/>
          <w:spacing w:val="-3"/>
        </w:rPr>
        <w:t>i</w:t>
      </w:r>
      <w:r>
        <w:rPr>
          <w:color w:val="9A9A9A"/>
        </w:rPr>
        <w:t xml:space="preserve">ll </w:t>
      </w:r>
      <w:r>
        <w:rPr>
          <w:color w:val="9A9A9A"/>
          <w:spacing w:val="1"/>
        </w:rPr>
        <w:t>t</w:t>
      </w:r>
      <w:r>
        <w:rPr>
          <w:color w:val="9A9A9A"/>
          <w:spacing w:val="-4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b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ppr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pr</w:t>
      </w:r>
      <w:r>
        <w:rPr>
          <w:color w:val="9A9A9A"/>
        </w:rPr>
        <w:t>i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ro</w:t>
      </w:r>
      <w:r>
        <w:rPr>
          <w:color w:val="9A9A9A"/>
        </w:rPr>
        <w:t>le</w:t>
      </w:r>
      <w:r>
        <w:rPr>
          <w:color w:val="9A9A9A"/>
          <w:spacing w:val="-1"/>
        </w:rPr>
        <w:t xml:space="preserve"> mod</w:t>
      </w:r>
      <w:r>
        <w:rPr>
          <w:color w:val="9A9A9A"/>
        </w:rPr>
        <w:t>e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o</w:t>
      </w:r>
      <w:r>
        <w:rPr>
          <w:color w:val="9A9A9A"/>
        </w:rPr>
        <w:t>r</w:t>
      </w:r>
      <w:r>
        <w:rPr>
          <w:color w:val="9A9A9A"/>
          <w:w w:val="99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l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romo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le</w:t>
      </w:r>
      <w:r>
        <w:rPr>
          <w:color w:val="9A9A9A"/>
          <w:spacing w:val="-1"/>
        </w:rPr>
        <w:t>arn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n</w:t>
      </w:r>
      <w:r>
        <w:rPr>
          <w:color w:val="9A9A9A"/>
        </w:rPr>
        <w:t>d</w:t>
      </w:r>
      <w:r>
        <w:rPr>
          <w:color w:val="9A9A9A"/>
          <w:spacing w:val="-1"/>
        </w:rPr>
        <w:t xml:space="preserve"> d</w:t>
      </w:r>
      <w:r>
        <w:rPr>
          <w:color w:val="9A9A9A"/>
        </w:rPr>
        <w:t>e</w:t>
      </w:r>
      <w:r>
        <w:rPr>
          <w:color w:val="9A9A9A"/>
          <w:spacing w:val="1"/>
        </w:rPr>
        <w:t>v</w:t>
      </w:r>
      <w:r>
        <w:rPr>
          <w:color w:val="9A9A9A"/>
        </w:rPr>
        <w:t>el</w:t>
      </w:r>
      <w:r>
        <w:rPr>
          <w:color w:val="9A9A9A"/>
          <w:spacing w:val="-1"/>
        </w:rPr>
        <w:t>op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du</w:t>
      </w:r>
      <w:r>
        <w:rPr>
          <w:color w:val="9A9A9A"/>
        </w:rPr>
        <w:t>c</w:t>
      </w:r>
      <w:r>
        <w:rPr>
          <w:color w:val="9A9A9A"/>
          <w:spacing w:val="1"/>
        </w:rPr>
        <w:t>at</w:t>
      </w:r>
      <w:r>
        <w:rPr>
          <w:color w:val="9A9A9A"/>
        </w:rPr>
        <w:t>i</w:t>
      </w:r>
      <w:r>
        <w:rPr>
          <w:color w:val="9A9A9A"/>
          <w:spacing w:val="-1"/>
        </w:rPr>
        <w:t>onal n</w:t>
      </w:r>
      <w:r>
        <w:rPr>
          <w:color w:val="9A9A9A"/>
        </w:rPr>
        <w:t>ee</w:t>
      </w:r>
      <w:r>
        <w:rPr>
          <w:color w:val="9A9A9A"/>
          <w:spacing w:val="-1"/>
        </w:rPr>
        <w:t>d</w:t>
      </w:r>
      <w:r>
        <w:rPr>
          <w:color w:val="9A9A9A"/>
        </w:rPr>
        <w:t>s?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W</w:t>
      </w:r>
      <w:r>
        <w:rPr>
          <w:color w:val="9A9A9A"/>
        </w:rPr>
        <w:t>il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m</w:t>
      </w:r>
      <w:r>
        <w:rPr>
          <w:color w:val="9A9A9A"/>
        </w:rPr>
        <w:t>eet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</w:t>
      </w:r>
      <w:r>
        <w:rPr>
          <w:color w:val="9A9A9A"/>
          <w:spacing w:val="-1"/>
        </w:rPr>
        <w:t>d</w:t>
      </w:r>
      <w:r>
        <w:rPr>
          <w:color w:val="9A9A9A"/>
        </w:rPr>
        <w:t>’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h</w:t>
      </w:r>
      <w:r>
        <w:rPr>
          <w:color w:val="9A9A9A"/>
        </w:rPr>
        <w:t>ysic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n</w:t>
      </w:r>
      <w:r>
        <w:rPr>
          <w:color w:val="9A9A9A"/>
        </w:rPr>
        <w:t>ee</w:t>
      </w:r>
      <w:r>
        <w:rPr>
          <w:color w:val="9A9A9A"/>
          <w:spacing w:val="-1"/>
        </w:rPr>
        <w:t>d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cl</w:t>
      </w:r>
      <w:r>
        <w:rPr>
          <w:color w:val="9A9A9A"/>
          <w:spacing w:val="-1"/>
        </w:rPr>
        <w:t>ud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a</w:t>
      </w:r>
      <w:r>
        <w:rPr>
          <w:color w:val="9A9A9A"/>
          <w:spacing w:val="-1"/>
        </w:rPr>
        <w:t>pp</w:t>
      </w:r>
      <w:r>
        <w:rPr>
          <w:color w:val="9A9A9A"/>
          <w:spacing w:val="1"/>
        </w:rPr>
        <w:t>r</w:t>
      </w:r>
      <w:r>
        <w:rPr>
          <w:color w:val="9A9A9A"/>
          <w:spacing w:val="-1"/>
        </w:rPr>
        <w:t>opr</w:t>
      </w:r>
      <w:r>
        <w:rPr>
          <w:color w:val="9A9A9A"/>
          <w:spacing w:val="2"/>
        </w:rPr>
        <w:t>i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d</w:t>
      </w:r>
      <w:r>
        <w:rPr>
          <w:color w:val="9A9A9A"/>
        </w:rPr>
        <w:t>ic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an</w:t>
      </w:r>
      <w:r>
        <w:rPr>
          <w:color w:val="9A9A9A"/>
        </w:rPr>
        <w:t>d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ar</w:t>
      </w:r>
      <w:r>
        <w:rPr>
          <w:color w:val="9A9A9A"/>
        </w:rPr>
        <w:t>e?</w:t>
      </w:r>
      <w:r>
        <w:rPr>
          <w:color w:val="9A9A9A"/>
          <w:spacing w:val="1"/>
        </w:rPr>
        <w:t xml:space="preserve"> D</w:t>
      </w:r>
      <w:r>
        <w:rPr>
          <w:color w:val="9A9A9A"/>
        </w:rPr>
        <w:t>o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y</w:t>
      </w:r>
      <w:r>
        <w:rPr>
          <w:color w:val="9A9A9A"/>
          <w:spacing w:val="-1"/>
        </w:rPr>
        <w:t>o</w:t>
      </w:r>
      <w:r>
        <w:rPr>
          <w:color w:val="9A9A9A"/>
        </w:rPr>
        <w:t>u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n</w:t>
      </w:r>
      <w:r>
        <w:rPr>
          <w:color w:val="9A9A9A"/>
        </w:rPr>
        <w:t>si</w:t>
      </w:r>
      <w:r>
        <w:rPr>
          <w:color w:val="9A9A9A"/>
          <w:spacing w:val="-1"/>
        </w:rPr>
        <w:t>d</w:t>
      </w:r>
      <w:r>
        <w:rPr>
          <w:color w:val="9A9A9A"/>
        </w:rPr>
        <w:t>er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m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4"/>
        </w:rPr>
        <w:t>u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b</w:t>
      </w:r>
      <w:r>
        <w:rPr>
          <w:color w:val="9A9A9A"/>
        </w:rPr>
        <w:t>l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1"/>
        </w:rPr>
        <w:t xml:space="preserve"> br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u</w:t>
      </w:r>
      <w:r>
        <w:rPr>
          <w:color w:val="9A9A9A"/>
        </w:rPr>
        <w:t>p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s c</w:t>
      </w:r>
      <w:r>
        <w:rPr>
          <w:color w:val="9A9A9A"/>
          <w:spacing w:val="-1"/>
        </w:rPr>
        <w:t>h</w:t>
      </w:r>
      <w:r>
        <w:rPr>
          <w:color w:val="9A9A9A"/>
        </w:rPr>
        <w:t>il</w:t>
      </w:r>
      <w:r>
        <w:rPr>
          <w:color w:val="9A9A9A"/>
          <w:spacing w:val="-1"/>
        </w:rPr>
        <w:t>d</w:t>
      </w:r>
      <w:r>
        <w:rPr>
          <w:color w:val="9A9A9A"/>
        </w:rPr>
        <w:t>?</w:t>
      </w:r>
      <w:r>
        <w:rPr>
          <w:color w:val="9A9A9A"/>
          <w:spacing w:val="-1"/>
        </w:rPr>
        <w:t xml:space="preserve"> What </w:t>
      </w:r>
      <w:r>
        <w:rPr>
          <w:color w:val="9A9A9A"/>
        </w:rPr>
        <w:t>i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e</w:t>
      </w:r>
      <w:r>
        <w:rPr>
          <w:color w:val="9A9A9A"/>
          <w:spacing w:val="1"/>
        </w:rPr>
        <w:t>v</w:t>
      </w:r>
      <w:r>
        <w:rPr>
          <w:color w:val="9A9A9A"/>
        </w:rPr>
        <w:t>i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ce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o</w:t>
      </w:r>
      <w:r>
        <w:rPr>
          <w:color w:val="9A9A9A"/>
        </w:rPr>
        <w:t>r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ch</w:t>
      </w:r>
      <w:r>
        <w:rPr>
          <w:color w:val="9A9A9A"/>
          <w:spacing w:val="-4"/>
        </w:rPr>
        <w:t xml:space="preserve"> o</w:t>
      </w:r>
      <w:r>
        <w:rPr>
          <w:color w:val="9A9A9A"/>
        </w:rPr>
        <w:t xml:space="preserve">f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r</w:t>
      </w:r>
      <w:r>
        <w:rPr>
          <w:color w:val="9A9A9A"/>
        </w:rPr>
        <w:t>es</w:t>
      </w:r>
      <w:r>
        <w:rPr>
          <w:color w:val="9A9A9A"/>
          <w:spacing w:val="-1"/>
        </w:rPr>
        <w:t>pon</w:t>
      </w:r>
      <w:r>
        <w:rPr>
          <w:color w:val="9A9A9A"/>
        </w:rPr>
        <w:t>ses?</w:t>
      </w:r>
    </w:p>
    <w:p>
      <w:pPr>
        <w:pStyle w:val="Normal"/>
        <w:spacing w:lineRule="exact" w:line="150" w:before="2" w:after="0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w:rPr>
          <w:rFonts w:cs="Calibri"/>
        </w:rPr>
        <w:t>Co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</w:p>
    <w:p>
      <w:pPr>
        <w:pStyle w:val="TextBody"/>
        <w:spacing w:before="8" w:after="0"/>
        <w:ind w:left="1797" w:right="1806" w:hanging="0"/>
        <w:rPr>
          <w:i w:val="false"/>
          <w:i w:val="false"/>
        </w:rPr>
      </w:pPr>
      <w:r>
        <w:rPr>
          <w:color w:val="9A9A9A"/>
          <w:spacing w:val="-1"/>
        </w:rPr>
        <w:t>I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ab</w:t>
      </w:r>
      <w:r>
        <w:rPr>
          <w:color w:val="9A9A9A"/>
        </w:rPr>
        <w:t>l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3"/>
        </w:rPr>
        <w:t>s</w:t>
      </w:r>
      <w:r>
        <w:rPr>
          <w:color w:val="9A9A9A"/>
          <w:spacing w:val="-1"/>
        </w:rPr>
        <w:t>up</w:t>
      </w:r>
      <w:r>
        <w:rPr>
          <w:color w:val="9A9A9A"/>
          <w:spacing w:val="1"/>
        </w:rPr>
        <w:t>p</w:t>
      </w:r>
      <w:r>
        <w:rPr>
          <w:color w:val="9A9A9A"/>
          <w:spacing w:val="-1"/>
        </w:rPr>
        <w:t>or</w:t>
      </w:r>
      <w:r>
        <w:rPr>
          <w:color w:val="9A9A9A"/>
        </w:rPr>
        <w:t xml:space="preserve">t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4"/>
        </w:rPr>
        <w:t>a</w:t>
      </w:r>
      <w:r>
        <w:rPr>
          <w:color w:val="9A9A9A"/>
          <w:spacing w:val="-1"/>
        </w:rPr>
        <w:t>ppr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pr</w:t>
      </w:r>
      <w:r>
        <w:rPr>
          <w:color w:val="9A9A9A"/>
          <w:spacing w:val="2"/>
        </w:rPr>
        <w:t>i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l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n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</w:t>
      </w:r>
      <w:r>
        <w:rPr>
          <w:color w:val="9A9A9A"/>
          <w:spacing w:val="-2"/>
        </w:rPr>
        <w:t>c</w:t>
      </w:r>
      <w:r>
        <w:rPr>
          <w:color w:val="9A9A9A"/>
        </w:rPr>
        <w:t xml:space="preserve">t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w w:val="99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W</w:t>
      </w:r>
      <w:r>
        <w:rPr>
          <w:color w:val="9A9A9A"/>
        </w:rPr>
        <w:t xml:space="preserve">ill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arr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4"/>
        </w:rPr>
        <w:t>o</w:t>
      </w:r>
      <w:r>
        <w:rPr>
          <w:color w:val="9A9A9A"/>
          <w:spacing w:val="-1"/>
        </w:rPr>
        <w:t>u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t</w:t>
      </w:r>
      <w:r>
        <w:rPr>
          <w:color w:val="9A9A9A"/>
          <w:spacing w:val="-1"/>
        </w:rPr>
        <w:t>h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p</w:t>
      </w:r>
      <w:r>
        <w:rPr>
          <w:color w:val="9A9A9A"/>
        </w:rPr>
        <w:t>l</w:t>
      </w:r>
      <w:r>
        <w:rPr>
          <w:color w:val="9A9A9A"/>
          <w:spacing w:val="-1"/>
        </w:rPr>
        <w:t>an</w:t>
      </w:r>
      <w:r>
        <w:rPr>
          <w:color w:val="9A9A9A"/>
        </w:rPr>
        <w:t xml:space="preserve">s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o</w:t>
      </w:r>
      <w:r>
        <w:rPr>
          <w:color w:val="9A9A9A"/>
        </w:rPr>
        <w:t>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n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 c</w:t>
      </w:r>
      <w:r>
        <w:rPr>
          <w:color w:val="9A9A9A"/>
          <w:spacing w:val="-1"/>
        </w:rPr>
        <w:t>on</w:t>
      </w:r>
      <w:r>
        <w:rPr>
          <w:color w:val="9A9A9A"/>
          <w:spacing w:val="-2"/>
        </w:rPr>
        <w:t>t</w:t>
      </w:r>
      <w:r>
        <w:rPr>
          <w:color w:val="9A9A9A"/>
          <w:spacing w:val="-1"/>
        </w:rPr>
        <w:t>a</w:t>
      </w:r>
      <w:r>
        <w:rPr>
          <w:color w:val="9A9A9A"/>
        </w:rPr>
        <w:t>ct</w:t>
      </w:r>
      <w:r>
        <w:rPr>
          <w:color w:val="9A9A9A"/>
          <w:spacing w:val="1"/>
        </w:rPr>
        <w:t xml:space="preserve"> </w:t>
      </w:r>
      <w:r>
        <w:rPr>
          <w:color w:val="9A9A9A"/>
          <w:spacing w:val="-2"/>
        </w:rPr>
        <w:t>e</w:t>
      </w:r>
      <w:r>
        <w:rPr>
          <w:color w:val="9A9A9A"/>
          <w:spacing w:val="1"/>
        </w:rPr>
        <w:t>v</w:t>
      </w:r>
      <w:r>
        <w:rPr>
          <w:color w:val="9A9A9A"/>
        </w:rPr>
        <w:t>en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 xml:space="preserve">if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d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no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agr</w:t>
      </w:r>
      <w:r>
        <w:rPr>
          <w:color w:val="9A9A9A"/>
        </w:rPr>
        <w:t>e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2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m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Ho</w:t>
      </w:r>
      <w:r>
        <w:rPr>
          <w:color w:val="9A9A9A"/>
        </w:rPr>
        <w:t>w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ell</w:t>
      </w:r>
      <w:r>
        <w:rPr>
          <w:color w:val="9A9A9A"/>
          <w:spacing w:val="-1"/>
        </w:rPr>
        <w:t xml:space="preserve"> ar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li</w:t>
      </w:r>
      <w:r>
        <w:rPr>
          <w:color w:val="9A9A9A"/>
          <w:spacing w:val="-2"/>
        </w:rPr>
        <w:t>k</w:t>
      </w:r>
      <w:r>
        <w:rPr>
          <w:color w:val="9A9A9A"/>
        </w:rPr>
        <w:t>ely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ro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2"/>
        </w:rPr>
        <w:t>c</w:t>
      </w:r>
      <w:r>
        <w:rPr>
          <w:color w:val="9A9A9A"/>
        </w:rPr>
        <w:t>t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rom</w:t>
      </w:r>
      <w:r>
        <w:rPr>
          <w:color w:val="9A9A9A"/>
          <w:spacing w:val="-1"/>
          <w:w w:val="99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na</w:t>
      </w:r>
      <w:r>
        <w:rPr>
          <w:color w:val="9A9A9A"/>
          <w:spacing w:val="1"/>
        </w:rPr>
        <w:t>p</w:t>
      </w:r>
      <w:r>
        <w:rPr>
          <w:color w:val="9A9A9A"/>
          <w:spacing w:val="-1"/>
        </w:rPr>
        <w:t>pr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pr</w:t>
      </w:r>
      <w:r>
        <w:rPr>
          <w:color w:val="9A9A9A"/>
        </w:rPr>
        <w:t>i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n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</w:t>
      </w:r>
      <w:r>
        <w:rPr>
          <w:color w:val="9A9A9A"/>
        </w:rPr>
        <w:t xml:space="preserve">ct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r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r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-1"/>
        </w:rPr>
        <w:t>adu</w:t>
      </w:r>
      <w:r>
        <w:rPr>
          <w:color w:val="9A9A9A"/>
        </w:rPr>
        <w:t>l</w:t>
      </w:r>
      <w:r>
        <w:rPr>
          <w:color w:val="9A9A9A"/>
          <w:spacing w:val="1"/>
        </w:rPr>
        <w:t>t</w:t>
      </w:r>
      <w:r>
        <w:rPr>
          <w:color w:val="9A9A9A"/>
        </w:rPr>
        <w:t>s,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cl</w:t>
      </w:r>
      <w:r>
        <w:rPr>
          <w:color w:val="9A9A9A"/>
          <w:spacing w:val="-1"/>
        </w:rPr>
        <w:t>ud</w:t>
      </w:r>
      <w:r>
        <w:rPr>
          <w:color w:val="9A9A9A"/>
        </w:rPr>
        <w:t>i</w:t>
      </w:r>
      <w:r>
        <w:rPr>
          <w:color w:val="9A9A9A"/>
          <w:spacing w:val="1"/>
        </w:rPr>
        <w:t>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ro</w:t>
      </w:r>
      <w:r>
        <w:rPr>
          <w:color w:val="9A9A9A"/>
          <w:spacing w:val="1"/>
        </w:rPr>
        <w:t>u</w:t>
      </w:r>
      <w:r>
        <w:rPr>
          <w:color w:val="9A9A9A"/>
          <w:spacing w:val="-1"/>
        </w:rPr>
        <w:t>g</w:t>
      </w:r>
      <w:r>
        <w:rPr>
          <w:color w:val="9A9A9A"/>
        </w:rPr>
        <w:t xml:space="preserve">h </w:t>
      </w:r>
      <w:r>
        <w:rPr>
          <w:color w:val="9A9A9A"/>
          <w:spacing w:val="-1"/>
        </w:rPr>
        <w:t>u</w:t>
      </w:r>
      <w:r>
        <w:rPr>
          <w:color w:val="9A9A9A"/>
        </w:rPr>
        <w:t>se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 xml:space="preserve">f </w:t>
      </w:r>
      <w:r>
        <w:rPr>
          <w:color w:val="9A9A9A"/>
          <w:spacing w:val="-1"/>
        </w:rPr>
        <w:t>mob</w:t>
      </w:r>
      <w:r>
        <w:rPr>
          <w:color w:val="9A9A9A"/>
        </w:rPr>
        <w:t>il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ph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n</w:t>
      </w:r>
      <w:r>
        <w:rPr>
          <w:color w:val="9A9A9A"/>
        </w:rPr>
        <w:t>es,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ma</w:t>
      </w:r>
      <w:r>
        <w:rPr>
          <w:color w:val="9A9A9A"/>
        </w:rPr>
        <w:t>il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o</w:t>
      </w:r>
      <w:r>
        <w:rPr>
          <w:color w:val="9A9A9A"/>
        </w:rPr>
        <w:t>ci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n</w:t>
      </w:r>
      <w:r>
        <w:rPr>
          <w:color w:val="9A9A9A"/>
        </w:rPr>
        <w:t>e</w:t>
      </w:r>
      <w:r>
        <w:rPr>
          <w:color w:val="9A9A9A"/>
          <w:spacing w:val="1"/>
        </w:rPr>
        <w:t>t</w:t>
      </w:r>
      <w:r>
        <w:rPr>
          <w:color w:val="9A9A9A"/>
          <w:spacing w:val="-2"/>
        </w:rPr>
        <w:t>w</w:t>
      </w:r>
      <w:r>
        <w:rPr>
          <w:color w:val="9A9A9A"/>
          <w:spacing w:val="-1"/>
        </w:rPr>
        <w:t>or</w:t>
      </w:r>
      <w:r>
        <w:rPr>
          <w:color w:val="9A9A9A"/>
          <w:spacing w:val="-2"/>
        </w:rPr>
        <w:t>k</w:t>
      </w:r>
      <w:r>
        <w:rPr>
          <w:color w:val="9A9A9A"/>
        </w:rPr>
        <w:t>i</w:t>
      </w:r>
      <w:r>
        <w:rPr>
          <w:color w:val="9A9A9A"/>
          <w:spacing w:val="1"/>
        </w:rPr>
        <w:t>n</w:t>
      </w:r>
      <w:r>
        <w:rPr>
          <w:color w:val="9A9A9A"/>
        </w:rPr>
        <w:t>g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si</w:t>
      </w:r>
      <w:r>
        <w:rPr>
          <w:color w:val="9A9A9A"/>
          <w:spacing w:val="1"/>
        </w:rPr>
        <w:t>t</w:t>
      </w:r>
      <w:r>
        <w:rPr>
          <w:color w:val="9A9A9A"/>
        </w:rPr>
        <w:t>es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>rn</w:t>
      </w:r>
      <w:r>
        <w:rPr>
          <w:color w:val="9A9A9A"/>
        </w:rPr>
        <w:t>et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e</w:t>
      </w:r>
      <w:r>
        <w:rPr>
          <w:color w:val="9A9A9A"/>
          <w:spacing w:val="1"/>
        </w:rPr>
        <w:t>t</w:t>
      </w:r>
      <w:r>
        <w:rPr>
          <w:color w:val="9A9A9A"/>
        </w:rPr>
        <w:t>c?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6165</wp:posOffset>
                </wp:positionH>
                <wp:positionV relativeFrom="paragraph">
                  <wp:posOffset>-1714500</wp:posOffset>
                </wp:positionV>
                <wp:extent cx="5426710" cy="1363980"/>
                <wp:effectExtent l="3810" t="3810" r="4445" b="2540"/>
                <wp:wrapNone/>
                <wp:docPr id="53" name="Group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64040"/>
                          <a:chOff x="0" y="0"/>
                          <a:chExt cx="5426640" cy="136404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0"/>
                                  </a:moveTo>
                                  <a:lnTo>
                                    <a:pt x="8311" y="340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6">
                                  <a:moveTo>
                                    <a:pt x="0" y="0"/>
                                  </a:moveTo>
                                  <a:lnTo>
                                    <a:pt x="0" y="21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6">
                                  <a:moveTo>
                                    <a:pt x="0" y="0"/>
                                  </a:moveTo>
                                  <a:lnTo>
                                    <a:pt x="0" y="21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26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9" style="position:absolute;margin-left:83.95pt;margin-top:-135pt;width:427.3pt;height:107.4pt" coordorigin="1679,-2700" coordsize="8546,2148">
                <v:group id="shape_0" alt="Group 894" style="position:absolute;left:10113;top:-2694;width:103;height:341">
                  <v:shape id="shape_0" ID="Freeform 895" coordsize="103,341" path="m0,340l103,340l103,0l0,0l0,340xe" fillcolor="#cc99ff" stroked="f" o:allowincell="f" style="position:absolute;left:10113;top:-269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92" style="position:absolute;left:1688;top:-2694;width:103;height:341">
                  <v:shape id="shape_0" ID="Freeform 893" coordsize="103,341" path="m0,340l104,340l104,0l0,0l0,340xe" fillcolor="#cc99ff" stroked="f" o:allowincell="f" style="position:absolute;left:1688;top:-269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90" style="position:absolute;left:1792;top:-2694;width:8320;height:341">
                  <v:shape id="shape_0" ID="Freeform 891" coordsize="8311,341" path="m0,340l8311,340l8311,0l0,0l0,340xe" fillcolor="#cc99ff" stroked="f" o:allowincell="f" style="position:absolute;left:1792;top:-2694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88" style="position:absolute;left:1679;top:-2700;width:8546;height:2">
                  <v:shape id="shape_0" ID="Freeform 889" coordsize="8537,2" path="m0,0l8537,0e" stroked="t" o:allowincell="f" style="position:absolute;left:1679;top:-270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6" style="position:absolute;left:1684;top:-2694;width:2;height:2134">
                  <v:shape id="shape_0" ID="Freeform 887" coordsize="2,2126" path="m0,0l0,2126e" stroked="t" o:allowincell="f" style="position:absolute;left:1684;top:-2694;width:1;height:21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4" style="position:absolute;left:10221;top:-2694;width:2;height:2134">
                  <v:shape id="shape_0" ID="Freeform 885" coordsize="2,2126" path="m0,0l0,2126e" stroked="t" o:allowincell="f" style="position:absolute;left:10221;top:-2694;width:1;height:21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2" style="position:absolute;left:1679;top:-2348;width:8546;height:2">
                  <v:shape id="shape_0" ID="Freeform 883" coordsize="8537,2" path="m0,0l8537,0e" stroked="t" o:allowincell="f" style="position:absolute;left:1679;top:-234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0" style="position:absolute;left:1679;top:-554;width:8546;height:2">
                  <v:shape id="shape_0" ID="Freeform 881" coordsize="8537,2" path="m0,0l8537,0e" stroked="t" o:allowincell="f" style="position:absolute;left:1679;top:-55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ud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u</w:t>
      </w:r>
      <w:r>
        <w:rPr>
          <w:rFonts w:cs="Calibri"/>
        </w:rPr>
        <w:t>des</w:t>
      </w:r>
    </w:p>
    <w:p>
      <w:pPr>
        <w:pStyle w:val="TextBody"/>
        <w:spacing w:before="8" w:after="0"/>
        <w:ind w:left="1797" w:right="1901" w:hanging="0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6165</wp:posOffset>
                </wp:positionH>
                <wp:positionV relativeFrom="paragraph">
                  <wp:posOffset>1325880</wp:posOffset>
                </wp:positionV>
                <wp:extent cx="5426710" cy="1364615"/>
                <wp:effectExtent l="3810" t="3810" r="4445" b="2540"/>
                <wp:wrapNone/>
                <wp:docPr id="54" name="Group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64760"/>
                          <a:chOff x="0" y="0"/>
                          <a:chExt cx="5426640" cy="136476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33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2" style="position:absolute;margin-left:83.95pt;margin-top:104.4pt;width:427.3pt;height:107.45pt" coordorigin="1679,2088" coordsize="8546,2149">
                <v:group id="shape_0" alt="Group 877" style="position:absolute;left:10113;top:2093;width:103;height:341">
                  <v:shape id="shape_0" ID="Freeform 878" coordsize="103,341" path="m0,341l103,341l103,0l0,0l0,341xe" fillcolor="#cc99ff" stroked="f" o:allowincell="f" style="position:absolute;left:10113;top:2093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75" style="position:absolute;left:1688;top:2093;width:103;height:341">
                  <v:shape id="shape_0" ID="Freeform 876" coordsize="103,341" path="m0,341l104,341l104,0l0,0l0,341xe" fillcolor="#cc99ff" stroked="f" o:allowincell="f" style="position:absolute;left:1688;top:2093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73" style="position:absolute;left:1792;top:2093;width:8320;height:341">
                  <v:shape id="shape_0" ID="Freeform 874" coordsize="8311,341" path="m0,341l8311,341l8311,0l0,0l0,341xe" fillcolor="#cc99ff" stroked="f" o:allowincell="f" style="position:absolute;left:1792;top:2093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71" style="position:absolute;left:1679;top:2088;width:8546;height:2">
                  <v:shape id="shape_0" ID="Freeform 872" coordsize="8537,2" path="m0,0l8537,0e" stroked="t" o:allowincell="f" style="position:absolute;left:1679;top:208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9" style="position:absolute;left:1684;top:2093;width:2;height:2136">
                  <v:shape id="shape_0" ID="Freeform 870" coordsize="2,2129" path="m0,0l0,2129e" stroked="t" o:allowincell="f" style="position:absolute;left:1684;top:2093;width:1;height:21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7" style="position:absolute;left:10221;top:2093;width:2;height:2136">
                  <v:shape id="shape_0" ID="Freeform 868" coordsize="2,2129" path="m0,0l0,2129e" stroked="t" o:allowincell="f" style="position:absolute;left:10221;top:2093;width:1;height:21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5" style="position:absolute;left:1679;top:2440;width:8546;height:2">
                  <v:shape id="shape_0" ID="Freeform 866" coordsize="8537,2" path="m0,0l8537,0e" stroked="t" o:allowincell="f" style="position:absolute;left:1679;top:244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3" style="position:absolute;left:1679;top:4235;width:8546;height:2">
                  <v:shape id="shape_0" ID="Freeform 864" coordsize="8537,2" path="m0,0l8537,0e" stroked="t" o:allowincell="f" style="position:absolute;left:1679;top:423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9A9A9A"/>
          <w:spacing w:val="-2"/>
        </w:rPr>
        <w:t>O</w:t>
      </w:r>
      <w:r>
        <w:rPr>
          <w:color w:val="9A9A9A"/>
          <w:spacing w:val="-1"/>
        </w:rPr>
        <w:t>u</w:t>
      </w:r>
      <w:r>
        <w:rPr>
          <w:color w:val="9A9A9A"/>
          <w:spacing w:val="1"/>
        </w:rPr>
        <w:t>t</w:t>
      </w:r>
      <w:r>
        <w:rPr>
          <w:color w:val="9A9A9A"/>
        </w:rPr>
        <w:t>li</w:t>
      </w:r>
      <w:r>
        <w:rPr>
          <w:color w:val="9A9A9A"/>
          <w:spacing w:val="-2"/>
        </w:rPr>
        <w:t>n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y</w:t>
      </w:r>
      <w:r>
        <w:rPr>
          <w:color w:val="9A9A9A"/>
          <w:spacing w:val="-1"/>
        </w:rPr>
        <w:t>ou</w:t>
      </w:r>
      <w:r>
        <w:rPr>
          <w:color w:val="9A9A9A"/>
        </w:rPr>
        <w:t>r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r</w:t>
      </w:r>
      <w:r>
        <w:rPr>
          <w:color w:val="9A9A9A"/>
        </w:rPr>
        <w:t>essi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1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</w:rPr>
        <w:t xml:space="preserve">f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</w:rPr>
        <w:t>s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a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-1"/>
        </w:rPr>
        <w:t>on</w:t>
      </w:r>
      <w:r>
        <w:rPr>
          <w:color w:val="9A9A9A"/>
        </w:rPr>
        <w:t>.</w:t>
      </w:r>
      <w:r>
        <w:rPr>
          <w:color w:val="9A9A9A"/>
          <w:spacing w:val="-1"/>
        </w:rPr>
        <w:t xml:space="preserve"> Wha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a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1"/>
        </w:rPr>
        <w:t xml:space="preserve"> ap</w:t>
      </w:r>
      <w:r>
        <w:rPr>
          <w:color w:val="9A9A9A"/>
          <w:spacing w:val="1"/>
        </w:rPr>
        <w:t>p</w:t>
      </w:r>
      <w:r>
        <w:rPr>
          <w:color w:val="9A9A9A"/>
          <w:spacing w:val="-1"/>
        </w:rPr>
        <w:t>r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a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es</w:t>
      </w:r>
      <w:r>
        <w:rPr>
          <w:color w:val="9A9A9A"/>
          <w:spacing w:val="-1"/>
        </w:rPr>
        <w:t xml:space="preserve"> and o</w:t>
      </w:r>
      <w:r>
        <w:rPr>
          <w:color w:val="9A9A9A"/>
          <w:spacing w:val="-2"/>
        </w:rPr>
        <w:t>u</w:t>
      </w:r>
      <w:r>
        <w:rPr>
          <w:color w:val="9A9A9A"/>
          <w:spacing w:val="1"/>
        </w:rPr>
        <w:t>t</w:t>
      </w:r>
      <w:r>
        <w:rPr>
          <w:color w:val="9A9A9A"/>
        </w:rPr>
        <w:t>l</w:t>
      </w:r>
      <w:r>
        <w:rPr>
          <w:color w:val="9A9A9A"/>
          <w:spacing w:val="-1"/>
        </w:rPr>
        <w:t>oo</w:t>
      </w:r>
      <w:r>
        <w:rPr>
          <w:color w:val="9A9A9A"/>
          <w:spacing w:val="1"/>
        </w:rPr>
        <w:t>k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Ho</w:t>
      </w:r>
      <w:r>
        <w:rPr>
          <w:color w:val="9A9A9A"/>
        </w:rPr>
        <w:t>w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d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y</w:t>
      </w:r>
      <w:r>
        <w:rPr>
          <w:color w:val="9A9A9A"/>
          <w:spacing w:val="-1"/>
        </w:rPr>
        <w:t>o</w:t>
      </w:r>
      <w:r>
        <w:rPr>
          <w:color w:val="9A9A9A"/>
        </w:rPr>
        <w:t>u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k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,</w:t>
      </w:r>
      <w:r>
        <w:rPr>
          <w:color w:val="9A9A9A"/>
          <w:spacing w:val="-1"/>
        </w:rPr>
        <w:t xml:space="preserve"> o</w:t>
      </w:r>
      <w:r>
        <w:rPr>
          <w:color w:val="9A9A9A"/>
        </w:rPr>
        <w:t>r</w:t>
      </w:r>
      <w:r>
        <w:rPr>
          <w:color w:val="9A9A9A"/>
          <w:spacing w:val="-2"/>
        </w:rPr>
        <w:t xml:space="preserve"> w</w:t>
      </w:r>
      <w:r>
        <w:rPr>
          <w:color w:val="9A9A9A"/>
        </w:rPr>
        <w:t>ill</w:t>
      </w:r>
      <w:r>
        <w:rPr>
          <w:color w:val="9A9A9A"/>
          <w:spacing w:val="-1"/>
        </w:rPr>
        <w:t xml:space="preserve"> r</w:t>
      </w:r>
      <w:r>
        <w:rPr>
          <w:color w:val="9A9A9A"/>
        </w:rPr>
        <w:t>e</w:t>
      </w:r>
      <w:r>
        <w:rPr>
          <w:color w:val="9A9A9A"/>
          <w:spacing w:val="-3"/>
        </w:rPr>
        <w:t>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e,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mb</w:t>
      </w:r>
      <w:r>
        <w:rPr>
          <w:color w:val="9A9A9A"/>
        </w:rPr>
        <w:t>e</w:t>
      </w:r>
      <w:r>
        <w:rPr>
          <w:color w:val="9A9A9A"/>
          <w:spacing w:val="-1"/>
        </w:rPr>
        <w:t>rs</w:t>
      </w:r>
      <w:r>
        <w:rPr>
          <w:color w:val="9A9A9A"/>
          <w:spacing w:val="-1"/>
          <w:w w:val="99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</w:rPr>
        <w:t xml:space="preserve">f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>am</w:t>
      </w:r>
      <w:r>
        <w:rPr>
          <w:color w:val="9A9A9A"/>
        </w:rPr>
        <w:t>?</w:t>
      </w:r>
      <w:r>
        <w:rPr>
          <w:color w:val="9A9A9A"/>
          <w:spacing w:val="52"/>
        </w:rPr>
        <w:t xml:space="preserve"> </w:t>
      </w:r>
      <w:r>
        <w:rPr>
          <w:color w:val="9A9A9A"/>
          <w:spacing w:val="-1"/>
        </w:rPr>
        <w:t>Ho</w:t>
      </w:r>
      <w:r>
        <w:rPr>
          <w:color w:val="9A9A9A"/>
        </w:rPr>
        <w:t>w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ell</w:t>
      </w:r>
      <w:r>
        <w:rPr>
          <w:color w:val="9A9A9A"/>
          <w:spacing w:val="-1"/>
        </w:rPr>
        <w:t xml:space="preserve"> d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y</w:t>
      </w:r>
      <w:r>
        <w:rPr>
          <w:color w:val="9A9A9A"/>
          <w:spacing w:val="-1"/>
        </w:rPr>
        <w:t>o</w:t>
      </w:r>
      <w:r>
        <w:rPr>
          <w:color w:val="9A9A9A"/>
        </w:rPr>
        <w:t>u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k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ll</w:t>
      </w:r>
      <w:r>
        <w:rPr>
          <w:color w:val="9A9A9A"/>
          <w:spacing w:val="-1"/>
        </w:rPr>
        <w:t xml:space="preserve"> ad</w:t>
      </w:r>
      <w:r>
        <w:rPr>
          <w:color w:val="9A9A9A"/>
          <w:spacing w:val="1"/>
        </w:rPr>
        <w:t>a</w:t>
      </w:r>
      <w:r>
        <w:rPr>
          <w:color w:val="9A9A9A"/>
          <w:spacing w:val="-1"/>
        </w:rPr>
        <w:t>p</w:t>
      </w:r>
      <w:r>
        <w:rPr>
          <w:color w:val="9A9A9A"/>
        </w:rPr>
        <w:t xml:space="preserve">t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ro</w:t>
      </w:r>
      <w:r>
        <w:rPr>
          <w:color w:val="9A9A9A"/>
        </w:rPr>
        <w:t>l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ro</w:t>
      </w:r>
      <w:r>
        <w:rPr>
          <w:color w:val="9A9A9A"/>
        </w:rPr>
        <w:t>m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>ei</w:t>
      </w:r>
      <w:r>
        <w:rPr>
          <w:color w:val="9A9A9A"/>
          <w:spacing w:val="-1"/>
        </w:rPr>
        <w:t>ng gr</w:t>
      </w:r>
      <w:r>
        <w:rPr>
          <w:color w:val="9A9A9A"/>
          <w:spacing w:val="1"/>
        </w:rPr>
        <w:t>a</w:t>
      </w:r>
      <w:r>
        <w:rPr>
          <w:color w:val="9A9A9A"/>
          <w:spacing w:val="-1"/>
        </w:rPr>
        <w:t>nd</w:t>
      </w:r>
      <w:r>
        <w:rPr>
          <w:color w:val="9A9A9A"/>
          <w:spacing w:val="1"/>
        </w:rPr>
        <w:t>p</w:t>
      </w:r>
      <w:r>
        <w:rPr>
          <w:color w:val="9A9A9A"/>
          <w:spacing w:val="-1"/>
        </w:rPr>
        <w:t>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/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u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/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r</w:t>
      </w:r>
      <w:r>
        <w:rPr>
          <w:color w:val="9A9A9A"/>
        </w:rPr>
        <w:t>ie</w:t>
      </w:r>
      <w:r>
        <w:rPr>
          <w:color w:val="9A9A9A"/>
          <w:spacing w:val="-1"/>
        </w:rPr>
        <w:t>n</w:t>
      </w:r>
      <w:r>
        <w:rPr>
          <w:color w:val="9A9A9A"/>
        </w:rPr>
        <w:t>d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2"/>
        </w:rPr>
        <w:t>t</w:t>
      </w:r>
      <w:r>
        <w:rPr>
          <w:color w:val="9A9A9A"/>
        </w:rPr>
        <w:t>c.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o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1"/>
        </w:rPr>
        <w:t>p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ng?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6165</wp:posOffset>
                </wp:positionH>
                <wp:positionV relativeFrom="paragraph">
                  <wp:posOffset>-1528445</wp:posOffset>
                </wp:positionV>
                <wp:extent cx="5426710" cy="1177925"/>
                <wp:effectExtent l="3810" t="3810" r="4445" b="2540"/>
                <wp:wrapNone/>
                <wp:docPr id="55" name="Group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7920"/>
                          <a:chOff x="0" y="0"/>
                          <a:chExt cx="5426640" cy="11779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4">
                                  <a:moveTo>
                                    <a:pt x="0" y="0"/>
                                  </a:move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4">
                                  <a:moveTo>
                                    <a:pt x="0" y="0"/>
                                  </a:move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64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5" style="position:absolute;margin-left:83.95pt;margin-top:-120.35pt;width:427.3pt;height:92.75pt" coordorigin="1679,-2407" coordsize="8546,1855">
                <v:group id="shape_0" alt="Group 860" style="position:absolute;left:10113;top:-2402;width:103;height:341">
                  <v:shape id="shape_0" ID="Freeform 861" coordsize="103,341" path="m0,341l103,341l103,0l0,0l0,341xe" fillcolor="#cc99ff" stroked="f" o:allowincell="f" style="position:absolute;left:10113;top:-2402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58" style="position:absolute;left:1688;top:-2402;width:103;height:341">
                  <v:shape id="shape_0" ID="Freeform 859" coordsize="103,341" path="m0,341l104,341l104,0l0,0l0,341xe" fillcolor="#cc99ff" stroked="f" o:allowincell="f" style="position:absolute;left:1688;top:-2402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56" style="position:absolute;left:1792;top:-2402;width:8320;height:341">
                  <v:shape id="shape_0" ID="Freeform 857" coordsize="8311,341" path="m0,341l8311,341l8311,0l0,0l0,341xe" fillcolor="#cc99ff" stroked="f" o:allowincell="f" style="position:absolute;left:1792;top:-2402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54" style="position:absolute;left:1679;top:-2407;width:8546;height:2">
                  <v:shape id="shape_0" ID="Freeform 855" coordsize="8537,2" path="m0,0l8537,0e" stroked="t" o:allowincell="f" style="position:absolute;left:1679;top:-240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52" style="position:absolute;left:1684;top:-2402;width:2;height:1842">
                  <v:shape id="shape_0" ID="Freeform 853" coordsize="2,1834" path="m0,0l0,1834e" stroked="t" o:allowincell="f" style="position:absolute;left:1684;top:-2402;width:1;height:18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50" style="position:absolute;left:10221;top:-2402;width:2;height:1842">
                  <v:shape id="shape_0" ID="Freeform 851" coordsize="2,1834" path="m0,0l0,1834e" stroked="t" o:allowincell="f" style="position:absolute;left:10221;top:-2402;width:1;height:18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48" style="position:absolute;left:1679;top:-2055;width:8546;height:2">
                  <v:shape id="shape_0" ID="Freeform 849" coordsize="8537,2" path="m0,0l8537,0e" stroked="t" o:allowincell="f" style="position:absolute;left:1679;top:-205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46" style="position:absolute;left:1679;top:-554;width:8546;height:2">
                  <v:shape id="shape_0" ID="Freeform 847" coordsize="8537,2" path="m0,0l8537,0e" stroked="t" o:allowincell="f" style="position:absolute;left:1679;top:-55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Im</w:t>
      </w:r>
      <w:r>
        <w:rPr>
          <w:rFonts w:cs="Calibri"/>
        </w:rPr>
        <w:t>pa</w:t>
      </w:r>
      <w:r>
        <w:rPr>
          <w:rFonts w:cs="Calibri"/>
          <w:spacing w:val="-3"/>
        </w:rPr>
        <w:t>c</w:t>
      </w:r>
      <w:r>
        <w:rPr>
          <w:rFonts w:cs="Calibri"/>
        </w:rPr>
        <w:t>t 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p</w:t>
      </w:r>
      <w:r>
        <w:rPr>
          <w:rFonts w:cs="Calibri"/>
        </w:rPr>
        <w:t>pli</w:t>
      </w:r>
      <w:r>
        <w:rPr>
          <w:rFonts w:cs="Calibri"/>
          <w:spacing w:val="-3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’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il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</w:p>
    <w:p>
      <w:pPr>
        <w:pStyle w:val="TextBody"/>
        <w:spacing w:lineRule="auto" w:line="240" w:before="8" w:after="0"/>
        <w:ind w:left="1797" w:right="1874" w:hanging="0"/>
        <w:rPr>
          <w:i w:val="false"/>
          <w:i w:val="false"/>
        </w:rPr>
      </w:pPr>
      <w:r>
        <w:rPr>
          <w:color w:val="9A9A9A"/>
          <w:spacing w:val="-1"/>
        </w:rPr>
        <w:t>Ho</w:t>
      </w:r>
      <w:r>
        <w:rPr>
          <w:color w:val="9A9A9A"/>
        </w:rPr>
        <w:t>w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is/</w:t>
      </w:r>
      <w:r>
        <w:rPr>
          <w:color w:val="9A9A9A"/>
          <w:spacing w:val="-1"/>
        </w:rPr>
        <w:t>m</w:t>
      </w:r>
      <w:r>
        <w:rPr>
          <w:color w:val="9A9A9A"/>
        </w:rPr>
        <w:t>i</w:t>
      </w:r>
      <w:r>
        <w:rPr>
          <w:color w:val="9A9A9A"/>
          <w:spacing w:val="-1"/>
        </w:rPr>
        <w:t>gh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p</w:t>
      </w:r>
      <w:r>
        <w:rPr>
          <w:color w:val="9A9A9A"/>
        </w:rPr>
        <w:t>l</w:t>
      </w:r>
      <w:r>
        <w:rPr>
          <w:color w:val="9A9A9A"/>
          <w:spacing w:val="-1"/>
        </w:rPr>
        <w:t>a</w:t>
      </w:r>
      <w:r>
        <w:rPr>
          <w:color w:val="9A9A9A"/>
        </w:rPr>
        <w:t>c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a</w:t>
      </w:r>
      <w:r>
        <w:rPr>
          <w:color w:val="9A9A9A"/>
        </w:rPr>
        <w:t xml:space="preserve">ct 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li</w:t>
      </w:r>
      <w:r>
        <w:rPr>
          <w:color w:val="9A9A9A"/>
          <w:spacing w:val="1"/>
        </w:rPr>
        <w:t>f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o</w:t>
      </w:r>
      <w:r>
        <w:rPr>
          <w:color w:val="9A9A9A"/>
        </w:rPr>
        <w:t>f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  <w:spacing w:val="1"/>
        </w:rPr>
        <w:t>t</w:t>
      </w:r>
      <w:r>
        <w:rPr>
          <w:color w:val="9A9A9A"/>
        </w:rPr>
        <w:t>?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To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  <w:spacing w:val="-1"/>
        </w:rPr>
        <w:t xml:space="preserve">hat </w:t>
      </w:r>
      <w:r>
        <w:rPr>
          <w:color w:val="9A9A9A"/>
        </w:rPr>
        <w:t>e</w:t>
      </w:r>
      <w:r>
        <w:rPr>
          <w:color w:val="9A9A9A"/>
          <w:spacing w:val="-1"/>
        </w:rPr>
        <w:t>x</w:t>
      </w:r>
      <w:r>
        <w:rPr>
          <w:color w:val="9A9A9A"/>
          <w:spacing w:val="1"/>
        </w:rPr>
        <w:t>t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t</w:t>
      </w:r>
      <w:r>
        <w:rPr>
          <w:color w:val="9A9A9A"/>
          <w:spacing w:val="-1"/>
        </w:rPr>
        <w:t xml:space="preserve"> d</w:t>
      </w:r>
      <w:r>
        <w:rPr>
          <w:color w:val="9A9A9A"/>
        </w:rPr>
        <w:t>o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und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n</w:t>
      </w:r>
      <w:r>
        <w:rPr>
          <w:color w:val="9A9A9A"/>
        </w:rPr>
        <w:t>d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a</w:t>
      </w:r>
      <w:r>
        <w:rPr>
          <w:color w:val="9A9A9A"/>
        </w:rPr>
        <w:t xml:space="preserve">ct 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ur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t li</w:t>
      </w:r>
      <w:r>
        <w:rPr>
          <w:color w:val="9A9A9A"/>
          <w:spacing w:val="1"/>
        </w:rPr>
        <w:t>f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1"/>
        </w:rPr>
        <w:t>t</w:t>
      </w:r>
      <w:r>
        <w:rPr>
          <w:color w:val="9A9A9A"/>
          <w:spacing w:val="-2"/>
        </w:rPr>
        <w:t>y</w:t>
      </w:r>
      <w:r>
        <w:rPr>
          <w:color w:val="9A9A9A"/>
        </w:rPr>
        <w:t>le,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m</w:t>
      </w:r>
      <w:r>
        <w:rPr>
          <w:color w:val="9A9A9A"/>
        </w:rPr>
        <w:t>e,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o</w:t>
      </w:r>
      <w:r>
        <w:rPr>
          <w:color w:val="9A9A9A"/>
        </w:rPr>
        <w:t>ci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li</w:t>
      </w:r>
      <w:r>
        <w:rPr>
          <w:color w:val="9A9A9A"/>
          <w:spacing w:val="1"/>
        </w:rPr>
        <w:t>f</w:t>
      </w:r>
      <w:r>
        <w:rPr>
          <w:color w:val="9A9A9A"/>
        </w:rPr>
        <w:t>e,</w:t>
      </w:r>
      <w:r>
        <w:rPr>
          <w:color w:val="9A9A9A"/>
          <w:w w:val="99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</w:rPr>
        <w:t>i</w:t>
      </w:r>
      <w:r>
        <w:rPr>
          <w:color w:val="9A9A9A"/>
          <w:spacing w:val="-2"/>
        </w:rPr>
        <w:t>n</w:t>
      </w:r>
      <w:r>
        <w:rPr>
          <w:color w:val="9A9A9A"/>
          <w:spacing w:val="-1"/>
        </w:rPr>
        <w:t>an</w:t>
      </w:r>
      <w:r>
        <w:rPr>
          <w:color w:val="9A9A9A"/>
        </w:rPr>
        <w:t>ci</w:t>
      </w:r>
      <w:r>
        <w:rPr>
          <w:color w:val="9A9A9A"/>
          <w:spacing w:val="-2"/>
        </w:rPr>
        <w:t>a</w:t>
      </w:r>
      <w:r>
        <w:rPr>
          <w:color w:val="9A9A9A"/>
        </w:rPr>
        <w:t>l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sec</w:t>
      </w:r>
      <w:r>
        <w:rPr>
          <w:color w:val="9A9A9A"/>
          <w:spacing w:val="-1"/>
        </w:rPr>
        <w:t>ur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y,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c</w:t>
      </w:r>
      <w:r>
        <w:rPr>
          <w:color w:val="9A9A9A"/>
          <w:spacing w:val="-1"/>
        </w:rPr>
        <w:t>ha</w:t>
      </w:r>
      <w:r>
        <w:rPr>
          <w:color w:val="9A9A9A"/>
          <w:spacing w:val="1"/>
        </w:rPr>
        <w:t>n</w:t>
      </w:r>
      <w:r>
        <w:rPr>
          <w:color w:val="9A9A9A"/>
          <w:spacing w:val="-1"/>
        </w:rPr>
        <w:t>g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ro</w:t>
      </w:r>
      <w:r>
        <w:rPr>
          <w:color w:val="9A9A9A"/>
        </w:rPr>
        <w:t>le,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>e</w:t>
      </w:r>
      <w:r>
        <w:rPr>
          <w:color w:val="9A9A9A"/>
          <w:spacing w:val="-1"/>
        </w:rPr>
        <w:t>rg</w:t>
      </w:r>
      <w:r>
        <w:rPr>
          <w:color w:val="9A9A9A"/>
        </w:rPr>
        <w:t>y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le</w:t>
      </w:r>
      <w:r>
        <w:rPr>
          <w:color w:val="9A9A9A"/>
          <w:spacing w:val="-2"/>
        </w:rPr>
        <w:t>v</w:t>
      </w:r>
      <w:r>
        <w:rPr>
          <w:color w:val="9A9A9A"/>
        </w:rPr>
        <w:t>els,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l</w:t>
      </w:r>
      <w:r>
        <w:rPr>
          <w:color w:val="9A9A9A"/>
          <w:spacing w:val="-1"/>
        </w:rPr>
        <w:t>o</w:t>
      </w:r>
      <w:r>
        <w:rPr>
          <w:color w:val="9A9A9A"/>
        </w:rPr>
        <w:t>ss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o</w:t>
      </w:r>
      <w:r>
        <w:rPr>
          <w:color w:val="9A9A9A"/>
        </w:rPr>
        <w:t>f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r</w:t>
      </w:r>
      <w:r>
        <w:rPr>
          <w:color w:val="9A9A9A"/>
        </w:rPr>
        <w:t>ee</w:t>
      </w:r>
      <w:r>
        <w:rPr>
          <w:color w:val="9A9A9A"/>
          <w:spacing w:val="-1"/>
        </w:rPr>
        <w:t>do</w:t>
      </w:r>
      <w:r>
        <w:rPr>
          <w:color w:val="9A9A9A"/>
        </w:rPr>
        <w:t>m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w w:val="99"/>
        </w:rPr>
        <w:t xml:space="preserve"> </w:t>
      </w:r>
      <w:r>
        <w:rPr>
          <w:color w:val="9A9A9A"/>
          <w:spacing w:val="-1"/>
        </w:rPr>
        <w:t>r</w:t>
      </w:r>
      <w:r>
        <w:rPr>
          <w:color w:val="9A9A9A"/>
        </w:rPr>
        <w:t>el</w:t>
      </w:r>
      <w:r>
        <w:rPr>
          <w:color w:val="9A9A9A"/>
          <w:spacing w:val="-1"/>
        </w:rPr>
        <w:t>a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n</w:t>
      </w:r>
      <w:r>
        <w:rPr>
          <w:color w:val="9A9A9A"/>
        </w:rPr>
        <w:t>s</w:t>
      </w:r>
      <w:r>
        <w:rPr>
          <w:color w:val="9A9A9A"/>
          <w:spacing w:val="-1"/>
        </w:rPr>
        <w:t>h</w:t>
      </w:r>
      <w:r>
        <w:rPr>
          <w:color w:val="9A9A9A"/>
        </w:rPr>
        <w:t>ip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</w:t>
      </w:r>
      <w:r>
        <w:rPr>
          <w:color w:val="9A9A9A"/>
          <w:spacing w:val="-1"/>
        </w:rPr>
        <w:t>d</w:t>
      </w:r>
      <w:r>
        <w:rPr>
          <w:color w:val="9A9A9A"/>
        </w:rPr>
        <w:t>’s</w:t>
      </w:r>
      <w:r>
        <w:rPr>
          <w:color w:val="9A9A9A"/>
          <w:spacing w:val="-1"/>
        </w:rPr>
        <w:t xml:space="preserve"> par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s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H</w:t>
      </w:r>
      <w:r>
        <w:rPr>
          <w:color w:val="9A9A9A"/>
          <w:spacing w:val="1"/>
        </w:rPr>
        <w:t>o</w:t>
      </w:r>
      <w:r>
        <w:rPr>
          <w:color w:val="9A9A9A"/>
        </w:rPr>
        <w:t>w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r</w:t>
      </w:r>
      <w:r>
        <w:rPr>
          <w:color w:val="9A9A9A"/>
        </w:rPr>
        <w:t>e</w:t>
      </w:r>
      <w:r>
        <w:rPr>
          <w:color w:val="9A9A9A"/>
          <w:spacing w:val="-1"/>
        </w:rPr>
        <w:t>a</w:t>
      </w:r>
      <w:r>
        <w:rPr>
          <w:color w:val="9A9A9A"/>
        </w:rPr>
        <w:t>lis</w:t>
      </w:r>
      <w:r>
        <w:rPr>
          <w:color w:val="9A9A9A"/>
          <w:spacing w:val="1"/>
        </w:rPr>
        <w:t>t</w:t>
      </w:r>
      <w:r>
        <w:rPr>
          <w:color w:val="9A9A9A"/>
        </w:rPr>
        <w:t>ic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is</w:t>
      </w:r>
      <w:r>
        <w:rPr>
          <w:color w:val="9A9A9A"/>
          <w:spacing w:val="-4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und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and</w:t>
      </w:r>
      <w:r>
        <w:rPr>
          <w:color w:val="9A9A9A"/>
          <w:spacing w:val="2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 xml:space="preserve">g </w:t>
      </w:r>
      <w:r>
        <w:rPr>
          <w:color w:val="9A9A9A"/>
          <w:spacing w:val="-1"/>
        </w:rPr>
        <w:t>o</w:t>
      </w:r>
      <w:r>
        <w:rPr>
          <w:color w:val="9A9A9A"/>
        </w:rPr>
        <w:t xml:space="preserve">f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e</w:t>
      </w:r>
      <w:r>
        <w:rPr>
          <w:color w:val="9A9A9A"/>
          <w:spacing w:val="-1"/>
          <w:w w:val="99"/>
        </w:rPr>
        <w:t xml:space="preserve"> </w:t>
      </w:r>
      <w:r>
        <w:rPr>
          <w:color w:val="9A9A9A"/>
          <w:spacing w:val="-1"/>
        </w:rPr>
        <w:t>d</w:t>
      </w:r>
      <w:r>
        <w:rPr>
          <w:color w:val="9A9A9A"/>
        </w:rPr>
        <w:t>i</w:t>
      </w:r>
      <w:r>
        <w:rPr>
          <w:color w:val="9A9A9A"/>
          <w:spacing w:val="1"/>
        </w:rPr>
        <w:t>ff</w:t>
      </w:r>
      <w:r>
        <w:rPr>
          <w:color w:val="9A9A9A"/>
        </w:rPr>
        <w:t>ic</w:t>
      </w:r>
      <w:r>
        <w:rPr>
          <w:color w:val="9A9A9A"/>
          <w:spacing w:val="-1"/>
        </w:rPr>
        <w:t>u</w:t>
      </w:r>
      <w:r>
        <w:rPr>
          <w:color w:val="9A9A9A"/>
        </w:rPr>
        <w:t>l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2"/>
        </w:rPr>
        <w:t>e</w:t>
      </w:r>
      <w:r>
        <w:rPr>
          <w:color w:val="9A9A9A"/>
        </w:rPr>
        <w:t>s</w:t>
      </w:r>
      <w:r>
        <w:rPr>
          <w:color w:val="9A9A9A"/>
          <w:spacing w:val="-2"/>
        </w:rPr>
        <w:t xml:space="preserve"> w</w:t>
      </w:r>
      <w:r>
        <w:rPr>
          <w:color w:val="9A9A9A"/>
          <w:spacing w:val="-1"/>
        </w:rPr>
        <w:t>h</w:t>
      </w:r>
      <w:r>
        <w:rPr>
          <w:color w:val="9A9A9A"/>
        </w:rPr>
        <w:t>ich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ma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ar</w:t>
      </w:r>
      <w:r>
        <w:rPr>
          <w:color w:val="9A9A9A"/>
        </w:rPr>
        <w:t>ise?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A</w:t>
      </w:r>
      <w:r>
        <w:rPr>
          <w:color w:val="9A9A9A"/>
          <w:spacing w:val="-1"/>
        </w:rPr>
        <w:t>r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y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>ei</w:t>
      </w:r>
      <w:r>
        <w:rPr>
          <w:color w:val="9A9A9A"/>
          <w:spacing w:val="-1"/>
        </w:rPr>
        <w:t>n</w:t>
      </w:r>
      <w:r>
        <w:rPr>
          <w:color w:val="9A9A9A"/>
        </w:rPr>
        <w:t>g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s</w:t>
      </w:r>
      <w:r>
        <w:rPr>
          <w:color w:val="9A9A9A"/>
          <w:spacing w:val="-1"/>
        </w:rPr>
        <w:t>upp</w:t>
      </w:r>
      <w:r>
        <w:rPr>
          <w:color w:val="9A9A9A"/>
          <w:spacing w:val="1"/>
        </w:rPr>
        <w:t>o</w:t>
      </w:r>
      <w:r>
        <w:rPr>
          <w:color w:val="9A9A9A"/>
          <w:spacing w:val="-1"/>
        </w:rPr>
        <w:t>r</w:t>
      </w:r>
      <w:r>
        <w:rPr>
          <w:color w:val="9A9A9A"/>
          <w:spacing w:val="1"/>
        </w:rPr>
        <w:t>t</w:t>
      </w:r>
      <w:r>
        <w:rPr>
          <w:color w:val="9A9A9A"/>
        </w:rPr>
        <w:t>e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i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n</w:t>
      </w:r>
      <w:r>
        <w:rPr>
          <w:color w:val="9A9A9A"/>
        </w:rPr>
        <w:t>d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y</w:t>
      </w:r>
      <w:r>
        <w:rPr>
          <w:color w:val="9A9A9A"/>
          <w:spacing w:val="-1"/>
        </w:rPr>
        <w:t>o</w:t>
      </w:r>
      <w:r>
        <w:rPr>
          <w:color w:val="9A9A9A"/>
          <w:spacing w:val="-4"/>
        </w:rPr>
        <w:t>u</w:t>
      </w:r>
      <w:r>
        <w:rPr>
          <w:color w:val="9A9A9A"/>
          <w:spacing w:val="-1"/>
        </w:rPr>
        <w:t>ng p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s</w:t>
      </w:r>
      <w:r>
        <w:rPr>
          <w:color w:val="9A9A9A"/>
          <w:spacing w:val="-1"/>
        </w:rPr>
        <w:t>on</w:t>
      </w:r>
      <w:r>
        <w:rPr>
          <w:color w:val="9A9A9A"/>
        </w:rPr>
        <w:t>’s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-2"/>
        </w:rPr>
        <w:t>d</w:t>
      </w:r>
      <w:r>
        <w:rPr>
          <w:color w:val="9A9A9A"/>
        </w:rPr>
        <w:t>er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?</w:t>
      </w:r>
    </w:p>
    <w:p>
      <w:pPr>
        <w:pStyle w:val="Normal"/>
        <w:spacing w:lineRule="exact" w:line="190" w:before="9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340"/>
        <w:gridCol w:w="2299"/>
      </w:tblGrid>
      <w:tr>
        <w:trPr>
          <w:trHeight w:val="374" w:hRule="exac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z w:val="28"/>
                <w:szCs w:val="28"/>
              </w:rPr>
              <w:t>seh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ld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f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ces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per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</w:p>
        </w:tc>
      </w:tr>
      <w:tr>
        <w:trPr>
          <w:trHeight w:val="30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t</w:t>
            </w:r>
            <w:r>
              <w:rPr>
                <w:rFonts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a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d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b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x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e/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u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ut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bt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/lo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x</w:t>
            </w:r>
            <w:r>
              <w:rPr>
                <w:rFonts w:cs="Calibri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d</w:t>
            </w:r>
            <w:r>
              <w:rPr>
                <w:rFonts w:cs="Calibri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u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</w:tr>
      <w:tr>
        <w:trPr>
          <w:trHeight w:val="32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du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w:rPr>
          <w:rFonts w:cs="Calibri"/>
        </w:rPr>
        <w:t>Anal</w:t>
      </w:r>
      <w:r>
        <w:rPr>
          <w:rFonts w:cs="Calibri"/>
          <w:spacing w:val="-4"/>
        </w:rPr>
        <w:t>y</w:t>
      </w:r>
      <w:r>
        <w:rPr>
          <w:rFonts w:cs="Calibri"/>
        </w:rPr>
        <w:t>s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nc</w:t>
      </w:r>
      <w:r>
        <w:rPr>
          <w:rFonts w:cs="Calibri"/>
          <w:spacing w:val="-2"/>
        </w:rPr>
        <w:t>i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u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3"/>
        </w:rPr>
        <w:t>o</w:t>
      </w:r>
      <w:r>
        <w:rPr>
          <w:rFonts w:cs="Calibri"/>
        </w:rPr>
        <w:t>n</w:t>
      </w:r>
    </w:p>
    <w:p>
      <w:pPr>
        <w:pStyle w:val="TextBody"/>
        <w:spacing w:before="8" w:after="0"/>
        <w:ind w:left="1797" w:right="1822" w:hanging="0"/>
        <w:rPr>
          <w:i w:val="false"/>
          <w:i w:val="false"/>
        </w:rPr>
      </w:pPr>
      <w:r>
        <w:rPr>
          <w:color w:val="9A9A9A"/>
          <w:spacing w:val="1"/>
        </w:rPr>
        <w:t>D</w:t>
      </w:r>
      <w:r>
        <w:rPr>
          <w:color w:val="9A9A9A"/>
          <w:spacing w:val="-1"/>
        </w:rPr>
        <w:t>o</w:t>
      </w:r>
      <w:r>
        <w:rPr>
          <w:color w:val="9A9A9A"/>
        </w:rPr>
        <w:t>es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  <w:spacing w:val="-1"/>
        </w:rPr>
        <w:t>ha</w:t>
      </w:r>
      <w:r>
        <w:rPr>
          <w:color w:val="9A9A9A"/>
        </w:rPr>
        <w:t xml:space="preserve">ve </w:t>
      </w:r>
      <w:r>
        <w:rPr>
          <w:color w:val="9A9A9A"/>
          <w:spacing w:val="-1"/>
        </w:rPr>
        <w:t>an</w:t>
      </w:r>
      <w:r>
        <w:rPr>
          <w:color w:val="9A9A9A"/>
        </w:rPr>
        <w:t xml:space="preserve">y </w:t>
      </w:r>
      <w:r>
        <w:rPr>
          <w:color w:val="9A9A9A"/>
          <w:spacing w:val="-1"/>
        </w:rPr>
        <w:t>Co</w:t>
      </w:r>
      <w:r>
        <w:rPr>
          <w:color w:val="9A9A9A"/>
          <w:spacing w:val="1"/>
        </w:rPr>
        <w:t>u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>y</w:t>
      </w:r>
      <w:r>
        <w:rPr>
          <w:color w:val="9A9A9A"/>
          <w:spacing w:val="-1"/>
        </w:rPr>
        <w:t xml:space="preserve"> Cour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</w:rPr>
        <w:t>J</w:t>
      </w:r>
      <w:r>
        <w:rPr>
          <w:color w:val="9A9A9A"/>
          <w:spacing w:val="-1"/>
        </w:rPr>
        <w:t>udg</w:t>
      </w:r>
      <w:r>
        <w:rPr>
          <w:color w:val="9A9A9A"/>
          <w:spacing w:val="2"/>
        </w:rPr>
        <w:t>e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  <w:spacing w:val="1"/>
        </w:rPr>
        <w:t>t</w:t>
      </w:r>
      <w:r>
        <w:rPr>
          <w:color w:val="9A9A9A"/>
        </w:rPr>
        <w:t xml:space="preserve">s </w:t>
      </w:r>
      <w:r>
        <w:rPr>
          <w:color w:val="9A9A9A"/>
          <w:spacing w:val="-1"/>
        </w:rPr>
        <w:t>(CC</w:t>
      </w:r>
      <w:r>
        <w:rPr>
          <w:color w:val="9A9A9A"/>
        </w:rPr>
        <w:t>Js)</w:t>
      </w:r>
      <w:r>
        <w:rPr>
          <w:color w:val="9A9A9A"/>
          <w:spacing w:val="-1"/>
        </w:rPr>
        <w:t xml:space="preserve"> aga</w:t>
      </w:r>
      <w:r>
        <w:rPr>
          <w:color w:val="9A9A9A"/>
          <w:spacing w:val="2"/>
        </w:rPr>
        <w:t>i</w:t>
      </w:r>
      <w:r>
        <w:rPr>
          <w:color w:val="9A9A9A"/>
          <w:spacing w:val="-1"/>
        </w:rPr>
        <w:t>n</w:t>
      </w:r>
      <w:r>
        <w:rPr>
          <w:color w:val="9A9A9A"/>
        </w:rPr>
        <w:t>st</w:t>
      </w:r>
      <w:r>
        <w:rPr>
          <w:color w:val="9A9A9A"/>
          <w:spacing w:val="1"/>
        </w:rPr>
        <w:t xml:space="preserve"> t</w:t>
      </w:r>
      <w:r>
        <w:rPr>
          <w:color w:val="9A9A9A"/>
          <w:spacing w:val="-1"/>
        </w:rPr>
        <w:t>h</w:t>
      </w:r>
      <w:r>
        <w:rPr>
          <w:color w:val="9A9A9A"/>
          <w:spacing w:val="-2"/>
        </w:rPr>
        <w:t>e</w:t>
      </w:r>
      <w:r>
        <w:rPr>
          <w:color w:val="9A9A9A"/>
          <w:spacing w:val="-1"/>
        </w:rPr>
        <w:t>m</w:t>
      </w:r>
      <w:r>
        <w:rPr>
          <w:color w:val="9A9A9A"/>
        </w:rPr>
        <w:t>?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Wha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</w:rPr>
        <w:t>is y</w:t>
      </w:r>
      <w:r>
        <w:rPr>
          <w:color w:val="9A9A9A"/>
          <w:spacing w:val="-1"/>
        </w:rPr>
        <w:t>ou</w:t>
      </w:r>
      <w:r>
        <w:rPr>
          <w:color w:val="9A9A9A"/>
        </w:rPr>
        <w:t>r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</w:t>
      </w:r>
      <w:r>
        <w:rPr>
          <w:color w:val="9A9A9A"/>
        </w:rPr>
        <w:t>ssess</w:t>
      </w:r>
      <w:r>
        <w:rPr>
          <w:color w:val="9A9A9A"/>
          <w:spacing w:val="-1"/>
        </w:rPr>
        <w:t>m</w:t>
      </w:r>
      <w:r>
        <w:rPr>
          <w:color w:val="9A9A9A"/>
        </w:rPr>
        <w:t>e</w:t>
      </w:r>
      <w:r>
        <w:rPr>
          <w:color w:val="9A9A9A"/>
          <w:spacing w:val="-1"/>
        </w:rPr>
        <w:t>n</w:t>
      </w:r>
      <w:r>
        <w:rPr>
          <w:color w:val="9A9A9A"/>
        </w:rPr>
        <w:t xml:space="preserve">t </w:t>
      </w:r>
      <w:r>
        <w:rPr>
          <w:color w:val="9A9A9A"/>
          <w:spacing w:val="-1"/>
        </w:rPr>
        <w:t>o</w:t>
      </w:r>
      <w:r>
        <w:rPr>
          <w:color w:val="9A9A9A"/>
        </w:rPr>
        <w:t xml:space="preserve">f </w:t>
      </w:r>
      <w:r>
        <w:rPr>
          <w:color w:val="9A9A9A"/>
          <w:spacing w:val="-1"/>
        </w:rPr>
        <w:t>ho</w:t>
      </w:r>
      <w:r>
        <w:rPr>
          <w:color w:val="9A9A9A"/>
        </w:rPr>
        <w:t>w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 xml:space="preserve">e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ll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p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</w:rPr>
        <w:t>i</w:t>
      </w:r>
      <w:r>
        <w:rPr>
          <w:color w:val="9A9A9A"/>
          <w:spacing w:val="-1"/>
        </w:rPr>
        <w:t>nan</w:t>
      </w:r>
      <w:r>
        <w:rPr>
          <w:color w:val="9A9A9A"/>
        </w:rPr>
        <w:t>ci</w:t>
      </w:r>
      <w:r>
        <w:rPr>
          <w:color w:val="9A9A9A"/>
          <w:spacing w:val="-1"/>
        </w:rPr>
        <w:t>a</w:t>
      </w:r>
      <w:r>
        <w:rPr>
          <w:color w:val="9A9A9A"/>
        </w:rPr>
        <w:t>lly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>i</w:t>
      </w:r>
      <w:r>
        <w:rPr>
          <w:color w:val="9A9A9A"/>
          <w:spacing w:val="1"/>
        </w:rPr>
        <w:t>t</w:t>
      </w:r>
      <w:r>
        <w:rPr>
          <w:color w:val="9A9A9A"/>
        </w:rPr>
        <w:t>h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ano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r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h</w:t>
      </w:r>
      <w:r>
        <w:rPr>
          <w:color w:val="9A9A9A"/>
        </w:rPr>
        <w:t>ild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i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e</w:t>
      </w:r>
      <w:r>
        <w:rPr>
          <w:color w:val="9A9A9A"/>
          <w:spacing w:val="-1"/>
          <w:w w:val="99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  <w:spacing w:val="-1"/>
        </w:rPr>
        <w:t>am</w:t>
      </w:r>
      <w:r>
        <w:rPr>
          <w:color w:val="9A9A9A"/>
        </w:rPr>
        <w:t>ily?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T</w:t>
      </w:r>
      <w:r>
        <w:rPr>
          <w:color w:val="9A9A9A"/>
          <w:spacing w:val="-2"/>
        </w:rPr>
        <w:t>h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e s</w:t>
      </w:r>
      <w:r>
        <w:rPr>
          <w:color w:val="9A9A9A"/>
          <w:spacing w:val="-1"/>
        </w:rPr>
        <w:t>hou</w:t>
      </w:r>
      <w:r>
        <w:rPr>
          <w:color w:val="9A9A9A"/>
        </w:rPr>
        <w:t>ld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b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n</w:t>
      </w:r>
      <w:r>
        <w:rPr>
          <w:color w:val="9A9A9A"/>
        </w:rPr>
        <w:t>o</w:t>
      </w:r>
      <w:r>
        <w:rPr>
          <w:color w:val="9A9A9A"/>
          <w:spacing w:val="-1"/>
        </w:rPr>
        <w:t xml:space="preserve"> a</w:t>
      </w:r>
      <w:r>
        <w:rPr>
          <w:color w:val="9A9A9A"/>
        </w:rPr>
        <w:t>ss</w:t>
      </w:r>
      <w:r>
        <w:rPr>
          <w:color w:val="9A9A9A"/>
          <w:spacing w:val="-1"/>
        </w:rPr>
        <w:t>u</w:t>
      </w:r>
      <w:r>
        <w:rPr>
          <w:color w:val="9A9A9A"/>
          <w:spacing w:val="2"/>
        </w:rPr>
        <w:t>m</w:t>
      </w:r>
      <w:r>
        <w:rPr>
          <w:color w:val="9A9A9A"/>
          <w:spacing w:val="-1"/>
        </w:rPr>
        <w:t>p</w:t>
      </w:r>
      <w:r>
        <w:rPr>
          <w:color w:val="9A9A9A"/>
          <w:spacing w:val="1"/>
        </w:rPr>
        <w:t>t</w:t>
      </w:r>
      <w:r>
        <w:rPr>
          <w:color w:val="9A9A9A"/>
        </w:rPr>
        <w:t>i</w:t>
      </w:r>
      <w:r>
        <w:rPr>
          <w:color w:val="9A9A9A"/>
          <w:spacing w:val="-1"/>
        </w:rPr>
        <w:t>o</w:t>
      </w:r>
      <w:r>
        <w:rPr>
          <w:color w:val="9A9A9A"/>
        </w:rPr>
        <w:t>n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a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t</w:t>
      </w:r>
      <w:r>
        <w:rPr>
          <w:color w:val="9A9A9A"/>
          <w:spacing w:val="-1"/>
        </w:rPr>
        <w:t>h</w:t>
      </w:r>
      <w:r>
        <w:rPr>
          <w:color w:val="9A9A9A"/>
        </w:rPr>
        <w:t xml:space="preserve">e </w:t>
      </w:r>
      <w:r>
        <w:rPr>
          <w:color w:val="9A9A9A"/>
          <w:spacing w:val="-1"/>
        </w:rPr>
        <w:t>app</w:t>
      </w:r>
      <w:r>
        <w:rPr>
          <w:color w:val="9A9A9A"/>
        </w:rPr>
        <w:t>lic</w:t>
      </w:r>
      <w:r>
        <w:rPr>
          <w:color w:val="9A9A9A"/>
          <w:spacing w:val="-1"/>
        </w:rPr>
        <w:t>an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</w:rPr>
        <w:t xml:space="preserve">ill </w:t>
      </w:r>
      <w:r>
        <w:rPr>
          <w:color w:val="9A9A9A"/>
          <w:spacing w:val="-1"/>
        </w:rPr>
        <w:t>g</w:t>
      </w:r>
      <w:r>
        <w:rPr>
          <w:color w:val="9A9A9A"/>
        </w:rPr>
        <w:t>i</w:t>
      </w:r>
      <w:r>
        <w:rPr>
          <w:color w:val="9A9A9A"/>
          <w:spacing w:val="1"/>
        </w:rPr>
        <w:t>v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u</w:t>
      </w:r>
      <w:r>
        <w:rPr>
          <w:color w:val="9A9A9A"/>
        </w:rPr>
        <w:t>p</w:t>
      </w:r>
      <w:r>
        <w:rPr>
          <w:color w:val="9A9A9A"/>
          <w:spacing w:val="-2"/>
        </w:rPr>
        <w:t xml:space="preserve"> w</w:t>
      </w:r>
      <w:r>
        <w:rPr>
          <w:color w:val="9A9A9A"/>
          <w:spacing w:val="-1"/>
        </w:rPr>
        <w:t>o</w:t>
      </w:r>
      <w:r>
        <w:rPr>
          <w:color w:val="9A9A9A"/>
          <w:spacing w:val="1"/>
        </w:rPr>
        <w:t>r</w:t>
      </w:r>
      <w:r>
        <w:rPr>
          <w:color w:val="9A9A9A"/>
        </w:rPr>
        <w:t>k</w:t>
      </w:r>
      <w:r>
        <w:rPr>
          <w:color w:val="9A9A9A"/>
          <w:spacing w:val="-2"/>
        </w:rPr>
        <w:t xml:space="preserve"> </w:t>
      </w:r>
      <w:r>
        <w:rPr>
          <w:color w:val="9A9A9A"/>
          <w:spacing w:val="-1"/>
        </w:rPr>
        <w:t>bu</w:t>
      </w:r>
      <w:r>
        <w:rPr>
          <w:color w:val="9A9A9A"/>
        </w:rPr>
        <w:t>t</w:t>
      </w:r>
      <w:r>
        <w:rPr>
          <w:color w:val="9A9A9A"/>
          <w:spacing w:val="1"/>
        </w:rPr>
        <w:t xml:space="preserve"> </w:t>
      </w:r>
      <w:r>
        <w:rPr>
          <w:color w:val="9A9A9A"/>
        </w:rPr>
        <w:t>if</w:t>
      </w:r>
      <w:r>
        <w:rPr>
          <w:color w:val="9A9A9A"/>
          <w:spacing w:val="1"/>
        </w:rPr>
        <w:t xml:space="preserve"> t</w:t>
      </w:r>
      <w:r>
        <w:rPr>
          <w:color w:val="9A9A9A"/>
          <w:spacing w:val="-1"/>
        </w:rPr>
        <w:t>h</w:t>
      </w:r>
      <w:r>
        <w:rPr>
          <w:color w:val="9A9A9A"/>
        </w:rPr>
        <w:t>is is</w:t>
      </w:r>
      <w:r>
        <w:rPr>
          <w:color w:val="9A9A9A"/>
          <w:spacing w:val="-2"/>
        </w:rPr>
        <w:t xml:space="preserve"> </w:t>
      </w:r>
      <w:r>
        <w:rPr>
          <w:color w:val="9A9A9A"/>
        </w:rPr>
        <w:t>c</w:t>
      </w:r>
      <w:r>
        <w:rPr>
          <w:color w:val="9A9A9A"/>
          <w:spacing w:val="-1"/>
        </w:rPr>
        <w:t>on</w:t>
      </w:r>
      <w:r>
        <w:rPr>
          <w:color w:val="9A9A9A"/>
        </w:rPr>
        <w:t>si</w:t>
      </w:r>
      <w:r>
        <w:rPr>
          <w:color w:val="9A9A9A"/>
          <w:spacing w:val="-1"/>
        </w:rPr>
        <w:t>d</w:t>
      </w:r>
      <w:r>
        <w:rPr>
          <w:color w:val="9A9A9A"/>
        </w:rPr>
        <w:t>e</w:t>
      </w:r>
      <w:r>
        <w:rPr>
          <w:color w:val="9A9A9A"/>
          <w:spacing w:val="-1"/>
        </w:rPr>
        <w:t>r</w:t>
      </w:r>
      <w:r>
        <w:rPr>
          <w:color w:val="9A9A9A"/>
        </w:rPr>
        <w:t>e</w:t>
      </w:r>
      <w:r>
        <w:rPr>
          <w:color w:val="9A9A9A"/>
          <w:spacing w:val="-1"/>
        </w:rPr>
        <w:t>d</w:t>
      </w:r>
      <w:r>
        <w:rPr>
          <w:color w:val="9A9A9A"/>
        </w:rPr>
        <w:t>,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-2"/>
        </w:rPr>
        <w:t>w</w:t>
      </w:r>
      <w:r>
        <w:rPr>
          <w:color w:val="9A9A9A"/>
          <w:spacing w:val="-1"/>
        </w:rPr>
        <w:t>ha</w:t>
      </w:r>
      <w:r>
        <w:rPr>
          <w:color w:val="9A9A9A"/>
        </w:rPr>
        <w:t xml:space="preserve">t </w:t>
      </w:r>
      <w:r>
        <w:rPr>
          <w:color w:val="9A9A9A"/>
          <w:spacing w:val="-2"/>
        </w:rPr>
        <w:t>w</w:t>
      </w:r>
      <w:r>
        <w:rPr>
          <w:color w:val="9A9A9A"/>
        </w:rPr>
        <w:t>ill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b</w:t>
      </w:r>
      <w:r>
        <w:rPr>
          <w:color w:val="9A9A9A"/>
        </w:rPr>
        <w:t>e</w:t>
      </w:r>
      <w:r>
        <w:rPr>
          <w:color w:val="9A9A9A"/>
          <w:spacing w:val="-1"/>
        </w:rPr>
        <w:t xml:space="preserve"> </w:t>
      </w:r>
      <w:r>
        <w:rPr>
          <w:color w:val="9A9A9A"/>
          <w:spacing w:val="1"/>
        </w:rPr>
        <w:t>t</w:t>
      </w:r>
      <w:r>
        <w:rPr>
          <w:color w:val="9A9A9A"/>
          <w:spacing w:val="-1"/>
        </w:rPr>
        <w:t>h</w:t>
      </w:r>
      <w:r>
        <w:rPr>
          <w:color w:val="9A9A9A"/>
        </w:rPr>
        <w:t>e</w:t>
      </w:r>
      <w:r>
        <w:rPr>
          <w:color w:val="9A9A9A"/>
          <w:spacing w:val="-3"/>
        </w:rPr>
        <w:t xml:space="preserve"> </w:t>
      </w:r>
      <w:r>
        <w:rPr>
          <w:color w:val="9A9A9A"/>
          <w:spacing w:val="1"/>
        </w:rPr>
        <w:t>f</w:t>
      </w:r>
      <w:r>
        <w:rPr>
          <w:color w:val="9A9A9A"/>
        </w:rPr>
        <w:t>i</w:t>
      </w:r>
      <w:r>
        <w:rPr>
          <w:color w:val="9A9A9A"/>
          <w:spacing w:val="-1"/>
        </w:rPr>
        <w:t>nan</w:t>
      </w:r>
      <w:r>
        <w:rPr>
          <w:color w:val="9A9A9A"/>
        </w:rPr>
        <w:t>ci</w:t>
      </w:r>
      <w:r>
        <w:rPr>
          <w:color w:val="9A9A9A"/>
          <w:spacing w:val="-1"/>
        </w:rPr>
        <w:t>a</w:t>
      </w:r>
      <w:r>
        <w:rPr>
          <w:color w:val="9A9A9A"/>
        </w:rPr>
        <w:t>l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i</w:t>
      </w:r>
      <w:r>
        <w:rPr>
          <w:color w:val="9A9A9A"/>
          <w:spacing w:val="-1"/>
        </w:rPr>
        <w:t>mpa</w:t>
      </w:r>
      <w:r>
        <w:rPr>
          <w:color w:val="9A9A9A"/>
        </w:rPr>
        <w:t>c</w:t>
      </w:r>
      <w:r>
        <w:rPr>
          <w:color w:val="9A9A9A"/>
          <w:spacing w:val="1"/>
        </w:rPr>
        <w:t>t</w:t>
      </w:r>
      <w:r>
        <w:rPr>
          <w:color w:val="9A9A9A"/>
        </w:rPr>
        <w:t>?</w:t>
      </w:r>
    </w:p>
    <w:p>
      <w:pPr>
        <w:pStyle w:val="Normal"/>
        <w:spacing w:lineRule="exact" w:line="140" w:before="1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64" w:after="0"/>
        <w:ind w:left="179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5427980</wp:posOffset>
                </wp:positionH>
                <wp:positionV relativeFrom="paragraph">
                  <wp:posOffset>-1322070</wp:posOffset>
                </wp:positionV>
                <wp:extent cx="5426710" cy="1177925"/>
                <wp:effectExtent l="3810" t="3810" r="4445" b="2540"/>
                <wp:wrapNone/>
                <wp:docPr id="56" name="Group 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7920"/>
                          <a:chOff x="0" y="0"/>
                          <a:chExt cx="5426640" cy="117792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4">
                                  <a:moveTo>
                                    <a:pt x="0" y="0"/>
                                  </a:move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4">
                                  <a:moveTo>
                                    <a:pt x="0" y="0"/>
                                  </a:move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64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8" style="position:absolute;margin-left:-427.4pt;margin-top:-104.1pt;width:427.3pt;height:92.75pt" coordorigin="-8548,-2082" coordsize="8546,1855">
                <v:group id="shape_0" alt="Group 843" style="position:absolute;left:-114;top:-2076;width:103;height:341">
                  <v:shape id="shape_0" ID="Freeform 844" coordsize="103,341" path="m0,340l103,340l103,0l0,0l0,340xe" fillcolor="#cc99ff" stroked="f" o:allowincell="f" style="position:absolute;left:-114;top:-2076;width:102;height:340;mso-wrap-style:none;v-text-anchor:middle;mso-position-horizontal-relative:margin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41" style="position:absolute;left:-8539;top:-2076;width:103;height:341">
                  <v:shape id="shape_0" ID="Freeform 842" coordsize="103,341" path="m0,340l104,340l104,0l0,0l0,340xe" fillcolor="#cc99ff" stroked="f" o:allowincell="f" style="position:absolute;left:-8539;top:-2076;width:102;height:340;mso-wrap-style:none;v-text-anchor:middle;mso-position-horizontal-relative:margin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39" style="position:absolute;left:-8435;top:-2077;width:8320;height:341">
                  <v:shape id="shape_0" ID="Freeform 840" coordsize="8311,341" path="m0,341l8311,341l8311,0l0,0l0,341xe" fillcolor="#cc99ff" stroked="f" o:allowincell="f" style="position:absolute;left:-8435;top:-2077;width:8319;height:340;mso-wrap-style:none;v-text-anchor:middle;mso-position-horizontal-relative:margin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37" style="position:absolute;left:-8548;top:-2082;width:8546;height:2">
                  <v:shape id="shape_0" ID="Freeform 838" coordsize="8537,2" path="m0,0l8537,0e" stroked="t" o:allowincell="f" style="position:absolute;left:-8548;top:-2082;width:8545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35" style="position:absolute;left:-8543;top:-2077;width:2;height:1842">
                  <v:shape id="shape_0" ID="Freeform 836" coordsize="2,1834" path="m0,0l0,1834e" stroked="t" o:allowincell="f" style="position:absolute;left:-8543;top:-2077;width:1;height:184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33" style="position:absolute;left:-6;top:-2077;width:2;height:1842">
                  <v:shape id="shape_0" ID="Freeform 834" coordsize="2,1834" path="m0,0l0,1834e" stroked="t" o:allowincell="f" style="position:absolute;left:-6;top:-2077;width:1;height:184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31" style="position:absolute;left:-8548;top:-1730;width:8546;height:2">
                  <v:shape id="shape_0" ID="Freeform 832" coordsize="8537,2" path="m0,0l8537,0e" stroked="t" o:allowincell="f" style="position:absolute;left:-8548;top:-1730;width:8545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29" style="position:absolute;left:-8548;top:-229;width:8546;height:2">
                  <v:shape id="shape_0" ID="Freeform 830" coordsize="8537,2" path="m0,0l8537,0e" stroked="t" o:allowincell="f" style="position:absolute;left:-8548;top:-229;width:8545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Fo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li</w:t>
      </w:r>
      <w:r>
        <w:rPr>
          <w:rFonts w:cs="Calibri"/>
        </w:rPr>
        <w:t>c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on</w:t>
      </w:r>
      <w:r>
        <w:rPr>
          <w:rFonts w:cs="Calibri"/>
          <w:spacing w:val="-3"/>
        </w:rPr>
        <w:t>s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>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ss</w:t>
      </w:r>
      <w:r>
        <w:rPr>
          <w:rFonts w:cs="Calibri"/>
          <w:spacing w:val="-1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me</w:t>
      </w:r>
      <w:r>
        <w:rPr>
          <w:rFonts w:cs="Calibri"/>
        </w:rPr>
        <w:t>n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nc</w:t>
      </w:r>
      <w:r>
        <w:rPr>
          <w:rFonts w:cs="Calibri"/>
          <w:spacing w:val="-1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before="28" w:after="0"/>
        <w:ind w:left="217" w:right="4845" w:hanging="0"/>
        <w:rPr>
          <w:rFonts w:ascii="Vrinda" w:hAnsi="Vrinda" w:eastAsia="Vrinda" w:cs="Vrind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97280"/>
                <wp:effectExtent l="0" t="0" r="635" b="635"/>
                <wp:wrapNone/>
                <wp:docPr id="57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97280"/>
                          <a:chOff x="0" y="0"/>
                          <a:chExt cx="75603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728">
                                <a:moveTo>
                                  <a:pt x="0" y="1728"/>
                                </a:moveTo>
                                <a:lnTo>
                                  <a:pt x="11906" y="1728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6" style="position:absolute;margin-left:0pt;margin-top:0pt;width:595.3pt;height:86.4pt" coordorigin="0,0" coordsize="11906,1728">
                <v:shape id="shape_0" ID="Freeform 827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F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m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ily</w:t>
      </w:r>
      <w:r>
        <w:rPr>
          <w:rFonts w:eastAsia="Vrinda" w:cs="Vrinda" w:ascii="Vrinda" w:hAnsi="Vrinda"/>
          <w:b/>
          <w:bCs/>
          <w:color w:val="FFFFFF"/>
          <w:spacing w:val="-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sessmen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spacing w:val="-6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po</w:t>
      </w:r>
      <w:r>
        <w:rPr>
          <w:rFonts w:eastAsia="Vrinda" w:cs="Vrinda" w:ascii="Vrinda" w:hAnsi="Vrinda"/>
          <w:b/>
          <w:bCs/>
          <w:color w:val="FFFFFF"/>
          <w:spacing w:val="-2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w w:val="9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ECT</w:t>
      </w:r>
      <w:r>
        <w:rPr>
          <w:rFonts w:eastAsia="Vrinda" w:cs="Vrinda" w:ascii="Vrinda" w:hAnsi="Vrinda"/>
          <w:b/>
          <w:bCs/>
          <w:color w:val="FFFFFF"/>
          <w:spacing w:val="1"/>
          <w:sz w:val="24"/>
          <w:szCs w:val="24"/>
        </w:rPr>
        <w:t>I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ON</w:t>
      </w:r>
      <w:r>
        <w:rPr>
          <w:rFonts w:eastAsia="Vrinda" w:cs="Vrinda" w:ascii="Vrinda" w:hAnsi="Vrinda"/>
          <w:b/>
          <w:bCs/>
          <w:color w:val="FFFFFF"/>
          <w:spacing w:val="-12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4</w:t>
      </w:r>
    </w:p>
    <w:p>
      <w:pPr>
        <w:pStyle w:val="Normal"/>
        <w:spacing w:lineRule="exact" w:line="120" w:before="2" w:after="0"/>
        <w:rPr>
          <w:rFonts w:ascii="Vrinda" w:hAnsi="Vrinda" w:eastAsia="Vrinda" w:cs="Vrinda"/>
          <w:sz w:val="12"/>
          <w:szCs w:val="12"/>
        </w:rPr>
      </w:pPr>
      <w:r>
        <w:rPr>
          <w:rFonts w:eastAsia="Vrinda" w:cs="Vrinda" w:ascii="Vrinda" w:hAnsi="Vrinda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7" w:hanging="0"/>
        <w:rPr>
          <w:rFonts w:cs="Calibri"/>
          <w:sz w:val="32"/>
          <w:szCs w:val="32"/>
        </w:rPr>
      </w:pPr>
      <w:bookmarkStart w:id="27" w:name="INFORMATION_ABOUT_THE_CHILD"/>
      <w:bookmarkStart w:id="28" w:name="Section_4_The_child"/>
      <w:bookmarkEnd w:id="27"/>
      <w:bookmarkEnd w:id="28"/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NFOR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T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ON</w:t>
      </w:r>
      <w:r>
        <w:rPr>
          <w:rFonts w:cs="Calibri"/>
          <w:b/>
          <w:bCs/>
          <w:spacing w:val="-15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AB</w:t>
      </w:r>
      <w:r>
        <w:rPr>
          <w:rFonts w:cs="Calibri"/>
          <w:b/>
          <w:bCs/>
          <w:sz w:val="32"/>
          <w:szCs w:val="32"/>
        </w:rPr>
        <w:t>OUT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THE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pacing w:val="2"/>
          <w:sz w:val="32"/>
          <w:szCs w:val="32"/>
        </w:rPr>
        <w:t>H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D</w:t>
      </w:r>
    </w:p>
    <w:p>
      <w:pPr>
        <w:pStyle w:val="Normal"/>
        <w:spacing w:before="2" w:after="0"/>
        <w:ind w:left="217" w:right="736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6165</wp:posOffset>
                </wp:positionH>
                <wp:positionV relativeFrom="paragraph">
                  <wp:posOffset>868045</wp:posOffset>
                </wp:positionV>
                <wp:extent cx="5424170" cy="3598545"/>
                <wp:effectExtent l="3810" t="3810" r="4445" b="2540"/>
                <wp:wrapNone/>
                <wp:docPr id="58" name="Group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3598560"/>
                          <a:chOff x="0" y="0"/>
                          <a:chExt cx="5424120" cy="3598560"/>
                        </a:xfrm>
                      </wpg:grpSpPr>
                      <wpg:grpSp>
                        <wpg:cNvGrpSpPr/>
                        <wpg:grpSpPr>
                          <a:xfrm>
                            <a:off x="5760" y="4320"/>
                            <a:ext cx="132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586">
                                  <a:moveTo>
                                    <a:pt x="0" y="585"/>
                                  </a:moveTo>
                                  <a:lnTo>
                                    <a:pt x="2079" y="585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32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9044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2"/>
                                  </a:moveTo>
                                  <a:lnTo>
                                    <a:pt x="1872" y="292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">
                                  <a:moveTo>
                                    <a:pt x="0" y="0"/>
                                  </a:moveTo>
                                  <a:lnTo>
                                    <a:pt x="85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47">
                                  <a:moveTo>
                                    <a:pt x="0" y="0"/>
                                  </a:moveTo>
                                  <a:lnTo>
                                    <a:pt x="0" y="5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2520"/>
                            <a:ext cx="144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47">
                                  <a:moveTo>
                                    <a:pt x="0" y="0"/>
                                  </a:moveTo>
                                  <a:lnTo>
                                    <a:pt x="0" y="5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0" y="2520"/>
                            <a:ext cx="144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47">
                                  <a:moveTo>
                                    <a:pt x="0" y="0"/>
                                  </a:moveTo>
                                  <a:lnTo>
                                    <a:pt x="0" y="5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3040"/>
                            <a:ext cx="13201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312">
                                  <a:moveTo>
                                    <a:pt x="0" y="312"/>
                                  </a:moveTo>
                                  <a:lnTo>
                                    <a:pt x="2079" y="312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8304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">
                                  <a:moveTo>
                                    <a:pt x="0" y="0"/>
                                  </a:moveTo>
                                  <a:lnTo>
                                    <a:pt x="85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7520"/>
                            <a:ext cx="132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586">
                                  <a:moveTo>
                                    <a:pt x="0" y="585"/>
                                  </a:moveTo>
                                  <a:lnTo>
                                    <a:pt x="2079" y="585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8752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2"/>
                                  </a:moveTo>
                                  <a:lnTo>
                                    <a:pt x="1872" y="292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7328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28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">
                                  <a:moveTo>
                                    <a:pt x="0" y="0"/>
                                  </a:moveTo>
                                  <a:lnTo>
                                    <a:pt x="85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65880"/>
                            <a:ext cx="1320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586">
                                  <a:moveTo>
                                    <a:pt x="0" y="585"/>
                                  </a:moveTo>
                                  <a:lnTo>
                                    <a:pt x="2079" y="585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6588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5236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2"/>
                                  </a:moveTo>
                                  <a:lnTo>
                                    <a:pt x="1872" y="292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64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">
                                  <a:moveTo>
                                    <a:pt x="0" y="0"/>
                                  </a:moveTo>
                                  <a:lnTo>
                                    <a:pt x="85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44240"/>
                            <a:ext cx="132012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878">
                                  <a:moveTo>
                                    <a:pt x="0" y="878"/>
                                  </a:moveTo>
                                  <a:lnTo>
                                    <a:pt x="2079" y="878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4424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3108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71720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2"/>
                                  </a:moveTo>
                                  <a:lnTo>
                                    <a:pt x="1872" y="292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100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">
                                  <a:moveTo>
                                    <a:pt x="0" y="0"/>
                                  </a:moveTo>
                                  <a:lnTo>
                                    <a:pt x="85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910880"/>
                            <a:ext cx="132012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171">
                                  <a:moveTo>
                                    <a:pt x="0" y="1172"/>
                                  </a:moveTo>
                                  <a:lnTo>
                                    <a:pt x="2079" y="1172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91088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09664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28348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46960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620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">
                                  <a:moveTo>
                                    <a:pt x="0" y="0"/>
                                  </a:moveTo>
                                  <a:lnTo>
                                    <a:pt x="85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61840"/>
                            <a:ext cx="132012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464">
                                  <a:moveTo>
                                    <a:pt x="0" y="1464"/>
                                  </a:moveTo>
                                  <a:lnTo>
                                    <a:pt x="2079" y="1464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6184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4796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03480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2056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2"/>
                                  </a:moveTo>
                                  <a:lnTo>
                                    <a:pt x="1872" y="292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406680"/>
                            <a:ext cx="1189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293">
                                  <a:moveTo>
                                    <a:pt x="0" y="293"/>
                                  </a:moveTo>
                                  <a:lnTo>
                                    <a:pt x="1872" y="293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860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">
                                  <a:moveTo>
                                    <a:pt x="0" y="0"/>
                                  </a:moveTo>
                                  <a:lnTo>
                                    <a:pt x="85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712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">
                                  <a:moveTo>
                                    <a:pt x="0" y="0"/>
                                  </a:moveTo>
                                  <a:lnTo>
                                    <a:pt x="85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1" style="position:absolute;margin-left:83.95pt;margin-top:68.35pt;width:427.1pt;height:283.35pt" coordorigin="1679,1367" coordsize="8542,5667">
                <v:group id="shape_0" alt="Group 824" style="position:absolute;left:1688;top:1374;width:2079;height:586">
                  <v:shape id="shape_0" ID="Freeform 825" coordsize="2078,586" path="m0,585l2079,585l2079,0l0,0l0,585xe" fillcolor="#cc99ff" stroked="f" o:allowincell="f" style="position:absolute;left:1688;top:1374;width:2078;height:585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22" style="position:absolute;left:1792;top:1374;width:1873;height:293">
                  <v:shape id="shape_0" ID="Freeform 823" coordsize="1872,293" path="m0,293l1872,293l1872,0l0,0l0,293xe" fillcolor="#cc99ff" stroked="f" o:allowincell="f" style="position:absolute;left:1792;top:1374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20" style="position:absolute;left:1792;top:1667;width:1873;height:293">
                  <v:shape id="shape_0" ID="Freeform 821" coordsize="1872,293" path="m0,292l1872,292l1872,0l0,0l0,292xe" fillcolor="#cc99ff" stroked="f" o:allowincell="f" style="position:absolute;left:1792;top:1667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18" style="position:absolute;left:1679;top:1367;width:8542;height:2">
                  <v:shape id="shape_0" ID="Freeform 819" coordsize="8532,2" path="m0,0l8532,0e" stroked="t" o:allowincell="f" style="position:absolute;left:1679;top:1367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16" style="position:absolute;left:1684;top:1371;width:2;height:5655">
                  <v:shape id="shape_0" ID="Freeform 817" coordsize="2,5647" path="m0,0l0,5648e" stroked="t" o:allowincell="f" style="position:absolute;left:1684;top:1371;width:1;height:56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14" style="position:absolute;left:3774;top:1371;width:2;height:5655">
                  <v:shape id="shape_0" ID="Freeform 815" coordsize="2,5647" path="m0,0l0,5648e" stroked="t" o:allowincell="f" style="position:absolute;left:3774;top:1371;width:1;height:56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12" style="position:absolute;left:10217;top:1371;width:2;height:5655">
                  <v:shape id="shape_0" ID="Freeform 813" coordsize="2,5647" path="m0,0l0,5648e" stroked="t" o:allowincell="f" style="position:absolute;left:10217;top:1371;width:1;height:56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10" style="position:absolute;left:1688;top:1970;width:2079;height:312">
                  <v:shape id="shape_0" ID="Freeform 811" coordsize="2078,312" path="m0,312l2079,312l2079,0l0,0l0,312xe" fillcolor="#cc99ff" stroked="f" o:allowincell="f" style="position:absolute;left:1688;top:1970;width:2078;height:31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08" style="position:absolute;left:1792;top:1970;width:1873;height:293">
                  <v:shape id="shape_0" ID="Freeform 809" coordsize="1872,293" path="m0,293l1872,293l1872,0l0,0l0,293xe" fillcolor="#cc99ff" stroked="f" o:allowincell="f" style="position:absolute;left:1792;top:1970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06" style="position:absolute;left:1679;top:1965;width:8542;height:2">
                  <v:shape id="shape_0" ID="Freeform 807" coordsize="8532,2" path="m0,0l8532,0e" stroked="t" o:allowincell="f" style="position:absolute;left:1679;top:1965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04" style="position:absolute;left:1688;top:2292;width:2079;height:586">
                  <v:shape id="shape_0" ID="Freeform 805" coordsize="2078,586" path="m0,585l2079,585l2079,0l0,0l0,585xe" fillcolor="#cc99ff" stroked="f" o:allowincell="f" style="position:absolute;left:1688;top:2292;width:2078;height:585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02" style="position:absolute;left:1792;top:2292;width:1873;height:293">
                  <v:shape id="shape_0" ID="Freeform 803" coordsize="1872,293" path="m0,292l1872,292l1872,0l0,0l0,292xe" fillcolor="#cc99ff" stroked="f" o:allowincell="f" style="position:absolute;left:1792;top:2292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00" style="position:absolute;left:1792;top:2585;width:1873;height:293">
                  <v:shape id="shape_0" ID="Freeform 801" coordsize="1872,293" path="m0,293l1872,293l1872,0l0,0l0,293xe" fillcolor="#cc99ff" stroked="f" o:allowincell="f" style="position:absolute;left:1792;top:2585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98" style="position:absolute;left:1679;top:2287;width:8542;height:2">
                  <v:shape id="shape_0" ID="Freeform 799" coordsize="8532,2" path="m0,0l8532,0e" stroked="t" o:allowincell="f" style="position:absolute;left:1679;top:2287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96" style="position:absolute;left:1688;top:2888;width:2079;height:586">
                  <v:shape id="shape_0" ID="Freeform 797" coordsize="2078,586" path="m0,585l2079,585l2079,0l0,0l0,585xe" fillcolor="#cc99ff" stroked="f" o:allowincell="f" style="position:absolute;left:1688;top:2888;width:2078;height:585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94" style="position:absolute;left:1792;top:2888;width:1873;height:293">
                  <v:shape id="shape_0" ID="Freeform 795" coordsize="1872,293" path="m0,293l1872,293l1872,0l0,0l0,293xe" fillcolor="#cc99ff" stroked="f" o:allowincell="f" style="position:absolute;left:1792;top:2888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92" style="position:absolute;left:1792;top:3182;width:1873;height:293">
                  <v:shape id="shape_0" ID="Freeform 793" coordsize="1872,293" path="m0,292l1872,292l1872,0l0,0l0,292xe" fillcolor="#cc99ff" stroked="f" o:allowincell="f" style="position:absolute;left:1792;top:3182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90" style="position:absolute;left:1679;top:2883;width:8542;height:2">
                  <v:shape id="shape_0" ID="Freeform 791" coordsize="8532,2" path="m0,0l8532,0e" stroked="t" o:allowincell="f" style="position:absolute;left:1679;top:2883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88" style="position:absolute;left:1688;top:3484;width:2079;height:878">
                  <v:shape id="shape_0" ID="Freeform 789" coordsize="2078,878" path="m0,878l2079,878l2079,0l0,0l0,878xe" fillcolor="#cc99ff" stroked="f" o:allowincell="f" style="position:absolute;left:1688;top:3484;width:2078;height:877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86" style="position:absolute;left:1792;top:3484;width:1873;height:293">
                  <v:shape id="shape_0" ID="Freeform 787" coordsize="1872,293" path="m0,293l1872,293l1872,0l0,0l0,293xe" fillcolor="#cc99ff" stroked="f" o:allowincell="f" style="position:absolute;left:1792;top:3484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84" style="position:absolute;left:1792;top:3778;width:1873;height:293">
                  <v:shape id="shape_0" ID="Freeform 785" coordsize="1872,293" path="m0,293l1872,293l1872,0l0,0l0,293xe" fillcolor="#cc99ff" stroked="f" o:allowincell="f" style="position:absolute;left:1792;top:3778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82" style="position:absolute;left:1792;top:4071;width:1873;height:293">
                  <v:shape id="shape_0" ID="Freeform 783" coordsize="1872,293" path="m0,292l1872,292l1872,0l0,0l0,292xe" fillcolor="#cc99ff" stroked="f" o:allowincell="f" style="position:absolute;left:1792;top:4071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80" style="position:absolute;left:1679;top:3479;width:8542;height:2">
                  <v:shape id="shape_0" ID="Freeform 781" coordsize="8532,2" path="m0,0l8532,0e" stroked="t" o:allowincell="f" style="position:absolute;left:1679;top:3479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8" style="position:absolute;left:1688;top:4376;width:2079;height:1172">
                  <v:shape id="shape_0" ID="Freeform 779" coordsize="2078,1171" path="m0,1172l2079,1172l2079,0l0,0l0,1172xe" fillcolor="#cc99ff" stroked="f" o:allowincell="f" style="position:absolute;left:1688;top:4376;width:2078;height:117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76" style="position:absolute;left:1792;top:4376;width:1873;height:293">
                  <v:shape id="shape_0" ID="Freeform 777" coordsize="1872,293" path="m0,293l1872,293l1872,0l0,0l0,293xe" fillcolor="#cc99ff" stroked="f" o:allowincell="f" style="position:absolute;left:1792;top:4376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74" style="position:absolute;left:1792;top:4669;width:1873;height:293">
                  <v:shape id="shape_0" ID="Freeform 775" coordsize="1872,293" path="m0,293l1872,293l1872,0l0,0l0,293xe" fillcolor="#cc99ff" stroked="f" o:allowincell="f" style="position:absolute;left:1792;top:4669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72" style="position:absolute;left:1792;top:4963;width:1873;height:293">
                  <v:shape id="shape_0" ID="Freeform 773" coordsize="1872,293" path="m0,293l1872,293l1872,0l0,0l0,293xe" fillcolor="#cc99ff" stroked="f" o:allowincell="f" style="position:absolute;left:1792;top:4963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70" style="position:absolute;left:1792;top:5256;width:1873;height:293">
                  <v:shape id="shape_0" ID="Freeform 771" coordsize="1872,293" path="m0,293l1872,293l1872,0l0,0l0,293xe" fillcolor="#cc99ff" stroked="f" o:allowincell="f" style="position:absolute;left:1792;top:5256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68" style="position:absolute;left:1679;top:4369;width:8542;height:2">
                  <v:shape id="shape_0" ID="Freeform 769" coordsize="8532,2" path="m0,0l8532,0e" stroked="t" o:allowincell="f" style="position:absolute;left:1679;top:4369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66" style="position:absolute;left:1688;top:5559;width:2079;height:1465">
                  <v:shape id="shape_0" ID="Freeform 767" coordsize="2078,1464" path="m0,1464l2079,1464l2079,0l0,0l0,1464xe" fillcolor="#cc99ff" stroked="f" o:allowincell="f" style="position:absolute;left:1688;top:5559;width:2078;height:1464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64" style="position:absolute;left:1792;top:5559;width:1873;height:293">
                  <v:shape id="shape_0" ID="Freeform 765" coordsize="1872,293" path="m0,293l1872,293l1872,0l0,0l0,293xe" fillcolor="#cc99ff" stroked="f" o:allowincell="f" style="position:absolute;left:1792;top:5559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62" style="position:absolute;left:1792;top:5852;width:1873;height:293">
                  <v:shape id="shape_0" ID="Freeform 763" coordsize="1872,293" path="m0,293l1872,293l1872,0l0,0l0,293xe" fillcolor="#cc99ff" stroked="f" o:allowincell="f" style="position:absolute;left:1792;top:5852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60" style="position:absolute;left:1792;top:6146;width:1873;height:293">
                  <v:shape id="shape_0" ID="Freeform 761" coordsize="1872,293" path="m0,293l1872,293l1872,0l0,0l0,293xe" fillcolor="#cc99ff" stroked="f" o:allowincell="f" style="position:absolute;left:1792;top:6146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58" style="position:absolute;left:1792;top:6439;width:1873;height:293">
                  <v:shape id="shape_0" ID="Freeform 759" coordsize="1872,293" path="m0,292l1872,292l1872,0l0,0l0,292xe" fillcolor="#cc99ff" stroked="f" o:allowincell="f" style="position:absolute;left:1792;top:6439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56" style="position:absolute;left:1792;top:6732;width:1873;height:293">
                  <v:shape id="shape_0" ID="Freeform 757" coordsize="1872,293" path="m0,293l1872,293l1872,0l0,0l0,293xe" fillcolor="#cc99ff" stroked="f" o:allowincell="f" style="position:absolute;left:1792;top:6732;width:1872;height:29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54" style="position:absolute;left:1679;top:5554;width:8542;height:2">
                  <v:shape id="shape_0" ID="Freeform 755" coordsize="8532,2" path="m0,0l8532,0e" stroked="t" o:allowincell="f" style="position:absolute;left:1679;top:5554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2" style="position:absolute;left:1679;top:7032;width:8542;height:2">
                  <v:shape id="shape_0" ID="Freeform 753" coordsize="8532,2" path="m0,0l8532,0e" stroked="t" o:allowincell="f" style="position:absolute;left:1679;top:7032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e</w:t>
      </w:r>
      <w:r>
        <w:rPr>
          <w:rFonts w:cs="Calibri"/>
          <w:sz w:val="28"/>
          <w:szCs w:val="28"/>
        </w:rPr>
        <w:t xml:space="preserve">d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ch</w:t>
      </w:r>
      <w:r>
        <w:rPr>
          <w:rFonts w:cs="Calibri"/>
          <w:sz w:val="28"/>
          <w:szCs w:val="28"/>
        </w:rPr>
        <w:t>il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’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or</w:t>
      </w:r>
      <w:r>
        <w:rPr>
          <w:rFonts w:cs="Calibri"/>
          <w:spacing w:val="-3"/>
          <w:sz w:val="28"/>
          <w:szCs w:val="28"/>
        </w:rPr>
        <w:t>k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. 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</w:t>
      </w:r>
      <w:r>
        <w:rPr>
          <w:rFonts w:cs="Calibri"/>
          <w:spacing w:val="-2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>k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’s 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T</w:t>
      </w:r>
      <w:r>
        <w:rPr>
          <w:rFonts w:cs="Calibri"/>
          <w:i/>
          <w:spacing w:val="-1"/>
          <w:sz w:val="28"/>
          <w:szCs w:val="28"/>
        </w:rPr>
        <w:t>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k</w:t>
      </w:r>
      <w:r>
        <w:rPr>
          <w:rFonts w:cs="Calibri"/>
          <w:i/>
          <w:sz w:val="28"/>
          <w:szCs w:val="28"/>
        </w:rPr>
        <w:t xml:space="preserve">ills 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o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A</w:t>
      </w:r>
      <w:r>
        <w:rPr>
          <w:rFonts w:cs="Calibri"/>
          <w:i/>
          <w:spacing w:val="1"/>
          <w:sz w:val="28"/>
          <w:szCs w:val="28"/>
        </w:rPr>
        <w:t>ss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2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t</w:t>
      </w:r>
      <w:r>
        <w:rPr>
          <w:rFonts w:cs="Calibri"/>
          <w:i/>
          <w:sz w:val="28"/>
          <w:szCs w:val="28"/>
        </w:rPr>
        <w:t>: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-2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i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ie</w:t>
      </w:r>
      <w:r>
        <w:rPr>
          <w:rFonts w:cs="Calibri"/>
          <w:i/>
          <w:spacing w:val="-1"/>
          <w:sz w:val="28"/>
          <w:szCs w:val="28"/>
        </w:rPr>
        <w:t>nd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f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>v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 xml:space="preserve">ce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4"/>
          <w:sz w:val="28"/>
          <w:szCs w:val="28"/>
        </w:rPr>
        <w:t>m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5"/>
        <w:spacing w:before="51" w:after="0"/>
        <w:ind w:left="217" w:hanging="0"/>
        <w:rPr>
          <w:b w:val="false"/>
          <w:b w:val="false"/>
          <w:bCs w:val="false"/>
        </w:rPr>
      </w:pPr>
      <w:r>
        <w:rPr/>
        <w:t>N</w:t>
      </w:r>
      <w:r>
        <w:rPr>
          <w:spacing w:val="-1"/>
        </w:rPr>
        <w:t>am</w:t>
      </w:r>
      <w:r>
        <w:rPr/>
        <w:t>e</w:t>
      </w:r>
    </w:p>
    <w:p>
      <w:pPr>
        <w:pStyle w:val="Normal"/>
        <w:spacing w:lineRule="exact" w:line="240" w:before="1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1" w:after="0"/>
        <w:ind w:left="217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ex</w:t>
      </w:r>
    </w:p>
    <w:p>
      <w:pPr>
        <w:pStyle w:val="Normal"/>
        <w:spacing w:before="28" w:after="0"/>
        <w:ind w:left="217" w:right="678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Da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 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h</w:t>
      </w:r>
    </w:p>
    <w:p>
      <w:pPr>
        <w:pStyle w:val="Normal"/>
        <w:spacing w:lineRule="auto" w:line="240" w:before="9" w:after="0"/>
        <w:ind w:left="217" w:right="6864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u</w:t>
      </w:r>
      <w:r>
        <w:rPr>
          <w:rFonts w:cs="Calibri"/>
          <w:b/>
          <w:bCs/>
          <w:spacing w:val="1"/>
          <w:sz w:val="24"/>
          <w:szCs w:val="24"/>
        </w:rPr>
        <w:t>r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s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ho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h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u</w:t>
      </w:r>
      <w:r>
        <w:rPr>
          <w:rFonts w:cs="Calibri"/>
          <w:b/>
          <w:bCs/>
          <w:spacing w:val="1"/>
          <w:sz w:val="24"/>
          <w:szCs w:val="24"/>
        </w:rPr>
        <w:t>r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ly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li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 xml:space="preserve">ing </w:t>
      </w:r>
      <w:r>
        <w:rPr>
          <w:rFonts w:cs="Calibri"/>
          <w:b/>
          <w:bCs/>
          <w:spacing w:val="1"/>
          <w:sz w:val="24"/>
          <w:szCs w:val="24"/>
        </w:rPr>
        <w:t>wi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?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 xml:space="preserve">es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y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mm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ion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us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p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e</w:t>
      </w:r>
    </w:p>
    <w:p>
      <w:pPr>
        <w:pStyle w:val="Normal"/>
        <w:spacing w:before="6" w:after="0"/>
        <w:ind w:left="217" w:right="677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j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t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y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u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? If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he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u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,</w:t>
      </w:r>
      <w:r>
        <w:rPr>
          <w:rFonts w:cs="Calibri"/>
          <w:b/>
          <w:bCs/>
          <w:spacing w:val="-2"/>
          <w:sz w:val="24"/>
          <w:szCs w:val="24"/>
        </w:rPr>
        <w:t xml:space="preserve"> 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-2"/>
          <w:sz w:val="24"/>
          <w:szCs w:val="24"/>
        </w:rPr>
        <w:t xml:space="preserve"> 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e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21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Rea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or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os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la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/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</w:rPr>
        <w:t>(</w:t>
      </w:r>
      <w:r>
        <w:rPr>
          <w:rFonts w:cs="Calibri"/>
          <w:b/>
          <w:bCs/>
          <w:i/>
          <w:sz w:val="24"/>
          <w:szCs w:val="24"/>
        </w:rPr>
        <w:t>d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pacing w:val="1"/>
          <w:sz w:val="24"/>
          <w:szCs w:val="24"/>
        </w:rPr>
        <w:t>l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z w:val="24"/>
          <w:szCs w:val="24"/>
        </w:rPr>
        <w:t>te</w:t>
      </w:r>
      <w:r>
        <w:rPr>
          <w:rFonts w:cs="Calibri"/>
          <w:b/>
          <w:bCs/>
          <w:i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as</w:t>
      </w:r>
      <w:r>
        <w:rPr>
          <w:rFonts w:cs="Calibri"/>
          <w:b/>
          <w:bCs/>
          <w:i/>
          <w:spacing w:val="-2"/>
          <w:sz w:val="24"/>
          <w:szCs w:val="24"/>
        </w:rPr>
        <w:t xml:space="preserve"> a</w:t>
      </w:r>
      <w:r>
        <w:rPr>
          <w:rFonts w:cs="Calibri"/>
          <w:b/>
          <w:bCs/>
          <w:i/>
          <w:sz w:val="24"/>
          <w:szCs w:val="24"/>
        </w:rPr>
        <w:t>pp</w:t>
      </w:r>
      <w:r>
        <w:rPr>
          <w:rFonts w:cs="Calibri"/>
          <w:b/>
          <w:bCs/>
          <w:i/>
          <w:spacing w:val="-1"/>
          <w:sz w:val="24"/>
          <w:szCs w:val="24"/>
        </w:rPr>
        <w:t>r</w:t>
      </w:r>
      <w:r>
        <w:rPr>
          <w:rFonts w:cs="Calibri"/>
          <w:b/>
          <w:bCs/>
          <w:i/>
          <w:sz w:val="24"/>
          <w:szCs w:val="24"/>
        </w:rPr>
        <w:t>op</w:t>
      </w:r>
      <w:r>
        <w:rPr>
          <w:rFonts w:cs="Calibri"/>
          <w:b/>
          <w:bCs/>
          <w:i/>
          <w:spacing w:val="-1"/>
          <w:sz w:val="24"/>
          <w:szCs w:val="24"/>
        </w:rPr>
        <w:t>r</w:t>
      </w:r>
      <w:r>
        <w:rPr>
          <w:rFonts w:cs="Calibri"/>
          <w:b/>
          <w:bCs/>
          <w:i/>
          <w:spacing w:val="-2"/>
          <w:sz w:val="24"/>
          <w:szCs w:val="24"/>
        </w:rPr>
        <w:t>i</w:t>
      </w:r>
      <w:r>
        <w:rPr>
          <w:rFonts w:cs="Calibri"/>
          <w:b/>
          <w:bCs/>
          <w:i/>
          <w:sz w:val="24"/>
          <w:szCs w:val="24"/>
        </w:rPr>
        <w:t>at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z w:val="24"/>
          <w:szCs w:val="24"/>
        </w:rPr>
        <w:t>)</w:t>
      </w:r>
    </w:p>
    <w:p>
      <w:pPr>
        <w:pStyle w:val="TextBody"/>
        <w:spacing w:lineRule="auto" w:line="247"/>
        <w:ind w:left="217" w:right="646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r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/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  <w:spacing w:val="2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  <w:spacing w:val="-1"/>
        </w:rPr>
        <w:t>m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c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 xml:space="preserve">ed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b</w:t>
      </w:r>
      <w:r>
        <w:rPr>
          <w:rFonts w:cs="Calibri"/>
          <w:color w:val="9A9A9A"/>
        </w:rPr>
        <w:t>e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u</w:t>
      </w:r>
      <w:r>
        <w:rPr>
          <w:rFonts w:cs="Calibri"/>
          <w:color w:val="9A9A9A"/>
          <w:spacing w:val="-1"/>
        </w:rPr>
        <w:t>gh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.</w:t>
      </w:r>
    </w:p>
    <w:p>
      <w:pPr>
        <w:pStyle w:val="Normal"/>
        <w:spacing w:lineRule="exact" w:line="110" w:before="8" w:after="0"/>
        <w:rPr>
          <w:rFonts w:cs="Calibri"/>
          <w:i/>
          <w:i/>
          <w:sz w:val="11"/>
          <w:szCs w:val="11"/>
        </w:rPr>
      </w:pPr>
      <w:r>
        <w:rPr>
          <w:rFonts w:cs="Calibri"/>
          <w:i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1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6165</wp:posOffset>
                </wp:positionH>
                <wp:positionV relativeFrom="paragraph">
                  <wp:posOffset>-1708150</wp:posOffset>
                </wp:positionV>
                <wp:extent cx="5426710" cy="1365250"/>
                <wp:effectExtent l="3810" t="3810" r="4445" b="2540"/>
                <wp:wrapNone/>
                <wp:docPr id="59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65120"/>
                          <a:chOff x="0" y="0"/>
                          <a:chExt cx="5426640" cy="136512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0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4" style="position:absolute;margin-left:83.95pt;margin-top:-134.5pt;width:427.3pt;height:107.5pt" coordorigin="1679,-2690" coordsize="8546,2150">
                <v:group id="shape_0" alt="Group 749" style="position:absolute;left:10113;top:-2684;width:103;height:343">
                  <v:shape id="shape_0" ID="Freeform 750" coordsize="103,343" path="m0,343l103,343l103,0l0,0l0,343xe" fillcolor="#cc99ff" stroked="f" o:allowincell="f" style="position:absolute;left:10113;top:-2684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47" style="position:absolute;left:1688;top:-2684;width:103;height:343">
                  <v:shape id="shape_0" ID="Freeform 748" coordsize="103,343" path="m0,343l104,343l104,0l0,0l0,343xe" fillcolor="#cc99ff" stroked="f" o:allowincell="f" style="position:absolute;left:1688;top:-2684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45" style="position:absolute;left:1792;top:-2684;width:8320;height:343">
                  <v:shape id="shape_0" ID="Freeform 746" coordsize="8311,343" path="m0,343l8311,343l8311,0l0,0l0,343xe" fillcolor="#cc99ff" stroked="f" o:allowincell="f" style="position:absolute;left:1792;top:-2684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43" style="position:absolute;left:1679;top:-2690;width:8546;height:2">
                  <v:shape id="shape_0" ID="Freeform 744" coordsize="8537,2" path="m0,0l8537,0e" stroked="t" o:allowincell="f" style="position:absolute;left:1679;top:-269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1" style="position:absolute;left:1684;top:-2684;width:2;height:2136">
                  <v:shape id="shape_0" ID="Freeform 742" coordsize="2,2129" path="m0,0l0,2129e" stroked="t" o:allowincell="f" style="position:absolute;left:1684;top:-2684;width:1;height:21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39" style="position:absolute;left:10221;top:-2684;width:2;height:2136">
                  <v:shape id="shape_0" ID="Freeform 740" coordsize="2,2129" path="m0,0l0,2129e" stroked="t" o:allowincell="f" style="position:absolute;left:10221;top:-2684;width:1;height:21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37" style="position:absolute;left:1679;top:-2335;width:8546;height:2">
                  <v:shape id="shape_0" ID="Freeform 738" coordsize="8537,2" path="m0,0l8537,0e" stroked="t" o:allowincell="f" style="position:absolute;left:1679;top:-233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35" style="position:absolute;left:1679;top:-542;width:8546;height:2">
                  <v:shape id="shape_0" ID="Freeform 736" coordsize="8537,2" path="m0,0l8537,0e" stroked="t" o:allowincell="f" style="position:absolute;left:1679;top:-54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 w:val="false"/>
          <w:bCs w:val="false"/>
        </w:rPr>
        <w:t>Ch</w:t>
      </w:r>
      <w:r>
        <w:rPr>
          <w:rFonts w:cs="Calibri"/>
          <w:b w:val="false"/>
          <w:bCs w:val="false"/>
          <w:spacing w:val="1"/>
        </w:rPr>
        <w:t>r</w:t>
      </w:r>
      <w:r>
        <w:rPr>
          <w:rFonts w:cs="Calibri"/>
          <w:b w:val="false"/>
          <w:bCs w:val="false"/>
          <w:spacing w:val="-3"/>
        </w:rPr>
        <w:t>o</w:t>
      </w:r>
      <w:r>
        <w:rPr>
          <w:rFonts w:cs="Calibri"/>
          <w:b w:val="false"/>
          <w:bCs w:val="false"/>
        </w:rPr>
        <w:t>no</w:t>
      </w:r>
      <w:r>
        <w:rPr>
          <w:rFonts w:cs="Calibri"/>
          <w:b w:val="false"/>
          <w:bCs w:val="false"/>
          <w:spacing w:val="-2"/>
        </w:rPr>
        <w:t>l</w:t>
      </w:r>
      <w:r>
        <w:rPr>
          <w:rFonts w:cs="Calibri"/>
          <w:b w:val="false"/>
          <w:bCs w:val="false"/>
        </w:rPr>
        <w:t>o</w:t>
      </w:r>
      <w:r>
        <w:rPr>
          <w:rFonts w:cs="Calibri"/>
          <w:b w:val="false"/>
          <w:bCs w:val="false"/>
          <w:spacing w:val="-2"/>
        </w:rPr>
        <w:t>g</w:t>
      </w:r>
      <w:r>
        <w:rPr>
          <w:rFonts w:cs="Calibri"/>
          <w:b w:val="false"/>
          <w:bCs w:val="false"/>
        </w:rPr>
        <w:t>y</w:t>
      </w:r>
      <w:r>
        <w:rPr>
          <w:rFonts w:cs="Calibri"/>
          <w:b w:val="false"/>
          <w:bCs w:val="false"/>
          <w:spacing w:val="-2"/>
        </w:rPr>
        <w:t xml:space="preserve"> </w:t>
      </w:r>
      <w:r>
        <w:rPr>
          <w:rFonts w:cs="Calibri"/>
          <w:b w:val="false"/>
          <w:bCs w:val="false"/>
        </w:rPr>
        <w:t>of</w:t>
      </w:r>
      <w:r>
        <w:rPr>
          <w:rFonts w:cs="Calibri"/>
          <w:b w:val="false"/>
          <w:bCs w:val="false"/>
          <w:spacing w:val="-1"/>
        </w:rPr>
        <w:t xml:space="preserve"> </w:t>
      </w:r>
      <w:r>
        <w:rPr>
          <w:rFonts w:cs="Calibri"/>
          <w:b w:val="false"/>
          <w:bCs w:val="false"/>
        </w:rPr>
        <w:t>ca</w:t>
      </w:r>
      <w:r>
        <w:rPr>
          <w:rFonts w:cs="Calibri"/>
          <w:b w:val="false"/>
          <w:bCs w:val="false"/>
          <w:spacing w:val="1"/>
        </w:rPr>
        <w:t>r</w:t>
      </w:r>
      <w:r>
        <w:rPr>
          <w:rFonts w:cs="Calibri"/>
          <w:b w:val="false"/>
          <w:bCs w:val="false"/>
        </w:rPr>
        <w:t>e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4814"/>
      </w:tblGrid>
      <w:tr>
        <w:trPr>
          <w:trHeight w:val="694" w:hRule="exact"/>
        </w:trPr>
        <w:tc>
          <w:tcPr>
            <w:tcW w:w="172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55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om</w:t>
            </w:r>
          </w:p>
        </w:tc>
        <w:tc>
          <w:tcPr>
            <w:tcW w:w="198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820" w:right="81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4814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z w:val="28"/>
                <w:szCs w:val="28"/>
              </w:rPr>
              <w:t>lac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nt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a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clu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z w:val="28"/>
                <w:szCs w:val="28"/>
              </w:rPr>
              <w:t>ing</w:t>
            </w:r>
          </w:p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s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f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or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322" w:hRule="exact"/>
        </w:trPr>
        <w:tc>
          <w:tcPr>
            <w:tcW w:w="172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580" w:right="1580" w:gutter="0" w:header="0" w:top="66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1"/>
          <w:sz w:val="28"/>
          <w:szCs w:val="28"/>
        </w:rPr>
        <w:t>y</w:t>
      </w:r>
      <w:r>
        <w:rPr>
          <w:rFonts w:cs="Calibri"/>
          <w:b/>
          <w:bCs/>
          <w:sz w:val="28"/>
          <w:szCs w:val="28"/>
        </w:rPr>
        <w:t>si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ip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on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al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y</w:t>
      </w:r>
    </w:p>
    <w:p>
      <w:pPr>
        <w:pStyle w:val="TextBody"/>
        <w:spacing w:lineRule="auto" w:line="242"/>
        <w:ind w:left="1797" w:right="2267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v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p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 xml:space="preserve">’s </w:t>
      </w:r>
      <w:r>
        <w:rPr>
          <w:rFonts w:cs="Calibri"/>
          <w:color w:val="9A9A9A"/>
          <w:spacing w:val="-1"/>
        </w:rPr>
        <w:t>ph</w:t>
      </w:r>
      <w:r>
        <w:rPr>
          <w:rFonts w:cs="Calibri"/>
          <w:color w:val="9A9A9A"/>
        </w:rPr>
        <w:t>ys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ap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r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ce,</w:t>
      </w:r>
      <w:r>
        <w:rPr>
          <w:rFonts w:cs="Calibri"/>
          <w:color w:val="9A9A9A"/>
          <w:spacing w:val="-1"/>
        </w:rPr>
        <w:t xml:space="preserve"> 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</w:rPr>
        <w:t xml:space="preserve">lity,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 xml:space="preserve">l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op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r</w:t>
      </w:r>
      <w:r>
        <w:rPr>
          <w:rFonts w:cs="Calibri"/>
          <w:color w:val="9A9A9A"/>
        </w:rPr>
        <w:t>es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vi</w:t>
      </w:r>
      <w:r>
        <w:rPr>
          <w:rFonts w:cs="Calibri"/>
          <w:color w:val="9A9A9A"/>
          <w:spacing w:val="1"/>
        </w:rPr>
        <w:t>o</w:t>
      </w:r>
      <w:r>
        <w:rPr>
          <w:rFonts w:cs="Calibri"/>
          <w:color w:val="9A9A9A"/>
          <w:spacing w:val="-1"/>
        </w:rPr>
        <w:t>ur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op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s. A</w:t>
      </w:r>
      <w:r>
        <w:rPr>
          <w:rFonts w:cs="Calibri"/>
          <w:color w:val="9A9A9A"/>
          <w:spacing w:val="1"/>
        </w:rPr>
        <w:t>t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h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ph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ogr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ph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6165</wp:posOffset>
                </wp:positionH>
                <wp:positionV relativeFrom="paragraph">
                  <wp:posOffset>-2258695</wp:posOffset>
                </wp:positionV>
                <wp:extent cx="5426710" cy="1931670"/>
                <wp:effectExtent l="3810" t="3810" r="4445" b="3175"/>
                <wp:wrapNone/>
                <wp:docPr id="61" name="Group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931760"/>
                          <a:chOff x="0" y="0"/>
                          <a:chExt cx="5426640" cy="193176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9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19">
                                  <a:moveTo>
                                    <a:pt x="0" y="0"/>
                                  </a:moveTo>
                                  <a:lnTo>
                                    <a:pt x="0" y="30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9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19">
                                  <a:moveTo>
                                    <a:pt x="0" y="0"/>
                                  </a:moveTo>
                                  <a:lnTo>
                                    <a:pt x="0" y="30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240"/>
                            <a:ext cx="5426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18" descr="þÿ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73800" y="0"/>
                              <a:ext cx="797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6" style="position:absolute;margin-left:83.95pt;margin-top:-177.85pt;width:427.3pt;height:152.1pt" coordorigin="1679,-3557" coordsize="8546,3042">
                <v:group id="shape_0" alt="Group 732" style="position:absolute;left:10113;top:-3551;width:103;height:343">
                  <v:shape id="shape_0" ID="Freeform 733" coordsize="103,343" path="m0,343l103,343l103,0l0,0l0,343xe" fillcolor="#cc99ff" stroked="f" o:allowincell="f" style="position:absolute;left:10113;top:-3551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30" style="position:absolute;left:1688;top:-3551;width:103;height:343">
                  <v:shape id="shape_0" ID="Freeform 731" coordsize="103,343" path="m0,343l104,343l104,0l0,0l0,343xe" fillcolor="#cc99ff" stroked="f" o:allowincell="f" style="position:absolute;left:1688;top:-3551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28" style="position:absolute;left:1792;top:-3551;width:8320;height:343">
                  <v:shape id="shape_0" ID="Freeform 729" coordsize="8311,343" path="m0,343l8311,343l8311,0l0,0l0,343xe" fillcolor="#cc99ff" stroked="f" o:allowincell="f" style="position:absolute;left:1792;top:-3551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26" style="position:absolute;left:1679;top:-3557;width:8546;height:2">
                  <v:shape id="shape_0" ID="Freeform 727" coordsize="8537,2" path="m0,0l8537,0e" stroked="t" o:allowincell="f" style="position:absolute;left:1679;top:-355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4" style="position:absolute;left:1684;top:-3551;width:2;height:3026">
                  <v:shape id="shape_0" ID="Freeform 725" coordsize="2,3019" path="m0,0l0,3019e" stroked="t" o:allowincell="f" style="position:absolute;left:1684;top:-3551;width:1;height:30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2" style="position:absolute;left:10221;top:-3551;width:2;height:3026">
                  <v:shape id="shape_0" ID="Freeform 723" coordsize="2,3019" path="m0,0l0,3019e" stroked="t" o:allowincell="f" style="position:absolute;left:10221;top:-3551;width:1;height:30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0" style="position:absolute;left:1679;top:-3202;width:8546;height:2">
                  <v:shape id="shape_0" ID="Freeform 721" coordsize="8537,2" path="m0,0l8537,0e" stroked="t" o:allowincell="f" style="position:absolute;left:1679;top:-320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7" style="position:absolute;left:1679;top:-519;width:8546;height:4">
                  <v:shape id="shape_0" ID="Freeform 719" coordsize="8537,2" path="m0,0l8537,0e" stroked="t" o:allowincell="f" style="position:absolute;left:1679;top:-516;width:854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18" stroked="f" o:allowincell="f" style="position:absolute;left:1795;top:-519;width:1254;height:1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Chi</w:t>
      </w:r>
      <w:r>
        <w:rPr>
          <w:rFonts w:cs="Calibri"/>
          <w:spacing w:val="-2"/>
        </w:rPr>
        <w:t>l</w:t>
      </w:r>
      <w:r>
        <w:rPr>
          <w:rFonts w:cs="Calibri"/>
        </w:rPr>
        <w:t>d</w:t>
      </w:r>
      <w:r>
        <w:rPr>
          <w:rFonts w:cs="Calibri"/>
          <w:spacing w:val="-1"/>
        </w:rPr>
        <w:t>’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"/>
        </w:rPr>
        <w:t>v</w:t>
      </w:r>
      <w:r>
        <w:rPr>
          <w:rFonts w:cs="Calibri"/>
          <w:spacing w:val="-3"/>
        </w:rPr>
        <w:t>e</w:t>
      </w:r>
      <w:r>
        <w:rPr>
          <w:rFonts w:cs="Calibri"/>
        </w:rPr>
        <w:t>lo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</w:p>
    <w:p>
      <w:pPr>
        <w:pStyle w:val="TextBody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o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h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v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op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6165</wp:posOffset>
                </wp:positionH>
                <wp:positionV relativeFrom="paragraph">
                  <wp:posOffset>-1744980</wp:posOffset>
                </wp:positionV>
                <wp:extent cx="5426710" cy="1365250"/>
                <wp:effectExtent l="3810" t="3810" r="4445" b="2540"/>
                <wp:wrapNone/>
                <wp:docPr id="62" name="Group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65120"/>
                          <a:chOff x="0" y="0"/>
                          <a:chExt cx="5426640" cy="136512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0"/>
                                  </a:moveTo>
                                  <a:lnTo>
                                    <a:pt x="8311" y="340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0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9" style="position:absolute;margin-left:83.95pt;margin-top:-137.4pt;width:427.3pt;height:107.5pt" coordorigin="1679,-2748" coordsize="8546,2150">
                <v:group id="shape_0" alt="Group 714" style="position:absolute;left:10113;top:-2742;width:103;height:341">
                  <v:shape id="shape_0" ID="Freeform 715" coordsize="103,341" path="m0,340l103,340l103,0l0,0l0,340xe" fillcolor="#cc99ff" stroked="f" o:allowincell="f" style="position:absolute;left:10113;top:-2742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12" style="position:absolute;left:1688;top:-2742;width:103;height:341">
                  <v:shape id="shape_0" ID="Freeform 713" coordsize="103,341" path="m0,340l104,340l104,0l0,0l0,340xe" fillcolor="#cc99ff" stroked="f" o:allowincell="f" style="position:absolute;left:1688;top:-2742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10" style="position:absolute;left:1792;top:-2742;width:8320;height:341">
                  <v:shape id="shape_0" ID="Freeform 711" coordsize="8311,341" path="m0,340l8311,340l8311,0l0,0l0,340xe" fillcolor="#cc99ff" stroked="f" o:allowincell="f" style="position:absolute;left:1792;top:-2742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08" style="position:absolute;left:1679;top:-2748;width:8546;height:2">
                  <v:shape id="shape_0" ID="Freeform 709" coordsize="8537,2" path="m0,0l8537,0e" stroked="t" o:allowincell="f" style="position:absolute;left:1679;top:-274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6" style="position:absolute;left:1684;top:-2742;width:2;height:2137">
                  <v:shape id="shape_0" ID="Freeform 707" coordsize="2,2129" path="m0,0l0,2128e" stroked="t" o:allowincell="f" style="position:absolute;left:1684;top:-2742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4" style="position:absolute;left:10221;top:-2742;width:2;height:2137">
                  <v:shape id="shape_0" ID="Freeform 705" coordsize="2,2129" path="m0,0l0,2128e" stroked="t" o:allowincell="f" style="position:absolute;left:10221;top:-2742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2" style="position:absolute;left:1679;top:-2396;width:8546;height:2">
                  <v:shape id="shape_0" ID="Freeform 703" coordsize="8537,2" path="m0,0l8537,0e" stroked="t" o:allowincell="f" style="position:absolute;left:1679;top:-2396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0" style="position:absolute;left:1679;top:-600;width:8546;height:2">
                  <v:shape id="shape_0" ID="Freeform 701" coordsize="8537,2" path="m0,0l8537,0e" stroked="t" o:allowincell="f" style="position:absolute;left:1679;top:-60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I</w:t>
      </w:r>
      <w:r>
        <w:rPr>
          <w:rFonts w:cs="Calibri"/>
        </w:rPr>
        <w:t>den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</w:p>
    <w:p>
      <w:pPr>
        <w:pStyle w:val="TextBody"/>
        <w:ind w:left="1797" w:right="1686" w:hanging="0"/>
        <w:rPr>
          <w:rFonts w:cs="Calibri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6165</wp:posOffset>
                </wp:positionH>
                <wp:positionV relativeFrom="paragraph">
                  <wp:posOffset>1511935</wp:posOffset>
                </wp:positionV>
                <wp:extent cx="5426710" cy="1364615"/>
                <wp:effectExtent l="3810" t="3810" r="4445" b="2540"/>
                <wp:wrapNone/>
                <wp:docPr id="63" name="Group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64760"/>
                          <a:chOff x="0" y="0"/>
                          <a:chExt cx="5426640" cy="1364760"/>
                        </a:xfrm>
                      </wpg:grpSpPr>
                      <wpg:grpSp>
                        <wpg:cNvGrpSpPr/>
                        <wpg:grpSpPr>
                          <a:xfrm>
                            <a:off x="5355720" y="252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3" y="34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2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4" y="34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4"/>
                                  </a:moveTo>
                                  <a:lnTo>
                                    <a:pt x="8311" y="344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252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33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2" style="position:absolute;margin-left:83.95pt;margin-top:119.05pt;width:427.3pt;height:107.45pt" coordorigin="1679,2381" coordsize="8546,2149">
                <v:group id="shape_0" alt="Group 697" style="position:absolute;left:10113;top:2385;width:103;height:343">
                  <v:shape id="shape_0" ID="Freeform 698" coordsize="103,343" path="m0,344l103,344l103,0l0,0l0,344xe" fillcolor="#cc99ff" stroked="f" o:allowincell="f" style="position:absolute;left:10113;top:2385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95" style="position:absolute;left:1688;top:2385;width:103;height:343">
                  <v:shape id="shape_0" ID="Freeform 696" coordsize="103,343" path="m0,344l104,344l104,0l0,0l0,344xe" fillcolor="#cc99ff" stroked="f" o:allowincell="f" style="position:absolute;left:1688;top:2385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93" style="position:absolute;left:1792;top:2385;width:8320;height:343">
                  <v:shape id="shape_0" ID="Freeform 694" coordsize="8311,343" path="m0,344l8311,344l8311,0l0,0l0,344xe" fillcolor="#cc99ff" stroked="f" o:allowincell="f" style="position:absolute;left:1792;top:2385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91" style="position:absolute;left:1679;top:2381;width:8546;height:2">
                  <v:shape id="shape_0" ID="Freeform 692" coordsize="8537,2" path="m0,0l8537,0e" stroked="t" o:allowincell="f" style="position:absolute;left:1679;top:238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9" style="position:absolute;left:1684;top:2385;width:2;height:2137">
                  <v:shape id="shape_0" ID="Freeform 690" coordsize="2,2129" path="m0,0l0,2129e" stroked="t" o:allowincell="f" style="position:absolute;left:1684;top:2385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7" style="position:absolute;left:10221;top:2385;width:2;height:2137">
                  <v:shape id="shape_0" ID="Freeform 688" coordsize="2,2129" path="m0,0l0,2129e" stroked="t" o:allowincell="f" style="position:absolute;left:10221;top:2385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5" style="position:absolute;left:1679;top:2734;width:8546;height:2">
                  <v:shape id="shape_0" ID="Freeform 686" coordsize="8537,2" path="m0,0l8537,0e" stroked="t" o:allowincell="f" style="position:absolute;left:1679;top:273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3" style="position:absolute;left:1679;top:4528;width:8546;height:2">
                  <v:shape id="shape_0" ID="Freeform 684" coordsize="8537,2" path="m0,0l8537,0e" stroked="t" o:allowincell="f" style="position:absolute;left:1679;top:452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9A9A9A"/>
          <w:spacing w:val="-1"/>
        </w:rPr>
        <w:t>Wha</w:t>
      </w:r>
      <w:r>
        <w:rPr>
          <w:rFonts w:cs="Calibri"/>
          <w:color w:val="9A9A9A"/>
        </w:rPr>
        <w:t>t i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ra</w:t>
      </w:r>
      <w:r>
        <w:rPr>
          <w:rFonts w:cs="Calibri"/>
          <w:color w:val="9A9A9A"/>
        </w:rPr>
        <w:t>ci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</w:rPr>
        <w:t xml:space="preserve">l </w:t>
      </w:r>
      <w:r>
        <w:rPr>
          <w:rFonts w:cs="Calibri"/>
          <w:color w:val="9A9A9A"/>
          <w:spacing w:val="-1"/>
        </w:rPr>
        <w:t>o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li</w:t>
      </w:r>
      <w:r>
        <w:rPr>
          <w:rFonts w:cs="Calibri"/>
          <w:color w:val="9A9A9A"/>
          <w:spacing w:val="-2"/>
        </w:rPr>
        <w:t>g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, c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r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g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c</w:t>
      </w:r>
      <w:r>
        <w:rPr>
          <w:rFonts w:cs="Calibri"/>
          <w:color w:val="9A9A9A"/>
          <w:spacing w:val="-1"/>
        </w:rPr>
        <w:t xml:space="preserve"> ba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  <w:spacing w:val="-1"/>
        </w:rPr>
        <w:t>gro</w:t>
      </w:r>
      <w:r>
        <w:rPr>
          <w:rFonts w:cs="Calibri"/>
          <w:color w:val="9A9A9A"/>
          <w:spacing w:val="1"/>
        </w:rPr>
        <w:t>u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?</w:t>
      </w:r>
      <w:r>
        <w:rPr>
          <w:rFonts w:cs="Calibri"/>
          <w:color w:val="9A9A9A"/>
          <w:spacing w:val="-1"/>
        </w:rPr>
        <w:t xml:space="preserve"> 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bap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rm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q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e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on</w:t>
      </w:r>
      <w:r>
        <w:rPr>
          <w:rFonts w:cs="Calibri"/>
          <w:color w:val="9A9A9A"/>
        </w:rPr>
        <w:t>ies.</w:t>
      </w:r>
    </w:p>
    <w:p>
      <w:pPr>
        <w:pStyle w:val="Normal"/>
        <w:spacing w:lineRule="exact" w:line="150" w:before="1" w:after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66165</wp:posOffset>
                </wp:positionH>
                <wp:positionV relativeFrom="paragraph">
                  <wp:posOffset>-1714500</wp:posOffset>
                </wp:positionV>
                <wp:extent cx="5426710" cy="1365250"/>
                <wp:effectExtent l="3810" t="3810" r="4445" b="2540"/>
                <wp:wrapNone/>
                <wp:docPr id="64" name="Group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65120"/>
                          <a:chOff x="0" y="0"/>
                          <a:chExt cx="5426640" cy="136512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0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5" style="position:absolute;margin-left:83.95pt;margin-top:-135pt;width:427.3pt;height:107.5pt" coordorigin="1679,-2700" coordsize="8546,2150">
                <v:group id="shape_0" alt="Group 680" style="position:absolute;left:10113;top:-2694;width:103;height:343">
                  <v:shape id="shape_0" ID="Freeform 681" coordsize="103,343" path="m0,343l103,343l103,0l0,0l0,343xe" fillcolor="#cc99ff" stroked="f" o:allowincell="f" style="position:absolute;left:10113;top:-2694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78" style="position:absolute;left:1688;top:-2694;width:103;height:343">
                  <v:shape id="shape_0" ID="Freeform 679" coordsize="103,343" path="m0,343l104,343l104,0l0,0l0,343xe" fillcolor="#cc99ff" stroked="f" o:allowincell="f" style="position:absolute;left:1688;top:-2694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76" style="position:absolute;left:1792;top:-2694;width:8320;height:343">
                  <v:shape id="shape_0" ID="Freeform 677" coordsize="8311,343" path="m0,343l8311,343l8311,0l0,0l0,343xe" fillcolor="#cc99ff" stroked="f" o:allowincell="f" style="position:absolute;left:1792;top:-2694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74" style="position:absolute;left:1679;top:-2700;width:8546;height:2">
                  <v:shape id="shape_0" ID="Freeform 675" coordsize="8537,2" path="m0,0l8537,0e" stroked="t" o:allowincell="f" style="position:absolute;left:1679;top:-270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2" style="position:absolute;left:1684;top:-2694;width:2;height:2137">
                  <v:shape id="shape_0" ID="Freeform 673" coordsize="2,2129" path="m0,0l0,2128e" stroked="t" o:allowincell="f" style="position:absolute;left:1684;top:-2694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0" style="position:absolute;left:10221;top:-2694;width:2;height:2137">
                  <v:shape id="shape_0" ID="Freeform 671" coordsize="2,2129" path="m0,0l0,2128e" stroked="t" o:allowincell="f" style="position:absolute;left:10221;top:-2694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8" style="position:absolute;left:1679;top:-2345;width:8546;height:2">
                  <v:shape id="shape_0" ID="Freeform 669" coordsize="8537,2" path="m0,0l8537,0e" stroked="t" o:allowincell="f" style="position:absolute;left:1679;top:-234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6" style="position:absolute;left:1679;top:-552;width:8546;height:2">
                  <v:shape id="shape_0" ID="Freeform 667" coordsize="8537,2" path="m0,0l8537,0e" stroked="t" o:allowincell="f" style="position:absolute;left:1679;top:-5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Chi</w:t>
      </w:r>
      <w:r>
        <w:rPr>
          <w:rFonts w:cs="Calibri"/>
          <w:spacing w:val="-2"/>
        </w:rPr>
        <w:t>l</w:t>
      </w:r>
      <w:r>
        <w:rPr>
          <w:rFonts w:cs="Calibri"/>
        </w:rPr>
        <w:t>d</w:t>
      </w:r>
      <w:r>
        <w:rPr>
          <w:rFonts w:cs="Calibri"/>
          <w:spacing w:val="-1"/>
        </w:rPr>
        <w:t>’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3"/>
        </w:rPr>
        <w:t>k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i</w:t>
      </w:r>
      <w:r>
        <w:rPr>
          <w:rFonts w:cs="Calibri"/>
        </w:rPr>
        <w:t>s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k</w:t>
      </w:r>
      <w:r>
        <w:rPr>
          <w:rFonts w:cs="Calibri"/>
        </w:rPr>
        <w:t>es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v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,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sli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es.</w:t>
      </w:r>
    </w:p>
    <w:p>
      <w:pPr>
        <w:pStyle w:val="Normal"/>
        <w:spacing w:lineRule="exact" w:line="200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w:rPr>
          <w:rFonts w:cs="Calibri"/>
        </w:rPr>
        <w:t>He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</w:p>
    <w:p>
      <w:pPr>
        <w:pStyle w:val="TextBody"/>
        <w:ind w:left="1797" w:right="1937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ve</w:t>
      </w:r>
      <w:r>
        <w:rPr>
          <w:rFonts w:cs="Calibri"/>
          <w:color w:val="9A9A9A"/>
          <w:spacing w:val="-2"/>
        </w:rPr>
        <w:t xml:space="preserve"> 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or</w:t>
      </w:r>
      <w:r>
        <w:rPr>
          <w:rFonts w:cs="Calibri"/>
          <w:color w:val="9A9A9A"/>
        </w:rPr>
        <w:t>y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spacing w:val="-6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r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ey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6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ce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</w:rPr>
        <w:t>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66165</wp:posOffset>
                </wp:positionH>
                <wp:positionV relativeFrom="paragraph">
                  <wp:posOffset>-1900555</wp:posOffset>
                </wp:positionV>
                <wp:extent cx="5426710" cy="1551305"/>
                <wp:effectExtent l="3810" t="3810" r="4445" b="2540"/>
                <wp:wrapNone/>
                <wp:docPr id="68" name="Group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551240"/>
                          <a:chOff x="0" y="0"/>
                          <a:chExt cx="5426640" cy="155124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01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8" style="position:absolute;margin-left:83.95pt;margin-top:-149.65pt;width:427.3pt;height:122.2pt" coordorigin="1679,-2993" coordsize="8546,2444">
                <v:group id="shape_0" alt="Group 663" style="position:absolute;left:10113;top:-2987;width:103;height:341">
                  <v:shape id="shape_0" ID="Freeform 664" coordsize="103,341" path="m0,341l103,341l103,0l0,0l0,341xe" fillcolor="#cc99ff" stroked="f" o:allowincell="f" style="position:absolute;left:10113;top:-2987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61" style="position:absolute;left:1688;top:-2987;width:103;height:341">
                  <v:shape id="shape_0" ID="Freeform 662" coordsize="103,341" path="m0,341l104,341l104,0l0,0l0,341xe" fillcolor="#cc99ff" stroked="f" o:allowincell="f" style="position:absolute;left:1688;top:-2987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59" style="position:absolute;left:1792;top:-2987;width:8320;height:341">
                  <v:shape id="shape_0" ID="Freeform 660" coordsize="8311,341" path="m0,341l8311,341l8311,0l0,0l0,341xe" fillcolor="#cc99ff" stroked="f" o:allowincell="f" style="position:absolute;left:1792;top:-2987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57" style="position:absolute;left:1679;top:-2993;width:8546;height:2">
                  <v:shape id="shape_0" ID="Freeform 658" coordsize="8537,2" path="m0,0l8537,0e" stroked="t" o:allowincell="f" style="position:absolute;left:1679;top:-299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5" style="position:absolute;left:1684;top:-2987;width:2;height:2430">
                  <v:shape id="shape_0" ID="Freeform 656" coordsize="2,2422" path="m0,0l0,2421e" stroked="t" o:allowincell="f" style="position:absolute;left:1684;top:-2987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3" style="position:absolute;left:10221;top:-2987;width:2;height:2430">
                  <v:shape id="shape_0" ID="Freeform 654" coordsize="2,2422" path="m0,0l0,2421e" stroked="t" o:allowincell="f" style="position:absolute;left:10221;top:-2987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1" style="position:absolute;left:1679;top:-2641;width:8546;height:2">
                  <v:shape id="shape_0" ID="Freeform 652" coordsize="8537,2" path="m0,0l8537,0e" stroked="t" o:allowincell="f" style="position:absolute;left:1679;top:-264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9" style="position:absolute;left:1679;top:-552;width:8546;height:2">
                  <v:shape id="shape_0" ID="Freeform 650" coordsize="8537,2" path="m0,0l8537,0e" stroked="t" o:allowincell="f" style="position:absolute;left:1679;top:-5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E</w:t>
      </w:r>
      <w:r>
        <w:rPr>
          <w:rFonts w:cs="Calibri"/>
        </w:rPr>
        <w:t>duc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on</w:t>
      </w:r>
    </w:p>
    <w:p>
      <w:pPr>
        <w:pStyle w:val="TextBody"/>
        <w:ind w:left="1797" w:right="1828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r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c</w:t>
      </w:r>
      <w:r>
        <w:rPr>
          <w:rFonts w:cs="Calibri"/>
          <w:color w:val="9A9A9A"/>
          <w:spacing w:val="-1"/>
        </w:rPr>
        <w:t>hoo</w:t>
      </w:r>
      <w:r>
        <w:rPr>
          <w:rFonts w:cs="Calibri"/>
          <w:color w:val="9A9A9A"/>
        </w:rPr>
        <w:t>l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u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,</w:t>
      </w:r>
      <w:r>
        <w:rPr>
          <w:rFonts w:cs="Calibri"/>
          <w:color w:val="9A9A9A"/>
          <w:spacing w:val="-2"/>
        </w:rPr>
        <w:t xml:space="preserve"> 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  <w:spacing w:val="2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ey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b</w:t>
      </w:r>
      <w:r>
        <w:rPr>
          <w:rFonts w:cs="Calibri"/>
          <w:color w:val="9A9A9A"/>
        </w:rPr>
        <w:t xml:space="preserve">ject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3"/>
        </w:rPr>
        <w:t xml:space="preserve"> 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 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u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n</w:t>
      </w:r>
      <w:r>
        <w:rPr>
          <w:rFonts w:cs="Calibri"/>
          <w:color w:val="9A9A9A"/>
        </w:rPr>
        <w:t>e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un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u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 xml:space="preserve">Act </w:t>
      </w:r>
      <w:r>
        <w:rPr>
          <w:rFonts w:cs="Calibri"/>
          <w:color w:val="9A9A9A"/>
          <w:spacing w:val="-2"/>
        </w:rPr>
        <w:t>1</w:t>
      </w:r>
      <w:r>
        <w:rPr>
          <w:rFonts w:cs="Calibri"/>
          <w:color w:val="9A9A9A"/>
        </w:rPr>
        <w:t>996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or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mad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-1"/>
        </w:rPr>
        <w:t>un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Ac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.</w:t>
      </w:r>
    </w:p>
    <w:p>
      <w:pPr>
        <w:pStyle w:val="Normal"/>
        <w:spacing w:lineRule="exact" w:line="130" w:before="4" w:after="0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51" w:after="0"/>
        <w:ind w:left="17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66165</wp:posOffset>
                </wp:positionH>
                <wp:positionV relativeFrom="paragraph">
                  <wp:posOffset>-1889760</wp:posOffset>
                </wp:positionV>
                <wp:extent cx="5426710" cy="1551305"/>
                <wp:effectExtent l="3810" t="3810" r="4445" b="2540"/>
                <wp:wrapNone/>
                <wp:docPr id="69" name="Group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551240"/>
                          <a:chOff x="0" y="0"/>
                          <a:chExt cx="5426640" cy="155124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01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1" style="position:absolute;margin-left:83.95pt;margin-top:-148.8pt;width:427.3pt;height:122.2pt" coordorigin="1679,-2976" coordsize="8546,2444">
                <v:group id="shape_0" alt="Group 646" style="position:absolute;left:10113;top:-2970;width:103;height:343">
                  <v:shape id="shape_0" ID="Freeform 647" coordsize="103,343" path="m0,343l103,343l103,0l0,0l0,343xe" fillcolor="#cc99ff" stroked="f" o:allowincell="f" style="position:absolute;left:10113;top:-2970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44" style="position:absolute;left:1688;top:-2970;width:103;height:343">
                  <v:shape id="shape_0" ID="Freeform 645" coordsize="103,343" path="m0,343l104,343l104,0l0,0l0,343xe" fillcolor="#cc99ff" stroked="f" o:allowincell="f" style="position:absolute;left:1688;top:-2970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42" style="position:absolute;left:1792;top:-2970;width:8320;height:343">
                  <v:shape id="shape_0" ID="Freeform 643" coordsize="8311,343" path="m0,343l8311,343l8311,0l0,0l0,343xe" fillcolor="#cc99ff" stroked="f" o:allowincell="f" style="position:absolute;left:1792;top:-2970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40" style="position:absolute;left:1679;top:-2976;width:8546;height:2">
                  <v:shape id="shape_0" ID="Freeform 641" coordsize="8537,2" path="m0,0l8537,0e" stroked="t" o:allowincell="f" style="position:absolute;left:1679;top:-2976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8" style="position:absolute;left:1684;top:-2970;width:2;height:2430">
                  <v:shape id="shape_0" ID="Freeform 639" coordsize="2,2422" path="m0,0l0,2421e" stroked="t" o:allowincell="f" style="position:absolute;left:1684;top:-2970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6" style="position:absolute;left:10221;top:-2970;width:2;height:2430">
                  <v:shape id="shape_0" ID="Freeform 637" coordsize="2,2422" path="m0,0l0,2421e" stroked="t" o:allowincell="f" style="position:absolute;left:10221;top:-2970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4" style="position:absolute;left:1679;top:-2621;width:8546;height:2">
                  <v:shape id="shape_0" ID="Freeform 635" coordsize="8537,2" path="m0,0l8537,0e" stroked="t" o:allowincell="f" style="position:absolute;left:1679;top:-262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2" style="position:absolute;left:1679;top:-535;width:8546;height:2">
                  <v:shape id="shape_0" ID="Freeform 633" coordsize="8537,2" path="m0,0l8537,0e" stroked="t" o:allowincell="f" style="position:absolute;left:1679;top:-53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p</w:t>
      </w:r>
      <w:r>
        <w:rPr/>
        <w:t>lic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ons</w:t>
      </w:r>
    </w:p>
    <w:p>
      <w:pPr>
        <w:pStyle w:val="Normal"/>
        <w:ind w:left="1797" w:right="184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oo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in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yg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r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4814"/>
      </w:tblGrid>
      <w:tr>
        <w:trPr>
          <w:trHeight w:val="352" w:hRule="exact"/>
        </w:trPr>
        <w:tc>
          <w:tcPr>
            <w:tcW w:w="172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0"/>
              <w:ind w:left="55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om</w:t>
            </w:r>
          </w:p>
        </w:tc>
        <w:tc>
          <w:tcPr>
            <w:tcW w:w="198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0"/>
              <w:ind w:left="820" w:right="81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4814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0"/>
              <w:ind w:left="38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&amp;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ad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of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chool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/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y</w:t>
            </w:r>
          </w:p>
        </w:tc>
      </w:tr>
      <w:tr>
        <w:trPr>
          <w:trHeight w:val="322" w:hRule="exact"/>
        </w:trPr>
        <w:tc>
          <w:tcPr>
            <w:tcW w:w="172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1" w:after="0"/>
        <w:ind w:left="179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li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ons</w:t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104"/>
        <w:gridCol w:w="3072"/>
        <w:gridCol w:w="2611"/>
      </w:tblGrid>
      <w:tr>
        <w:trPr>
          <w:trHeight w:val="1037" w:hRule="exact"/>
        </w:trPr>
        <w:tc>
          <w:tcPr>
            <w:tcW w:w="174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ibl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’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e</w:t>
            </w:r>
          </w:p>
        </w:tc>
        <w:tc>
          <w:tcPr>
            <w:tcW w:w="1104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28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OB</w:t>
            </w:r>
          </w:p>
        </w:tc>
        <w:tc>
          <w:tcPr>
            <w:tcW w:w="3072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u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t 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ss,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L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a</w:t>
            </w:r>
          </w:p>
          <w:p>
            <w:pPr>
              <w:pStyle w:val="TableParagraph"/>
              <w:spacing w:lineRule="auto" w:line="237" w:before="2" w:after="0"/>
              <w:ind w:left="102" w:right="67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d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r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</w:rPr>
              <w:t>spe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z w:val="28"/>
                <w:szCs w:val="28"/>
              </w:rPr>
              <w:t>ify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if loo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k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af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r)</w:t>
            </w:r>
          </w:p>
        </w:tc>
        <w:tc>
          <w:tcPr>
            <w:tcW w:w="2611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a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of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any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c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z w:val="28"/>
                <w:szCs w:val="28"/>
              </w:rPr>
              <w:t>rt</w:t>
            </w:r>
          </w:p>
          <w:p>
            <w:pPr>
              <w:pStyle w:val="TableParagraph"/>
              <w:spacing w:lineRule="auto" w:line="237" w:before="2" w:after="0"/>
              <w:ind w:left="102" w:right="44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rd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r 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c.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cou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t &amp; d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of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322" w:hRule="exact"/>
        </w:trPr>
        <w:tc>
          <w:tcPr>
            <w:tcW w:w="174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a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l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sh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ps</w:t>
      </w:r>
    </w:p>
    <w:p>
      <w:pPr>
        <w:pStyle w:val="TextBody"/>
        <w:ind w:left="1797" w:right="1754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rr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p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op</w:t>
      </w:r>
      <w:r>
        <w:rPr>
          <w:rFonts w:cs="Calibri"/>
          <w:color w:val="9A9A9A"/>
        </w:rPr>
        <w:t>le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mpor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52"/>
        </w:rPr>
        <w:t xml:space="preserve"> </w:t>
      </w:r>
      <w:r>
        <w:rPr>
          <w:rFonts w:cs="Calibri"/>
          <w:color w:val="9A9A9A"/>
          <w:spacing w:val="-1"/>
        </w:rPr>
        <w:t>Com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p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</w:rPr>
        <w:t>s iss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 xml:space="preserve">ily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-3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s.</w:t>
      </w:r>
    </w:p>
    <w:p>
      <w:pPr>
        <w:pStyle w:val="Normal"/>
        <w:spacing w:lineRule="exact" w:line="150" w:before="1" w:after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66165</wp:posOffset>
                </wp:positionH>
                <wp:positionV relativeFrom="paragraph">
                  <wp:posOffset>-1714500</wp:posOffset>
                </wp:positionV>
                <wp:extent cx="5426710" cy="1365250"/>
                <wp:effectExtent l="3810" t="3810" r="4445" b="2540"/>
                <wp:wrapNone/>
                <wp:docPr id="73" name="Group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65120"/>
                          <a:chOff x="0" y="0"/>
                          <a:chExt cx="5426640" cy="136512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0"/>
                                  </a:moveTo>
                                  <a:lnTo>
                                    <a:pt x="8311" y="340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9">
                                  <a:moveTo>
                                    <a:pt x="0" y="0"/>
                                  </a:moveTo>
                                  <a:lnTo>
                                    <a:pt x="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0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4" style="position:absolute;margin-left:83.95pt;margin-top:-135pt;width:427.3pt;height:107.5pt" coordorigin="1679,-2700" coordsize="8546,2150">
                <v:group id="shape_0" alt="Group 629" style="position:absolute;left:10113;top:-2694;width:103;height:341">
                  <v:shape id="shape_0" ID="Freeform 630" coordsize="103,341" path="m0,340l103,340l103,0l0,0l0,340xe" fillcolor="#cc99ff" stroked="f" o:allowincell="f" style="position:absolute;left:10113;top:-269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27" style="position:absolute;left:1688;top:-2694;width:103;height:341">
                  <v:shape id="shape_0" ID="Freeform 628" coordsize="103,341" path="m0,340l104,340l104,0l0,0l0,340xe" fillcolor="#cc99ff" stroked="f" o:allowincell="f" style="position:absolute;left:1688;top:-269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25" style="position:absolute;left:1792;top:-2694;width:8320;height:341">
                  <v:shape id="shape_0" ID="Freeform 626" coordsize="8311,341" path="m0,340l8311,340l8311,0l0,0l0,340xe" fillcolor="#cc99ff" stroked="f" o:allowincell="f" style="position:absolute;left:1792;top:-2694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23" style="position:absolute;left:1679;top:-2700;width:8546;height:2">
                  <v:shape id="shape_0" ID="Freeform 624" coordsize="8537,2" path="m0,0l8537,0e" stroked="t" o:allowincell="f" style="position:absolute;left:1679;top:-270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1" style="position:absolute;left:1684;top:-2694;width:2;height:2137">
                  <v:shape id="shape_0" ID="Freeform 622" coordsize="2,2129" path="m0,0l0,2128e" stroked="t" o:allowincell="f" style="position:absolute;left:1684;top:-2694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9" style="position:absolute;left:10221;top:-2694;width:2;height:2137">
                  <v:shape id="shape_0" ID="Freeform 620" coordsize="2,2129" path="m0,0l0,2128e" stroked="t" o:allowincell="f" style="position:absolute;left:10221;top:-2694;width:1;height:21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7" style="position:absolute;left:1679;top:-2348;width:8546;height:2">
                  <v:shape id="shape_0" ID="Freeform 618" coordsize="8537,2" path="m0,0l8537,0e" stroked="t" o:allowincell="f" style="position:absolute;left:1679;top:-234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5" style="position:absolute;left:1679;top:-552;width:8546;height:2">
                  <v:shape id="shape_0" ID="Freeform 616" coordsize="8537,2" path="m0,0l8537,0e" stroked="t" o:allowincell="f" style="position:absolute;left:1679;top:-5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Co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</w:p>
    <w:p>
      <w:pPr>
        <w:pStyle w:val="TextBody"/>
        <w:ind w:left="1797" w:right="1667" w:hanging="0"/>
        <w:rPr>
          <w:rFonts w:cs="Calibri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66165</wp:posOffset>
                </wp:positionH>
                <wp:positionV relativeFrom="paragraph">
                  <wp:posOffset>1760220</wp:posOffset>
                </wp:positionV>
                <wp:extent cx="5426710" cy="1550670"/>
                <wp:effectExtent l="3810" t="3810" r="4445" b="2540"/>
                <wp:wrapNone/>
                <wp:docPr id="74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550520"/>
                          <a:chOff x="0" y="0"/>
                          <a:chExt cx="5426640" cy="15505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252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94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83.95pt;margin-top:138.6pt;width:427.3pt;height:122.1pt" coordorigin="1679,2772" coordsize="8546,2442">
                <v:group id="shape_0" alt="Group 612" style="position:absolute;left:10113;top:2777;width:103;height:341">
                  <v:shape id="shape_0" ID="Freeform 613" coordsize="103,341" path="m0,340l103,340l103,0l0,0l0,340xe" fillcolor="#cc99ff" stroked="f" o:allowincell="f" style="position:absolute;left:10113;top:2777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10" style="position:absolute;left:1688;top:2777;width:103;height:341">
                  <v:shape id="shape_0" ID="Freeform 611" coordsize="103,341" path="m0,340l104,340l104,0l0,0l0,340xe" fillcolor="#cc99ff" stroked="f" o:allowincell="f" style="position:absolute;left:1688;top:2777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08" style="position:absolute;left:1792;top:2776;width:8320;height:341">
                  <v:shape id="shape_0" ID="Freeform 609" coordsize="8311,341" path="m0,341l8311,341l8311,0l0,0l0,341xe" fillcolor="#cc99ff" stroked="f" o:allowincell="f" style="position:absolute;left:1792;top:2776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606" style="position:absolute;left:1679;top:2772;width:8546;height:2">
                  <v:shape id="shape_0" ID="Freeform 607" coordsize="8537,2" path="m0,0l8537,0e" stroked="t" o:allowincell="f" style="position:absolute;left:1679;top:277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4" style="position:absolute;left:1684;top:2776;width:2;height:2430">
                  <v:shape id="shape_0" ID="Freeform 605" coordsize="2,2422" path="m0,0l0,2422e" stroked="t" o:allowincell="f" style="position:absolute;left:1684;top:2776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2" style="position:absolute;left:10221;top:2776;width:2;height:2430">
                  <v:shape id="shape_0" ID="Freeform 603" coordsize="2,2422" path="m0,0l0,2422e" stroked="t" o:allowincell="f" style="position:absolute;left:10221;top:2776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0" style="position:absolute;left:1679;top:3123;width:8546;height:2">
                  <v:shape id="shape_0" ID="Freeform 601" coordsize="8537,2" path="m0,0l8537,0e" stroked="t" o:allowincell="f" style="position:absolute;left:1679;top:312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8" style="position:absolute;left:1679;top:5212;width:8546;height:2">
                  <v:shape id="shape_0" ID="Freeform 599" coordsize="8537,2" path="m0,0l8537,0e" stroked="t" o:allowincell="f" style="position:absolute;left:1679;top:521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9A9A9A"/>
          <w:spacing w:val="-1"/>
        </w:rPr>
        <w:t>Wh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x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r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 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t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2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and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rr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  <w:spacing w:val="3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u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 xml:space="preserve">ct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een</w:t>
      </w:r>
      <w:r>
        <w:rPr>
          <w:rFonts w:cs="Calibri"/>
          <w:color w:val="9A9A9A"/>
          <w:spacing w:val="-6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 xml:space="preserve">ily 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u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o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3"/>
        </w:rPr>
        <w:t>t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i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l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?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I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n</w:t>
      </w:r>
      <w:r>
        <w:rPr>
          <w:rFonts w:cs="Calibri"/>
          <w:color w:val="9A9A9A"/>
        </w:rPr>
        <w:t>e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 xml:space="preserve">o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s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ll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.</w:t>
      </w:r>
    </w:p>
    <w:p>
      <w:pPr>
        <w:pStyle w:val="Normal"/>
        <w:spacing w:lineRule="exact" w:line="150" w:before="7" w:after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66165</wp:posOffset>
                </wp:positionH>
                <wp:positionV relativeFrom="paragraph">
                  <wp:posOffset>-1962785</wp:posOffset>
                </wp:positionV>
                <wp:extent cx="5426710" cy="1551305"/>
                <wp:effectExtent l="3810" t="3810" r="4445" b="2540"/>
                <wp:wrapNone/>
                <wp:docPr id="75" name="Group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551240"/>
                          <a:chOff x="0" y="0"/>
                          <a:chExt cx="5426640" cy="155124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3" y="34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4" y="34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4"/>
                                  </a:moveTo>
                                  <a:lnTo>
                                    <a:pt x="8311" y="344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01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0" style="position:absolute;margin-left:83.95pt;margin-top:-154.55pt;width:427.3pt;height:122.2pt" coordorigin="1679,-3091" coordsize="8546,2444">
                <v:group id="shape_0" alt="Group 595" style="position:absolute;left:10113;top:-3086;width:103;height:343">
                  <v:shape id="shape_0" ID="Freeform 596" coordsize="103,343" path="m0,344l103,344l103,0l0,0l0,344xe" fillcolor="#cc99ff" stroked="f" o:allowincell="f" style="position:absolute;left:10113;top:-3086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93" style="position:absolute;left:1688;top:-3086;width:103;height:343">
                  <v:shape id="shape_0" ID="Freeform 594" coordsize="103,343" path="m0,344l104,344l104,0l0,0l0,344xe" fillcolor="#cc99ff" stroked="f" o:allowincell="f" style="position:absolute;left:1688;top:-3086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91" style="position:absolute;left:1792;top:-3086;width:8320;height:343">
                  <v:shape id="shape_0" ID="Freeform 592" coordsize="8311,343" path="m0,344l8311,344l8311,0l0,0l0,344xe" fillcolor="#cc99ff" stroked="f" o:allowincell="f" style="position:absolute;left:1792;top:-3086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89" style="position:absolute;left:1679;top:-3091;width:8546;height:2">
                  <v:shape id="shape_0" ID="Freeform 590" coordsize="8537,2" path="m0,0l8537,0e" stroked="t" o:allowincell="f" style="position:absolute;left:1679;top:-309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7" style="position:absolute;left:1684;top:-3086;width:2;height:2430">
                  <v:shape id="shape_0" ID="Freeform 588" coordsize="2,2422" path="m0,0l0,2422e" stroked="t" o:allowincell="f" style="position:absolute;left:1684;top:-3086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5" style="position:absolute;left:10221;top:-3086;width:2;height:2430">
                  <v:shape id="shape_0" ID="Freeform 586" coordsize="2,2422" path="m0,0l0,2422e" stroked="t" o:allowincell="f" style="position:absolute;left:10221;top:-3086;width:1;height:24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3" style="position:absolute;left:1679;top:-2737;width:8546;height:2">
                  <v:shape id="shape_0" ID="Freeform 584" coordsize="8537,2" path="m0,0l8537,0e" stroked="t" o:allowincell="f" style="position:absolute;left:1679;top:-273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1" style="position:absolute;left:1679;top:-650;width:8546;height:2">
                  <v:shape id="shape_0" ID="Freeform 582" coordsize="8537,2" path="m0,0l8537,0e" stroked="t" o:allowincell="f" style="position:absolute;left:1679;top:-65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-2"/>
        </w:rPr>
        <w:t>h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e</w:t>
      </w:r>
      <w:r>
        <w:rPr>
          <w:rFonts w:cs="Calibri"/>
          <w:spacing w:val="-3"/>
        </w:rPr>
        <w:t>e</w:t>
      </w:r>
      <w:r>
        <w:rPr>
          <w:rFonts w:cs="Calibri"/>
        </w:rPr>
        <w:t>lin</w:t>
      </w:r>
      <w:r>
        <w:rPr>
          <w:rFonts w:cs="Calibri"/>
          <w:spacing w:val="-2"/>
        </w:rPr>
        <w:t>gs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97" w:right="1896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Wh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eeli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bou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ropo</w:t>
      </w:r>
      <w:r>
        <w:rPr>
          <w:rFonts w:cs="Calibri"/>
          <w:color w:val="9A9A9A"/>
        </w:rPr>
        <w:t>s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  <w:spacing w:val="2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5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li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r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u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  <w:spacing w:val="-1"/>
        </w:rPr>
        <w:t>b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pr</w:t>
      </w:r>
      <w:r>
        <w:rPr>
          <w:rFonts w:cs="Calibri"/>
          <w:color w:val="9A9A9A"/>
          <w:spacing w:val="1"/>
        </w:rPr>
        <w:t>o</w:t>
      </w:r>
      <w:r>
        <w:rPr>
          <w:rFonts w:cs="Calibri"/>
          <w:color w:val="9A9A9A"/>
          <w:spacing w:val="-1"/>
        </w:rPr>
        <w:t>po</w:t>
      </w:r>
      <w:r>
        <w:rPr>
          <w:rFonts w:cs="Calibri"/>
          <w:color w:val="9A9A9A"/>
        </w:rPr>
        <w:t>s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o</w:t>
      </w:r>
      <w:r>
        <w:rPr>
          <w:rFonts w:cs="Calibri"/>
          <w:color w:val="9A9A9A"/>
          <w:spacing w:val="-1"/>
        </w:rPr>
        <w:t>r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(</w:t>
      </w:r>
      <w:r>
        <w:rPr>
          <w:rFonts w:cs="Calibri"/>
          <w:color w:val="9A9A9A"/>
        </w:rPr>
        <w:t xml:space="preserve">if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)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t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arr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?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d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se</w:t>
      </w:r>
      <w:r>
        <w:rPr>
          <w:rFonts w:cs="Calibri"/>
          <w:color w:val="9A9A9A"/>
          <w:spacing w:val="-2"/>
        </w:rPr>
        <w:t xml:space="preserve"> w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I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1"/>
        </w:rPr>
        <w:t xml:space="preserve"> S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Guard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2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p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h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pp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sc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ss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or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?</w:t>
      </w:r>
    </w:p>
    <w:p>
      <w:pPr>
        <w:pStyle w:val="Normal"/>
        <w:spacing w:before="28" w:after="0"/>
        <w:ind w:left="217" w:right="4845" w:hanging="0"/>
        <w:rPr>
          <w:rFonts w:ascii="Vrinda" w:hAnsi="Vrinda" w:eastAsia="Vrinda" w:cs="Vrind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97280"/>
                <wp:effectExtent l="0" t="0" r="635" b="635"/>
                <wp:wrapNone/>
                <wp:docPr id="79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97280"/>
                          <a:chOff x="0" y="0"/>
                          <a:chExt cx="75603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728">
                                <a:moveTo>
                                  <a:pt x="0" y="1728"/>
                                </a:moveTo>
                                <a:lnTo>
                                  <a:pt x="11906" y="1728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0pt;margin-top:0pt;width:595.3pt;height:86.4pt" coordorigin="0,0" coordsize="11906,1728">
                <v:shape id="shape_0" ID="Freeform 579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F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m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ily</w:t>
      </w:r>
      <w:r>
        <w:rPr>
          <w:rFonts w:eastAsia="Vrinda" w:cs="Vrinda" w:ascii="Vrinda" w:hAnsi="Vrinda"/>
          <w:b/>
          <w:bCs/>
          <w:color w:val="FFFFFF"/>
          <w:spacing w:val="-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sessmen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spacing w:val="-6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po</w:t>
      </w:r>
      <w:r>
        <w:rPr>
          <w:rFonts w:eastAsia="Vrinda" w:cs="Vrinda" w:ascii="Vrinda" w:hAnsi="Vrinda"/>
          <w:b/>
          <w:bCs/>
          <w:color w:val="FFFFFF"/>
          <w:spacing w:val="-2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w w:val="9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ECT</w:t>
      </w:r>
      <w:r>
        <w:rPr>
          <w:rFonts w:eastAsia="Vrinda" w:cs="Vrinda" w:ascii="Vrinda" w:hAnsi="Vrinda"/>
          <w:b/>
          <w:bCs/>
          <w:color w:val="FFFFFF"/>
          <w:spacing w:val="1"/>
          <w:sz w:val="24"/>
          <w:szCs w:val="24"/>
        </w:rPr>
        <w:t>I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ON</w:t>
      </w:r>
      <w:r>
        <w:rPr>
          <w:rFonts w:eastAsia="Vrinda" w:cs="Vrinda" w:ascii="Vrinda" w:hAnsi="Vrinda"/>
          <w:b/>
          <w:bCs/>
          <w:color w:val="FFFFFF"/>
          <w:spacing w:val="-12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5</w:t>
      </w:r>
    </w:p>
    <w:p>
      <w:pPr>
        <w:pStyle w:val="Normal"/>
        <w:spacing w:lineRule="exact" w:line="120" w:before="2" w:after="0"/>
        <w:rPr>
          <w:rFonts w:ascii="Vrinda" w:hAnsi="Vrinda" w:eastAsia="Vrinda" w:cs="Vrinda"/>
          <w:sz w:val="12"/>
          <w:szCs w:val="12"/>
        </w:rPr>
      </w:pPr>
      <w:r>
        <w:rPr>
          <w:rFonts w:eastAsia="Vrinda" w:cs="Vrinda" w:ascii="Vrinda" w:hAnsi="Vrinda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7" w:hanging="0"/>
        <w:rPr>
          <w:rFonts w:cs="Calibri"/>
          <w:sz w:val="32"/>
          <w:szCs w:val="32"/>
        </w:rPr>
      </w:pPr>
      <w:bookmarkStart w:id="29" w:name="INFORMATION_ABOUT_THE_BIRTH_FAMILY"/>
      <w:bookmarkStart w:id="30" w:name="Section_5_Birth_family"/>
      <w:bookmarkEnd w:id="29"/>
      <w:bookmarkEnd w:id="30"/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z w:val="32"/>
          <w:szCs w:val="32"/>
        </w:rPr>
        <w:t>N</w:t>
      </w:r>
      <w:r>
        <w:rPr>
          <w:rFonts w:cs="Calibri"/>
          <w:spacing w:val="-1"/>
          <w:sz w:val="32"/>
          <w:szCs w:val="32"/>
        </w:rPr>
        <w:t>FOR</w:t>
      </w:r>
      <w:r>
        <w:rPr>
          <w:rFonts w:cs="Calibri"/>
          <w:sz w:val="32"/>
          <w:szCs w:val="32"/>
        </w:rPr>
        <w:t>MAT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pacing w:val="-1"/>
          <w:sz w:val="32"/>
          <w:szCs w:val="32"/>
        </w:rPr>
        <w:t>O</w:t>
      </w:r>
      <w:r>
        <w:rPr>
          <w:rFonts w:cs="Calibri"/>
          <w:sz w:val="32"/>
          <w:szCs w:val="32"/>
        </w:rPr>
        <w:t>N</w:t>
      </w:r>
      <w:r>
        <w:rPr>
          <w:rFonts w:cs="Calibri"/>
          <w:spacing w:val="-13"/>
          <w:sz w:val="32"/>
          <w:szCs w:val="32"/>
        </w:rPr>
        <w:t xml:space="preserve"> </w:t>
      </w:r>
      <w:r>
        <w:rPr>
          <w:rFonts w:cs="Calibri"/>
          <w:spacing w:val="2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B</w:t>
      </w:r>
      <w:r>
        <w:rPr>
          <w:rFonts w:cs="Calibri"/>
          <w:spacing w:val="-1"/>
          <w:sz w:val="32"/>
          <w:szCs w:val="32"/>
        </w:rPr>
        <w:t>OU</w:t>
      </w:r>
      <w:r>
        <w:rPr>
          <w:rFonts w:cs="Calibri"/>
          <w:sz w:val="32"/>
          <w:szCs w:val="32"/>
        </w:rPr>
        <w:t>T</w:t>
      </w:r>
      <w:r>
        <w:rPr>
          <w:rFonts w:cs="Calibri"/>
          <w:spacing w:val="-1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B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pacing w:val="-1"/>
          <w:sz w:val="32"/>
          <w:szCs w:val="32"/>
        </w:rPr>
        <w:t>R</w:t>
      </w:r>
      <w:r>
        <w:rPr>
          <w:rFonts w:cs="Calibri"/>
          <w:sz w:val="32"/>
          <w:szCs w:val="32"/>
        </w:rPr>
        <w:t>TH</w:t>
      </w:r>
      <w:r>
        <w:rPr>
          <w:rFonts w:cs="Calibri"/>
          <w:spacing w:val="-14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</w:t>
      </w:r>
      <w:r>
        <w:rPr>
          <w:rFonts w:cs="Calibri"/>
          <w:spacing w:val="2"/>
          <w:sz w:val="32"/>
          <w:szCs w:val="32"/>
        </w:rPr>
        <w:t>A</w:t>
      </w:r>
      <w:r>
        <w:rPr>
          <w:rFonts w:cs="Calibri"/>
          <w:sz w:val="32"/>
          <w:szCs w:val="32"/>
        </w:rPr>
        <w:t>M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z w:val="32"/>
          <w:szCs w:val="32"/>
        </w:rPr>
        <w:t>LY</w:t>
      </w:r>
    </w:p>
    <w:p>
      <w:pPr>
        <w:pStyle w:val="Normal"/>
        <w:spacing w:before="2" w:after="0"/>
        <w:ind w:left="217" w:right="734" w:hanging="0"/>
        <w:rPr>
          <w:rFonts w:cs="Calibri"/>
          <w:sz w:val="28"/>
          <w:szCs w:val="28"/>
        </w:rPr>
      </w:pPr>
      <w:bookmarkStart w:id="31" w:name="To_be_completed_by_the_child’s_social_wo"/>
      <w:bookmarkEnd w:id="31"/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e</w:t>
      </w:r>
      <w:r>
        <w:rPr>
          <w:rFonts w:cs="Calibri"/>
          <w:sz w:val="28"/>
          <w:szCs w:val="28"/>
        </w:rPr>
        <w:t xml:space="preserve">d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ch</w:t>
      </w:r>
      <w:r>
        <w:rPr>
          <w:rFonts w:cs="Calibri"/>
          <w:sz w:val="28"/>
          <w:szCs w:val="28"/>
        </w:rPr>
        <w:t>il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’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or</w:t>
      </w:r>
      <w:r>
        <w:rPr>
          <w:rFonts w:cs="Calibri"/>
          <w:spacing w:val="-3"/>
          <w:sz w:val="28"/>
          <w:szCs w:val="28"/>
        </w:rPr>
        <w:t>k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. 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</w:t>
      </w:r>
      <w:r>
        <w:rPr>
          <w:rFonts w:cs="Calibri"/>
          <w:spacing w:val="-2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>k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’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k</w:t>
      </w:r>
      <w:r>
        <w:rPr>
          <w:rFonts w:cs="Calibri"/>
          <w:i/>
          <w:sz w:val="28"/>
          <w:szCs w:val="28"/>
        </w:rPr>
        <w:t xml:space="preserve">ills 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o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2"/>
          <w:sz w:val="28"/>
          <w:szCs w:val="28"/>
        </w:rPr>
        <w:t xml:space="preserve"> A</w:t>
      </w:r>
      <w:r>
        <w:rPr>
          <w:rFonts w:cs="Calibri"/>
          <w:i/>
          <w:spacing w:val="1"/>
          <w:sz w:val="28"/>
          <w:szCs w:val="28"/>
        </w:rPr>
        <w:t>ss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2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t</w:t>
      </w:r>
      <w:r>
        <w:rPr>
          <w:rFonts w:cs="Calibri"/>
          <w:i/>
          <w:sz w:val="28"/>
          <w:szCs w:val="28"/>
        </w:rPr>
        <w:t>: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-2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i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ie</w:t>
      </w:r>
      <w:r>
        <w:rPr>
          <w:rFonts w:cs="Calibri"/>
          <w:i/>
          <w:spacing w:val="-1"/>
          <w:sz w:val="28"/>
          <w:szCs w:val="28"/>
        </w:rPr>
        <w:t>nd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f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>v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 xml:space="preserve">ce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3"/>
          <w:sz w:val="28"/>
          <w:szCs w:val="28"/>
        </w:rPr>
        <w:t>m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518"/>
        <w:gridCol w:w="2842"/>
      </w:tblGrid>
      <w:tr>
        <w:trPr>
          <w:trHeight w:val="35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bookmarkStart w:id="32" w:name="Name"/>
            <w:bookmarkEnd w:id="32"/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z w:val="28"/>
                <w:szCs w:val="28"/>
              </w:rPr>
              <w:t>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bookmarkStart w:id="33" w:name="Father"/>
            <w:bookmarkEnd w:id="33"/>
            <w:r>
              <w:rPr>
                <w:rFonts w:cs="Calibri"/>
                <w:b/>
                <w:bCs/>
                <w:sz w:val="28"/>
                <w:szCs w:val="28"/>
              </w:rPr>
              <w:t>F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bookmarkStart w:id="34" w:name="Date_&amp;_Place_of_birth"/>
            <w:bookmarkEnd w:id="34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amp;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b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35" w:name="Address_including_LA_area_(give_date_thi"/>
            <w:bookmarkEnd w:id="35"/>
            <w:r>
              <w:rPr>
                <w:rFonts w:cs="Calibri"/>
                <w:b/>
                <w:bCs/>
                <w:sz w:val="24"/>
                <w:szCs w:val="24"/>
              </w:rPr>
              <w:t>A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  <w:p>
            <w:pPr>
              <w:pStyle w:val="TableParagraph"/>
              <w:spacing w:before="2" w:after="0"/>
              <w:ind w:left="102" w:right="119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o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36" w:name="Nationality_and_immigration_status_(wher"/>
            <w:bookmarkEnd w:id="36"/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y</w:t>
            </w:r>
            <w:r>
              <w:rPr>
                <w:rFonts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bookmarkStart w:id="37" w:name="Racial_origin_and_culture"/>
            <w:bookmarkEnd w:id="37"/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us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a</w:t>
            </w:r>
            <w:r>
              <w:rPr>
                <w:rFonts w:cs="Calibri"/>
                <w:b/>
                <w:bCs/>
                <w:sz w:val="24"/>
                <w:szCs w:val="24"/>
              </w:rPr>
              <w:t>c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38" w:name="Language%2Fs_spoken_at_home_"/>
            <w:bookmarkEnd w:id="38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/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pok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39" w:name="Relationship_status"/>
            <w:bookmarkEnd w:id="39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u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40" w:name="Length_of_partnership"/>
            <w:bookmarkEnd w:id="40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n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h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300" w:hanging="0"/>
              <w:rPr>
                <w:rFonts w:cs="Calibri"/>
                <w:sz w:val="24"/>
                <w:szCs w:val="24"/>
              </w:rPr>
            </w:pPr>
            <w:bookmarkStart w:id="41" w:name="Dates_of_previous_marriage,_civil_partne"/>
            <w:bookmarkEnd w:id="41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v</w:t>
            </w:r>
            <w:r>
              <w:rPr>
                <w:rFonts w:cs="Calibri"/>
                <w:b/>
                <w:bCs/>
                <w:sz w:val="24"/>
                <w:szCs w:val="24"/>
              </w:rPr>
              <w:t>iou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age,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r s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z w:val="24"/>
                <w:szCs w:val="24"/>
              </w:rPr>
              <w:t>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i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42" w:name="Religion"/>
            <w:bookmarkEnd w:id="42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43" w:name="Practicing_or_nominal%3F"/>
            <w:bookmarkEnd w:id="43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bookmarkStart w:id="44" w:name="Number_and_ages_of_children"/>
            <w:bookmarkEnd w:id="44"/>
            <w:r>
              <w:rPr>
                <w:rFonts w:cs="Calibri"/>
                <w:b/>
                <w:bCs/>
                <w:sz w:val="24"/>
                <w:szCs w:val="24"/>
              </w:rPr>
              <w:t>N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g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45" w:name="Details_of_any_criminal_convictions,_cau"/>
            <w:bookmarkEnd w:id="45"/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ils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y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  <w:p>
            <w:pPr>
              <w:pStyle w:val="TableParagraph"/>
              <w:spacing w:before="2" w:after="0"/>
              <w:ind w:left="102" w:right="3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 c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e or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580" w:right="1580" w:gutter="0" w:header="0" w:top="66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-5464810</wp:posOffset>
                </wp:positionH>
                <wp:positionV relativeFrom="paragraph">
                  <wp:posOffset>243840</wp:posOffset>
                </wp:positionV>
                <wp:extent cx="5463540" cy="1955165"/>
                <wp:effectExtent l="3810" t="3810" r="4445" b="2540"/>
                <wp:wrapNone/>
                <wp:docPr id="81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955160"/>
                          <a:chOff x="0" y="0"/>
                          <a:chExt cx="5463720" cy="1955160"/>
                        </a:xfrm>
                      </wpg:grpSpPr>
                      <wpg:grpSp>
                        <wpg:cNvGrpSpPr/>
                        <wpg:grpSpPr>
                          <a:xfrm>
                            <a:off x="5760" y="4320"/>
                            <a:ext cx="54514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14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5" h="818">
                                  <a:moveTo>
                                    <a:pt x="0" y="818"/>
                                  </a:moveTo>
                                  <a:lnTo>
                                    <a:pt x="8576" y="818"/>
                                  </a:lnTo>
                                  <a:lnTo>
                                    <a:pt x="85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320"/>
                            <a:ext cx="532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9" h="341">
                                  <a:moveTo>
                                    <a:pt x="0" y="341"/>
                                  </a:moveTo>
                                  <a:lnTo>
                                    <a:pt x="8368" y="341"/>
                                  </a:lnTo>
                                  <a:lnTo>
                                    <a:pt x="83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6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4" h="2">
                                  <a:moveTo>
                                    <a:pt x="0" y="0"/>
                                  </a:moveTo>
                                  <a:lnTo>
                                    <a:pt x="85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8">
                                  <a:moveTo>
                                    <a:pt x="0" y="0"/>
                                  </a:moveTo>
                                  <a:lnTo>
                                    <a:pt x="0" y="30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840" y="3240"/>
                            <a:ext cx="1440" cy="19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8">
                                  <a:moveTo>
                                    <a:pt x="0" y="0"/>
                                  </a:moveTo>
                                  <a:lnTo>
                                    <a:pt x="0" y="30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480"/>
                            <a:ext cx="546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4" h="2">
                                  <a:moveTo>
                                    <a:pt x="0" y="0"/>
                                  </a:moveTo>
                                  <a:lnTo>
                                    <a:pt x="85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3360"/>
                            <a:ext cx="5463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46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4" h="2">
                                  <a:moveTo>
                                    <a:pt x="0" y="0"/>
                                  </a:moveTo>
                                  <a:lnTo>
                                    <a:pt x="85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564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73800" y="0"/>
                              <a:ext cx="797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-430.3pt;margin-top:19.2pt;width:430.2pt;height:153.95pt" coordorigin="-8606,384" coordsize="8604,3079">
                <v:group id="shape_0" alt="Group 576" style="position:absolute;left:-8597;top:391;width:8585;height:819">
                  <v:shape id="shape_0" ID="Freeform 577" coordsize="8575,818" path="m0,818l8576,818l8576,0l0,0l0,818xe" fillcolor="#cc99ff" stroked="f" o:allowincell="f" style="position:absolute;left:-8597;top:391;width:8584;height:818;mso-wrap-style:none;v-text-anchor:middle;mso-position-horizontal-relative:margin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74" style="position:absolute;left:-8493;top:391;width:8379;height:341">
                  <v:shape id="shape_0" ID="Freeform 575" coordsize="8369,341" path="m0,341l8368,341l8368,0l0,0l0,341xe" fillcolor="#cc99ff" stroked="f" o:allowincell="f" style="position:absolute;left:-8493;top:391;width:8378;height:340;mso-wrap-style:none;v-text-anchor:middle;mso-position-horizontal-relative:margin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72" style="position:absolute;left:-8606;top:384;width:8604;height:2">
                  <v:shape id="shape_0" ID="Freeform 573" coordsize="8594,2" path="m0,0l8594,0e" stroked="t" o:allowincell="f" style="position:absolute;left:-8606;top:384;width:8603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0" style="position:absolute;left:-8601;top:389;width:2;height:3066">
                  <v:shape id="shape_0" ID="Freeform 571" coordsize="2,3058" path="m0,0l0,3057e" stroked="t" o:allowincell="f" style="position:absolute;left:-8601;top:389;width:1;height:3065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8" style="position:absolute;left:-6;top:389;width:2;height:3066">
                  <v:shape id="shape_0" ID="Freeform 569" coordsize="2,3058" path="m0,0l0,3057e" stroked="t" o:allowincell="f" style="position:absolute;left:-6;top:389;width:1;height:3065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6" style="position:absolute;left:-8606;top:1216;width:8604;height:2">
                  <v:shape id="shape_0" ID="Freeform 567" coordsize="8594,2" path="m0,0l8594,0e" stroked="t" o:allowincell="f" style="position:absolute;left:-8606;top:1216;width:8603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3" style="position:absolute;left:-8606;top:3460;width:8604;height:2">
                  <v:shape id="shape_0" ID="Freeform 565" coordsize="8594,2" path="m0,0l8594,0e" stroked="t" o:allowincell="f" style="position:absolute;left:-8606;top:3462;width:8603;height:0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564" stroked="f" o:allowincell="f" style="position:absolute;left:-8490;top:3460;width:1254;height:1;mso-wrap-style:none;v-text-anchor:middle;mso-position-horizontal-relative:margin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er</w:t>
      </w:r>
    </w:p>
    <w:p>
      <w:pPr>
        <w:pStyle w:val="Normal"/>
        <w:spacing w:before="11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1"/>
          <w:sz w:val="28"/>
          <w:szCs w:val="28"/>
        </w:rPr>
        <w:t>y</w:t>
      </w:r>
      <w:r>
        <w:rPr>
          <w:rFonts w:cs="Calibri"/>
          <w:b/>
          <w:bCs/>
          <w:sz w:val="28"/>
          <w:szCs w:val="28"/>
        </w:rPr>
        <w:t>si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ip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on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al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y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7" w:before="51" w:after="0"/>
        <w:ind w:left="1797" w:right="617" w:hanging="0"/>
        <w:rPr>
          <w:rFonts w:cs="Calibri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6165</wp:posOffset>
                </wp:positionH>
                <wp:positionV relativeFrom="paragraph">
                  <wp:posOffset>1638300</wp:posOffset>
                </wp:positionV>
                <wp:extent cx="5426710" cy="1178560"/>
                <wp:effectExtent l="3810" t="3810" r="4445" b="2540"/>
                <wp:wrapNone/>
                <wp:docPr id="82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8640"/>
                          <a:chOff x="0" y="0"/>
                          <a:chExt cx="5426640" cy="117864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2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83.95pt;margin-top:129pt;width:427.3pt;height:92.8pt" coordorigin="1679,2580" coordsize="8546,1856">
                <v:group id="shape_0" alt="Group 560" style="position:absolute;left:10113;top:2585;width:103;height:341">
                  <v:shape id="shape_0" ID="Freeform 561" coordsize="103,341" path="m0,341l103,341l103,0l0,0l0,341xe" fillcolor="#cc99ff" stroked="f" o:allowincell="f" style="position:absolute;left:10113;top:2585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58" style="position:absolute;left:1688;top:2585;width:103;height:341">
                  <v:shape id="shape_0" ID="Freeform 559" coordsize="103,341" path="m0,341l104,341l104,0l0,0l0,341xe" fillcolor="#cc99ff" stroked="f" o:allowincell="f" style="position:absolute;left:1688;top:2585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56" style="position:absolute;left:1792;top:2585;width:8320;height:341">
                  <v:shape id="shape_0" ID="Freeform 557" coordsize="8311,341" path="m0,341l8311,341l8311,0l0,0l0,341xe" fillcolor="#cc99ff" stroked="f" o:allowincell="f" style="position:absolute;left:1792;top:2585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54" style="position:absolute;left:1679;top:2580;width:8546;height:2">
                  <v:shape id="shape_0" ID="Freeform 555" coordsize="8537,2" path="m0,0l8537,0e" stroked="t" o:allowincell="f" style="position:absolute;left:1679;top:258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2" style="position:absolute;left:1684;top:2585;width:2;height:1843">
                  <v:shape id="shape_0" ID="Freeform 553" coordsize="2,1836" path="m0,0l0,1836e" stroked="t" o:allowincell="f" style="position:absolute;left:1684;top:2585;width:1;height:18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0" style="position:absolute;left:10221;top:2585;width:2;height:1843">
                  <v:shape id="shape_0" ID="Freeform 551" coordsize="2,1836" path="m0,0l0,1836e" stroked="t" o:allowincell="f" style="position:absolute;left:10221;top:2585;width:1;height:18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8" style="position:absolute;left:1679;top:2931;width:8546;height:2">
                  <v:shape id="shape_0" ID="Freeform 549" coordsize="8537,2" path="m0,0l8537,0e" stroked="t" o:allowincell="f" style="position:absolute;left:1679;top:293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6" style="position:absolute;left:1679;top:4434;width:8546;height:2">
                  <v:shape id="shape_0" ID="Freeform 547" coordsize="8537,2" path="m0,0l8537,0e" stroked="t" o:allowincell="f" style="position:absolute;left:1679;top:443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h</w:t>
      </w:r>
      <w:r>
        <w:rPr>
          <w:rFonts w:cs="Calibri"/>
          <w:color w:val="9A9A9A"/>
        </w:rPr>
        <w:t>ys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p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m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</w:rPr>
        <w:t>lity.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ce</w:t>
      </w:r>
      <w:r>
        <w:rPr>
          <w:rFonts w:cs="Calibri"/>
          <w:color w:val="9A9A9A"/>
          <w:spacing w:val="-1"/>
        </w:rPr>
        <w:t>nt ph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g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ph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w:rPr>
          <w:rFonts w:cs="Calibri"/>
        </w:rPr>
        <w:t>He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</w:rPr>
        <w:t>y</w:t>
      </w:r>
    </w:p>
    <w:p>
      <w:pPr>
        <w:pStyle w:val="TextBody"/>
        <w:spacing w:lineRule="auto" w:line="249" w:before="8" w:after="0"/>
        <w:ind w:left="1797" w:right="1880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m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or</w:t>
      </w:r>
      <w:r>
        <w:rPr>
          <w:rFonts w:cs="Calibri"/>
          <w:color w:val="9A9A9A"/>
        </w:rPr>
        <w:t>y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cl</w:t>
      </w:r>
      <w:r>
        <w:rPr>
          <w:rFonts w:cs="Calibri"/>
          <w:color w:val="9A9A9A"/>
          <w:spacing w:val="-2"/>
        </w:rPr>
        <w:t>u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2"/>
        </w:rPr>
        <w:t xml:space="preserve"> 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</w:rPr>
        <w:t xml:space="preserve">s </w:t>
      </w:r>
      <w:r>
        <w:rPr>
          <w:rFonts w:cs="Calibri"/>
          <w:color w:val="9A9A9A"/>
          <w:spacing w:val="-1"/>
        </w:rPr>
        <w:t>ph</w:t>
      </w:r>
      <w:r>
        <w:rPr>
          <w:rFonts w:cs="Calibri"/>
          <w:color w:val="9A9A9A"/>
        </w:rPr>
        <w:t>ys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 ill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ss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d</w:t>
      </w:r>
      <w:r>
        <w:rPr>
          <w:rFonts w:cs="Calibri"/>
          <w:color w:val="9A9A9A"/>
        </w:rPr>
        <w:t>is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e,</w:t>
      </w:r>
      <w:r>
        <w:rPr>
          <w:rFonts w:cs="Calibri"/>
          <w:color w:val="9A9A9A"/>
          <w:spacing w:val="-1"/>
        </w:rPr>
        <w:t xml:space="preserve"> d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or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2"/>
        </w:rPr>
        <w:t>s</w:t>
      </w:r>
      <w:r>
        <w:rPr>
          <w:rFonts w:cs="Calibri"/>
          <w:color w:val="9A9A9A"/>
          <w:spacing w:val="-1"/>
        </w:rPr>
        <w:t>ab</w:t>
      </w:r>
      <w:r>
        <w:rPr>
          <w:rFonts w:cs="Calibri"/>
          <w:color w:val="9A9A9A"/>
        </w:rPr>
        <w:t>ility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68"/>
        <w:gridCol w:w="4202"/>
        <w:gridCol w:w="2189"/>
      </w:tblGrid>
      <w:tr>
        <w:trPr>
          <w:trHeight w:val="504" w:hRule="exac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duc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o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ry</w:t>
            </w:r>
          </w:p>
        </w:tc>
      </w:tr>
      <w:tr>
        <w:trPr>
          <w:trHeight w:val="59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cho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/</w:t>
            </w:r>
            <w:r>
              <w:rPr>
                <w:rFonts w:cs="Calibri"/>
                <w:b/>
                <w:bCs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f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ions</w:t>
            </w:r>
          </w:p>
        </w:tc>
      </w:tr>
      <w:tr>
        <w:trPr>
          <w:trHeight w:val="32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068"/>
        <w:gridCol w:w="4157"/>
        <w:gridCol w:w="2119"/>
      </w:tblGrid>
      <w:tr>
        <w:trPr>
          <w:trHeight w:val="504" w:hRule="exac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m</w:t>
            </w:r>
            <w:r>
              <w:rPr>
                <w:rFonts w:cs="Calibri"/>
                <w:b/>
                <w:bCs/>
                <w:sz w:val="28"/>
                <w:szCs w:val="28"/>
              </w:rPr>
              <w:t>plo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ym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nt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ory</w:t>
            </w:r>
          </w:p>
        </w:tc>
      </w:tr>
      <w:tr>
        <w:trPr>
          <w:trHeight w:val="59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</w:p>
          <w:p>
            <w:pPr>
              <w:pStyle w:val="TableParagraph"/>
              <w:spacing w:lineRule="exact" w:line="292" w:before="2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amp;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cu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31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66165</wp:posOffset>
                </wp:positionH>
                <wp:positionV relativeFrom="page">
                  <wp:posOffset>6530975</wp:posOffset>
                </wp:positionV>
                <wp:extent cx="5426710" cy="992505"/>
                <wp:effectExtent l="3810" t="3810" r="4445" b="2540"/>
                <wp:wrapNone/>
                <wp:docPr id="86" name="Group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992520"/>
                          <a:chOff x="0" y="0"/>
                          <a:chExt cx="5426640" cy="9925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3">
                                  <a:moveTo>
                                    <a:pt x="0" y="0"/>
                                  </a:moveTo>
                                  <a:lnTo>
                                    <a:pt x="0" y="15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3">
                                  <a:moveTo>
                                    <a:pt x="0" y="0"/>
                                  </a:moveTo>
                                  <a:lnTo>
                                    <a:pt x="0" y="15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0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8" style="position:absolute;margin-left:83.95pt;margin-top:514.25pt;width:427.3pt;height:78.15pt" coordorigin="1679,10285" coordsize="8546,1563">
                <v:group id="shape_0" alt="Group 543" style="position:absolute;left:10113;top:10290;width:103;height:343">
                  <v:shape id="shape_0" ID="Freeform 544" coordsize="103,343" path="m0,343l103,343l103,0l0,0l0,343xe" fillcolor="#cc99ff" stroked="f" o:allowincell="f" style="position:absolute;left:10113;top:10290;width:102;height:34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41" style="position:absolute;left:1688;top:10290;width:103;height:343">
                  <v:shape id="shape_0" ID="Freeform 542" coordsize="103,343" path="m0,343l104,343l104,0l0,0l0,343xe" fillcolor="#cc99ff" stroked="f" o:allowincell="f" style="position:absolute;left:1688;top:10290;width:102;height:34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39" style="position:absolute;left:1792;top:10290;width:8320;height:343">
                  <v:shape id="shape_0" ID="Freeform 540" coordsize="8311,343" path="m0,343l8311,343l8311,0l0,0l0,343xe" fillcolor="#cc99ff" stroked="f" o:allowincell="f" style="position:absolute;left:1792;top:10290;width:8319;height:34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37" style="position:absolute;left:1679;top:10285;width:8546;height:2">
                  <v:shape id="shape_0" ID="Freeform 538" coordsize="8537,2" path="m0,0l8537,0e" stroked="t" o:allowincell="f" style="position:absolute;left:1679;top:10285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5" style="position:absolute;left:1684;top:10290;width:2;height:1550">
                  <v:shape id="shape_0" ID="Freeform 536" coordsize="2,1543" path="m0,0l0,1543e" stroked="t" o:allowincell="f" style="position:absolute;left:1684;top:10290;width:1;height:15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3" style="position:absolute;left:10221;top:10290;width:2;height:1550">
                  <v:shape id="shape_0" ID="Freeform 534" coordsize="2,1543" path="m0,0l0,1543e" stroked="t" o:allowincell="f" style="position:absolute;left:10221;top:10290;width:1;height:15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1" style="position:absolute;left:1679;top:10640;width:8546;height:2">
                  <v:shape id="shape_0" ID="Freeform 532" coordsize="8537,2" path="m0,0l8537,0e" stroked="t" o:allowincell="f" style="position:absolute;left:1679;top:10640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9" style="position:absolute;left:1679;top:11846;width:8546;height:2">
                  <v:shape id="shape_0" ID="Freeform 530" coordsize="8537,2" path="m0,0l8537,0e" stroked="t" o:allowincell="f" style="position:absolute;left:1679;top:11846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right="6569" w:hanging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-2"/>
        </w:rPr>
        <w:t>h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e</w:t>
      </w:r>
      <w:r>
        <w:rPr>
          <w:rFonts w:cs="Calibri"/>
          <w:spacing w:val="-3"/>
        </w:rPr>
        <w:t>e</w:t>
      </w:r>
      <w:r>
        <w:rPr>
          <w:rFonts w:cs="Calibri"/>
        </w:rPr>
        <w:t>lin</w:t>
      </w:r>
      <w:r>
        <w:rPr>
          <w:rFonts w:cs="Calibri"/>
          <w:spacing w:val="-2"/>
        </w:rPr>
        <w:t>g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r</w:t>
      </w:r>
    </w:p>
    <w:p>
      <w:pPr>
        <w:pStyle w:val="TextBody"/>
        <w:ind w:left="1797" w:right="5362" w:hanging="0"/>
        <w:jc w:val="both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m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2"/>
        </w:rPr>
        <w:t>h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4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eeli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2"/>
        </w:rPr>
        <w:t>p</w:t>
      </w:r>
      <w:r>
        <w:rPr>
          <w:rFonts w:cs="Calibri"/>
          <w:color w:val="9A9A9A"/>
        </w:rPr>
        <w:t>ec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:</w:t>
      </w:r>
    </w:p>
    <w:p>
      <w:pPr>
        <w:pStyle w:val="TextBody"/>
        <w:spacing w:lineRule="auto" w:line="242"/>
        <w:ind w:left="1797" w:right="2096" w:hanging="0"/>
        <w:jc w:val="both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S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gua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2"/>
        </w:rPr>
        <w:t>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li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</w:rPr>
        <w:t xml:space="preserve">s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r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up</w:t>
      </w:r>
      <w:r>
        <w:rPr>
          <w:rFonts w:cs="Calibri"/>
          <w:color w:val="9A9A9A"/>
          <w:spacing w:val="1"/>
        </w:rPr>
        <w:t>b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 xml:space="preserve">ct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e</w:t>
      </w:r>
      <w:r>
        <w:rPr>
          <w:rFonts w:cs="Calibri"/>
          <w:color w:val="9A9A9A"/>
          <w:spacing w:val="-1"/>
          <w:w w:val="99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gr</w:t>
      </w:r>
      <w:r>
        <w:rPr>
          <w:rFonts w:cs="Calibri"/>
          <w:color w:val="9A9A9A"/>
        </w:rPr>
        <w:t xml:space="preserve">ee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 xml:space="preserve">if </w:t>
      </w:r>
      <w:r>
        <w:rPr>
          <w:rFonts w:cs="Calibri"/>
          <w:color w:val="9A9A9A"/>
          <w:spacing w:val="-1"/>
        </w:rPr>
        <w:t>n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y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w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es </w:t>
      </w:r>
      <w:r>
        <w:rPr>
          <w:rFonts w:cs="Calibri"/>
          <w:color w:val="9A9A9A"/>
          <w:spacing w:val="-1"/>
        </w:rPr>
        <w:t>no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i</w:t>
      </w:r>
      <w:r>
        <w:rPr>
          <w:rFonts w:cs="Calibri"/>
          <w:color w:val="9A9A9A"/>
          <w:spacing w:val="-1"/>
        </w:rPr>
        <w:t xml:space="preserve">ng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en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c</w:t>
      </w:r>
      <w:r>
        <w:rPr>
          <w:rFonts w:cs="Calibri"/>
          <w:color w:val="9A9A9A"/>
          <w:spacing w:val="-1"/>
        </w:rPr>
        <w:t>ou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?</w:t>
      </w:r>
    </w:p>
    <w:p>
      <w:pPr>
        <w:pStyle w:val="Normal"/>
        <w:spacing w:lineRule="exact" w:line="180" w:before="6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1797" w:hanging="0"/>
        <w:rPr>
          <w:rFonts w:cs="Calibri"/>
          <w:b w:val="false"/>
          <w:b w:val="false"/>
          <w:bCs w:val="false"/>
          <w:i w:val="false"/>
          <w:i w:val="false"/>
        </w:rPr>
      </w:pPr>
      <w:bookmarkStart w:id="46" w:name="Father_(if_more_than_one_child,_complete"/>
      <w:bookmarkEnd w:id="46"/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66165</wp:posOffset>
                </wp:positionH>
                <wp:positionV relativeFrom="paragraph">
                  <wp:posOffset>-1739265</wp:posOffset>
                </wp:positionV>
                <wp:extent cx="5426710" cy="1551305"/>
                <wp:effectExtent l="3810" t="3810" r="4445" b="2540"/>
                <wp:wrapNone/>
                <wp:docPr id="87" name="Group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551240"/>
                          <a:chOff x="0" y="0"/>
                          <a:chExt cx="5426640" cy="155124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5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5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2">
                                  <a:moveTo>
                                    <a:pt x="0" y="0"/>
                                  </a:moveTo>
                                  <a:lnTo>
                                    <a:pt x="0" y="2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01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1" style="position:absolute;margin-left:83.95pt;margin-top:-136.95pt;width:427.3pt;height:122.2pt" coordorigin="1679,-2739" coordsize="8546,2444">
                <v:group id="shape_0" alt="Group 526" style="position:absolute;left:10113;top:-2733;width:103;height:341">
                  <v:shape id="shape_0" ID="Freeform 527" coordsize="103,341" path="m0,341l103,341l103,0l0,0l0,341xe" fillcolor="#cc99ff" stroked="f" o:allowincell="f" style="position:absolute;left:10113;top:-2733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24" style="position:absolute;left:1688;top:-2733;width:103;height:341">
                  <v:shape id="shape_0" ID="Freeform 525" coordsize="103,341" path="m0,341l104,341l104,0l0,0l0,341xe" fillcolor="#cc99ff" stroked="f" o:allowincell="f" style="position:absolute;left:1688;top:-2733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22" style="position:absolute;left:1792;top:-2733;width:8320;height:341">
                  <v:shape id="shape_0" ID="Freeform 523" coordsize="8311,341" path="m0,341l8311,341l8311,0l0,0l0,341xe" fillcolor="#cc99ff" stroked="f" o:allowincell="f" style="position:absolute;left:1792;top:-2733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20" style="position:absolute;left:1679;top:-2739;width:8546;height:2">
                  <v:shape id="shape_0" ID="Freeform 521" coordsize="8537,2" path="m0,0l8537,0e" stroked="t" o:allowincell="f" style="position:absolute;left:1679;top:-273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8" style="position:absolute;left:1684;top:-2733;width:2;height:2429">
                  <v:shape id="shape_0" ID="Freeform 519" coordsize="2,2422" path="m0,0l0,2422e" stroked="t" o:allowincell="f" style="position:absolute;left:1684;top:-2733;width:1;height:24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6" style="position:absolute;left:10221;top:-2733;width:2;height:2429">
                  <v:shape id="shape_0" ID="Freeform 517" coordsize="2,2422" path="m0,0l0,2422e" stroked="t" o:allowincell="f" style="position:absolute;left:10221;top:-2733;width:1;height:24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4" style="position:absolute;left:1679;top:-2386;width:8546;height:2">
                  <v:shape id="shape_0" ID="Freeform 515" coordsize="8537,2" path="m0,0l8537,0e" stroked="t" o:allowincell="f" style="position:absolute;left:1679;top:-2386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2" style="position:absolute;left:1679;top:-298;width:8546;height:2">
                  <v:shape id="shape_0" ID="Freeform 513" coordsize="8537,2" path="m0,0l8537,0e" stroked="t" o:allowincell="f" style="position:absolute;left:1679;top:-29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66165</wp:posOffset>
                </wp:positionH>
                <wp:positionV relativeFrom="paragraph">
                  <wp:posOffset>245110</wp:posOffset>
                </wp:positionV>
                <wp:extent cx="5426710" cy="927100"/>
                <wp:effectExtent l="3810" t="3810" r="4445" b="2540"/>
                <wp:wrapNone/>
                <wp:docPr id="88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927000"/>
                          <a:chOff x="0" y="0"/>
                          <a:chExt cx="5426640" cy="92700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4" style="position:absolute;margin-left:83.95pt;margin-top:19.3pt;width:427.3pt;height:73pt" coordorigin="1679,386" coordsize="8546,1460">
                <v:group id="shape_0" alt="Group 509" style="position:absolute;left:10113;top:391;width:103;height:342">
                  <v:shape id="shape_0" ID="Freeform 510" coordsize="103,341" path="m0,341l103,341l103,0l0,0l0,341xe" fillcolor="#cc99ff" stroked="f" o:allowincell="f" style="position:absolute;left:10113;top:391;width:102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07" style="position:absolute;left:1688;top:391;width:103;height:342">
                  <v:shape id="shape_0" ID="Freeform 508" coordsize="103,341" path="m0,341l104,341l104,0l0,0l0,341xe" fillcolor="#cc99ff" stroked="f" o:allowincell="f" style="position:absolute;left:1688;top:391;width:102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05" style="position:absolute;left:1792;top:391;width:8320;height:342">
                  <v:shape id="shape_0" ID="Freeform 506" coordsize="8311,341" path="m0,341l8311,341l8311,0l0,0l0,341xe" fillcolor="#cc99ff" stroked="f" o:allowincell="f" style="position:absolute;left:1792;top:391;width:8319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03" style="position:absolute;left:1679;top:386;width:8546;height:2">
                  <v:shape id="shape_0" ID="Freeform 504" coordsize="8537,2" path="m0,0l8537,0e" stroked="t" o:allowincell="f" style="position:absolute;left:1679;top:386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1" style="position:absolute;left:1684;top:391;width:2;height:1447">
                  <v:shape id="shape_0" ID="Freeform 502" coordsize="2,1440" path="m0,0l0,1440e" stroked="t" o:allowincell="f" style="position:absolute;left:1684;top:391;width:1;height:14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9" style="position:absolute;left:10221;top:391;width:2;height:1447">
                  <v:shape id="shape_0" ID="Freeform 500" coordsize="2,1440" path="m0,0l0,1440e" stroked="t" o:allowincell="f" style="position:absolute;left:10221;top:391;width:1;height:14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7" style="position:absolute;left:1679;top:739;width:8546;height:2">
                  <v:shape id="shape_0" ID="Freeform 498" coordsize="8537,2" path="m0,0l8537,0e" stroked="t" o:allowincell="f" style="position:absolute;left:1679;top:73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5" style="position:absolute;left:1679;top:1844;width:8546;height:2">
                  <v:shape id="shape_0" ID="Freeform 496" coordsize="8537,2" path="m0,0l8537,0e" stroked="t" o:allowincell="f" style="position:absolute;left:1679;top:184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>Fa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t</w:t>
      </w:r>
      <w:r>
        <w:rPr/>
        <w:t>han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1"/>
        </w:rPr>
        <w:t>l</w:t>
      </w:r>
      <w:r>
        <w:rPr>
          <w:spacing w:val="-2"/>
        </w:rPr>
        <w:t>d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te</w:t>
      </w:r>
      <w:r>
        <w:rPr>
          <w:spacing w:val="-2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a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pp</w:t>
      </w:r>
      <w:r>
        <w:rPr>
          <w:spacing w:val="-1"/>
        </w:rPr>
        <w:t>r</w:t>
      </w:r>
      <w:r>
        <w:rPr/>
        <w:t>op</w:t>
      </w:r>
      <w:r>
        <w:rPr>
          <w:spacing w:val="-3"/>
        </w:rPr>
        <w:t>r</w:t>
      </w:r>
      <w:r>
        <w:rPr>
          <w:spacing w:val="-2"/>
        </w:rPr>
        <w:t>i</w:t>
      </w:r>
      <w:r>
        <w:rPr/>
        <w:t>at</w:t>
      </w:r>
      <w:r>
        <w:rPr>
          <w:spacing w:val="-1"/>
        </w:rPr>
        <w:t>e</w:t>
      </w:r>
      <w:r>
        <w:rPr>
          <w:rFonts w:cs="Calibri"/>
          <w:b w:val="false"/>
          <w:bCs w:val="false"/>
          <w:i w:val="false"/>
        </w:rPr>
        <w:t>)</w:t>
      </w:r>
    </w:p>
    <w:p>
      <w:pPr>
        <w:pStyle w:val="Normal"/>
        <w:spacing w:before="11" w:after="0"/>
        <w:ind w:left="179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Fa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n</w:t>
      </w:r>
      <w:r>
        <w:rPr>
          <w:rFonts w:cs="Calibri"/>
          <w:b/>
          <w:bCs/>
          <w:spacing w:val="-1"/>
          <w:sz w:val="28"/>
          <w:szCs w:val="28"/>
        </w:rPr>
        <w:t>k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w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</w:rPr>
        <w:t>(</w:t>
      </w:r>
      <w:r>
        <w:rPr>
          <w:rFonts w:cs="Calibri"/>
          <w:b/>
          <w:bCs/>
          <w:i/>
          <w:spacing w:val="1"/>
          <w:sz w:val="24"/>
          <w:szCs w:val="24"/>
        </w:rPr>
        <w:t>i</w:t>
      </w:r>
      <w:r>
        <w:rPr>
          <w:rFonts w:cs="Calibri"/>
          <w:b/>
          <w:bCs/>
          <w:i/>
          <w:sz w:val="24"/>
          <w:szCs w:val="24"/>
        </w:rPr>
        <w:t>f</w:t>
      </w:r>
      <w:r>
        <w:rPr>
          <w:rFonts w:cs="Calibri"/>
          <w:b/>
          <w:bCs/>
          <w:i/>
          <w:spacing w:val="-3"/>
          <w:sz w:val="24"/>
          <w:szCs w:val="24"/>
        </w:rPr>
        <w:t xml:space="preserve"> c</w:t>
      </w:r>
      <w:r>
        <w:rPr>
          <w:rFonts w:cs="Calibri"/>
          <w:b/>
          <w:bCs/>
          <w:i/>
          <w:sz w:val="24"/>
          <w:szCs w:val="24"/>
        </w:rPr>
        <w:t>o</w:t>
      </w:r>
      <w:r>
        <w:rPr>
          <w:rFonts w:cs="Calibri"/>
          <w:b/>
          <w:bCs/>
          <w:i/>
          <w:spacing w:val="-1"/>
          <w:sz w:val="24"/>
          <w:szCs w:val="24"/>
        </w:rPr>
        <w:t>m</w:t>
      </w:r>
      <w:r>
        <w:rPr>
          <w:rFonts w:cs="Calibri"/>
          <w:b/>
          <w:bCs/>
          <w:i/>
          <w:sz w:val="24"/>
          <w:szCs w:val="24"/>
        </w:rPr>
        <w:t>p</w:t>
      </w:r>
      <w:r>
        <w:rPr>
          <w:rFonts w:cs="Calibri"/>
          <w:b/>
          <w:bCs/>
          <w:i/>
          <w:spacing w:val="1"/>
          <w:sz w:val="24"/>
          <w:szCs w:val="24"/>
        </w:rPr>
        <w:t>l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z w:val="24"/>
          <w:szCs w:val="24"/>
        </w:rPr>
        <w:t>t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z w:val="24"/>
          <w:szCs w:val="24"/>
        </w:rPr>
        <w:t>d,</w:t>
      </w:r>
      <w:r>
        <w:rPr>
          <w:rFonts w:cs="Calibri"/>
          <w:b/>
          <w:bCs/>
          <w:i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d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pacing w:val="1"/>
          <w:sz w:val="24"/>
          <w:szCs w:val="24"/>
        </w:rPr>
        <w:t>l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z w:val="24"/>
          <w:szCs w:val="24"/>
        </w:rPr>
        <w:t>te</w:t>
      </w:r>
      <w:r>
        <w:rPr>
          <w:rFonts w:cs="Calibri"/>
          <w:b/>
          <w:bCs/>
          <w:i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n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z w:val="24"/>
          <w:szCs w:val="24"/>
        </w:rPr>
        <w:t>xt</w:t>
      </w:r>
      <w:r>
        <w:rPr>
          <w:rFonts w:cs="Calibri"/>
          <w:b/>
          <w:bCs/>
          <w:i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5</w:t>
      </w:r>
      <w:r>
        <w:rPr>
          <w:rFonts w:cs="Calibri"/>
          <w:b/>
          <w:bCs/>
          <w:i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spacing w:val="-1"/>
          <w:sz w:val="24"/>
          <w:szCs w:val="24"/>
        </w:rPr>
        <w:t>sec</w:t>
      </w:r>
      <w:r>
        <w:rPr>
          <w:rFonts w:cs="Calibri"/>
          <w:b/>
          <w:bCs/>
          <w:i/>
          <w:sz w:val="24"/>
          <w:szCs w:val="24"/>
        </w:rPr>
        <w:t>t</w:t>
      </w:r>
      <w:r>
        <w:rPr>
          <w:rFonts w:cs="Calibri"/>
          <w:b/>
          <w:bCs/>
          <w:i/>
          <w:spacing w:val="1"/>
          <w:sz w:val="24"/>
          <w:szCs w:val="24"/>
        </w:rPr>
        <w:t>i</w:t>
      </w:r>
      <w:r>
        <w:rPr>
          <w:rFonts w:cs="Calibri"/>
          <w:b/>
          <w:bCs/>
          <w:i/>
          <w:sz w:val="24"/>
          <w:szCs w:val="24"/>
        </w:rPr>
        <w:t>on</w:t>
      </w:r>
      <w:r>
        <w:rPr>
          <w:rFonts w:cs="Calibri"/>
          <w:b/>
          <w:bCs/>
          <w:i/>
          <w:spacing w:val="-2"/>
          <w:sz w:val="24"/>
          <w:szCs w:val="24"/>
        </w:rPr>
        <w:t>s</w:t>
      </w:r>
      <w:r>
        <w:rPr>
          <w:rFonts w:cs="Calibri"/>
          <w:b/>
          <w:bCs/>
          <w:i/>
          <w:sz w:val="24"/>
          <w:szCs w:val="24"/>
        </w:rPr>
        <w:t>)</w:t>
      </w:r>
    </w:p>
    <w:p>
      <w:pPr>
        <w:pStyle w:val="TextBody"/>
        <w:spacing w:lineRule="auto" w:line="242"/>
        <w:ind w:left="1797" w:right="1667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I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bou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no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  <w:spacing w:val="-1"/>
        </w:rPr>
        <w:t>no</w:t>
      </w:r>
      <w:r>
        <w:rPr>
          <w:rFonts w:cs="Calibri"/>
          <w:color w:val="9A9A9A"/>
          <w:spacing w:val="1"/>
        </w:rPr>
        <w:t>w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4"/>
        </w:rPr>
        <w:t>n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rm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n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ha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b</w:t>
      </w:r>
      <w:r>
        <w:rPr>
          <w:rFonts w:cs="Calibri"/>
          <w:color w:val="9A9A9A"/>
        </w:rPr>
        <w:t>ee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c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ro</w:t>
      </w:r>
      <w:r>
        <w:rPr>
          <w:rFonts w:cs="Calibri"/>
          <w:color w:val="9A9A9A"/>
        </w:rPr>
        <w:t>m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w</w:t>
      </w:r>
      <w:r>
        <w:rPr>
          <w:rFonts w:cs="Calibri"/>
          <w:color w:val="9A9A9A"/>
          <w:spacing w:val="-1"/>
        </w:rPr>
        <w:t>hom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O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3"/>
        </w:rPr>
        <w:t>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ve</w:t>
      </w:r>
      <w:r>
        <w:rPr>
          <w:rFonts w:cs="Calibri"/>
          <w:color w:val="9A9A9A"/>
          <w:spacing w:val="-1"/>
        </w:rPr>
        <w:t xml:space="preserve"> 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e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 e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b</w:t>
      </w:r>
      <w:r>
        <w:rPr>
          <w:rFonts w:cs="Calibri"/>
          <w:color w:val="9A9A9A"/>
        </w:rPr>
        <w:t>lish</w:t>
      </w:r>
      <w:r>
        <w:rPr>
          <w:rFonts w:cs="Calibri"/>
          <w:color w:val="9A9A9A"/>
          <w:spacing w:val="-6"/>
        </w:rPr>
        <w:t xml:space="preserve"> </w:t>
      </w:r>
      <w:r>
        <w:rPr>
          <w:rFonts w:cs="Calibri"/>
          <w:color w:val="9A9A9A"/>
          <w:spacing w:val="-1"/>
        </w:rPr>
        <w:t>p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n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y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-1"/>
        </w:rPr>
        <w:t>P</w:t>
      </w:r>
      <w:r>
        <w:rPr>
          <w:rFonts w:cs="Calibri"/>
        </w:rPr>
        <w:t>h</w:t>
      </w:r>
      <w:r>
        <w:rPr>
          <w:rFonts w:cs="Calibri"/>
          <w:spacing w:val="-1"/>
        </w:rPr>
        <w:t>y</w:t>
      </w:r>
      <w:r>
        <w:rPr>
          <w:rFonts w:cs="Calibri"/>
        </w:rPr>
        <w:t>sic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</w:rPr>
        <w:t>ip</w:t>
      </w:r>
      <w:r>
        <w:rPr>
          <w:rFonts w:cs="Calibri"/>
          <w:spacing w:val="-2"/>
        </w:rPr>
        <w:t>t</w:t>
      </w:r>
      <w:r>
        <w:rPr>
          <w:rFonts w:cs="Calibri"/>
        </w:rPr>
        <w:t>i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-2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</w:p>
    <w:p>
      <w:pPr>
        <w:pStyle w:val="TextBody"/>
        <w:spacing w:lineRule="auto" w:line="247"/>
        <w:ind w:left="1797" w:right="1601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h</w:t>
      </w:r>
      <w:r>
        <w:rPr>
          <w:rFonts w:cs="Calibri"/>
          <w:color w:val="9A9A9A"/>
        </w:rPr>
        <w:t>ys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na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y.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1"/>
        </w:rPr>
        <w:t>t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ce</w:t>
      </w:r>
      <w:r>
        <w:rPr>
          <w:rFonts w:cs="Calibri"/>
          <w:color w:val="9A9A9A"/>
          <w:spacing w:val="-1"/>
        </w:rPr>
        <w:t>nt ph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g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ph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66165</wp:posOffset>
                </wp:positionH>
                <wp:positionV relativeFrom="paragraph">
                  <wp:posOffset>-1900555</wp:posOffset>
                </wp:positionV>
                <wp:extent cx="5426710" cy="1738630"/>
                <wp:effectExtent l="3810" t="3810" r="4445" b="3175"/>
                <wp:wrapNone/>
                <wp:docPr id="89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738800"/>
                          <a:chOff x="0" y="0"/>
                          <a:chExt cx="5426640" cy="173880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4">
                                  <a:moveTo>
                                    <a:pt x="0" y="0"/>
                                  </a:moveTo>
                                  <a:lnTo>
                                    <a:pt x="0" y="27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4">
                                  <a:moveTo>
                                    <a:pt x="0" y="0"/>
                                  </a:moveTo>
                                  <a:lnTo>
                                    <a:pt x="0" y="27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920"/>
                            <a:ext cx="5426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54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478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73800" y="0"/>
                              <a:ext cx="797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83.95pt;margin-top:-149.65pt;width:427.3pt;height:136.9pt" coordorigin="1679,-2993" coordsize="8546,2738">
                <v:group id="shape_0" alt="Group 492" style="position:absolute;left:10113;top:-2987;width:103;height:343">
                  <v:shape id="shape_0" ID="Freeform 493" coordsize="103,343" path="m0,343l103,343l103,0l0,0l0,343xe" fillcolor="#cc99ff" stroked="f" o:allowincell="f" style="position:absolute;left:10113;top:-2987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90" style="position:absolute;left:1688;top:-2987;width:103;height:343">
                  <v:shape id="shape_0" ID="Freeform 491" coordsize="103,343" path="m0,343l104,343l104,0l0,0l0,343xe" fillcolor="#cc99ff" stroked="f" o:allowincell="f" style="position:absolute;left:1688;top:-2987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88" style="position:absolute;left:1792;top:-2987;width:8320;height:343">
                  <v:shape id="shape_0" ID="Freeform 489" coordsize="8311,343" path="m0,343l8311,343l8311,0l0,0l0,343xe" fillcolor="#cc99ff" stroked="f" o:allowincell="f" style="position:absolute;left:1792;top:-2987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86" style="position:absolute;left:1679;top:-2993;width:8546;height:2">
                  <v:shape id="shape_0" ID="Freeform 487" coordsize="8537,2" path="m0,0l8537,0e" stroked="t" o:allowincell="f" style="position:absolute;left:1679;top:-299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4" style="position:absolute;left:1684;top:-2987;width:2;height:2722">
                  <v:shape id="shape_0" ID="Freeform 485" coordsize="2,2714" path="m0,0l0,2714e" stroked="t" o:allowincell="f" style="position:absolute;left:1684;top:-2987;width:1;height:27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2" style="position:absolute;left:10221;top:-2987;width:2;height:2722">
                  <v:shape id="shape_0" ID="Freeform 483" coordsize="2,2714" path="m0,0l0,2714e" stroked="t" o:allowincell="f" style="position:absolute;left:10221;top:-2987;width:1;height:27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0" style="position:absolute;left:1679;top:-2638;width:8546;height:2">
                  <v:shape id="shape_0" ID="Freeform 481" coordsize="8537,2" path="m0,0l8537,0e" stroked="t" o:allowincell="f" style="position:absolute;left:1679;top:-263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7" style="position:absolute;left:1679;top:-259;width:8546;height:5">
                  <v:shape id="shape_0" ID="Freeform 479" coordsize="8537,2" path="m0,0l8537,0e" stroked="t" o:allowincell="f" style="position:absolute;left:1679;top:-256;width:854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478" stroked="f" o:allowincell="f" style="position:absolute;left:1795;top:-259;width:1254;height:1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He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</w:rPr>
        <w:t>y</w:t>
      </w:r>
    </w:p>
    <w:p>
      <w:pPr>
        <w:pStyle w:val="TextBody"/>
        <w:spacing w:lineRule="auto" w:line="247"/>
        <w:ind w:left="1797" w:right="2151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or</w:t>
      </w:r>
      <w:r>
        <w:rPr>
          <w:rFonts w:cs="Calibri"/>
          <w:color w:val="9A9A9A"/>
        </w:rPr>
        <w:t>y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cl</w:t>
      </w:r>
      <w:r>
        <w:rPr>
          <w:rFonts w:cs="Calibri"/>
          <w:color w:val="9A9A9A"/>
          <w:spacing w:val="-1"/>
        </w:rPr>
        <w:t>u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 s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ph</w:t>
      </w:r>
      <w:r>
        <w:rPr>
          <w:rFonts w:cs="Calibri"/>
          <w:color w:val="9A9A9A"/>
        </w:rPr>
        <w:t>ys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 xml:space="preserve">al </w:t>
      </w:r>
      <w:r>
        <w:rPr>
          <w:rFonts w:cs="Calibri"/>
          <w:color w:val="9A9A9A"/>
        </w:rPr>
        <w:t>ill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ess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d</w:t>
      </w:r>
      <w:r>
        <w:rPr>
          <w:rFonts w:cs="Calibri"/>
          <w:color w:val="9A9A9A"/>
        </w:rPr>
        <w:t>is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e,</w:t>
      </w:r>
      <w:r>
        <w:rPr>
          <w:rFonts w:cs="Calibri"/>
          <w:color w:val="9A9A9A"/>
          <w:spacing w:val="-1"/>
        </w:rPr>
        <w:t xml:space="preserve"> d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or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2"/>
        </w:rPr>
        <w:t>s</w:t>
      </w:r>
      <w:r>
        <w:rPr>
          <w:rFonts w:cs="Calibri"/>
          <w:color w:val="9A9A9A"/>
          <w:spacing w:val="-1"/>
        </w:rPr>
        <w:t>ab</w:t>
      </w:r>
      <w:r>
        <w:rPr>
          <w:rFonts w:cs="Calibri"/>
          <w:color w:val="9A9A9A"/>
        </w:rPr>
        <w:t>ility.</w:t>
      </w:r>
    </w:p>
    <w:p>
      <w:pPr>
        <w:pStyle w:val="Normal"/>
        <w:spacing w:lineRule="exact" w:line="130" w:before="2" w:after="0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3420"/>
        <w:gridCol w:w="2474"/>
      </w:tblGrid>
      <w:tr>
        <w:trPr>
          <w:trHeight w:val="50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duc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o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ry</w:t>
            </w:r>
          </w:p>
        </w:tc>
      </w:tr>
      <w:tr>
        <w:trPr>
          <w:trHeight w:val="3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amp;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cu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3420"/>
        <w:gridCol w:w="2474"/>
      </w:tblGrid>
      <w:tr>
        <w:trPr>
          <w:trHeight w:val="50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Em</w:t>
            </w:r>
            <w:r>
              <w:rPr>
                <w:rFonts w:cs="Calibri"/>
                <w:b/>
                <w:bCs/>
                <w:sz w:val="28"/>
                <w:szCs w:val="28"/>
              </w:rPr>
              <w:t>plo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ym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nt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ory</w:t>
            </w:r>
          </w:p>
        </w:tc>
      </w:tr>
      <w:tr>
        <w:trPr>
          <w:trHeight w:val="3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amp;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cu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-2"/>
        </w:rPr>
        <w:t>h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e</w:t>
      </w:r>
      <w:r>
        <w:rPr>
          <w:rFonts w:cs="Calibri"/>
          <w:spacing w:val="-3"/>
        </w:rPr>
        <w:t>e</w:t>
      </w:r>
      <w:r>
        <w:rPr>
          <w:rFonts w:cs="Calibri"/>
        </w:rPr>
        <w:t>lin</w:t>
      </w:r>
      <w:r>
        <w:rPr>
          <w:rFonts w:cs="Calibri"/>
          <w:spacing w:val="-2"/>
        </w:rPr>
        <w:t>g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h</w:t>
      </w:r>
      <w:r>
        <w:rPr>
          <w:rFonts w:cs="Calibri"/>
        </w:rPr>
        <w:t>er</w:t>
      </w:r>
    </w:p>
    <w:p>
      <w:pPr>
        <w:pStyle w:val="TextBody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2"/>
        </w:rPr>
        <w:t>h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eeli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2"/>
        </w:rPr>
        <w:t>p</w:t>
      </w:r>
      <w:r>
        <w:rPr>
          <w:rFonts w:cs="Calibri"/>
          <w:color w:val="9A9A9A"/>
        </w:rPr>
        <w:t>ect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:</w:t>
      </w:r>
    </w:p>
    <w:p>
      <w:pPr>
        <w:pStyle w:val="TextBody"/>
        <w:spacing w:lineRule="auto" w:line="242"/>
        <w:ind w:left="1797" w:right="1896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S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gua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2"/>
        </w:rPr>
        <w:t>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li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r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up</w:t>
      </w:r>
      <w:r>
        <w:rPr>
          <w:rFonts w:cs="Calibri"/>
          <w:color w:val="9A9A9A"/>
          <w:spacing w:val="1"/>
        </w:rPr>
        <w:t>b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 xml:space="preserve">ct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e</w:t>
      </w:r>
      <w:r>
        <w:rPr>
          <w:rFonts w:cs="Calibri"/>
          <w:color w:val="9A9A9A"/>
          <w:spacing w:val="-1"/>
          <w:w w:val="99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h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-1"/>
        </w:rPr>
        <w:t>agr</w:t>
      </w:r>
      <w:r>
        <w:rPr>
          <w:rFonts w:cs="Calibri"/>
          <w:color w:val="9A9A9A"/>
        </w:rPr>
        <w:t>e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if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ot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ar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e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no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i</w:t>
      </w:r>
      <w:r>
        <w:rPr>
          <w:rFonts w:cs="Calibri"/>
          <w:color w:val="9A9A9A"/>
          <w:spacing w:val="-1"/>
        </w:rPr>
        <w:t xml:space="preserve">ng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en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c</w:t>
      </w:r>
      <w:r>
        <w:rPr>
          <w:rFonts w:cs="Calibri"/>
          <w:color w:val="9A9A9A"/>
          <w:spacing w:val="-1"/>
        </w:rPr>
        <w:t>ou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?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6165</wp:posOffset>
                </wp:positionH>
                <wp:positionV relativeFrom="paragraph">
                  <wp:posOffset>-1372870</wp:posOffset>
                </wp:positionV>
                <wp:extent cx="5426710" cy="1179195"/>
                <wp:effectExtent l="3810" t="3810" r="4445" b="2540"/>
                <wp:wrapNone/>
                <wp:docPr id="93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9360"/>
                          <a:chOff x="0" y="0"/>
                          <a:chExt cx="5426640" cy="117936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9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83.95pt;margin-top:-108.1pt;width:427.3pt;height:92.85pt" coordorigin="1679,-2162" coordsize="8546,1857">
                <v:group id="shape_0" alt="Group 474" style="position:absolute;left:10113;top:-2156;width:103;height:343">
                  <v:shape id="shape_0" ID="Freeform 475" coordsize="103,343" path="m0,343l103,343l103,0l0,0l0,343xe" fillcolor="#cc99ff" stroked="f" o:allowincell="f" style="position:absolute;left:10113;top:-2156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72" style="position:absolute;left:1688;top:-2156;width:103;height:343">
                  <v:shape id="shape_0" ID="Freeform 473" coordsize="103,343" path="m0,343l104,343l104,0l0,0l0,343xe" fillcolor="#cc99ff" stroked="f" o:allowincell="f" style="position:absolute;left:1688;top:-2156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70" style="position:absolute;left:1792;top:-2156;width:8320;height:343">
                  <v:shape id="shape_0" ID="Freeform 471" coordsize="8311,343" path="m0,343l8311,343l8311,0l0,0l0,343xe" fillcolor="#cc99ff" stroked="f" o:allowincell="f" style="position:absolute;left:1792;top:-2156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68" style="position:absolute;left:1679;top:-2162;width:8546;height:2">
                  <v:shape id="shape_0" ID="Freeform 469" coordsize="8537,2" path="m0,0l8537,0e" stroked="t" o:allowincell="f" style="position:absolute;left:1679;top:-216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6" style="position:absolute;left:1684;top:-2156;width:2;height:1843">
                  <v:shape id="shape_0" ID="Freeform 467" coordsize="2,1836" path="m0,0l0,1836e" stroked="t" o:allowincell="f" style="position:absolute;left:1684;top:-2156;width:1;height:18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4" style="position:absolute;left:10221;top:-2156;width:2;height:1843">
                  <v:shape id="shape_0" ID="Freeform 465" coordsize="2,1836" path="m0,0l0,1836e" stroked="t" o:allowincell="f" style="position:absolute;left:10221;top:-2156;width:1;height:18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2" style="position:absolute;left:1679;top:-1807;width:8546;height:2">
                  <v:shape id="shape_0" ID="Freeform 463" coordsize="8537,2" path="m0,0l8537,0e" stroked="t" o:allowincell="f" style="position:absolute;left:1679;top:-180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0" style="position:absolute;left:1679;top:-307;width:8546;height:2">
                  <v:shape id="shape_0" ID="Freeform 461" coordsize="8537,2" path="m0,0l8537,0e" stroked="t" o:allowincell="f" style="position:absolute;left:1679;top:-30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o</w:t>
      </w:r>
      <w:r>
        <w:rPr>
          <w:rFonts w:cs="Calibri"/>
          <w:spacing w:val="-2"/>
        </w:rPr>
        <w:t>n</w:t>
      </w:r>
      <w:r>
        <w:rPr>
          <w:rFonts w:cs="Calibri"/>
        </w:rPr>
        <w:t>sh</w:t>
      </w:r>
      <w:r>
        <w:rPr>
          <w:rFonts w:cs="Calibri"/>
          <w:spacing w:val="-2"/>
        </w:rPr>
        <w:t>i</w:t>
      </w:r>
      <w:r>
        <w:rPr>
          <w:rFonts w:cs="Calibri"/>
        </w:rPr>
        <w:t>p</w:t>
      </w:r>
    </w:p>
    <w:p>
      <w:pPr>
        <w:pStyle w:val="TextBody"/>
        <w:spacing w:lineRule="auto" w:line="242"/>
        <w:ind w:left="1797" w:right="1733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’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a</w:t>
      </w:r>
      <w:r>
        <w:rPr>
          <w:rFonts w:cs="Calibri"/>
          <w:color w:val="9A9A9A"/>
        </w:rPr>
        <w:t>st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r</w:t>
      </w:r>
      <w:r>
        <w:rPr>
          <w:rFonts w:cs="Calibri"/>
          <w:color w:val="9A9A9A"/>
        </w:rPr>
        <w:t>es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W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marr</w:t>
      </w:r>
      <w:r>
        <w:rPr>
          <w:rFonts w:cs="Calibri"/>
          <w:color w:val="9A9A9A"/>
        </w:rPr>
        <w:t>ie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6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v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b</w:t>
      </w:r>
      <w:r>
        <w:rPr>
          <w:rFonts w:cs="Calibri"/>
          <w:color w:val="9A9A9A"/>
        </w:rPr>
        <w:t>se</w:t>
      </w:r>
      <w:r>
        <w:rPr>
          <w:rFonts w:cs="Calibri"/>
          <w:color w:val="9A9A9A"/>
          <w:spacing w:val="-1"/>
        </w:rPr>
        <w:t>qu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l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marr</w:t>
      </w:r>
      <w:r>
        <w:rPr>
          <w:rFonts w:cs="Calibri"/>
          <w:color w:val="9A9A9A"/>
        </w:rPr>
        <w:t>i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  <w:spacing w:val="-1"/>
        </w:rPr>
        <w:t>or</w:t>
      </w:r>
      <w:r>
        <w:rPr>
          <w:rFonts w:cs="Calibri"/>
          <w:color w:val="9A9A9A"/>
        </w:rPr>
        <w:t>c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</w:rPr>
        <w:t>se</w:t>
      </w:r>
      <w:r>
        <w:rPr>
          <w:rFonts w:cs="Calibri"/>
          <w:color w:val="9A9A9A"/>
          <w:spacing w:val="-1"/>
        </w:rPr>
        <w:t>par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?</w:t>
      </w:r>
    </w:p>
    <w:p>
      <w:pPr>
        <w:pStyle w:val="Normal"/>
        <w:spacing w:lineRule="exact" w:line="100" w:before="5" w:after="0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66165</wp:posOffset>
                </wp:positionH>
                <wp:positionV relativeFrom="paragraph">
                  <wp:posOffset>-1374775</wp:posOffset>
                </wp:positionV>
                <wp:extent cx="5426710" cy="1179195"/>
                <wp:effectExtent l="3810" t="3810" r="4445" b="2540"/>
                <wp:wrapNone/>
                <wp:docPr id="94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9360"/>
                          <a:chOff x="0" y="0"/>
                          <a:chExt cx="5426640" cy="117936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9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83.95pt;margin-top:-108.25pt;width:427.3pt;height:92.85pt" coordorigin="1679,-2165" coordsize="8546,1857">
                <v:group id="shape_0" alt="Group 457" style="position:absolute;left:10113;top:-2159;width:103;height:343">
                  <v:shape id="shape_0" ID="Freeform 458" coordsize="103,343" path="m0,343l103,343l103,0l0,0l0,343xe" fillcolor="#cc99ff" stroked="f" o:allowincell="f" style="position:absolute;left:10113;top:-2159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55" style="position:absolute;left:1688;top:-2159;width:103;height:343">
                  <v:shape id="shape_0" ID="Freeform 456" coordsize="103,343" path="m0,343l104,343l104,0l0,0l0,343xe" fillcolor="#cc99ff" stroked="f" o:allowincell="f" style="position:absolute;left:1688;top:-2159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53" style="position:absolute;left:1792;top:-2159;width:8320;height:343">
                  <v:shape id="shape_0" ID="Freeform 454" coordsize="8311,343" path="m0,343l8311,343l8311,0l0,0l0,343xe" fillcolor="#cc99ff" stroked="f" o:allowincell="f" style="position:absolute;left:1792;top:-2159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51" style="position:absolute;left:1679;top:-2165;width:8546;height:2">
                  <v:shape id="shape_0" ID="Freeform 452" coordsize="8537,2" path="m0,0l8537,0e" stroked="t" o:allowincell="f" style="position:absolute;left:1679;top:-216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9" style="position:absolute;left:1684;top:-2159;width:2;height:1843">
                  <v:shape id="shape_0" ID="Freeform 450" coordsize="2,1836" path="m0,0l0,1836e" stroked="t" o:allowincell="f" style="position:absolute;left:1684;top:-2159;width:1;height:18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7" style="position:absolute;left:10221;top:-2159;width:2;height:1843">
                  <v:shape id="shape_0" ID="Freeform 448" coordsize="2,1836" path="m0,0l0,1836e" stroked="t" o:allowincell="f" style="position:absolute;left:10221;top:-2159;width:1;height:18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5" style="position:absolute;left:1679;top:-1810;width:8546;height:2">
                  <v:shape id="shape_0" ID="Freeform 446" coordsize="8537,2" path="m0,0l8537,0e" stroked="t" o:allowincell="f" style="position:absolute;left:1679;top:-181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3" style="position:absolute;left:1679;top:-310;width:8546;height:2">
                  <v:shape id="shape_0" ID="Freeform 444" coordsize="8537,2" path="m0,0l8537,0e" stroked="t" o:allowincell="f" style="position:absolute;left:1679;top:-31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e</w:t>
      </w:r>
      <w:r>
        <w:rPr>
          <w:rFonts w:cs="Calibri"/>
        </w:rPr>
        <w:t>sp</w:t>
      </w:r>
      <w:r>
        <w:rPr>
          <w:rFonts w:cs="Calibri"/>
          <w:spacing w:val="-3"/>
        </w:rPr>
        <w:t>o</w:t>
      </w:r>
      <w:r>
        <w:rPr>
          <w:rFonts w:cs="Calibri"/>
        </w:rPr>
        <w:t>ns</w:t>
      </w:r>
      <w:r>
        <w:rPr>
          <w:rFonts w:cs="Calibri"/>
          <w:spacing w:val="-2"/>
        </w:rPr>
        <w:t>i</w:t>
      </w:r>
      <w:r>
        <w:rPr>
          <w:rFonts w:cs="Calibri"/>
        </w:rPr>
        <w:t>b</w:t>
      </w:r>
      <w:r>
        <w:rPr>
          <w:rFonts w:cs="Calibri"/>
          <w:spacing w:val="-2"/>
        </w:rPr>
        <w:t>i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</w:p>
    <w:p>
      <w:pPr>
        <w:pStyle w:val="TextBody"/>
        <w:spacing w:before="8" w:after="0"/>
        <w:ind w:left="1797" w:right="1754" w:hanging="0"/>
        <w:rPr>
          <w:rFonts w:cs="Calibri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ragraph">
                  <wp:posOffset>1325880</wp:posOffset>
                </wp:positionV>
                <wp:extent cx="5426710" cy="1178560"/>
                <wp:effectExtent l="3810" t="3810" r="4445" b="2540"/>
                <wp:wrapNone/>
                <wp:docPr id="95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8640"/>
                          <a:chOff x="0" y="0"/>
                          <a:chExt cx="5426640" cy="117864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2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83.95pt;margin-top:104.4pt;width:427.3pt;height:92.8pt" coordorigin="1679,2088" coordsize="8546,1856">
                <v:group id="shape_0" alt="Group 440" style="position:absolute;left:10113;top:2093;width:103;height:341">
                  <v:shape id="shape_0" ID="Freeform 441" coordsize="103,341" path="m0,341l103,341l103,0l0,0l0,341xe" fillcolor="#cc99ff" stroked="f" o:allowincell="f" style="position:absolute;left:10113;top:2093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38" style="position:absolute;left:1688;top:2093;width:103;height:341">
                  <v:shape id="shape_0" ID="Freeform 439" coordsize="103,341" path="m0,341l104,341l104,0l0,0l0,341xe" fillcolor="#cc99ff" stroked="f" o:allowincell="f" style="position:absolute;left:1688;top:2093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36" style="position:absolute;left:1792;top:2093;width:8320;height:341">
                  <v:shape id="shape_0" ID="Freeform 437" coordsize="8311,341" path="m0,341l8311,341l8311,0l0,0l0,341xe" fillcolor="#cc99ff" stroked="f" o:allowincell="f" style="position:absolute;left:1792;top:2093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34" style="position:absolute;left:1679;top:2088;width:8546;height:2">
                  <v:shape id="shape_0" ID="Freeform 435" coordsize="8537,2" path="m0,0l8537,0e" stroked="t" o:allowincell="f" style="position:absolute;left:1679;top:208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2" style="position:absolute;left:1684;top:2093;width:2;height:1843">
                  <v:shape id="shape_0" ID="Freeform 433" coordsize="2,1836" path="m0,0l0,1836e" stroked="t" o:allowincell="f" style="position:absolute;left:1684;top:2093;width:1;height:18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0" style="position:absolute;left:10221;top:2093;width:2;height:1843">
                  <v:shape id="shape_0" ID="Freeform 431" coordsize="2,1836" path="m0,0l0,1836e" stroked="t" o:allowincell="f" style="position:absolute;left:10221;top:2093;width:1;height:18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8" style="position:absolute;left:1679;top:2440;width:8546;height:2">
                  <v:shape id="shape_0" ID="Freeform 429" coordsize="8537,2" path="m0,0l8537,0e" stroked="t" o:allowincell="f" style="position:absolute;left:1679;top:244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6" style="position:absolute;left:1679;top:3942;width:8546;height:2">
                  <v:shape id="shape_0" ID="Freeform 427" coordsize="8537,2" path="m0,0l8537,0e" stroked="t" o:allowincell="f" style="position:absolute;left:1679;top:394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9A9A9A"/>
          <w:spacing w:val="-1"/>
        </w:rPr>
        <w:t>Wh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  <w:spacing w:val="1"/>
        </w:rPr>
        <w:t>on</w:t>
      </w:r>
      <w:r>
        <w:rPr>
          <w:rFonts w:cs="Calibri"/>
          <w:color w:val="9A9A9A"/>
        </w:rPr>
        <w:t>s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il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y?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W</w:t>
      </w:r>
      <w:r>
        <w:rPr>
          <w:rFonts w:cs="Calibri"/>
          <w:color w:val="9A9A9A"/>
          <w:spacing w:val="-2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no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mar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3"/>
        </w:rPr>
        <w:t>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p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>p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il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and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if 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ho</w:t>
      </w:r>
      <w:r>
        <w:rPr>
          <w:rFonts w:cs="Calibri"/>
          <w:color w:val="9A9A9A"/>
        </w:rPr>
        <w:t>w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2"/>
        </w:rPr>
        <w:t xml:space="preserve"> w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a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qu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79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ragraph">
                  <wp:posOffset>-1528445</wp:posOffset>
                </wp:positionV>
                <wp:extent cx="5426710" cy="1177925"/>
                <wp:effectExtent l="3810" t="3810" r="4445" b="2540"/>
                <wp:wrapNone/>
                <wp:docPr id="96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7920"/>
                          <a:chOff x="0" y="0"/>
                          <a:chExt cx="5426640" cy="11779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4">
                                  <a:moveTo>
                                    <a:pt x="0" y="0"/>
                                  </a:move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4">
                                  <a:moveTo>
                                    <a:pt x="0" y="0"/>
                                  </a:move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64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83.95pt;margin-top:-120.35pt;width:427.3pt;height:92.75pt" coordorigin="1679,-2407" coordsize="8546,1855">
                <v:group id="shape_0" alt="Group 423" style="position:absolute;left:10113;top:-2402;width:103;height:341">
                  <v:shape id="shape_0" ID="Freeform 424" coordsize="103,341" path="m0,341l103,341l103,0l0,0l0,341xe" fillcolor="#cc99ff" stroked="f" o:allowincell="f" style="position:absolute;left:10113;top:-2402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21" style="position:absolute;left:1688;top:-2402;width:103;height:341">
                  <v:shape id="shape_0" ID="Freeform 422" coordsize="103,341" path="m0,341l104,341l104,0l0,0l0,341xe" fillcolor="#cc99ff" stroked="f" o:allowincell="f" style="position:absolute;left:1688;top:-2402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19" style="position:absolute;left:1792;top:-2402;width:8320;height:341">
                  <v:shape id="shape_0" ID="Freeform 420" coordsize="8311,341" path="m0,341l8311,341l8311,0l0,0l0,341xe" fillcolor="#cc99ff" stroked="f" o:allowincell="f" style="position:absolute;left:1792;top:-2402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17" style="position:absolute;left:1679;top:-2407;width:8546;height:2">
                  <v:shape id="shape_0" ID="Freeform 418" coordsize="8537,2" path="m0,0l8537,0e" stroked="t" o:allowincell="f" style="position:absolute;left:1679;top:-240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5" style="position:absolute;left:1684;top:-2402;width:2;height:1842">
                  <v:shape id="shape_0" ID="Freeform 416" coordsize="2,1834" path="m0,0l0,1834e" stroked="t" o:allowincell="f" style="position:absolute;left:1684;top:-2402;width:1;height:18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3" style="position:absolute;left:10221;top:-2402;width:2;height:1842">
                  <v:shape id="shape_0" ID="Freeform 414" coordsize="2,1834" path="m0,0l0,1834e" stroked="t" o:allowincell="f" style="position:absolute;left:10221;top:-2402;width:1;height:18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1" style="position:absolute;left:1679;top:-2055;width:8546;height:2">
                  <v:shape id="shape_0" ID="Freeform 412" coordsize="8537,2" path="m0,0l8537,0e" stroked="t" o:allowincell="f" style="position:absolute;left:1679;top:-205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9" style="position:absolute;left:1679;top:-554;width:8546;height:2">
                  <v:shape id="shape_0" ID="Freeform 410" coordsize="8537,2" path="m0,0l8537,0e" stroked="t" o:allowincell="f" style="position:absolute;left:1679;top:-55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-2"/>
        </w:rPr>
        <w:t>h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e</w:t>
      </w:r>
      <w:r>
        <w:rPr>
          <w:rFonts w:cs="Calibri"/>
          <w:spacing w:val="-3"/>
        </w:rPr>
        <w:t>e</w:t>
      </w:r>
      <w:r>
        <w:rPr>
          <w:rFonts w:cs="Calibri"/>
        </w:rPr>
        <w:t>lin</w:t>
      </w:r>
      <w:r>
        <w:rPr>
          <w:rFonts w:cs="Calibri"/>
          <w:spacing w:val="-2"/>
        </w:rPr>
        <w:t>g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e</w:t>
      </w:r>
      <w:r>
        <w:rPr>
          <w:rFonts w:cs="Calibri"/>
        </w:rPr>
        <w:t>nd</w:t>
      </w:r>
      <w:r>
        <w:rPr>
          <w:rFonts w:cs="Calibri"/>
          <w:spacing w:val="-3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i</w:t>
      </w:r>
      <w:r>
        <w:rPr>
          <w:rFonts w:cs="Calibri"/>
        </w:rPr>
        <w:t>ly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0" w:right="0" w:gutter="0" w:header="0" w:top="1720" w:footer="104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797" w:right="2671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w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eeli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xpr</w:t>
      </w:r>
      <w:r>
        <w:rPr>
          <w:rFonts w:cs="Calibri"/>
          <w:color w:val="9A9A9A"/>
        </w:rPr>
        <w:t>esse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’s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x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d</w:t>
      </w:r>
      <w:r>
        <w:rPr>
          <w:rFonts w:cs="Calibri"/>
          <w:color w:val="9A9A9A"/>
        </w:rPr>
        <w:t>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 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cl</w:t>
      </w:r>
      <w:r>
        <w:rPr>
          <w:rFonts w:cs="Calibri"/>
          <w:color w:val="9A9A9A"/>
          <w:spacing w:val="-1"/>
        </w:rPr>
        <w:t>u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gr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  <w:spacing w:val="-1"/>
        </w:rPr>
        <w:t>p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,</w:t>
      </w:r>
      <w:r>
        <w:rPr>
          <w:rFonts w:cs="Calibri"/>
          <w:color w:val="9A9A9A"/>
          <w:spacing w:val="-1"/>
        </w:rPr>
        <w:t xml:space="preserve"> au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,</w:t>
      </w:r>
      <w:r>
        <w:rPr>
          <w:rFonts w:cs="Calibri"/>
          <w:color w:val="9A9A9A"/>
          <w:spacing w:val="-1"/>
        </w:rPr>
        <w:t xml:space="preserve"> un</w:t>
      </w:r>
      <w:r>
        <w:rPr>
          <w:rFonts w:cs="Calibri"/>
          <w:color w:val="9A9A9A"/>
        </w:rPr>
        <w:t>cles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s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1"/>
        </w:rPr>
        <w:t>ng</w:t>
      </w:r>
      <w:r>
        <w:rPr>
          <w:rFonts w:cs="Calibri"/>
          <w:color w:val="9A9A9A"/>
        </w:rPr>
        <w:t>s,</w:t>
      </w:r>
      <w:r>
        <w:rPr>
          <w:rFonts w:cs="Calibri"/>
          <w:color w:val="9A9A9A"/>
          <w:spacing w:val="-1"/>
        </w:rPr>
        <w:t xml:space="preserve"> no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n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else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.</w:t>
      </w:r>
    </w:p>
    <w:p>
      <w:pPr>
        <w:pStyle w:val="Normal"/>
        <w:spacing w:before="28" w:after="0"/>
        <w:ind w:left="117" w:right="6037" w:hanging="0"/>
        <w:rPr>
          <w:rFonts w:ascii="Vrinda" w:hAnsi="Vrinda" w:eastAsia="Vrinda" w:cs="Vrind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3625"/>
                <wp:effectExtent l="0" t="635" r="635" b="0"/>
                <wp:wrapNone/>
                <wp:docPr id="100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3800"/>
                          <a:chOff x="0" y="0"/>
                          <a:chExt cx="756036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75">
                                <a:moveTo>
                                  <a:pt x="0" y="1675"/>
                                </a:moveTo>
                                <a:lnTo>
                                  <a:pt x="11906" y="1675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0pt;margin-top:0pt;width:595.3pt;height:83.75pt" coordorigin="0,0" coordsize="11906,1675">
                <v:shape id="shape_0" ID="Freeform 407" coordsize="11906,1675" path="m0,1675l11906,1675l11906,0l0,0l0,1675e" fillcolor="#333399" stroked="f" o:allowincell="f" style="position:absolute;left:0;top:0;width:11905;height:1674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F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m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ily</w:t>
      </w:r>
      <w:r>
        <w:rPr>
          <w:rFonts w:eastAsia="Vrinda" w:cs="Vrinda" w:ascii="Vrinda" w:hAnsi="Vrinda"/>
          <w:b/>
          <w:bCs/>
          <w:color w:val="FFFFFF"/>
          <w:spacing w:val="-10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sessmen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spacing w:val="-7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po</w:t>
      </w:r>
      <w:r>
        <w:rPr>
          <w:rFonts w:eastAsia="Vrinda" w:cs="Vrinda" w:ascii="Vrinda" w:hAnsi="Vrinda"/>
          <w:b/>
          <w:bCs/>
          <w:color w:val="FFFFFF"/>
          <w:spacing w:val="-2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w w:val="9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ECT</w:t>
      </w:r>
      <w:r>
        <w:rPr>
          <w:rFonts w:eastAsia="Vrinda" w:cs="Vrinda" w:ascii="Vrinda" w:hAnsi="Vrinda"/>
          <w:b/>
          <w:bCs/>
          <w:color w:val="FFFFFF"/>
          <w:spacing w:val="1"/>
          <w:sz w:val="24"/>
          <w:szCs w:val="24"/>
        </w:rPr>
        <w:t>I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ON</w:t>
      </w:r>
      <w:r>
        <w:rPr>
          <w:rFonts w:eastAsia="Vrinda" w:cs="Vrinda" w:ascii="Vrinda" w:hAnsi="Vrinda"/>
          <w:b/>
          <w:bCs/>
          <w:color w:val="FFFFFF"/>
          <w:spacing w:val="-12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6</w:t>
      </w:r>
    </w:p>
    <w:p>
      <w:pPr>
        <w:pStyle w:val="Normal"/>
        <w:spacing w:lineRule="exact" w:line="120" w:before="2" w:after="0"/>
        <w:rPr>
          <w:rFonts w:ascii="Vrinda" w:hAnsi="Vrinda" w:eastAsia="Vrinda" w:cs="Vrinda"/>
          <w:sz w:val="12"/>
          <w:szCs w:val="12"/>
        </w:rPr>
      </w:pPr>
      <w:r>
        <w:rPr>
          <w:rFonts w:eastAsia="Vrinda" w:cs="Vrinda" w:ascii="Vrinda" w:hAnsi="Vrinda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" w:hanging="0"/>
        <w:rPr>
          <w:rFonts w:cs="Calibri"/>
          <w:sz w:val="32"/>
          <w:szCs w:val="32"/>
        </w:rPr>
      </w:pPr>
      <w:bookmarkStart w:id="47" w:name="ADDITIONAL_INFORMATION_FOR_SPECIAL_GUARD"/>
      <w:bookmarkStart w:id="48" w:name="Section_6_Additional_information_for_SGO"/>
      <w:bookmarkEnd w:id="47"/>
      <w:bookmarkEnd w:id="48"/>
      <w:r>
        <w:rPr>
          <w:rFonts w:cs="Calibri"/>
          <w:b/>
          <w:bCs/>
          <w:sz w:val="32"/>
          <w:szCs w:val="32"/>
        </w:rPr>
        <w:t>ADD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ONAL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N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AT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ON</w:t>
      </w:r>
      <w:r>
        <w:rPr>
          <w:rFonts w:cs="Calibri"/>
          <w:b/>
          <w:bCs/>
          <w:spacing w:val="-17"/>
          <w:sz w:val="32"/>
          <w:szCs w:val="32"/>
        </w:rPr>
        <w:t xml:space="preserve"> </w:t>
      </w:r>
      <w:r>
        <w:rPr>
          <w:rFonts w:cs="Calibri"/>
          <w:b/>
          <w:bCs/>
          <w:spacing w:val="2"/>
          <w:sz w:val="32"/>
          <w:szCs w:val="32"/>
        </w:rPr>
        <w:t>F</w:t>
      </w:r>
      <w:r>
        <w:rPr>
          <w:rFonts w:cs="Calibri"/>
          <w:b/>
          <w:bCs/>
          <w:sz w:val="32"/>
          <w:szCs w:val="32"/>
        </w:rPr>
        <w:t>OR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AL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GU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RD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AN</w:t>
      </w:r>
      <w:r>
        <w:rPr>
          <w:rFonts w:cs="Calibri"/>
          <w:b/>
          <w:bCs/>
          <w:spacing w:val="2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H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P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ORDER</w:t>
      </w:r>
    </w:p>
    <w:p>
      <w:pPr>
        <w:pStyle w:val="Normal"/>
        <w:spacing w:before="2" w:after="0"/>
        <w:ind w:left="116" w:right="585" w:hanging="0"/>
        <w:rPr>
          <w:rFonts w:cs="Calibri"/>
          <w:sz w:val="28"/>
          <w:szCs w:val="28"/>
        </w:rPr>
      </w:pPr>
      <w:bookmarkStart w:id="49" w:name="This_form_is_to_be_completed_by_the_chil"/>
      <w:bookmarkEnd w:id="49"/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6165</wp:posOffset>
                </wp:positionH>
                <wp:positionV relativeFrom="paragraph">
                  <wp:posOffset>1043305</wp:posOffset>
                </wp:positionV>
                <wp:extent cx="5426710" cy="1353820"/>
                <wp:effectExtent l="3810" t="3810" r="4445" b="2540"/>
                <wp:wrapNone/>
                <wp:docPr id="101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53960"/>
                          <a:chOff x="0" y="0"/>
                          <a:chExt cx="5426640" cy="1353960"/>
                        </a:xfrm>
                      </wpg:grpSpPr>
                      <wpg:grpSp>
                        <wpg:cNvGrpSpPr/>
                        <wpg:grpSpPr>
                          <a:xfrm>
                            <a:off x="5355720" y="252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3" y="34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2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4" y="34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4"/>
                                  </a:moveTo>
                                  <a:lnTo>
                                    <a:pt x="8311" y="344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2">
                                  <a:moveTo>
                                    <a:pt x="0" y="0"/>
                                  </a:moveTo>
                                  <a:lnTo>
                                    <a:pt x="0" y="2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252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2">
                                  <a:moveTo>
                                    <a:pt x="0" y="0"/>
                                  </a:moveTo>
                                  <a:lnTo>
                                    <a:pt x="0" y="2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25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83.95pt;margin-top:82.15pt;width:427.3pt;height:106.6pt" coordorigin="1679,1643" coordsize="8546,2132">
                <v:group id="shape_0" alt="Group 404" style="position:absolute;left:10113;top:1647;width:103;height:343">
                  <v:shape id="shape_0" ID="Freeform 405" coordsize="103,343" path="m0,344l103,344l103,0l0,0l0,344xe" fillcolor="#cc99ff" stroked="f" o:allowincell="f" style="position:absolute;left:10113;top:1647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02" style="position:absolute;left:1688;top:1647;width:103;height:343">
                  <v:shape id="shape_0" ID="Freeform 403" coordsize="103,343" path="m0,344l104,344l104,0l0,0l0,344xe" fillcolor="#cc99ff" stroked="f" o:allowincell="f" style="position:absolute;left:1688;top:1647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00" style="position:absolute;left:1792;top:1647;width:8320;height:343">
                  <v:shape id="shape_0" ID="Freeform 401" coordsize="8311,343" path="m0,344l8311,344l8311,0l0,0l0,344xe" fillcolor="#cc99ff" stroked="f" o:allowincell="f" style="position:absolute;left:1792;top:1647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98" style="position:absolute;left:1679;top:1643;width:8546;height:2">
                  <v:shape id="shape_0" ID="Freeform 399" coordsize="8537,2" path="m0,0l8537,0e" stroked="t" o:allowincell="f" style="position:absolute;left:1679;top:164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6" style="position:absolute;left:1684;top:1647;width:2;height:2120">
                  <v:shape id="shape_0" ID="Freeform 397" coordsize="2,2112" path="m0,0l0,2112e" stroked="t" o:allowincell="f" style="position:absolute;left:1684;top:1647;width:1;height:21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4" style="position:absolute;left:10221;top:1647;width:2;height:2120">
                  <v:shape id="shape_0" ID="Freeform 395" coordsize="2,2112" path="m0,0l0,2112e" stroked="t" o:allowincell="f" style="position:absolute;left:10221;top:1647;width:1;height:21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2" style="position:absolute;left:1679;top:1996;width:8546;height:2">
                  <v:shape id="shape_0" ID="Freeform 393" coordsize="8537,2" path="m0,0l8537,0e" stroked="t" o:allowincell="f" style="position:absolute;left:1679;top:1996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0" style="position:absolute;left:1679;top:3773;width:8546;height:2">
                  <v:shape id="shape_0" ID="Freeform 391" coordsize="8537,2" path="m0,0l8537,0e" stroked="t" o:allowincell="f" style="position:absolute;left:1679;top:377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m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-2"/>
          <w:sz w:val="28"/>
          <w:szCs w:val="28"/>
        </w:rPr>
        <w:t>ch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’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w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>k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d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ion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 xml:space="preserve">to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i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 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ion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8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p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un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 SG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at</w:t>
      </w:r>
      <w:r>
        <w:rPr>
          <w:rFonts w:cs="Calibri"/>
          <w:sz w:val="28"/>
          <w:szCs w:val="28"/>
        </w:rPr>
        <w:t>io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2005</w:t>
      </w:r>
      <w:r>
        <w:rPr>
          <w:rFonts w:cs="Calibri"/>
          <w:sz w:val="28"/>
          <w:szCs w:val="28"/>
        </w:rPr>
        <w:t>. 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o</w:t>
      </w:r>
      <w:r>
        <w:rPr>
          <w:rFonts w:cs="Calibri"/>
          <w:spacing w:val="-2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k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’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k</w:t>
      </w:r>
      <w:r>
        <w:rPr>
          <w:rFonts w:cs="Calibri"/>
          <w:i/>
          <w:sz w:val="28"/>
          <w:szCs w:val="28"/>
        </w:rPr>
        <w:t>ills</w:t>
      </w:r>
      <w:r>
        <w:rPr>
          <w:rFonts w:cs="Calibri"/>
          <w:i/>
          <w:spacing w:val="-3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o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r A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3"/>
          <w:sz w:val="28"/>
          <w:szCs w:val="28"/>
        </w:rPr>
        <w:t>e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t</w:t>
      </w:r>
      <w:r>
        <w:rPr>
          <w:rFonts w:cs="Calibri"/>
          <w:i/>
          <w:sz w:val="28"/>
          <w:szCs w:val="28"/>
        </w:rPr>
        <w:t>: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3"/>
          <w:sz w:val="28"/>
          <w:szCs w:val="28"/>
        </w:rPr>
        <w:t>a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i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ie</w:t>
      </w:r>
      <w:r>
        <w:rPr>
          <w:rFonts w:cs="Calibri"/>
          <w:i/>
          <w:spacing w:val="-1"/>
          <w:sz w:val="28"/>
          <w:szCs w:val="28"/>
        </w:rPr>
        <w:t>nd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f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</w:t>
      </w:r>
      <w:r>
        <w:rPr>
          <w:rFonts w:cs="Calibri"/>
          <w:sz w:val="28"/>
          <w:szCs w:val="28"/>
        </w:rPr>
        <w:t>i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v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4" w:after="0"/>
        <w:ind w:left="187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xpe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ie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c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ring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or chi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n</w:t>
      </w:r>
    </w:p>
    <w:p>
      <w:pPr>
        <w:pStyle w:val="TextBody"/>
        <w:ind w:left="117" w:right="828" w:hanging="0"/>
        <w:rPr>
          <w:rFonts w:cs="Calibri"/>
          <w:i w:val="false"/>
          <w:i w:val="false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>il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app</w:t>
      </w:r>
      <w:r>
        <w:rPr>
          <w:rFonts w:cs="Calibri"/>
        </w:rPr>
        <w:t>lic</w:t>
      </w:r>
      <w:r>
        <w:rPr>
          <w:rFonts w:cs="Calibri"/>
          <w:spacing w:val="-1"/>
        </w:rPr>
        <w:t>an</w:t>
      </w:r>
      <w:r>
        <w:rPr>
          <w:rFonts w:cs="Calibri"/>
          <w:spacing w:val="1"/>
        </w:rPr>
        <w:t>t</w:t>
      </w:r>
      <w:r>
        <w:rPr>
          <w:rFonts w:cs="Calibri"/>
        </w:rPr>
        <w:t>’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xp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 c</w:t>
      </w:r>
      <w:r>
        <w:rPr>
          <w:rFonts w:cs="Calibri"/>
          <w:spacing w:val="-1"/>
        </w:rPr>
        <w:t>ar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-1"/>
        </w:rPr>
        <w:t>dr</w:t>
      </w:r>
      <w:r>
        <w:rPr>
          <w:rFonts w:cs="Calibri"/>
        </w:rPr>
        <w:t>e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spacing w:val="-1"/>
        </w:rPr>
        <w:t>r</w:t>
      </w:r>
      <w:r>
        <w:rPr>
          <w:rFonts w:cs="Calibri"/>
        </w:rPr>
        <w:t>el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an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l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qu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on.</w:t>
      </w:r>
    </w:p>
    <w:p>
      <w:pPr>
        <w:pStyle w:val="Normal"/>
        <w:spacing w:lineRule="exact" w:line="130" w:before="5" w:after="0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7" w:hanging="0"/>
        <w:rPr>
          <w:b w:val="false"/>
          <w:b w:val="false"/>
          <w:bCs w:val="false"/>
        </w:rPr>
      </w:pPr>
      <w:r>
        <w:rPr/>
        <w:t>Ab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du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ch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>d</w:t>
      </w:r>
      <w:r>
        <w:rPr>
          <w:spacing w:val="1"/>
        </w:rPr>
        <w:t>r</w:t>
      </w:r>
      <w:r>
        <w:rPr/>
        <w:t>en</w:t>
      </w:r>
    </w:p>
    <w:p>
      <w:pPr>
        <w:pStyle w:val="TextBody"/>
        <w:ind w:left="117" w:hanging="0"/>
        <w:rPr>
          <w:rFonts w:cs="Calibri"/>
          <w:i w:val="false"/>
          <w:i w:val="false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isc</w:t>
      </w:r>
      <w:r>
        <w:rPr>
          <w:rFonts w:cs="Calibri"/>
          <w:spacing w:val="-1"/>
        </w:rPr>
        <w:t>u</w:t>
      </w:r>
      <w:r>
        <w:rPr>
          <w:rFonts w:cs="Calibri"/>
        </w:rPr>
        <w:t>s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app</w:t>
      </w:r>
      <w:r>
        <w:rPr>
          <w:rFonts w:cs="Calibri"/>
        </w:rPr>
        <w:t>lic</w:t>
      </w:r>
      <w:r>
        <w:rPr>
          <w:rFonts w:cs="Calibri"/>
          <w:spacing w:val="-1"/>
        </w:rPr>
        <w:t>an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’s </w:t>
      </w:r>
      <w:r>
        <w:rPr>
          <w:rFonts w:cs="Calibri"/>
          <w:spacing w:val="-1"/>
        </w:rPr>
        <w:t>ab</w:t>
      </w:r>
      <w:r>
        <w:rPr>
          <w:rFonts w:cs="Calibri"/>
        </w:rPr>
        <w:t>il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r</w:t>
      </w:r>
      <w:r>
        <w:rPr>
          <w:rFonts w:cs="Calibri"/>
        </w:rPr>
        <w:t>el</w:t>
      </w:r>
      <w:r>
        <w:rPr>
          <w:rFonts w:cs="Calibri"/>
          <w:spacing w:val="-4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adu</w:t>
      </w:r>
      <w:r>
        <w:rPr>
          <w:rFonts w:cs="Calibri"/>
        </w:rPr>
        <w:t>l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a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l</w:t>
      </w:r>
      <w:r>
        <w:rPr>
          <w:rFonts w:cs="Calibri"/>
          <w:spacing w:val="-1"/>
        </w:rPr>
        <w:t>dr</w:t>
      </w:r>
      <w:r>
        <w:rPr>
          <w:rFonts w:cs="Calibri"/>
        </w:rPr>
        <w:t>e</w:t>
      </w:r>
      <w:r>
        <w:rPr>
          <w:rFonts w:cs="Calibri"/>
          <w:spacing w:val="-1"/>
        </w:rPr>
        <w:t>n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66165</wp:posOffset>
                </wp:positionH>
                <wp:positionV relativeFrom="paragraph">
                  <wp:posOffset>-1702435</wp:posOffset>
                </wp:positionV>
                <wp:extent cx="5426710" cy="1353185"/>
                <wp:effectExtent l="3810" t="3810" r="4445" b="2540"/>
                <wp:wrapNone/>
                <wp:docPr id="102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53240"/>
                          <a:chOff x="0" y="0"/>
                          <a:chExt cx="5426640" cy="135324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0">
                                  <a:moveTo>
                                    <a:pt x="0" y="0"/>
                                  </a:moveTo>
                                  <a:lnTo>
                                    <a:pt x="0" y="2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0">
                                  <a:moveTo>
                                    <a:pt x="0" y="0"/>
                                  </a:moveTo>
                                  <a:lnTo>
                                    <a:pt x="0" y="2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8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83.95pt;margin-top:-134.05pt;width:427.3pt;height:106.55pt" coordorigin="1679,-2681" coordsize="8546,2131">
                <v:group id="shape_0" alt="Group 387" style="position:absolute;left:10113;top:-2675;width:103;height:341">
                  <v:shape id="shape_0" ID="Freeform 388" coordsize="103,341" path="m0,341l103,341l103,0l0,0l0,341xe" fillcolor="#cc99ff" stroked="f" o:allowincell="f" style="position:absolute;left:10113;top:-2675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85" style="position:absolute;left:1688;top:-2675;width:103;height:341">
                  <v:shape id="shape_0" ID="Freeform 386" coordsize="103,341" path="m0,341l104,341l104,0l0,0l0,341xe" fillcolor="#cc99ff" stroked="f" o:allowincell="f" style="position:absolute;left:1688;top:-2675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83" style="position:absolute;left:1792;top:-2675;width:8320;height:341">
                  <v:shape id="shape_0" ID="Freeform 384" coordsize="8311,341" path="m0,341l8311,341l8311,0l0,0l0,341xe" fillcolor="#cc99ff" stroked="f" o:allowincell="f" style="position:absolute;left:1792;top:-2675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81" style="position:absolute;left:1679;top:-2681;width:8546;height:2">
                  <v:shape id="shape_0" ID="Freeform 382" coordsize="8537,2" path="m0,0l8537,0e" stroked="t" o:allowincell="f" style="position:absolute;left:1679;top:-268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9" style="position:absolute;left:1684;top:-2675;width:2;height:2118">
                  <v:shape id="shape_0" ID="Freeform 380" coordsize="2,2110" path="m0,0l0,2109e" stroked="t" o:allowincell="f" style="position:absolute;left:1684;top:-2675;width:1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7" style="position:absolute;left:10221;top:-2675;width:2;height:2118">
                  <v:shape id="shape_0" ID="Freeform 378" coordsize="2,2110" path="m0,0l0,2109e" stroked="t" o:allowincell="f" style="position:absolute;left:10221;top:-2675;width:1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5" style="position:absolute;left:1679;top:-2329;width:8546;height:2">
                  <v:shape id="shape_0" ID="Freeform 376" coordsize="8537,2" path="m0,0l8537,0e" stroked="t" o:allowincell="f" style="position:absolute;left:1679;top:-232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3" style="position:absolute;left:1679;top:-552;width:8546;height:2">
                  <v:shape id="shape_0" ID="Freeform 374" coordsize="8537,2" path="m0,0l8537,0e" stroked="t" o:allowincell="f" style="position:absolute;left:1679;top:-5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/>
        <w:t>io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ily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ur</w:t>
      </w:r>
      <w:r>
        <w:rPr/>
        <w:t>t in</w:t>
      </w:r>
      <w:r>
        <w:rPr>
          <w:spacing w:val="-1"/>
        </w:rPr>
        <w:t>v</w:t>
      </w:r>
      <w:r>
        <w:rPr/>
        <w:t>ol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</w:p>
    <w:p>
      <w:pPr>
        <w:pStyle w:val="TextBody"/>
        <w:ind w:left="117" w:right="590" w:hanging="0"/>
        <w:rPr>
          <w:rFonts w:cs="Calibri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6165</wp:posOffset>
                </wp:positionH>
                <wp:positionV relativeFrom="paragraph">
                  <wp:posOffset>1501140</wp:posOffset>
                </wp:positionV>
                <wp:extent cx="5426710" cy="1352550"/>
                <wp:effectExtent l="3810" t="3810" r="4445" b="2540"/>
                <wp:wrapNone/>
                <wp:docPr id="103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52520"/>
                          <a:chOff x="0" y="0"/>
                          <a:chExt cx="5426640" cy="13525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0">
                                  <a:moveTo>
                                    <a:pt x="0" y="0"/>
                                  </a:moveTo>
                                  <a:lnTo>
                                    <a:pt x="0" y="2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252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0">
                                  <a:moveTo>
                                    <a:pt x="0" y="0"/>
                                  </a:moveTo>
                                  <a:lnTo>
                                    <a:pt x="0" y="2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4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83.95pt;margin-top:118.2pt;width:427.3pt;height:106.55pt" coordorigin="1679,2364" coordsize="8546,2131">
                <v:group id="shape_0" alt="Group 370" style="position:absolute;left:10113;top:2369;width:103;height:341">
                  <v:shape id="shape_0" ID="Freeform 371" coordsize="103,341" path="m0,340l103,340l103,0l0,0l0,340xe" fillcolor="#cc99ff" stroked="f" o:allowincell="f" style="position:absolute;left:10113;top:2369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68" style="position:absolute;left:1688;top:2369;width:103;height:341">
                  <v:shape id="shape_0" ID="Freeform 369" coordsize="103,341" path="m0,340l104,340l104,0l0,0l0,340xe" fillcolor="#cc99ff" stroked="f" o:allowincell="f" style="position:absolute;left:1688;top:2369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66" style="position:absolute;left:1792;top:2368;width:8320;height:341">
                  <v:shape id="shape_0" ID="Freeform 367" coordsize="8311,341" path="m0,341l8311,341l8311,0l0,0l0,341xe" fillcolor="#cc99ff" stroked="f" o:allowincell="f" style="position:absolute;left:1792;top:2368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64" style="position:absolute;left:1679;top:2364;width:8546;height:2">
                  <v:shape id="shape_0" ID="Freeform 365" coordsize="8537,2" path="m0,0l8537,0e" stroked="t" o:allowincell="f" style="position:absolute;left:1679;top:2364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2" style="position:absolute;left:1684;top:2368;width:2;height:2118">
                  <v:shape id="shape_0" ID="Freeform 363" coordsize="2,2110" path="m0,0l0,2110e" stroked="t" o:allowincell="f" style="position:absolute;left:1684;top:2368;width:1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0" style="position:absolute;left:10221;top:2368;width:2;height:2118">
                  <v:shape id="shape_0" ID="Freeform 361" coordsize="2,2110" path="m0,0l0,2110e" stroked="t" o:allowincell="f" style="position:absolute;left:10221;top:2368;width:1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8" style="position:absolute;left:1679;top:2715;width:8546;height:2">
                  <v:shape id="shape_0" ID="Freeform 359" coordsize="8537,2" path="m0,0l8537,0e" stroked="t" o:allowincell="f" style="position:absolute;left:1679;top:271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6" style="position:absolute;left:1679;top:4492;width:8546;height:2">
                  <v:shape id="shape_0" ID="Freeform 357" coordsize="8537,2" path="m0,0l8537,0e" stroked="t" o:allowincell="f" style="position:absolute;left:1679;top:449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>il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4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an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4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-4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lic</w:t>
      </w:r>
      <w:r>
        <w:rPr>
          <w:rFonts w:cs="Calibri"/>
          <w:spacing w:val="-1"/>
        </w:rPr>
        <w:t>an</w:t>
      </w:r>
      <w:r>
        <w:rPr>
          <w:rFonts w:cs="Calibri"/>
        </w:rPr>
        <w:t>t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am</w:t>
      </w:r>
      <w:r>
        <w:rPr>
          <w:rFonts w:cs="Calibri"/>
        </w:rPr>
        <w:t>i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ur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pro</w:t>
      </w:r>
      <w:r>
        <w:rPr>
          <w:rFonts w:cs="Calibri"/>
        </w:rPr>
        <w:t>ce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gs no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f</w:t>
      </w:r>
      <w:r>
        <w:rPr>
          <w:rFonts w:cs="Calibri"/>
        </w:rPr>
        <w:t>e</w:t>
      </w:r>
      <w:r>
        <w:rPr>
          <w:rFonts w:cs="Calibri"/>
          <w:spacing w:val="-1"/>
        </w:rPr>
        <w:t>rr</w:t>
      </w:r>
      <w:r>
        <w:rPr>
          <w:rFonts w:cs="Calibri"/>
        </w:rPr>
        <w:t>e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e.</w:t>
      </w:r>
    </w:p>
    <w:p>
      <w:pPr>
        <w:pStyle w:val="Normal"/>
        <w:spacing w:lineRule="exact" w:line="130" w:before="5" w:after="0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66165</wp:posOffset>
                </wp:positionH>
                <wp:positionV relativeFrom="paragraph">
                  <wp:posOffset>-1703705</wp:posOffset>
                </wp:positionV>
                <wp:extent cx="5426710" cy="1354455"/>
                <wp:effectExtent l="3810" t="3810" r="4445" b="2540"/>
                <wp:wrapNone/>
                <wp:docPr id="104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54320"/>
                          <a:chOff x="0" y="0"/>
                          <a:chExt cx="5426640" cy="13543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3" y="34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4" y="34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4"/>
                                  </a:moveTo>
                                  <a:lnTo>
                                    <a:pt x="8311" y="344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2">
                                  <a:moveTo>
                                    <a:pt x="0" y="0"/>
                                  </a:moveTo>
                                  <a:lnTo>
                                    <a:pt x="0" y="2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2">
                                  <a:moveTo>
                                    <a:pt x="0" y="0"/>
                                  </a:moveTo>
                                  <a:lnTo>
                                    <a:pt x="0" y="2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2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83.95pt;margin-top:-134.15pt;width:427.3pt;height:106.65pt" coordorigin="1679,-2683" coordsize="8546,2133">
                <v:group id="shape_0" alt="Group 353" style="position:absolute;left:10113;top:-2678;width:103;height:343">
                  <v:shape id="shape_0" ID="Freeform 354" coordsize="103,343" path="m0,344l103,344l103,0l0,0l0,344xe" fillcolor="#cc99ff" stroked="f" o:allowincell="f" style="position:absolute;left:10113;top:-2678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51" style="position:absolute;left:1688;top:-2678;width:103;height:343">
                  <v:shape id="shape_0" ID="Freeform 352" coordsize="103,343" path="m0,344l104,344l104,0l0,0l0,344xe" fillcolor="#cc99ff" stroked="f" o:allowincell="f" style="position:absolute;left:1688;top:-2678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49" style="position:absolute;left:1792;top:-2678;width:8320;height:343">
                  <v:shape id="shape_0" ID="Freeform 350" coordsize="8311,343" path="m0,344l8311,344l8311,0l0,0l0,344xe" fillcolor="#cc99ff" stroked="f" o:allowincell="f" style="position:absolute;left:1792;top:-2678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47" style="position:absolute;left:1679;top:-2683;width:8546;height:2">
                  <v:shape id="shape_0" ID="Freeform 348" coordsize="8537,2" path="m0,0l8537,0e" stroked="t" o:allowincell="f" style="position:absolute;left:1679;top:-268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5" style="position:absolute;left:1684;top:-2678;width:2;height:2120">
                  <v:shape id="shape_0" ID="Freeform 346" coordsize="2,2112" path="m0,0l0,2112e" stroked="t" o:allowincell="f" style="position:absolute;left:1684;top:-2678;width:1;height:21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3" style="position:absolute;left:10221;top:-2678;width:2;height:2120">
                  <v:shape id="shape_0" ID="Freeform 344" coordsize="2,2112" path="m0,0l0,2112e" stroked="t" o:allowincell="f" style="position:absolute;left:10221;top:-2678;width:1;height:21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1" style="position:absolute;left:1679;top:-2330;width:8546;height:2">
                  <v:shape id="shape_0" ID="Freeform 342" coordsize="8537,2" path="m0,0l8537,0e" stroked="t" o:allowincell="f" style="position:absolute;left:1679;top:-2330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9" style="position:absolute;left:1679;top:-552;width:8546;height:2">
                  <v:shape id="shape_0" ID="Freeform 340" coordsize="8537,2" path="m0,0l8537,0e" stroked="t" o:allowincell="f" style="position:absolute;left:1679;top:-5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a</w:t>
      </w:r>
      <w:r>
        <w:rPr>
          <w:spacing w:val="-2"/>
        </w:rPr>
        <w:t>s</w:t>
      </w:r>
      <w:r>
        <w:rPr/>
        <w:t>on</w:t>
      </w:r>
      <w:r>
        <w:rPr>
          <w:spacing w:val="-1"/>
        </w:rPr>
        <w:t xml:space="preserve"> f</w:t>
      </w:r>
      <w:r>
        <w:rPr>
          <w:spacing w:val="-3"/>
        </w:rPr>
        <w:t>o</w:t>
      </w:r>
      <w:r>
        <w:rPr/>
        <w:t>r so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i</w:t>
      </w:r>
      <w:r>
        <w:rPr/>
        <w:t>c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/>
        <w:t>de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ic</w:t>
      </w:r>
      <w:r>
        <w:rPr>
          <w:spacing w:val="-2"/>
        </w:rPr>
        <w:t>a</w:t>
      </w:r>
      <w:r>
        <w:rPr/>
        <w:t>ble)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680" w:right="1340" w:gutter="0" w:header="0" w:top="660" w:footer="104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071" w:hanging="0"/>
        <w:rPr>
          <w:rFonts w:cs="Calibri"/>
          <w:i w:val="false"/>
          <w:i w:val="false"/>
        </w:rPr>
      </w:pPr>
      <w:r>
        <w:rPr>
          <w:rFonts w:cs="Calibri"/>
          <w:spacing w:val="-1"/>
        </w:rPr>
        <w:t>I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app</w:t>
      </w:r>
      <w:r>
        <w:rPr>
          <w:rFonts w:cs="Calibri"/>
        </w:rPr>
        <w:t>lic</w:t>
      </w:r>
      <w:r>
        <w:rPr>
          <w:rFonts w:cs="Calibri"/>
          <w:spacing w:val="-1"/>
        </w:rPr>
        <w:t>an</w:t>
      </w:r>
      <w:r>
        <w:rPr>
          <w:rFonts w:cs="Calibri"/>
        </w:rPr>
        <w:t>t is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up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pp</w:t>
      </w:r>
      <w:r>
        <w:rPr>
          <w:rFonts w:cs="Calibri"/>
        </w:rPr>
        <w:t>l</w:t>
      </w:r>
      <w:r>
        <w:rPr>
          <w:rFonts w:cs="Calibri"/>
          <w:spacing w:val="3"/>
        </w:rPr>
        <w:t>y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a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GO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e</w:t>
      </w:r>
      <w:r>
        <w:rPr>
          <w:rFonts w:cs="Calibri"/>
          <w:spacing w:val="-1"/>
          <w:w w:val="99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.</w:t>
      </w:r>
    </w:p>
    <w:p>
      <w:pPr>
        <w:pStyle w:val="Normal"/>
        <w:spacing w:lineRule="exact" w:line="170" w:before="8" w:after="0"/>
        <w:rPr>
          <w:rFonts w:cs="Calibri"/>
          <w:i w:val="false"/>
          <w:i w:val="false"/>
          <w:sz w:val="17"/>
          <w:szCs w:val="17"/>
          <w:lang w:val="en-GB" w:eastAsia="en-US"/>
        </w:rPr>
      </w:pPr>
      <w:r>
        <w:rPr>
          <w:rFonts w:cs="Calibri"/>
          <w:i w:val="false"/>
          <w:sz w:val="17"/>
          <w:szCs w:val="17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66165</wp:posOffset>
                </wp:positionH>
                <wp:positionV relativeFrom="page">
                  <wp:posOffset>8739505</wp:posOffset>
                </wp:positionV>
                <wp:extent cx="5426710" cy="980440"/>
                <wp:effectExtent l="3810" t="3810" r="4445" b="2540"/>
                <wp:wrapNone/>
                <wp:docPr id="106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980280"/>
                          <a:chOff x="0" y="0"/>
                          <a:chExt cx="5426640" cy="98028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0"/>
                                  </a:moveTo>
                                  <a:lnTo>
                                    <a:pt x="8311" y="340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24">
                                  <a:moveTo>
                                    <a:pt x="0" y="0"/>
                                  </a:moveTo>
                                  <a:lnTo>
                                    <a:pt x="0" y="15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24">
                                  <a:moveTo>
                                    <a:pt x="0" y="0"/>
                                  </a:moveTo>
                                  <a:lnTo>
                                    <a:pt x="0" y="15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83.95pt;margin-top:688.15pt;width:427.3pt;height:77.2pt" coordorigin="1679,13763" coordsize="8546,1544">
                <v:group id="shape_0" alt="Group 336" style="position:absolute;left:10113;top:13768;width:103;height:342">
                  <v:shape id="shape_0" ID="Freeform 337" coordsize="103,341" path="m0,340l103,340l103,0l0,0l0,340xe" fillcolor="#cc99ff" stroked="f" o:allowincell="f" style="position:absolute;left:10113;top:13768;width:102;height:341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34" style="position:absolute;left:1688;top:13768;width:103;height:342">
                  <v:shape id="shape_0" ID="Freeform 335" coordsize="103,341" path="m0,340l104,340l104,0l0,0l0,340xe" fillcolor="#cc99ff" stroked="f" o:allowincell="f" style="position:absolute;left:1688;top:13768;width:102;height:341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32" style="position:absolute;left:1792;top:13768;width:8320;height:342">
                  <v:shape id="shape_0" ID="Freeform 333" coordsize="8311,341" path="m0,340l8311,340l8311,0l0,0l0,340xe" fillcolor="#cc99ff" stroked="f" o:allowincell="f" style="position:absolute;left:1792;top:13768;width:8319;height:341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30" style="position:absolute;left:1679;top:13763;width:8546;height:2">
                  <v:shape id="shape_0" ID="Freeform 331" coordsize="8537,2" path="m0,0l8537,0e" stroked="t" o:allowincell="f" style="position:absolute;left:1679;top:13763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8" style="position:absolute;left:1684;top:13768;width:2;height:1532">
                  <v:shape id="shape_0" ID="Freeform 329" coordsize="2,1524" path="m0,0l0,1524e" stroked="t" o:allowincell="f" style="position:absolute;left:1684;top:13768;width:1;height:153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6" style="position:absolute;left:10221;top:13768;width:2;height:1532">
                  <v:shape id="shape_0" ID="Freeform 327" coordsize="2,1524" path="m0,0l0,1524e" stroked="t" o:allowincell="f" style="position:absolute;left:10221;top:13768;width:1;height:153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4" style="position:absolute;left:1679;top:14115;width:8546;height:2">
                  <v:shape id="shape_0" ID="Freeform 325" coordsize="8537,2" path="m0,0l8537,0e" stroked="t" o:allowincell="f" style="position:absolute;left:1679;top:14115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2" style="position:absolute;left:1679;top:15305;width:8546;height:2">
                  <v:shape id="shape_0" ID="Freeform 323" coordsize="8537,2" path="m0,0l8537,0e" stroked="t" o:allowincell="f" style="position:absolute;left:1679;top:15305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</w:p>
    <w:p>
      <w:pPr>
        <w:pStyle w:val="Normal"/>
        <w:spacing w:lineRule="exact" w:line="341"/>
        <w:ind w:left="1797" w:hanging="0"/>
        <w:rPr>
          <w:rFonts w:cs="Calibri"/>
          <w:sz w:val="28"/>
          <w:szCs w:val="28"/>
        </w:rPr>
      </w:pPr>
      <w:bookmarkStart w:id="50" w:name="Family_members"/>
      <w:bookmarkEnd w:id="50"/>
      <w:r>
        <w:rPr>
          <w:rFonts w:cs="Calibri"/>
          <w:b/>
          <w:bCs/>
          <w:sz w:val="28"/>
          <w:szCs w:val="28"/>
        </w:rPr>
        <w:t>Fa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l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</w:t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275"/>
        <w:gridCol w:w="3259"/>
      </w:tblGrid>
      <w:tr>
        <w:trPr>
          <w:trHeight w:val="350" w:hRule="exact"/>
        </w:trPr>
        <w:tc>
          <w:tcPr>
            <w:tcW w:w="298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39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me</w:t>
            </w:r>
          </w:p>
        </w:tc>
        <w:tc>
          <w:tcPr>
            <w:tcW w:w="2275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39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sz w:val="28"/>
                <w:szCs w:val="28"/>
              </w:rPr>
              <w:t>ar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or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i</w:t>
            </w:r>
            <w:r>
              <w:rPr>
                <w:rFonts w:cs="Calibri"/>
                <w:spacing w:val="-2"/>
                <w:sz w:val="28"/>
                <w:szCs w:val="28"/>
              </w:rPr>
              <w:t>b</w:t>
            </w:r>
            <w:r>
              <w:rPr>
                <w:rFonts w:cs="Calibri"/>
                <w:sz w:val="28"/>
                <w:szCs w:val="28"/>
              </w:rPr>
              <w:t>li</w:t>
            </w:r>
            <w:r>
              <w:rPr>
                <w:rFonts w:cs="Calibri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g</w:t>
            </w:r>
            <w:r>
              <w:rPr>
                <w:rFonts w:cs="Calibri"/>
                <w:spacing w:val="-1"/>
                <w:sz w:val="28"/>
                <w:szCs w:val="28"/>
              </w:rPr>
              <w:t>?</w:t>
            </w:r>
          </w:p>
        </w:tc>
        <w:tc>
          <w:tcPr>
            <w:tcW w:w="3259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39"/>
              <w:ind w:left="9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sz w:val="28"/>
                <w:szCs w:val="28"/>
              </w:rPr>
              <w:t>g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or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ag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d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sz w:val="28"/>
                <w:szCs w:val="28"/>
              </w:rPr>
              <w:t>th</w:t>
            </w:r>
          </w:p>
        </w:tc>
      </w:tr>
      <w:tr>
        <w:trPr>
          <w:trHeight w:val="614" w:hRule="exact"/>
        </w:trPr>
        <w:tc>
          <w:tcPr>
            <w:tcW w:w="298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r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o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du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80"/>
        <w:gridCol w:w="2479"/>
      </w:tblGrid>
      <w:tr>
        <w:trPr>
          <w:trHeight w:val="694" w:hRule="exact"/>
        </w:trPr>
        <w:tc>
          <w:tcPr>
            <w:tcW w:w="226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  <w:r>
              <w:rPr>
                <w:rFonts w:cs="Calibri"/>
                <w:spacing w:val="-1"/>
                <w:sz w:val="28"/>
                <w:szCs w:val="28"/>
              </w:rPr>
              <w:t>ate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from</w:t>
            </w:r>
            <w:r>
              <w:rPr>
                <w:rFonts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</w:rPr>
              <w:t>/to</w:t>
            </w:r>
          </w:p>
        </w:tc>
        <w:tc>
          <w:tcPr>
            <w:tcW w:w="378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of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pacing w:val="-2"/>
                <w:sz w:val="28"/>
                <w:szCs w:val="28"/>
              </w:rPr>
              <w:t>ch</w:t>
            </w:r>
            <w:r>
              <w:rPr>
                <w:rFonts w:cs="Calibri"/>
                <w:sz w:val="28"/>
                <w:szCs w:val="28"/>
              </w:rPr>
              <w:t>o</w:t>
            </w:r>
            <w:r>
              <w:rPr>
                <w:rFonts w:cs="Calibri"/>
                <w:spacing w:val="-2"/>
                <w:sz w:val="28"/>
                <w:szCs w:val="28"/>
              </w:rPr>
              <w:t>o</w:t>
            </w:r>
            <w:r>
              <w:rPr>
                <w:rFonts w:cs="Calibri"/>
                <w:sz w:val="28"/>
                <w:szCs w:val="28"/>
              </w:rPr>
              <w:t>l/</w:t>
            </w:r>
          </w:p>
          <w:p>
            <w:pPr>
              <w:pStyle w:val="TableParagraph"/>
              <w:spacing w:lineRule="exact" w:line="340" w:before="1" w:after="0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sz w:val="28"/>
                <w:szCs w:val="28"/>
              </w:rPr>
              <w:t>oll</w:t>
            </w:r>
            <w:r>
              <w:rPr>
                <w:rFonts w:cs="Calibri"/>
                <w:spacing w:val="-1"/>
                <w:sz w:val="28"/>
                <w:szCs w:val="28"/>
              </w:rPr>
              <w:t>ege/</w:t>
            </w:r>
            <w:r>
              <w:rPr>
                <w:rFonts w:cs="Calibri"/>
                <w:spacing w:val="-2"/>
                <w:sz w:val="28"/>
                <w:szCs w:val="28"/>
              </w:rPr>
              <w:t>un</w:t>
            </w:r>
            <w:r>
              <w:rPr>
                <w:rFonts w:cs="Calibri"/>
                <w:sz w:val="28"/>
                <w:szCs w:val="28"/>
              </w:rPr>
              <w:t>iv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rsi</w:t>
            </w:r>
            <w:r>
              <w:rPr>
                <w:rFonts w:cs="Calibri"/>
                <w:spacing w:val="-1"/>
                <w:sz w:val="28"/>
                <w:szCs w:val="28"/>
              </w:rPr>
              <w:t>ty</w:t>
            </w:r>
          </w:p>
        </w:tc>
        <w:tc>
          <w:tcPr>
            <w:tcW w:w="2479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</w:t>
            </w:r>
            <w:r>
              <w:rPr>
                <w:rFonts w:cs="Calibri"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z w:val="28"/>
                <w:szCs w:val="28"/>
              </w:rPr>
              <w:t>lifi</w:t>
            </w:r>
            <w:r>
              <w:rPr>
                <w:rFonts w:cs="Calibri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spacing w:val="-1"/>
                <w:sz w:val="28"/>
                <w:szCs w:val="28"/>
              </w:rPr>
              <w:t>at</w:t>
            </w:r>
            <w:r>
              <w:rPr>
                <w:rFonts w:cs="Calibri"/>
                <w:spacing w:val="-3"/>
                <w:sz w:val="28"/>
                <w:szCs w:val="28"/>
              </w:rPr>
              <w:t>i</w:t>
            </w:r>
            <w:r>
              <w:rPr>
                <w:rFonts w:cs="Calibri"/>
                <w:sz w:val="28"/>
                <w:szCs w:val="28"/>
              </w:rPr>
              <w:t>o</w:t>
            </w:r>
            <w:r>
              <w:rPr>
                <w:rFonts w:cs="Calibri"/>
                <w:spacing w:val="-2"/>
                <w:sz w:val="28"/>
                <w:szCs w:val="28"/>
              </w:rPr>
              <w:t>ns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o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pl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ym</w:t>
      </w:r>
      <w:r>
        <w:rPr>
          <w:rFonts w:cs="Calibri"/>
          <w:b/>
          <w:bCs/>
          <w:sz w:val="28"/>
          <w:szCs w:val="28"/>
        </w:rPr>
        <w:t>ent</w:t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80"/>
        <w:gridCol w:w="2474"/>
      </w:tblGrid>
      <w:tr>
        <w:trPr>
          <w:trHeight w:val="694" w:hRule="exact"/>
        </w:trPr>
        <w:tc>
          <w:tcPr>
            <w:tcW w:w="226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  <w:r>
              <w:rPr>
                <w:rFonts w:cs="Calibri"/>
                <w:spacing w:val="-1"/>
                <w:sz w:val="28"/>
                <w:szCs w:val="28"/>
              </w:rPr>
              <w:t>ate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fro</w:t>
            </w: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pacing w:val="-1"/>
                <w:sz w:val="28"/>
                <w:szCs w:val="28"/>
              </w:rPr>
              <w:t>/to</w:t>
            </w:r>
          </w:p>
        </w:tc>
        <w:tc>
          <w:tcPr>
            <w:tcW w:w="378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&amp;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a</w:t>
            </w:r>
            <w:r>
              <w:rPr>
                <w:rFonts w:cs="Calibri"/>
                <w:spacing w:val="-2"/>
                <w:sz w:val="28"/>
                <w:szCs w:val="28"/>
              </w:rPr>
              <w:t>dd</w:t>
            </w:r>
            <w:r>
              <w:rPr>
                <w:rFonts w:cs="Calibri"/>
                <w:sz w:val="28"/>
                <w:szCs w:val="28"/>
              </w:rPr>
              <w:t>r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ss</w:t>
            </w:r>
          </w:p>
          <w:p>
            <w:pPr>
              <w:pStyle w:val="TableParagraph"/>
              <w:spacing w:lineRule="exact" w:line="340" w:before="1" w:after="0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f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e</w:t>
            </w:r>
            <w:r>
              <w:rPr>
                <w:rFonts w:cs="Calibri"/>
                <w:spacing w:val="-2"/>
                <w:sz w:val="28"/>
                <w:szCs w:val="28"/>
              </w:rPr>
              <w:t>mp</w:t>
            </w:r>
            <w:r>
              <w:rPr>
                <w:rFonts w:cs="Calibri"/>
                <w:sz w:val="28"/>
                <w:szCs w:val="28"/>
              </w:rPr>
              <w:t>loy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2474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Occ</w:t>
            </w:r>
            <w:r>
              <w:rPr>
                <w:rFonts w:cs="Calibri"/>
                <w:spacing w:val="1"/>
                <w:sz w:val="28"/>
                <w:szCs w:val="28"/>
              </w:rPr>
              <w:t>u</w:t>
            </w:r>
            <w:r>
              <w:rPr>
                <w:rFonts w:cs="Calibri"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spacing w:val="-1"/>
                <w:sz w:val="28"/>
                <w:szCs w:val="28"/>
              </w:rPr>
              <w:t>at</w:t>
            </w:r>
            <w:r>
              <w:rPr>
                <w:rFonts w:cs="Calibri"/>
                <w:sz w:val="28"/>
                <w:szCs w:val="28"/>
              </w:rPr>
              <w:t>ion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0" w:right="0" w:gutter="0" w:header="0" w:top="1680" w:footer="104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i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a</w:t>
      </w:r>
      <w:r>
        <w:rPr>
          <w:rFonts w:cs="Calibri"/>
          <w:b/>
          <w:bCs/>
          <w:sz w:val="28"/>
          <w:szCs w:val="28"/>
        </w:rPr>
        <w:t>n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s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s</w:t>
      </w:r>
    </w:p>
    <w:p>
      <w:pPr>
        <w:pStyle w:val="Normal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797" w:hanging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2"/>
          <w:sz w:val="28"/>
          <w:szCs w:val="28"/>
        </w:rPr>
        <w:t>(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f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ly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exact" w:line="341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a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l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</w:t>
      </w:r>
    </w:p>
    <w:tbl>
      <w:tblPr>
        <w:tblW w:w="8522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060"/>
        <w:gridCol w:w="2474"/>
      </w:tblGrid>
      <w:tr>
        <w:trPr>
          <w:trHeight w:val="350" w:hRule="exact"/>
        </w:trPr>
        <w:tc>
          <w:tcPr>
            <w:tcW w:w="298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39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me</w:t>
            </w:r>
          </w:p>
        </w:tc>
        <w:tc>
          <w:tcPr>
            <w:tcW w:w="306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39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sz w:val="28"/>
                <w:szCs w:val="28"/>
              </w:rPr>
              <w:t>ar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or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i</w:t>
            </w:r>
            <w:r>
              <w:rPr>
                <w:rFonts w:cs="Calibri"/>
                <w:spacing w:val="-2"/>
                <w:sz w:val="28"/>
                <w:szCs w:val="28"/>
              </w:rPr>
              <w:t>b</w:t>
            </w:r>
            <w:r>
              <w:rPr>
                <w:rFonts w:cs="Calibri"/>
                <w:sz w:val="28"/>
                <w:szCs w:val="28"/>
              </w:rPr>
              <w:t>li</w:t>
            </w:r>
            <w:r>
              <w:rPr>
                <w:rFonts w:cs="Calibri"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g</w:t>
            </w:r>
            <w:r>
              <w:rPr>
                <w:rFonts w:cs="Calibri"/>
                <w:spacing w:val="-1"/>
                <w:sz w:val="28"/>
                <w:szCs w:val="28"/>
              </w:rPr>
              <w:t>?</w:t>
            </w:r>
          </w:p>
        </w:tc>
        <w:tc>
          <w:tcPr>
            <w:tcW w:w="2474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39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sz w:val="28"/>
                <w:szCs w:val="28"/>
              </w:rPr>
              <w:t>g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or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ag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d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sz w:val="28"/>
                <w:szCs w:val="28"/>
              </w:rPr>
              <w:t>th</w:t>
            </w:r>
          </w:p>
        </w:tc>
      </w:tr>
      <w:tr>
        <w:trPr>
          <w:trHeight w:val="598" w:hRule="exact"/>
        </w:trPr>
        <w:tc>
          <w:tcPr>
            <w:tcW w:w="298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r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o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du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481"/>
        <w:gridCol w:w="1778"/>
      </w:tblGrid>
      <w:tr>
        <w:trPr>
          <w:trHeight w:val="353" w:hRule="exact"/>
        </w:trPr>
        <w:tc>
          <w:tcPr>
            <w:tcW w:w="226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  <w:r>
              <w:rPr>
                <w:rFonts w:cs="Calibri"/>
                <w:spacing w:val="-1"/>
                <w:sz w:val="28"/>
                <w:szCs w:val="28"/>
              </w:rPr>
              <w:t>ate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from</w:t>
            </w:r>
            <w:r>
              <w:rPr>
                <w:rFonts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</w:rPr>
              <w:t>/to</w:t>
            </w:r>
          </w:p>
        </w:tc>
        <w:tc>
          <w:tcPr>
            <w:tcW w:w="4481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of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pacing w:val="-2"/>
                <w:sz w:val="28"/>
                <w:szCs w:val="28"/>
              </w:rPr>
              <w:t>ch</w:t>
            </w:r>
            <w:r>
              <w:rPr>
                <w:rFonts w:cs="Calibri"/>
                <w:sz w:val="28"/>
                <w:szCs w:val="28"/>
              </w:rPr>
              <w:t>o</w:t>
            </w:r>
            <w:r>
              <w:rPr>
                <w:rFonts w:cs="Calibri"/>
                <w:spacing w:val="-2"/>
                <w:sz w:val="28"/>
                <w:szCs w:val="28"/>
              </w:rPr>
              <w:t>o</w:t>
            </w:r>
            <w:r>
              <w:rPr>
                <w:rFonts w:cs="Calibri"/>
                <w:sz w:val="28"/>
                <w:szCs w:val="28"/>
              </w:rPr>
              <w:t>l/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c</w:t>
            </w:r>
            <w:r>
              <w:rPr>
                <w:rFonts w:cs="Calibri"/>
                <w:sz w:val="28"/>
                <w:szCs w:val="28"/>
              </w:rPr>
              <w:t>ol</w:t>
            </w:r>
            <w:r>
              <w:rPr>
                <w:rFonts w:cs="Calibri"/>
                <w:spacing w:val="-3"/>
                <w:sz w:val="28"/>
                <w:szCs w:val="28"/>
              </w:rPr>
              <w:t>l</w:t>
            </w:r>
            <w:r>
              <w:rPr>
                <w:rFonts w:cs="Calibri"/>
                <w:spacing w:val="-1"/>
                <w:sz w:val="28"/>
                <w:szCs w:val="28"/>
              </w:rPr>
              <w:t>ege/</w:t>
            </w:r>
            <w:r>
              <w:rPr>
                <w:rFonts w:cs="Calibri"/>
                <w:spacing w:val="-2"/>
                <w:sz w:val="28"/>
                <w:szCs w:val="28"/>
              </w:rPr>
              <w:t>un</w:t>
            </w:r>
            <w:r>
              <w:rPr>
                <w:rFonts w:cs="Calibri"/>
                <w:sz w:val="28"/>
                <w:szCs w:val="28"/>
              </w:rPr>
              <w:t>iv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rsi</w:t>
            </w:r>
            <w:r>
              <w:rPr>
                <w:rFonts w:cs="Calibri"/>
                <w:spacing w:val="-1"/>
                <w:sz w:val="28"/>
                <w:szCs w:val="28"/>
              </w:rPr>
              <w:t>ty</w:t>
            </w:r>
          </w:p>
        </w:tc>
        <w:tc>
          <w:tcPr>
            <w:tcW w:w="177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</w:t>
            </w:r>
            <w:r>
              <w:rPr>
                <w:rFonts w:cs="Calibri"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z w:val="28"/>
                <w:szCs w:val="28"/>
              </w:rPr>
              <w:t>lifi</w:t>
            </w:r>
            <w:r>
              <w:rPr>
                <w:rFonts w:cs="Calibri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spacing w:val="-1"/>
                <w:sz w:val="28"/>
                <w:szCs w:val="28"/>
              </w:rPr>
              <w:t>at</w:t>
            </w:r>
            <w:r>
              <w:rPr>
                <w:rFonts w:cs="Calibri"/>
                <w:spacing w:val="-3"/>
                <w:sz w:val="28"/>
                <w:szCs w:val="28"/>
              </w:rPr>
              <w:t>i</w:t>
            </w:r>
            <w:r>
              <w:rPr>
                <w:rFonts w:cs="Calibri"/>
                <w:sz w:val="28"/>
                <w:szCs w:val="28"/>
              </w:rPr>
              <w:t>o</w:t>
            </w:r>
            <w:r>
              <w:rPr>
                <w:rFonts w:cs="Calibri"/>
                <w:spacing w:val="-2"/>
                <w:sz w:val="28"/>
                <w:szCs w:val="28"/>
              </w:rPr>
              <w:t>ns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o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pl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ym</w:t>
      </w:r>
      <w:r>
        <w:rPr>
          <w:rFonts w:cs="Calibri"/>
          <w:b/>
          <w:bCs/>
          <w:sz w:val="28"/>
          <w:szCs w:val="28"/>
        </w:rPr>
        <w:t>ent</w:t>
      </w:r>
    </w:p>
    <w:tbl>
      <w:tblPr>
        <w:tblW w:w="856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00"/>
        <w:gridCol w:w="1800"/>
      </w:tblGrid>
      <w:tr>
        <w:trPr>
          <w:trHeight w:val="694" w:hRule="exact"/>
        </w:trPr>
        <w:tc>
          <w:tcPr>
            <w:tcW w:w="2268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  <w:r>
              <w:rPr>
                <w:rFonts w:cs="Calibri"/>
                <w:spacing w:val="-1"/>
                <w:sz w:val="28"/>
                <w:szCs w:val="28"/>
              </w:rPr>
              <w:t>ate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fro</w:t>
            </w: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pacing w:val="-1"/>
                <w:sz w:val="28"/>
                <w:szCs w:val="28"/>
              </w:rPr>
              <w:t>/to</w:t>
            </w:r>
          </w:p>
        </w:tc>
        <w:tc>
          <w:tcPr>
            <w:tcW w:w="450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spacing w:val="-1"/>
                <w:sz w:val="28"/>
                <w:szCs w:val="28"/>
              </w:rPr>
              <w:t>a</w:t>
            </w: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&amp;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a</w:t>
            </w:r>
            <w:r>
              <w:rPr>
                <w:rFonts w:cs="Calibri"/>
                <w:spacing w:val="-2"/>
                <w:sz w:val="28"/>
                <w:szCs w:val="28"/>
              </w:rPr>
              <w:t>dd</w:t>
            </w:r>
            <w:r>
              <w:rPr>
                <w:rFonts w:cs="Calibri"/>
                <w:sz w:val="28"/>
                <w:szCs w:val="28"/>
              </w:rPr>
              <w:t>r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ss</w:t>
            </w:r>
          </w:p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f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e</w:t>
            </w:r>
            <w:r>
              <w:rPr>
                <w:rFonts w:cs="Calibri"/>
                <w:spacing w:val="-2"/>
                <w:sz w:val="28"/>
                <w:szCs w:val="28"/>
              </w:rPr>
              <w:t>mp</w:t>
            </w:r>
            <w:r>
              <w:rPr>
                <w:rFonts w:cs="Calibri"/>
                <w:sz w:val="28"/>
                <w:szCs w:val="28"/>
              </w:rPr>
              <w:t>loy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r</w:t>
            </w:r>
          </w:p>
        </w:tc>
        <w:tc>
          <w:tcPr>
            <w:tcW w:w="1800" w:type="dxa"/>
            <w:tcBorders>
              <w:top w:val="single" w:sz="4" w:space="0" w:color="671622"/>
              <w:left w:val="single" w:sz="4" w:space="0" w:color="671622"/>
              <w:bottom w:val="single" w:sz="4" w:space="0" w:color="671622"/>
              <w:right w:val="single" w:sz="4" w:space="0" w:color="671622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>Occ</w:t>
            </w:r>
            <w:r>
              <w:rPr>
                <w:rFonts w:cs="Calibri"/>
                <w:spacing w:val="1"/>
                <w:sz w:val="28"/>
                <w:szCs w:val="28"/>
              </w:rPr>
              <w:t>u</w:t>
            </w:r>
            <w:r>
              <w:rPr>
                <w:rFonts w:cs="Calibri"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spacing w:val="-1"/>
                <w:sz w:val="28"/>
                <w:szCs w:val="28"/>
              </w:rPr>
              <w:t>at</w:t>
            </w:r>
            <w:r>
              <w:rPr>
                <w:rFonts w:cs="Calibri"/>
                <w:sz w:val="28"/>
                <w:szCs w:val="28"/>
              </w:rPr>
              <w:t>ion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6716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0" w:right="0" w:gutter="0" w:header="0" w:top="168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i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a</w:t>
      </w:r>
      <w:r>
        <w:rPr>
          <w:rFonts w:cs="Calibri"/>
          <w:b/>
          <w:bCs/>
          <w:sz w:val="28"/>
          <w:szCs w:val="28"/>
        </w:rPr>
        <w:t>n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s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s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6165</wp:posOffset>
                </wp:positionH>
                <wp:positionV relativeFrom="paragraph">
                  <wp:posOffset>-1144270</wp:posOffset>
                </wp:positionV>
                <wp:extent cx="5426710" cy="795020"/>
                <wp:effectExtent l="3810" t="3810" r="4445" b="2540"/>
                <wp:wrapNone/>
                <wp:docPr id="113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794880"/>
                          <a:chOff x="0" y="0"/>
                          <a:chExt cx="5426640" cy="79488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1">
                                  <a:moveTo>
                                    <a:pt x="0" y="0"/>
                                  </a:moveTo>
                                  <a:lnTo>
                                    <a:pt x="0" y="1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1">
                                  <a:moveTo>
                                    <a:pt x="0" y="0"/>
                                  </a:moveTo>
                                  <a:lnTo>
                                    <a:pt x="0" y="1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8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83.95pt;margin-top:-90.1pt;width:427.3pt;height:62.6pt" coordorigin="1679,-1802" coordsize="8546,1252">
                <v:group id="shape_0" alt="Group 319" style="position:absolute;left:10113;top:-1796;width:103;height:342">
                  <v:shape id="shape_0" ID="Freeform 320" coordsize="103,341" path="m0,341l103,341l103,0l0,0l0,341xe" fillcolor="#cc99ff" stroked="f" o:allowincell="f" style="position:absolute;left:10113;top:-1796;width:102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17" style="position:absolute;left:1688;top:-1796;width:103;height:342">
                  <v:shape id="shape_0" ID="Freeform 318" coordsize="103,341" path="m0,341l104,341l104,0l0,0l0,341xe" fillcolor="#cc99ff" stroked="f" o:allowincell="f" style="position:absolute;left:1688;top:-1796;width:102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15" style="position:absolute;left:1792;top:-1796;width:8320;height:342">
                  <v:shape id="shape_0" ID="Freeform 316" coordsize="8311,341" path="m0,341l8311,341l8311,0l0,0l0,341xe" fillcolor="#cc99ff" stroked="f" o:allowincell="f" style="position:absolute;left:1792;top:-1796;width:8319;height:341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13" style="position:absolute;left:1679;top:-1802;width:8546;height:2">
                  <v:shape id="shape_0" ID="Freeform 314" coordsize="8537,2" path="m0,0l8537,0e" stroked="t" o:allowincell="f" style="position:absolute;left:1679;top:-180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1" style="position:absolute;left:1684;top:-1796;width:2;height:1238">
                  <v:shape id="shape_0" ID="Freeform 312" coordsize="2,1231" path="m0,0l0,1231e" stroked="t" o:allowincell="f" style="position:absolute;left:1684;top:-1796;width:1;height:12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9" style="position:absolute;left:10221;top:-1796;width:2;height:1238">
                  <v:shape id="shape_0" ID="Freeform 310" coordsize="2,1231" path="m0,0l0,1231e" stroked="t" o:allowincell="f" style="position:absolute;left:10221;top:-1796;width:1;height:12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7" style="position:absolute;left:1679;top:-1449;width:8546;height:2">
                  <v:shape id="shape_0" ID="Freeform 308" coordsize="8537,2" path="m0,0l8537,0e" stroked="t" o:allowincell="f" style="position:absolute;left:1679;top:-144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5" style="position:absolute;left:1679;top:-552;width:8546;height:2">
                  <v:shape id="shape_0" ID="Freeform 306" coordsize="8537,2" path="m0,0l8537,0e" stroked="t" o:allowincell="f" style="position:absolute;left:1679;top:-5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Rel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hip</w:t>
      </w:r>
      <w:r>
        <w:rPr>
          <w:rFonts w:cs="Calibri"/>
          <w:b/>
          <w:bCs/>
          <w:spacing w:val="-1"/>
          <w:sz w:val="28"/>
          <w:szCs w:val="28"/>
        </w:rPr>
        <w:t xml:space="preserve"> w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ld</w:t>
      </w:r>
    </w:p>
    <w:p>
      <w:pPr>
        <w:pStyle w:val="TextBody"/>
        <w:ind w:left="1797" w:right="1686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sc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rr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</w:rPr>
        <w:t>p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d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 xml:space="preserve">’s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.</w:t>
      </w:r>
      <w:r>
        <w:rPr>
          <w:rFonts w:cs="Calibri"/>
          <w:color w:val="9A9A9A"/>
          <w:spacing w:val="52"/>
        </w:rPr>
        <w:t xml:space="preserve"> </w:t>
      </w:r>
      <w:r>
        <w:rPr>
          <w:rFonts w:cs="Calibri"/>
          <w:color w:val="9A9A9A"/>
          <w:spacing w:val="-1"/>
        </w:rPr>
        <w:t>I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t a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 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?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I</w:t>
      </w:r>
      <w:r>
        <w:rPr>
          <w:rFonts w:cs="Calibri"/>
          <w:color w:val="9A9A9A"/>
        </w:rPr>
        <w:t xml:space="preserve">s 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?</w:t>
      </w:r>
    </w:p>
    <w:p>
      <w:pPr>
        <w:pStyle w:val="Normal"/>
        <w:spacing w:lineRule="exact" w:line="140" w:before="9" w:after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6165</wp:posOffset>
                </wp:positionH>
                <wp:positionV relativeFrom="paragraph">
                  <wp:posOffset>-1332230</wp:posOffset>
                </wp:positionV>
                <wp:extent cx="5426710" cy="981075"/>
                <wp:effectExtent l="3810" t="3810" r="4445" b="2540"/>
                <wp:wrapNone/>
                <wp:docPr id="114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981000"/>
                          <a:chOff x="0" y="0"/>
                          <a:chExt cx="5426640" cy="98100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24">
                                  <a:moveTo>
                                    <a:pt x="0" y="0"/>
                                  </a:moveTo>
                                  <a:lnTo>
                                    <a:pt x="0" y="15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24">
                                  <a:moveTo>
                                    <a:pt x="0" y="0"/>
                                  </a:moveTo>
                                  <a:lnTo>
                                    <a:pt x="0" y="15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9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83.95pt;margin-top:-104.9pt;width:427.3pt;height:77.25pt" coordorigin="1679,-2098" coordsize="8546,1545">
                <v:group id="shape_0" alt="Group 302" style="position:absolute;left:10113;top:-2092;width:103;height:344">
                  <v:shape id="shape_0" ID="Freeform 303" coordsize="103,343" path="m0,343l103,343l103,0l0,0l0,343xe" fillcolor="#cc99ff" stroked="f" o:allowincell="f" style="position:absolute;left:10113;top:-2092;width:102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300" style="position:absolute;left:1688;top:-2092;width:103;height:344">
                  <v:shape id="shape_0" ID="Freeform 301" coordsize="103,343" path="m0,343l104,343l104,0l0,0l0,343xe" fillcolor="#cc99ff" stroked="f" o:allowincell="f" style="position:absolute;left:1688;top:-2092;width:102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98" style="position:absolute;left:1792;top:-2092;width:8320;height:344">
                  <v:shape id="shape_0" ID="Freeform 299" coordsize="8311,343" path="m0,343l8311,343l8311,0l0,0l0,343xe" fillcolor="#cc99ff" stroked="f" o:allowincell="f" style="position:absolute;left:1792;top:-2092;width:8319;height:34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96" style="position:absolute;left:1679;top:-2098;width:8546;height:2">
                  <v:shape id="shape_0" ID="Freeform 297" coordsize="8537,2" path="m0,0l8537,0e" stroked="t" o:allowincell="f" style="position:absolute;left:1679;top:-209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4" style="position:absolute;left:1684;top:-2092;width:2;height:1531">
                  <v:shape id="shape_0" ID="Freeform 295" coordsize="2,1524" path="m0,0l0,1524e" stroked="t" o:allowincell="f" style="position:absolute;left:1684;top:-2092;width:1;height:15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2" style="position:absolute;left:10221;top:-2092;width:2;height:1531">
                  <v:shape id="shape_0" ID="Freeform 293" coordsize="2,1524" path="m0,0l0,1524e" stroked="t" o:allowincell="f" style="position:absolute;left:10221;top:-2092;width:1;height:15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0" style="position:absolute;left:1679;top:-1742;width:8546;height:2">
                  <v:shape id="shape_0" ID="Freeform 291" coordsize="8537,2" path="m0,0l8537,0e" stroked="t" o:allowincell="f" style="position:absolute;left:1679;top:-174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8" style="position:absolute;left:1679;top:-555;width:8546;height:2">
                  <v:shape id="shape_0" ID="Freeform 289" coordsize="8537,2" path="m0,0l8537,0e" stroked="t" o:allowincell="f" style="position:absolute;left:1679;top:-55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li</w:t>
      </w:r>
      <w:r>
        <w:rPr>
          <w:spacing w:val="-1"/>
        </w:rPr>
        <w:t>g</w:t>
      </w:r>
      <w:r>
        <w:rPr>
          <w:spacing w:val="-2"/>
        </w:rPr>
        <w:t>i</w:t>
      </w:r>
      <w:r>
        <w:rPr/>
        <w:t>ou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a</w:t>
      </w:r>
      <w:r>
        <w:rPr/>
        <w:t>l</w:t>
      </w:r>
      <w:r>
        <w:rPr>
          <w:spacing w:val="-1"/>
        </w:rPr>
        <w:t xml:space="preserve"> </w:t>
      </w:r>
      <w:r>
        <w:rPr/>
        <w:t>up</w:t>
      </w:r>
      <w:r>
        <w:rPr>
          <w:spacing w:val="-2"/>
        </w:rPr>
        <w:t>b</w:t>
      </w:r>
      <w:r>
        <w:rPr/>
        <w:t>rin</w:t>
      </w:r>
      <w:r>
        <w:rPr>
          <w:spacing w:val="-2"/>
        </w:rPr>
        <w:t>gi</w:t>
      </w:r>
      <w:r>
        <w:rPr/>
        <w:t>ng</w:t>
      </w:r>
    </w:p>
    <w:p>
      <w:pPr>
        <w:pStyle w:val="TextBody"/>
        <w:spacing w:before="8" w:after="0"/>
        <w:ind w:left="1797" w:right="1883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I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ll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ll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w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y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1"/>
        </w:rPr>
        <w:t xml:space="preserve"> 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p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 in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 xml:space="preserve">ect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li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</w:rPr>
        <w:t xml:space="preserve">s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r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u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  <w:spacing w:val="-1"/>
        </w:rPr>
        <w:t>b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</w:rPr>
        <w:t>?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isc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ss</w:t>
      </w:r>
      <w:r>
        <w:rPr>
          <w:rFonts w:cs="Calibri"/>
          <w:color w:val="9A9A9A"/>
          <w:spacing w:val="-1"/>
        </w:rPr>
        <w:t xml:space="preserve"> a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ss</w:t>
      </w:r>
      <w:r>
        <w:rPr>
          <w:rFonts w:cs="Calibri"/>
          <w:color w:val="9A9A9A"/>
          <w:spacing w:val="-2"/>
        </w:rPr>
        <w:t>u</w:t>
      </w:r>
      <w:r>
        <w:rPr>
          <w:rFonts w:cs="Calibri"/>
          <w:color w:val="9A9A9A"/>
        </w:rPr>
        <w:t>es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-5427980</wp:posOffset>
                </wp:positionH>
                <wp:positionV relativeFrom="paragraph">
                  <wp:posOffset>-1545590</wp:posOffset>
                </wp:positionV>
                <wp:extent cx="5426710" cy="1167130"/>
                <wp:effectExtent l="3810" t="3810" r="4445" b="2540"/>
                <wp:wrapNone/>
                <wp:docPr id="115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67120"/>
                          <a:chOff x="0" y="0"/>
                          <a:chExt cx="5426640" cy="116712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7">
                                  <a:moveTo>
                                    <a:pt x="0" y="0"/>
                                  </a:moveTo>
                                  <a:lnTo>
                                    <a:pt x="0" y="18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7">
                                  <a:moveTo>
                                    <a:pt x="0" y="0"/>
                                  </a:moveTo>
                                  <a:lnTo>
                                    <a:pt x="0" y="18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-427.4pt;margin-top:-121.7pt;width:427.3pt;height:91.95pt" coordorigin="-8548,-2434" coordsize="8546,1839">
                <v:group id="shape_0" alt="Group 285" style="position:absolute;left:-114;top:-2428;width:103;height:341">
                  <v:shape id="shape_0" ID="Freeform 286" coordsize="103,341" path="m0,341l103,341l103,0l0,0l0,341xe" fillcolor="#cc99ff" stroked="f" o:allowincell="f" style="position:absolute;left:-114;top:-2428;width:102;height:340;mso-wrap-style:none;v-text-anchor:middle;mso-position-horizontal-relative:margin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83" style="position:absolute;left:-8539;top:-2428;width:103;height:341">
                  <v:shape id="shape_0" ID="Freeform 284" coordsize="103,341" path="m0,341l104,341l104,0l0,0l0,341xe" fillcolor="#cc99ff" stroked="f" o:allowincell="f" style="position:absolute;left:-8539;top:-2428;width:102;height:340;mso-wrap-style:none;v-text-anchor:middle;mso-position-horizontal-relative:margin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81" style="position:absolute;left:-8435;top:-2428;width:8320;height:341">
                  <v:shape id="shape_0" ID="Freeform 282" coordsize="8311,341" path="m0,341l8311,341l8311,0l0,0l0,341xe" fillcolor="#cc99ff" stroked="f" o:allowincell="f" style="position:absolute;left:-8435;top:-2428;width:8319;height:340;mso-wrap-style:none;v-text-anchor:middle;mso-position-horizontal-relative:margin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79" style="position:absolute;left:-8548;top:-2434;width:8546;height:2">
                  <v:shape id="shape_0" ID="Freeform 280" coordsize="8537,2" path="m0,0l8537,0e" stroked="t" o:allowincell="f" style="position:absolute;left:-8548;top:-2434;width:8545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7" style="position:absolute;left:-8543;top:-2428;width:2;height:1824">
                  <v:shape id="shape_0" ID="Freeform 278" coordsize="2,1817" path="m0,0l0,1817e" stroked="t" o:allowincell="f" style="position:absolute;left:-8543;top:-2428;width:1;height:1823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5" style="position:absolute;left:-6;top:-2428;width:2;height:1824">
                  <v:shape id="shape_0" ID="Freeform 276" coordsize="2,1817" path="m0,0l0,1817e" stroked="t" o:allowincell="f" style="position:absolute;left:-6;top:-2428;width:1;height:1823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3" style="position:absolute;left:-8548;top:-2081;width:8546;height:2">
                  <v:shape id="shape_0" ID="Freeform 274" coordsize="8537,2" path="m0,0l8537,0e" stroked="t" o:allowincell="f" style="position:absolute;left:-8548;top:-2081;width:8545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1" style="position:absolute;left:-8548;top:-598;width:8546;height:2">
                  <v:shape id="shape_0" ID="Freeform 272" coordsize="8537,2" path="m0,0l8537,0e" stroked="t" o:allowincell="f" style="position:absolute;left:-8548;top:-598;width:8545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V</w:t>
      </w:r>
      <w:r>
        <w:rPr/>
        <w:t>ie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u</w:t>
      </w:r>
      <w:r>
        <w:rPr>
          <w:spacing w:val="-2"/>
        </w:rPr>
        <w:t>s</w:t>
      </w:r>
      <w:r>
        <w:rPr/>
        <w:t>eh</w:t>
      </w:r>
      <w:r>
        <w:rPr>
          <w:spacing w:val="-3"/>
        </w:rPr>
        <w:t>o</w:t>
      </w:r>
      <w:r>
        <w:rPr/>
        <w:t>ld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 xml:space="preserve">ider </w:t>
      </w:r>
      <w:r>
        <w:rPr>
          <w:spacing w:val="-1"/>
        </w:rPr>
        <w:t>f</w:t>
      </w:r>
      <w:r>
        <w:rPr/>
        <w:t>a</w:t>
      </w:r>
      <w:r>
        <w:rPr>
          <w:spacing w:val="-3"/>
        </w:rPr>
        <w:t>m</w:t>
      </w:r>
      <w:r>
        <w:rPr/>
        <w:t>ily</w:t>
      </w:r>
    </w:p>
    <w:p>
      <w:pPr>
        <w:pStyle w:val="TextBody"/>
        <w:spacing w:before="8" w:after="0"/>
        <w:ind w:left="1797" w:right="2329" w:hanging="0"/>
        <w:rPr>
          <w:rFonts w:cs="Calibri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6165</wp:posOffset>
                </wp:positionH>
                <wp:positionV relativeFrom="paragraph">
                  <wp:posOffset>1370330</wp:posOffset>
                </wp:positionV>
                <wp:extent cx="5426710" cy="2518410"/>
                <wp:effectExtent l="3810" t="3810" r="4445" b="2540"/>
                <wp:wrapNone/>
                <wp:docPr id="116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2518560"/>
                          <a:chOff x="0" y="0"/>
                          <a:chExt cx="5426640" cy="251856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0"/>
                                  </a:moveTo>
                                  <a:lnTo>
                                    <a:pt x="8311" y="340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46">
                                  <a:moveTo>
                                    <a:pt x="0" y="0"/>
                                  </a:moveTo>
                                  <a:lnTo>
                                    <a:pt x="0" y="39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25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46">
                                  <a:moveTo>
                                    <a:pt x="0" y="0"/>
                                  </a:moveTo>
                                  <a:lnTo>
                                    <a:pt x="0" y="39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71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83.95pt;margin-top:107.9pt;width:427.3pt;height:198.25pt" coordorigin="1679,2158" coordsize="8546,3965">
                <v:group id="shape_0" alt="Group 268" style="position:absolute;left:10113;top:2163;width:103;height:341">
                  <v:shape id="shape_0" ID="Freeform 269" coordsize="103,341" path="m0,340l103,340l103,0l0,0l0,340xe" fillcolor="#cc99ff" stroked="f" o:allowincell="f" style="position:absolute;left:10113;top:2163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66" style="position:absolute;left:1688;top:2163;width:103;height:341">
                  <v:shape id="shape_0" ID="Freeform 267" coordsize="103,341" path="m0,340l104,340l104,0l0,0l0,340xe" fillcolor="#cc99ff" stroked="f" o:allowincell="f" style="position:absolute;left:1688;top:2163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64" style="position:absolute;left:1792;top:2163;width:8320;height:341">
                  <v:shape id="shape_0" ID="Freeform 265" coordsize="8311,341" path="m0,340l8311,340l8311,0l0,0l0,340xe" fillcolor="#cc99ff" stroked="f" o:allowincell="f" style="position:absolute;left:1792;top:2163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62" style="position:absolute;left:1679;top:2158;width:8546;height:2">
                  <v:shape id="shape_0" ID="Freeform 263" coordsize="8537,2" path="m0,0l8537,0e" stroked="t" o:allowincell="f" style="position:absolute;left:1679;top:215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0" style="position:absolute;left:1684;top:2163;width:2;height:3954">
                  <v:shape id="shape_0" ID="Freeform 261" coordsize="2,3946" path="m0,0l0,3945e" stroked="t" o:allowincell="f" style="position:absolute;left:1684;top:2163;width:1;height:39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8" style="position:absolute;left:10221;top:2163;width:2;height:3954">
                  <v:shape id="shape_0" ID="Freeform 259" coordsize="2,3946" path="m0,0l0,3945e" stroked="t" o:allowincell="f" style="position:absolute;left:10221;top:2163;width:1;height:39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6" style="position:absolute;left:1679;top:2508;width:8546;height:2">
                  <v:shape id="shape_0" ID="Freeform 257" coordsize="8537,2" path="m0,0l8537,0e" stroked="t" o:allowincell="f" style="position:absolute;left:1679;top:250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4" style="position:absolute;left:1679;top:6122;width:8546;height:2">
                  <v:shape id="shape_0" ID="Freeform 255" coordsize="8537,2" path="m0,0l8537,0e" stroked="t" o:allowincell="f" style="position:absolute;left:1679;top:612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9A9A9A"/>
          <w:spacing w:val="-1"/>
        </w:rPr>
        <w:t>Wh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e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3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hou</w:t>
      </w:r>
      <w:r>
        <w:rPr>
          <w:rFonts w:cs="Calibri"/>
          <w:color w:val="9A9A9A"/>
        </w:rPr>
        <w:t>se</w:t>
      </w:r>
      <w:r>
        <w:rPr>
          <w:rFonts w:cs="Calibri"/>
          <w:color w:val="9A9A9A"/>
          <w:spacing w:val="-1"/>
        </w:rPr>
        <w:t>ho</w:t>
      </w:r>
      <w:r>
        <w:rPr>
          <w:rFonts w:cs="Calibri"/>
          <w:color w:val="9A9A9A"/>
        </w:rPr>
        <w:t>ld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x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d</w:t>
      </w:r>
      <w:r>
        <w:rPr>
          <w:rFonts w:cs="Calibri"/>
          <w:color w:val="9A9A9A"/>
        </w:rPr>
        <w:t xml:space="preserve">ed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ct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ma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 xml:space="preserve">l </w:t>
      </w:r>
      <w:r>
        <w:rPr>
          <w:rFonts w:cs="Calibri"/>
          <w:color w:val="9A9A9A"/>
          <w:spacing w:val="-1"/>
        </w:rPr>
        <w:t>gu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r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</w:rPr>
        <w:t>p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r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?</w:t>
      </w:r>
    </w:p>
    <w:p>
      <w:pPr>
        <w:pStyle w:val="Normal"/>
        <w:spacing w:lineRule="exact" w:line="130" w:before="1" w:after="0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66165</wp:posOffset>
                </wp:positionH>
                <wp:positionV relativeFrom="paragraph">
                  <wp:posOffset>-1574165</wp:posOffset>
                </wp:positionV>
                <wp:extent cx="5426710" cy="1168400"/>
                <wp:effectExtent l="3810" t="3810" r="4445" b="2540"/>
                <wp:wrapNone/>
                <wp:docPr id="117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68560"/>
                          <a:chOff x="0" y="0"/>
                          <a:chExt cx="5426640" cy="1168560"/>
                        </a:xfrm>
                      </wpg:grpSpPr>
                      <wpg:grpSp>
                        <wpg:cNvGrpSpPr/>
                        <wpg:grpSpPr>
                          <a:xfrm>
                            <a:off x="535572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0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9">
                                  <a:moveTo>
                                    <a:pt x="0" y="0"/>
                                  </a:moveTo>
                                  <a:lnTo>
                                    <a:pt x="0" y="18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9">
                                  <a:moveTo>
                                    <a:pt x="0" y="0"/>
                                  </a:moveTo>
                                  <a:lnTo>
                                    <a:pt x="0" y="18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71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83.95pt;margin-top:-123.95pt;width:427.3pt;height:92pt" coordorigin="1679,-2479" coordsize="8546,1840">
                <v:group id="shape_0" alt="Group 251" style="position:absolute;left:10113;top:-2471;width:103;height:341">
                  <v:shape id="shape_0" ID="Freeform 252" coordsize="103,341" path="m0,341l103,341l103,0l0,0l0,341xe" fillcolor="#cc99ff" stroked="f" o:allowincell="f" style="position:absolute;left:10113;top:-2471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49" style="position:absolute;left:1688;top:-2471;width:103;height:341">
                  <v:shape id="shape_0" ID="Freeform 250" coordsize="103,341" path="m0,341l104,341l104,0l0,0l0,341xe" fillcolor="#cc99ff" stroked="f" o:allowincell="f" style="position:absolute;left:1688;top:-2471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47" style="position:absolute;left:1792;top:-2471;width:8320;height:341">
                  <v:shape id="shape_0" ID="Freeform 248" coordsize="8311,341" path="m0,341l8311,341l8311,0l0,0l0,341xe" fillcolor="#cc99ff" stroked="f" o:allowincell="f" style="position:absolute;left:1792;top:-2471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45" style="position:absolute;left:1679;top:-2479;width:8546;height:2">
                  <v:shape id="shape_0" ID="Freeform 246" coordsize="8537,2" path="m0,0l8537,0e" stroked="t" o:allowincell="f" style="position:absolute;left:1679;top:-247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3" style="position:absolute;left:1684;top:-2474;width:2;height:1827">
                  <v:shape id="shape_0" ID="Freeform 244" coordsize="2,1819" path="m0,0l0,1820e" stroked="t" o:allowincell="f" style="position:absolute;left:1684;top:-2474;width:1;height:182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1" style="position:absolute;left:10221;top:-2474;width:2;height:1827">
                  <v:shape id="shape_0" ID="Freeform 242" coordsize="2,1819" path="m0,0l0,1820e" stroked="t" o:allowincell="f" style="position:absolute;left:10221;top:-2474;width:1;height:182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9" style="position:absolute;left:1679;top:-2125;width:8546;height:2">
                  <v:shape id="shape_0" ID="Freeform 240" coordsize="8537,2" path="m0,0l8537,0e" stroked="t" o:allowincell="f" style="position:absolute;left:1679;top:-212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7" style="position:absolute;left:1679;top:-641;width:8546;height:2">
                  <v:shape id="shape_0" ID="Freeform 238" coordsize="8537,2" path="m0,0l8537,0e" stroked="t" o:allowincell="f" style="position:absolute;left:1679;top:-64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S</w:t>
      </w:r>
      <w:r>
        <w:rPr/>
        <w:t>up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 xml:space="preserve">t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-2"/>
        </w:rPr>
        <w:t>i</w:t>
      </w:r>
      <w:r>
        <w:rPr/>
        <w:t>ces</w:t>
      </w:r>
    </w:p>
    <w:p>
      <w:pPr>
        <w:pStyle w:val="TextBody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ppor</w:t>
      </w:r>
      <w:r>
        <w:rPr>
          <w:rFonts w:cs="Calibri"/>
          <w:color w:val="9A9A9A"/>
        </w:rPr>
        <w:t>t s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pro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cl</w:t>
      </w:r>
      <w:r>
        <w:rPr>
          <w:rFonts w:cs="Calibri"/>
          <w:color w:val="9A9A9A"/>
          <w:spacing w:val="-1"/>
        </w:rPr>
        <w:t>u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le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pro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s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 e</w:t>
      </w:r>
      <w:r>
        <w:rPr>
          <w:rFonts w:cs="Calibri"/>
          <w:color w:val="9A9A9A"/>
          <w:spacing w:val="-1"/>
        </w:rPr>
        <w:t>xamp</w:t>
      </w:r>
      <w:r>
        <w:rPr>
          <w:rFonts w:cs="Calibri"/>
          <w:color w:val="9A9A9A"/>
        </w:rPr>
        <w:t>l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577" w:leader="none"/>
        </w:tabs>
        <w:spacing w:before="12" w:after="0"/>
        <w:ind w:left="2577" w:right="2575" w:hanging="36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Coun</w:t>
      </w:r>
      <w:r>
        <w:rPr>
          <w:rFonts w:cs="Calibri"/>
          <w:color w:val="9A9A9A"/>
        </w:rPr>
        <w:t>selli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  <w:spacing w:val="-1"/>
        </w:rPr>
        <w:t>por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g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oup</w:t>
      </w:r>
      <w:r>
        <w:rPr>
          <w:rFonts w:cs="Calibri"/>
          <w:color w:val="9A9A9A"/>
        </w:rPr>
        <w:t xml:space="preserve">s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 xml:space="preserve">,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spacing w:val="50"/>
        </w:rPr>
        <w:t xml:space="preserve"> </w:t>
      </w:r>
      <w:r>
        <w:rPr>
          <w:rFonts w:cs="Calibri"/>
          <w:color w:val="9A9A9A"/>
          <w:spacing w:val="-2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 s</w:t>
      </w:r>
      <w:r>
        <w:rPr>
          <w:rFonts w:cs="Calibri"/>
          <w:color w:val="9A9A9A"/>
          <w:spacing w:val="-2"/>
        </w:rPr>
        <w:t>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</w:rPr>
        <w:t xml:space="preserve">l </w:t>
      </w:r>
      <w:r>
        <w:rPr>
          <w:rFonts w:cs="Calibri"/>
          <w:color w:val="9A9A9A"/>
          <w:spacing w:val="-1"/>
        </w:rPr>
        <w:t>gu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r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</w:rPr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577" w:leader="none"/>
        </w:tabs>
        <w:spacing w:before="12" w:after="0"/>
        <w:ind w:left="2577" w:hanging="36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an</w:t>
      </w:r>
      <w:r>
        <w:rPr>
          <w:rFonts w:cs="Calibri"/>
          <w:color w:val="9A9A9A"/>
        </w:rPr>
        <w:t>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p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  <w:spacing w:val="-1"/>
        </w:rPr>
        <w:t>or</w:t>
      </w:r>
      <w:r>
        <w:rPr>
          <w:rFonts w:cs="Calibri"/>
          <w:color w:val="9A9A9A"/>
        </w:rPr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577" w:leader="none"/>
        </w:tabs>
        <w:spacing w:before="14" w:after="0"/>
        <w:ind w:left="2577" w:hanging="36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lp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577" w:leader="none"/>
        </w:tabs>
        <w:spacing w:before="12" w:after="0"/>
        <w:ind w:left="2577" w:hanging="36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ap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>ou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577" w:leader="none"/>
        </w:tabs>
        <w:spacing w:before="12" w:after="0"/>
        <w:ind w:left="2577" w:hanging="36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2"/>
        </w:rPr>
        <w:t>p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pro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si</w:t>
      </w:r>
      <w:r>
        <w:rPr>
          <w:rFonts w:cs="Calibri"/>
          <w:color w:val="9A9A9A"/>
          <w:spacing w:val="-2"/>
        </w:rPr>
        <w:t>o</w:t>
      </w:r>
      <w:r>
        <w:rPr>
          <w:rFonts w:cs="Calibri"/>
          <w:color w:val="9A9A9A"/>
        </w:rPr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577" w:leader="none"/>
        </w:tabs>
        <w:spacing w:before="14" w:after="0"/>
        <w:ind w:left="2577" w:hanging="36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ra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gua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an</w:t>
      </w:r>
    </w:p>
    <w:p>
      <w:pPr>
        <w:pStyle w:val="Normal"/>
        <w:spacing w:lineRule="exact" w:line="280" w:before="13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0" w:right="0" w:gutter="0" w:header="0" w:top="1680" w:footer="104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I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1"/>
        </w:rPr>
        <w:t xml:space="preserve"> n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ppor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ce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ff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xp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y.</w:t>
      </w:r>
    </w:p>
    <w:p>
      <w:pPr>
        <w:pStyle w:val="Normal"/>
        <w:spacing w:lineRule="exact" w:line="120" w:before="6" w:after="0"/>
        <w:rPr>
          <w:rFonts w:cs="Calibri"/>
          <w:i w:val="false"/>
          <w:i w:val="false"/>
          <w:sz w:val="12"/>
          <w:szCs w:val="12"/>
        </w:rPr>
      </w:pPr>
      <w:r>
        <w:rPr>
          <w:rFonts w:cs="Calibri"/>
          <w:i w:val="false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b w:val="false"/>
          <w:b w:val="false"/>
          <w:bCs w:val="false"/>
        </w:rPr>
      </w:pPr>
      <w:r>
        <w:rPr/>
        <w:t>Rea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f</w:t>
      </w:r>
      <w:r>
        <w:rPr/>
        <w:t>or a</w:t>
      </w:r>
      <w:r>
        <w:rPr>
          <w:spacing w:val="-2"/>
        </w:rPr>
        <w:t>p</w:t>
      </w:r>
      <w:r>
        <w:rPr/>
        <w:t>pl</w:t>
      </w:r>
      <w:r>
        <w:rPr>
          <w:spacing w:val="-1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S</w:t>
      </w:r>
      <w:r>
        <w:rPr>
          <w:spacing w:val="1"/>
        </w:rPr>
        <w:t>G</w:t>
      </w:r>
      <w:r>
        <w:rPr/>
        <w:t>O</w:t>
      </w:r>
    </w:p>
    <w:p>
      <w:pPr>
        <w:pStyle w:val="TextBody"/>
        <w:spacing w:before="8" w:after="0"/>
        <w:ind w:left="1797" w:right="1896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Wha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 xml:space="preserve">’s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 xml:space="preserve">s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yi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SGO</w:t>
      </w:r>
      <w:r>
        <w:rPr>
          <w:rFonts w:cs="Calibri"/>
          <w:color w:val="9A9A9A"/>
        </w:rPr>
        <w:t>?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W</w:t>
      </w:r>
      <w:r>
        <w:rPr>
          <w:rFonts w:cs="Calibri"/>
          <w:color w:val="9A9A9A"/>
          <w:spacing w:val="1"/>
        </w:rPr>
        <w:t>h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</w:rPr>
        <w:t xml:space="preserve">is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x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un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>ta</w:t>
      </w:r>
      <w:r>
        <w:rPr>
          <w:rFonts w:cs="Calibri"/>
          <w:color w:val="9A9A9A"/>
          <w:spacing w:val="-1"/>
        </w:rPr>
        <w:t>n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na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  <w:spacing w:val="-1"/>
        </w:rPr>
        <w:t>u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ff</w:t>
      </w:r>
      <w:r>
        <w:rPr>
          <w:rFonts w:cs="Calibri"/>
          <w:color w:val="9A9A9A"/>
        </w:rPr>
        <w:t>ect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 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</w:rPr>
        <w:t>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gu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r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</w:rPr>
        <w:t>?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66165</wp:posOffset>
                </wp:positionH>
                <wp:positionV relativeFrom="paragraph">
                  <wp:posOffset>-1760220</wp:posOffset>
                </wp:positionV>
                <wp:extent cx="5426710" cy="1354455"/>
                <wp:effectExtent l="3810" t="3810" r="4445" b="2540"/>
                <wp:wrapNone/>
                <wp:docPr id="121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54320"/>
                          <a:chOff x="0" y="0"/>
                          <a:chExt cx="5426640" cy="1354320"/>
                        </a:xfrm>
                      </wpg:grpSpPr>
                      <wpg:grpSp>
                        <wpg:cNvGrpSpPr/>
                        <wpg:grpSpPr>
                          <a:xfrm>
                            <a:off x="535572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0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2">
                                  <a:moveTo>
                                    <a:pt x="0" y="0"/>
                                  </a:moveTo>
                                  <a:lnTo>
                                    <a:pt x="0" y="2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2">
                                  <a:moveTo>
                                    <a:pt x="0" y="0"/>
                                  </a:moveTo>
                                  <a:lnTo>
                                    <a:pt x="0" y="2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2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83.95pt;margin-top:-138.6pt;width:427.3pt;height:106.65pt" coordorigin="1679,-2772" coordsize="8546,2133">
                <v:group id="shape_0" alt="Group 234" style="position:absolute;left:10113;top:-2764;width:103;height:341">
                  <v:shape id="shape_0" ID="Freeform 235" coordsize="103,341" path="m0,341l103,341l103,0l0,0l0,341xe" fillcolor="#cc99ff" stroked="f" o:allowincell="f" style="position:absolute;left:10113;top:-276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32" style="position:absolute;left:1688;top:-2764;width:103;height:341">
                  <v:shape id="shape_0" ID="Freeform 233" coordsize="103,341" path="m0,341l104,341l104,0l0,0l0,341xe" fillcolor="#cc99ff" stroked="f" o:allowincell="f" style="position:absolute;left:1688;top:-276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30" style="position:absolute;left:1792;top:-2764;width:8320;height:341">
                  <v:shape id="shape_0" ID="Freeform 231" coordsize="8311,341" path="m0,341l8311,341l8311,0l0,0l0,341xe" fillcolor="#cc99ff" stroked="f" o:allowincell="f" style="position:absolute;left:1792;top:-2764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28" style="position:absolute;left:1679;top:-2772;width:8546;height:2">
                  <v:shape id="shape_0" ID="Freeform 229" coordsize="8537,2" path="m0,0l8537,0e" stroked="t" o:allowincell="f" style="position:absolute;left:1679;top:-277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6" style="position:absolute;left:1684;top:-2766;width:2;height:2120">
                  <v:shape id="shape_0" ID="Freeform 227" coordsize="2,2112" path="m0,0l0,2112e" stroked="t" o:allowincell="f" style="position:absolute;left:1684;top:-2766;width:1;height:21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4" style="position:absolute;left:10221;top:-2766;width:2;height:2120">
                  <v:shape id="shape_0" ID="Freeform 225" coordsize="2,2112" path="m0,0l0,2112e" stroked="t" o:allowincell="f" style="position:absolute;left:10221;top:-2766;width:1;height:21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2" style="position:absolute;left:1679;top:-2417;width:8546;height:2">
                  <v:shape id="shape_0" ID="Freeform 223" coordsize="8537,2" path="m0,0l8537,0e" stroked="t" o:allowincell="f" style="position:absolute;left:1679;top:-241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0" style="position:absolute;left:1679;top:-641;width:8546;height:2">
                  <v:shape id="shape_0" ID="Freeform 221" coordsize="8537,2" path="m0,0l8537,0e" stroked="t" o:allowincell="f" style="position:absolute;left:1679;top:-64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Im</w:t>
      </w:r>
      <w:r>
        <w:rPr/>
        <w:t>pl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m</w:t>
      </w:r>
      <w:r>
        <w:rPr/>
        <w:t>a</w:t>
      </w:r>
      <w:r>
        <w:rPr>
          <w:spacing w:val="-1"/>
        </w:rPr>
        <w:t>k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</w:t>
      </w:r>
      <w:r>
        <w:rPr/>
        <w:t>pecial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h</w:t>
      </w:r>
      <w:r>
        <w:rPr/>
        <w:t>ip</w:t>
      </w:r>
      <w:r>
        <w:rPr>
          <w:spacing w:val="-1"/>
        </w:rPr>
        <w:t xml:space="preserve"> O</w:t>
      </w:r>
      <w:r>
        <w:rPr>
          <w:spacing w:val="-2"/>
        </w:rPr>
        <w:t>r</w:t>
      </w:r>
      <w:r>
        <w:rPr/>
        <w:t>der</w:t>
      </w:r>
    </w:p>
    <w:p>
      <w:pPr>
        <w:pStyle w:val="TextBody"/>
        <w:ind w:left="1797" w:right="1883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m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ma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g</w:t>
      </w:r>
      <w:r>
        <w:rPr>
          <w:rFonts w:cs="Calibri"/>
          <w:color w:val="9A9A9A"/>
          <w:spacing w:val="1"/>
        </w:rPr>
        <w:t>u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2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p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r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p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,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ro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c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gu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r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,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l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5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n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66165</wp:posOffset>
                </wp:positionH>
                <wp:positionV relativeFrom="paragraph">
                  <wp:posOffset>-1760220</wp:posOffset>
                </wp:positionV>
                <wp:extent cx="5426710" cy="1353185"/>
                <wp:effectExtent l="3810" t="3810" r="4445" b="2540"/>
                <wp:wrapNone/>
                <wp:docPr id="12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53240"/>
                          <a:chOff x="0" y="0"/>
                          <a:chExt cx="5426640" cy="1353240"/>
                        </a:xfrm>
                      </wpg:grpSpPr>
                      <wpg:grpSp>
                        <wpg:cNvGrpSpPr/>
                        <wpg:grpSpPr>
                          <a:xfrm>
                            <a:off x="535572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3" y="3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3"/>
                                  </a:moveTo>
                                  <a:lnTo>
                                    <a:pt x="104" y="34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0">
                                  <a:moveTo>
                                    <a:pt x="0" y="0"/>
                                  </a:moveTo>
                                  <a:lnTo>
                                    <a:pt x="0" y="2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0">
                                  <a:moveTo>
                                    <a:pt x="0" y="0"/>
                                  </a:moveTo>
                                  <a:lnTo>
                                    <a:pt x="0" y="2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8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83.95pt;margin-top:-138.6pt;width:427.3pt;height:106.55pt" coordorigin="1679,-2772" coordsize="8546,2131">
                <v:group id="shape_0" alt="Group 217" style="position:absolute;left:10113;top:-2766;width:103;height:343">
                  <v:shape id="shape_0" ID="Freeform 218" coordsize="103,343" path="m0,343l103,343l103,0l0,0l0,343xe" fillcolor="#cc99ff" stroked="f" o:allowincell="f" style="position:absolute;left:10113;top:-2766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15" style="position:absolute;left:1688;top:-2766;width:103;height:343">
                  <v:shape id="shape_0" ID="Freeform 216" coordsize="103,343" path="m0,343l104,343l104,0l0,0l0,343xe" fillcolor="#cc99ff" stroked="f" o:allowincell="f" style="position:absolute;left:1688;top:-2766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13" style="position:absolute;left:1792;top:-2766;width:8320;height:343">
                  <v:shape id="shape_0" ID="Freeform 214" coordsize="8311,343" path="m0,343l8311,343l8311,0l0,0l0,343xe" fillcolor="#cc99ff" stroked="f" o:allowincell="f" style="position:absolute;left:1792;top:-2766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11" style="position:absolute;left:1679;top:-2772;width:8546;height:2">
                  <v:shape id="shape_0" ID="Freeform 212" coordsize="8537,2" path="m0,0l8537,0e" stroked="t" o:allowincell="f" style="position:absolute;left:1679;top:-277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9" style="position:absolute;left:1684;top:-2766;width:2;height:2118">
                  <v:shape id="shape_0" ID="Freeform 210" coordsize="2,2110" path="m0,0l0,2109e" stroked="t" o:allowincell="f" style="position:absolute;left:1684;top:-2766;width:1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7" style="position:absolute;left:10221;top:-2766;width:2;height:2118">
                  <v:shape id="shape_0" ID="Freeform 208" coordsize="2,2110" path="m0,0l0,2109e" stroked="t" o:allowincell="f" style="position:absolute;left:10221;top:-2766;width:1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5" style="position:absolute;left:1679;top:-2417;width:8546;height:2">
                  <v:shape id="shape_0" ID="Freeform 206" coordsize="8537,2" path="m0,0l8537,0e" stroked="t" o:allowincell="f" style="position:absolute;left:1679;top:-241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3" style="position:absolute;left:1679;top:-643;width:8546;height:2">
                  <v:shape id="shape_0" ID="Freeform 204" coordsize="8537,2" path="m0,0l8537,0e" stroked="t" o:allowincell="f" style="position:absolute;left:1679;top:-64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pp</w:t>
      </w:r>
      <w:r>
        <w:rPr>
          <w:spacing w:val="-2"/>
        </w:rPr>
        <w:t>l</w:t>
      </w:r>
      <w:r>
        <w:rPr/>
        <w:t>ic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 xml:space="preserve"> w</w:t>
      </w:r>
      <w:r>
        <w:rPr/>
        <w:t>i</w:t>
      </w:r>
      <w:r>
        <w:rPr>
          <w:spacing w:val="-2"/>
        </w:rPr>
        <w:t>s</w:t>
      </w:r>
      <w:r>
        <w:rPr/>
        <w:t>hes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f</w:t>
      </w:r>
      <w:r>
        <w:rPr/>
        <w:t>eel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ga</w:t>
      </w:r>
      <w:r>
        <w:rPr>
          <w:spacing w:val="1"/>
        </w:rPr>
        <w:t>r</w:t>
      </w:r>
      <w:r>
        <w:rPr>
          <w:spacing w:val="-2"/>
        </w:rPr>
        <w:t>d</w:t>
      </w:r>
      <w:r>
        <w:rPr/>
        <w:t>ing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c</w:t>
      </w:r>
      <w:r>
        <w:rPr/>
        <w:t>t</w:t>
      </w:r>
    </w:p>
    <w:p>
      <w:pPr>
        <w:pStyle w:val="TextBody"/>
        <w:spacing w:before="8" w:after="0"/>
        <w:ind w:left="1797" w:right="1667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Wh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2"/>
        </w:rPr>
        <w:t xml:space="preserve"> w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eeli</w:t>
      </w:r>
      <w:r>
        <w:rPr>
          <w:rFonts w:cs="Calibri"/>
          <w:color w:val="9A9A9A"/>
          <w:spacing w:val="-1"/>
        </w:rPr>
        <w:t>ng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i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 xml:space="preserve">ect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t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een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ild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L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-3"/>
        </w:rPr>
        <w:t>s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l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?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66165</wp:posOffset>
                </wp:positionH>
                <wp:positionV relativeFrom="paragraph">
                  <wp:posOffset>-1760220</wp:posOffset>
                </wp:positionV>
                <wp:extent cx="5426710" cy="1354455"/>
                <wp:effectExtent l="3810" t="3810" r="4445" b="2540"/>
                <wp:wrapNone/>
                <wp:docPr id="123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354320"/>
                          <a:chOff x="0" y="0"/>
                          <a:chExt cx="5426640" cy="1354320"/>
                        </a:xfrm>
                      </wpg:grpSpPr>
                      <wpg:grpSp>
                        <wpg:cNvGrpSpPr/>
                        <wpg:grpSpPr>
                          <a:xfrm>
                            <a:off x="535572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0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2">
                                  <a:moveTo>
                                    <a:pt x="0" y="0"/>
                                  </a:moveTo>
                                  <a:lnTo>
                                    <a:pt x="0" y="2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2">
                                  <a:moveTo>
                                    <a:pt x="0" y="0"/>
                                  </a:moveTo>
                                  <a:lnTo>
                                    <a:pt x="0" y="2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2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83.95pt;margin-top:-138.6pt;width:427.3pt;height:106.65pt" coordorigin="1679,-2772" coordsize="8546,2133">
                <v:group id="shape_0" alt="Group 200" style="position:absolute;left:10113;top:-2764;width:103;height:341">
                  <v:shape id="shape_0" ID="Freeform 201" coordsize="103,341" path="m0,341l103,341l103,0l0,0l0,341xe" fillcolor="#cc99ff" stroked="f" o:allowincell="f" style="position:absolute;left:10113;top:-276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98" style="position:absolute;left:1688;top:-2764;width:103;height:341">
                  <v:shape id="shape_0" ID="Freeform 199" coordsize="103,341" path="m0,341l104,341l104,0l0,0l0,341xe" fillcolor="#cc99ff" stroked="f" o:allowincell="f" style="position:absolute;left:1688;top:-2764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96" style="position:absolute;left:1792;top:-2764;width:8320;height:341">
                  <v:shape id="shape_0" ID="Freeform 197" coordsize="8311,341" path="m0,341l8311,341l8311,0l0,0l0,341xe" fillcolor="#cc99ff" stroked="f" o:allowincell="f" style="position:absolute;left:1792;top:-2764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94" style="position:absolute;left:1679;top:-2772;width:8546;height:2">
                  <v:shape id="shape_0" ID="Freeform 195" coordsize="8537,2" path="m0,0l8537,0e" stroked="t" o:allowincell="f" style="position:absolute;left:1679;top:-277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2" style="position:absolute;left:1684;top:-2766;width:2;height:2120">
                  <v:shape id="shape_0" ID="Freeform 193" coordsize="2,2112" path="m0,0l0,2112e" stroked="t" o:allowincell="f" style="position:absolute;left:1684;top:-2766;width:1;height:21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0" style="position:absolute;left:10221;top:-2766;width:2;height:2120">
                  <v:shape id="shape_0" ID="Freeform 191" coordsize="2,2112" path="m0,0l0,2112e" stroked="t" o:allowincell="f" style="position:absolute;left:10221;top:-2766;width:1;height:21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8" style="position:absolute;left:1679;top:-2417;width:8546;height:2">
                  <v:shape id="shape_0" ID="Freeform 189" coordsize="8537,2" path="m0,0l8537,0e" stroked="t" o:allowincell="f" style="position:absolute;left:1679;top:-241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6" style="position:absolute;left:1679;top:-641;width:8546;height:2">
                  <v:shape id="shape_0" ID="Freeform 187" coordsize="8537,2" path="m0,0l8537,0e" stroked="t" o:allowincell="f" style="position:absolute;left:1679;top:-64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u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exp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</w:t>
      </w:r>
    </w:p>
    <w:p>
      <w:pPr>
        <w:pStyle w:val="TextBody"/>
        <w:rPr>
          <w:rFonts w:cs="Calibri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66165</wp:posOffset>
                </wp:positionH>
                <wp:positionV relativeFrom="paragraph">
                  <wp:posOffset>1370330</wp:posOffset>
                </wp:positionV>
                <wp:extent cx="5426710" cy="1167765"/>
                <wp:effectExtent l="3810" t="3810" r="4445" b="2540"/>
                <wp:wrapNone/>
                <wp:docPr id="124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67840"/>
                          <a:chOff x="0" y="0"/>
                          <a:chExt cx="5426640" cy="1167840"/>
                        </a:xfrm>
                      </wpg:grpSpPr>
                      <wpg:grpSp>
                        <wpg:cNvGrpSpPr/>
                        <wpg:grpSpPr>
                          <a:xfrm>
                            <a:off x="535572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3" y="3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0"/>
                                  </a:moveTo>
                                  <a:lnTo>
                                    <a:pt x="104" y="34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04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0"/>
                                  </a:moveTo>
                                  <a:lnTo>
                                    <a:pt x="8311" y="340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9">
                                  <a:moveTo>
                                    <a:pt x="0" y="0"/>
                                  </a:moveTo>
                                  <a:lnTo>
                                    <a:pt x="0" y="18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9">
                                  <a:moveTo>
                                    <a:pt x="0" y="0"/>
                                  </a:moveTo>
                                  <a:lnTo>
                                    <a:pt x="0" y="18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4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83.95pt;margin-top:107.9pt;width:427.3pt;height:91.95pt" coordorigin="1679,2158" coordsize="8546,1839">
                <v:group id="shape_0" alt="Group 183" style="position:absolute;left:10113;top:2166;width:103;height:341">
                  <v:shape id="shape_0" ID="Freeform 184" coordsize="103,341" path="m0,340l103,340l103,0l0,0l0,340xe" fillcolor="#cc99ff" stroked="f" o:allowincell="f" style="position:absolute;left:10113;top:2166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81" style="position:absolute;left:1688;top:2166;width:103;height:341">
                  <v:shape id="shape_0" ID="Freeform 182" coordsize="103,341" path="m0,340l104,340l104,0l0,0l0,340xe" fillcolor="#cc99ff" stroked="f" o:allowincell="f" style="position:absolute;left:1688;top:2166;width:102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79" style="position:absolute;left:1792;top:2166;width:8320;height:341">
                  <v:shape id="shape_0" ID="Freeform 180" coordsize="8311,341" path="m0,340l8311,340l8311,0l0,0l0,340xe" fillcolor="#cc99ff" stroked="f" o:allowincell="f" style="position:absolute;left:1792;top:2166;width:8319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77" style="position:absolute;left:1679;top:2158;width:8546;height:2">
                  <v:shape id="shape_0" ID="Freeform 178" coordsize="8537,2" path="m0,0l8537,0e" stroked="t" o:allowincell="f" style="position:absolute;left:1679;top:2158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5" style="position:absolute;left:1684;top:2163;width:2;height:1826">
                  <v:shape id="shape_0" ID="Freeform 176" coordsize="2,1819" path="m0,0l0,1819e" stroked="t" o:allowincell="f" style="position:absolute;left:1684;top:2163;width:1;height:18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3" style="position:absolute;left:10221;top:2163;width:2;height:1826">
                  <v:shape id="shape_0" ID="Freeform 174" coordsize="2,1819" path="m0,0l0,1819e" stroked="t" o:allowincell="f" style="position:absolute;left:10221;top:2163;width:1;height:18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1" style="position:absolute;left:1679;top:2511;width:8546;height:2">
                  <v:shape id="shape_0" ID="Freeform 172" coordsize="8537,2" path="m0,0l8537,0e" stroked="t" o:allowincell="f" style="position:absolute;left:1679;top:2511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9" style="position:absolute;left:1679;top:3995;width:8546;height:2">
                  <v:shape id="shape_0" ID="Freeform 170" coordsize="8537,2" path="m0,0l8537,0e" stroked="t" o:allowincell="f" style="position:absolute;left:1679;top:399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9A9A9A"/>
          <w:spacing w:val="-1"/>
        </w:rPr>
        <w:t>Wha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hop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xp</w:t>
      </w:r>
      <w:r>
        <w:rPr>
          <w:rFonts w:cs="Calibri"/>
          <w:color w:val="9A9A9A"/>
        </w:rPr>
        <w:t>ec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do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guard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v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r</w:t>
      </w:r>
      <w:r>
        <w:rPr>
          <w:rFonts w:cs="Calibri"/>
          <w:color w:val="9A9A9A"/>
        </w:rPr>
        <w:t>e?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66165</wp:posOffset>
                </wp:positionH>
                <wp:positionV relativeFrom="paragraph">
                  <wp:posOffset>-1574165</wp:posOffset>
                </wp:positionV>
                <wp:extent cx="5426710" cy="1167130"/>
                <wp:effectExtent l="3810" t="3810" r="4445" b="2540"/>
                <wp:wrapNone/>
                <wp:docPr id="125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67120"/>
                          <a:chOff x="0" y="0"/>
                          <a:chExt cx="5426640" cy="1167120"/>
                        </a:xfrm>
                      </wpg:grpSpPr>
                      <wpg:grpSp>
                        <wpg:cNvGrpSpPr/>
                        <wpg:grpSpPr>
                          <a:xfrm>
                            <a:off x="535572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3" y="34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3">
                                  <a:moveTo>
                                    <a:pt x="0" y="344"/>
                                  </a:moveTo>
                                  <a:lnTo>
                                    <a:pt x="104" y="34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4"/>
                                  </a:moveTo>
                                  <a:lnTo>
                                    <a:pt x="8311" y="344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7">
                                  <a:moveTo>
                                    <a:pt x="0" y="0"/>
                                  </a:moveTo>
                                  <a:lnTo>
                                    <a:pt x="0" y="18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7">
                                  <a:moveTo>
                                    <a:pt x="0" y="0"/>
                                  </a:moveTo>
                                  <a:lnTo>
                                    <a:pt x="0" y="18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83.95pt;margin-top:-123.95pt;width:427.3pt;height:91.9pt" coordorigin="1679,-2479" coordsize="8546,1838">
                <v:group id="shape_0" alt="Group 166" style="position:absolute;left:10113;top:-2474;width:103;height:343">
                  <v:shape id="shape_0" ID="Freeform 167" coordsize="103,343" path="m0,344l103,344l103,0l0,0l0,344xe" fillcolor="#cc99ff" stroked="f" o:allowincell="f" style="position:absolute;left:10113;top:-2474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64" style="position:absolute;left:1688;top:-2474;width:103;height:343">
                  <v:shape id="shape_0" ID="Freeform 165" coordsize="103,343" path="m0,344l104,344l104,0l0,0l0,344xe" fillcolor="#cc99ff" stroked="f" o:allowincell="f" style="position:absolute;left:1688;top:-2474;width:102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62" style="position:absolute;left:1792;top:-2474;width:8320;height:343">
                  <v:shape id="shape_0" ID="Freeform 163" coordsize="8311,343" path="m0,344l8311,344l8311,0l0,0l0,344xe" fillcolor="#cc99ff" stroked="f" o:allowincell="f" style="position:absolute;left:1792;top:-2474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60" style="position:absolute;left:1679;top:-2479;width:8546;height:2">
                  <v:shape id="shape_0" ID="Freeform 161" coordsize="8537,2" path="m0,0l8537,0e" stroked="t" o:allowincell="f" style="position:absolute;left:1679;top:-247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8" style="position:absolute;left:1684;top:-2474;width:2;height:1825">
                  <v:shape id="shape_0" ID="Freeform 159" coordsize="2,1817" path="m0,0l0,1817e" stroked="t" o:allowincell="f" style="position:absolute;left:1684;top:-2474;width:1;height:182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6" style="position:absolute;left:10221;top:-2474;width:2;height:1825">
                  <v:shape id="shape_0" ID="Freeform 157" coordsize="2,1817" path="m0,0l0,1817e" stroked="t" o:allowincell="f" style="position:absolute;left:10221;top:-2474;width:1;height:182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4" style="position:absolute;left:1679;top:-2125;width:8546;height:2">
                  <v:shape id="shape_0" ID="Freeform 155" coordsize="8537,2" path="m0,0l8537,0e" stroked="t" o:allowincell="f" style="position:absolute;left:1679;top:-2125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2" style="position:absolute;left:1679;top:-643;width:8546;height:2">
                  <v:shape id="shape_0" ID="Freeform 153" coordsize="8537,2" path="m0,0l8537,0e" stroked="t" o:allowincell="f" style="position:absolute;left:1679;top:-64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on</w:t>
      </w:r>
      <w:r>
        <w:rPr>
          <w:spacing w:val="-2"/>
        </w:rPr>
        <w:t>s</w:t>
      </w:r>
      <w:r>
        <w:rPr/>
        <w:t>i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S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</w:t>
      </w:r>
      <w:r>
        <w:rPr>
          <w:spacing w:val="-3"/>
        </w:rPr>
        <w:t>e</w:t>
      </w:r>
      <w:r>
        <w:rPr/>
        <w:t>r or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r</w:t>
      </w:r>
      <w:r>
        <w:rPr/>
        <w:t>s</w:t>
      </w:r>
    </w:p>
    <w:p>
      <w:pPr>
        <w:pStyle w:val="TextBody"/>
        <w:spacing w:before="8" w:after="0"/>
        <w:ind w:left="1797" w:right="1913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Ou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 a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4"/>
        </w:rPr>
        <w:t>p</w:t>
      </w:r>
      <w:r>
        <w:rPr>
          <w:rFonts w:cs="Calibri"/>
          <w:color w:val="9A9A9A"/>
        </w:rPr>
        <w:t>e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guard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</w:rPr>
        <w:t>p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rd</w:t>
      </w:r>
      <w:r>
        <w:rPr>
          <w:rFonts w:cs="Calibri"/>
          <w:color w:val="9A9A9A"/>
        </w:rPr>
        <w:t xml:space="preserve">er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1"/>
        </w:rPr>
        <w:t xml:space="preserve"> or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ch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ma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C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r</w:t>
      </w:r>
      <w:r>
        <w:rPr>
          <w:rFonts w:cs="Calibri"/>
          <w:color w:val="9A9A9A"/>
        </w:rPr>
        <w:t>en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Act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1</w:t>
      </w:r>
      <w:r>
        <w:rPr>
          <w:rFonts w:cs="Calibri"/>
          <w:color w:val="9A9A9A"/>
          <w:spacing w:val="-2"/>
        </w:rPr>
        <w:t>9</w:t>
      </w:r>
      <w:r>
        <w:rPr>
          <w:rFonts w:cs="Calibri"/>
          <w:color w:val="9A9A9A"/>
        </w:rPr>
        <w:t>89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1"/>
        </w:rPr>
        <w:t>dop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r</w:t>
      </w:r>
      <w:r>
        <w:rPr>
          <w:rFonts w:cs="Calibri"/>
          <w:color w:val="9A9A9A"/>
        </w:rPr>
        <w:t>en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Act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20</w:t>
      </w:r>
      <w:r>
        <w:rPr>
          <w:rFonts w:cs="Calibri"/>
          <w:color w:val="9A9A9A"/>
          <w:spacing w:val="-2"/>
        </w:rPr>
        <w:t>0</w:t>
      </w:r>
      <w:r>
        <w:rPr>
          <w:rFonts w:cs="Calibri"/>
          <w:color w:val="9A9A9A"/>
        </w:rPr>
        <w:t>2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0" w:right="0" w:gutter="0" w:header="0" w:top="1680" w:footer="104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cs="Calibri"/>
          <w:i/>
          <w:i/>
          <w:sz w:val="20"/>
          <w:szCs w:val="20"/>
          <w:lang w:val="en-GB" w:eastAsia="en-US"/>
        </w:rPr>
      </w:pPr>
      <w:r>
        <w:rPr>
          <w:rFonts w:cs="Calibri"/>
          <w:i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6165</wp:posOffset>
                </wp:positionH>
                <wp:positionV relativeFrom="page">
                  <wp:posOffset>1337310</wp:posOffset>
                </wp:positionV>
                <wp:extent cx="5426710" cy="198755"/>
                <wp:effectExtent l="3810" t="3810" r="4445" b="2540"/>
                <wp:wrapNone/>
                <wp:docPr id="126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98720"/>
                          <a:chOff x="0" y="0"/>
                          <a:chExt cx="542664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83.95pt;margin-top:105.3pt;width:427.3pt;height:15.65pt" coordorigin="1679,2106" coordsize="8546,313">
                <v:group id="shape_0" alt="Group 149" style="position:absolute;left:1679;top:2106;width:8546;height:2">
                  <v:shape id="shape_0" ID="Freeform 150" coordsize="8537,2" path="m0,0l8537,0e" stroked="t" o:allowincell="f" style="position:absolute;left:1679;top:2106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7" style="position:absolute;left:1684;top:2111;width:2;height:301">
                  <v:shape id="shape_0" ID="Freeform 148" coordsize="2,293" path="m0,0l0,293e" stroked="t" o:allowincell="f" style="position:absolute;left:1684;top:2111;width:1;height:30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5" style="position:absolute;left:1679;top:2417;width:8546;height:2">
                  <v:shape id="shape_0" ID="Freeform 146" coordsize="8537,2" path="m0,0l8537,0e" stroked="t" o:allowincell="f" style="position:absolute;left:1679;top:2417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3" style="position:absolute;left:10221;top:2111;width:2;height:301">
                  <v:shape id="shape_0" ID="Freeform 144" coordsize="2,293" path="m0,0l0,293e" stroked="t" o:allowincell="f" style="position:absolute;left:10221;top:2111;width:1;height:30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8" w:after="0"/>
        <w:ind w:left="217" w:right="6717" w:hanging="0"/>
        <w:rPr>
          <w:rFonts w:ascii="Vrinda" w:hAnsi="Vrinda" w:eastAsia="Vrinda" w:cs="Vrind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97280"/>
                <wp:effectExtent l="0" t="0" r="635" b="635"/>
                <wp:wrapNone/>
                <wp:docPr id="130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97280"/>
                          <a:chOff x="0" y="0"/>
                          <a:chExt cx="75603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728">
                                <a:moveTo>
                                  <a:pt x="0" y="1728"/>
                                </a:moveTo>
                                <a:lnTo>
                                  <a:pt x="11906" y="1728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0pt;margin-top:0pt;width:595.3pt;height:86.4pt" coordorigin="0,0" coordsize="11906,1728">
                <v:shape id="shape_0" ID="Freeform 141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66165</wp:posOffset>
                </wp:positionH>
                <wp:positionV relativeFrom="page">
                  <wp:posOffset>4940300</wp:posOffset>
                </wp:positionV>
                <wp:extent cx="5426710" cy="1178560"/>
                <wp:effectExtent l="3810" t="3810" r="4445" b="2540"/>
                <wp:wrapNone/>
                <wp:docPr id="131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78640"/>
                          <a:chOff x="0" y="0"/>
                          <a:chExt cx="5426640" cy="1178640"/>
                        </a:xfrm>
                      </wpg:grpSpPr>
                      <wpg:grpSp>
                        <wpg:cNvGrpSpPr/>
                        <wpg:grpSpPr>
                          <a:xfrm>
                            <a:off x="5355720" y="252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3" y="34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20"/>
                            <a:ext cx="65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1">
                                  <a:moveTo>
                                    <a:pt x="0" y="341"/>
                                  </a:moveTo>
                                  <a:lnTo>
                                    <a:pt x="104" y="34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2520"/>
                            <a:ext cx="14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6">
                                  <a:moveTo>
                                    <a:pt x="0" y="0"/>
                                  </a:moveTo>
                                  <a:lnTo>
                                    <a:pt x="0" y="1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2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83.95pt;margin-top:389pt;width:427.3pt;height:92.8pt" coordorigin="1679,7780" coordsize="8546,1856">
                <v:group id="shape_0" alt="Group 138" style="position:absolute;left:10113;top:7784;width:103;height:341">
                  <v:shape id="shape_0" ID="Freeform 139" coordsize="103,341" path="m0,341l103,341l103,0l0,0l0,341xe" fillcolor="#cc99ff" stroked="f" o:allowincell="f" style="position:absolute;left:10113;top:7784;width:102;height:340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36" style="position:absolute;left:1688;top:7784;width:103;height:341">
                  <v:shape id="shape_0" ID="Freeform 137" coordsize="103,341" path="m0,341l104,341l104,0l0,0l0,341xe" fillcolor="#cc99ff" stroked="f" o:allowincell="f" style="position:absolute;left:1688;top:7784;width:102;height:340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34" style="position:absolute;left:1792;top:7784;width:8320;height:341">
                  <v:shape id="shape_0" ID="Freeform 135" coordsize="8311,341" path="m0,341l8311,341l8311,0l0,0l0,341xe" fillcolor="#cc99ff" stroked="f" o:allowincell="f" style="position:absolute;left:1792;top:7784;width:8319;height:340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32" style="position:absolute;left:1679;top:7780;width:8546;height:2">
                  <v:shape id="shape_0" ID="Freeform 133" coordsize="8537,2" path="m0,0l8537,0e" stroked="t" o:allowincell="f" style="position:absolute;left:1679;top:7780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0" style="position:absolute;left:1684;top:7784;width:2;height:1844">
                  <v:shape id="shape_0" ID="Freeform 131" coordsize="2,1836" path="m0,0l0,1836e" stroked="t" o:allowincell="f" style="position:absolute;left:1684;top:7784;width:1;height:18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8" style="position:absolute;left:10221;top:7784;width:2;height:1844">
                  <v:shape id="shape_0" ID="Freeform 129" coordsize="2,1836" path="m0,0l0,1836e" stroked="t" o:allowincell="f" style="position:absolute;left:10221;top:7784;width:1;height:184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6" style="position:absolute;left:1679;top:8131;width:8546;height:2">
                  <v:shape id="shape_0" ID="Freeform 127" coordsize="8537,2" path="m0,0l8537,0e" stroked="t" o:allowincell="f" style="position:absolute;left:1679;top:8131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4" style="position:absolute;left:1679;top:9634;width:8546;height:2">
                  <v:shape id="shape_0" ID="Freeform 125" coordsize="8537,2" path="m0,0l8537,0e" stroked="t" o:allowincell="f" style="position:absolute;left:1679;top:9634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34000</wp:posOffset>
                </wp:positionH>
                <wp:positionV relativeFrom="page">
                  <wp:posOffset>7121525</wp:posOffset>
                </wp:positionV>
                <wp:extent cx="165100" cy="350520"/>
                <wp:effectExtent l="4445" t="4445" r="5080" b="5080"/>
                <wp:wrapNone/>
                <wp:docPr id="132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0640"/>
                          <a:chOff x="0" y="0"/>
                          <a:chExt cx="16524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420pt;margin-top:560.75pt;width:13pt;height:27.6pt" coordorigin="8400,11215" coordsize="260,552">
                <v:group id="shape_0" alt="Group 121" style="position:absolute;left:8400;top:11215;width:260;height:252">
                  <v:shape id="shape_0" ID="Freeform 122" coordsize="247,247" path="m0,0l247,0l247,248l0,248l0,0xe" stroked="t" o:allowincell="f" style="position:absolute;left:8400;top:11215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9" style="position:absolute;left:8400;top:11515;width:260;height:252">
                  <v:shape id="shape_0" ID="Freeform 120" coordsize="247,247" path="m0,0l247,0l247,247l0,247l0,0xe" stroked="t" o:allowincell="f" style="position:absolute;left:8400;top:11515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34000</wp:posOffset>
                </wp:positionH>
                <wp:positionV relativeFrom="page">
                  <wp:posOffset>7685405</wp:posOffset>
                </wp:positionV>
                <wp:extent cx="165100" cy="350520"/>
                <wp:effectExtent l="4445" t="4445" r="5080" b="5080"/>
                <wp:wrapNone/>
                <wp:docPr id="133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0640"/>
                          <a:chOff x="0" y="0"/>
                          <a:chExt cx="16524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420pt;margin-top:605.15pt;width:13pt;height:27.6pt" coordorigin="8400,12103" coordsize="260,552">
                <v:group id="shape_0" alt="Group 116" style="position:absolute;left:8400;top:12103;width:260;height:252">
                  <v:shape id="shape_0" ID="Freeform 117" coordsize="247,247" path="m0,0l247,0l247,248l0,248l0,0xe" stroked="t" o:allowincell="f" style="position:absolute;left:8400;top:12103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4" style="position:absolute;left:8400;top:12403;width:260;height:252">
                  <v:shape id="shape_0" ID="Freeform 115" coordsize="247,247" path="m0,0l247,0l247,247l0,247l0,0xe" stroked="t" o:allowincell="f" style="position:absolute;left:8400;top:12403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34000</wp:posOffset>
                </wp:positionH>
                <wp:positionV relativeFrom="page">
                  <wp:posOffset>8251190</wp:posOffset>
                </wp:positionV>
                <wp:extent cx="165100" cy="350520"/>
                <wp:effectExtent l="4445" t="5080" r="5080" b="5080"/>
                <wp:wrapNone/>
                <wp:docPr id="134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0640"/>
                          <a:chOff x="0" y="0"/>
                          <a:chExt cx="16524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65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420pt;margin-top:649.7pt;width:13pt;height:27.6pt" coordorigin="8400,12994" coordsize="260,552">
                <v:group id="shape_0" alt="Group 111" style="position:absolute;left:8400;top:12994;width:260;height:252">
                  <v:shape id="shape_0" ID="Freeform 112" coordsize="247,247" path="m0,0l247,0l247,247l0,247l0,0xe" stroked="t" o:allowincell="f" style="position:absolute;left:8400;top:12994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9" style="position:absolute;left:8400;top:13294;width:260;height:252">
                  <v:shape id="shape_0" ID="Freeform 110" coordsize="247,247" path="m0,0l247,0l247,247l0,247l0,0xe" stroked="t" o:allowincell="f" style="position:absolute;left:8400;top:13294;width:259;height:25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F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m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ily</w:t>
      </w:r>
      <w:r>
        <w:rPr>
          <w:rFonts w:eastAsia="Vrinda" w:cs="Vrinda" w:ascii="Vrinda" w:hAnsi="Vrinda"/>
          <w:b/>
          <w:bCs/>
          <w:color w:val="FFFFFF"/>
          <w:spacing w:val="-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sessmen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spacing w:val="-6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po</w:t>
      </w:r>
      <w:r>
        <w:rPr>
          <w:rFonts w:eastAsia="Vrinda" w:cs="Vrinda" w:ascii="Vrinda" w:hAnsi="Vrinda"/>
          <w:b/>
          <w:bCs/>
          <w:color w:val="FFFFFF"/>
          <w:spacing w:val="-2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w w:val="9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ECTION</w:t>
      </w:r>
      <w:r>
        <w:rPr>
          <w:rFonts w:eastAsia="Vrinda" w:cs="Vrinda" w:ascii="Vrinda" w:hAnsi="Vrinda"/>
          <w:b/>
          <w:bCs/>
          <w:color w:val="FFFFFF"/>
          <w:spacing w:val="-14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7</w:t>
      </w:r>
    </w:p>
    <w:p>
      <w:pPr>
        <w:pStyle w:val="Normal"/>
        <w:spacing w:lineRule="exact" w:line="190" w:before="2" w:after="0"/>
        <w:rPr>
          <w:rFonts w:ascii="Vrinda" w:hAnsi="Vrinda" w:eastAsia="Vrinda" w:cs="Vrinda"/>
          <w:sz w:val="19"/>
          <w:szCs w:val="19"/>
        </w:rPr>
      </w:pPr>
      <w:r>
        <w:rPr>
          <w:rFonts w:eastAsia="Vrinda" w:cs="Vrinda" w:ascii="Vrinda" w:hAnsi="Vrinda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7" w:right="1614" w:hanging="0"/>
        <w:rPr>
          <w:rFonts w:cs="Calibri"/>
          <w:sz w:val="32"/>
          <w:szCs w:val="32"/>
        </w:rPr>
      </w:pPr>
      <w:bookmarkStart w:id="51" w:name="THE_SKILLS_TO_FOSTER_ASSESSMENT%3A_FAMIL"/>
      <w:bookmarkStart w:id="52" w:name="Section_7_Skills_assessment_form"/>
      <w:bookmarkEnd w:id="51"/>
      <w:bookmarkEnd w:id="52"/>
      <w:r>
        <w:rPr>
          <w:rFonts w:cs="Calibri"/>
          <w:b/>
          <w:bCs/>
          <w:sz w:val="32"/>
          <w:szCs w:val="32"/>
        </w:rPr>
        <w:t>THE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K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1"/>
          <w:sz w:val="32"/>
          <w:szCs w:val="32"/>
        </w:rPr>
        <w:t>L</w:t>
      </w:r>
      <w:r>
        <w:rPr>
          <w:rFonts w:cs="Calibri"/>
          <w:b/>
          <w:bCs/>
          <w:spacing w:val="-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TO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STER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SSESS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3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T: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Y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ND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pacing w:val="2"/>
          <w:sz w:val="32"/>
          <w:szCs w:val="32"/>
        </w:rPr>
        <w:t>R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DS</w:t>
      </w:r>
      <w:r>
        <w:rPr>
          <w:rFonts w:cs="Calibri"/>
          <w:b/>
          <w:bCs/>
          <w:w w:val="99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z w:val="32"/>
          <w:szCs w:val="32"/>
        </w:rPr>
        <w:t>OSTER</w:t>
      </w:r>
      <w:r>
        <w:rPr>
          <w:rFonts w:cs="Calibri"/>
          <w:b/>
          <w:bCs/>
          <w:spacing w:val="-2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ARERS</w:t>
      </w:r>
    </w:p>
    <w:p>
      <w:pPr>
        <w:pStyle w:val="Normal"/>
        <w:spacing w:lineRule="exact" w:line="341"/>
        <w:ind w:left="217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ect</w:t>
      </w:r>
      <w:r>
        <w:rPr>
          <w:rFonts w:cs="Calibri"/>
          <w:sz w:val="28"/>
          <w:szCs w:val="28"/>
        </w:rPr>
        <w:t>i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d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i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i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8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ar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</w:p>
    <w:p>
      <w:pPr>
        <w:pStyle w:val="Normal"/>
        <w:spacing w:before="1" w:after="0"/>
        <w:ind w:left="216" w:right="1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s</w:t>
      </w:r>
      <w:r>
        <w:rPr>
          <w:rFonts w:cs="Calibri"/>
          <w:spacing w:val="-1"/>
          <w:sz w:val="28"/>
          <w:szCs w:val="28"/>
        </w:rPr>
        <w:t>te</w:t>
      </w:r>
      <w:r>
        <w:rPr>
          <w:rFonts w:cs="Calibri"/>
          <w:spacing w:val="-2"/>
          <w:sz w:val="28"/>
          <w:szCs w:val="28"/>
        </w:rPr>
        <w:t>r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s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ily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mb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,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ri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t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s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un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r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s</w:t>
      </w:r>
      <w:r>
        <w:rPr>
          <w:rFonts w:cs="Calibri"/>
          <w:spacing w:val="-1"/>
          <w:sz w:val="28"/>
          <w:szCs w:val="28"/>
        </w:rPr>
        <w:t>te</w:t>
      </w:r>
      <w:r>
        <w:rPr>
          <w:rFonts w:cs="Calibri"/>
          <w:sz w:val="28"/>
          <w:szCs w:val="28"/>
        </w:rPr>
        <w:t>r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v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(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d</w:t>
      </w:r>
      <w:r>
        <w:rPr>
          <w:rFonts w:cs="Calibri"/>
          <w:sz w:val="28"/>
          <w:szCs w:val="28"/>
        </w:rPr>
        <w:t xml:space="preserve">) 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at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o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2011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6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o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s form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</w:t>
      </w:r>
      <w:r>
        <w:rPr>
          <w:rFonts w:cs="Calibri"/>
          <w:spacing w:val="-2"/>
          <w:sz w:val="28"/>
          <w:szCs w:val="28"/>
        </w:rPr>
        <w:t>u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 xml:space="preserve">n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or</w:t>
      </w:r>
      <w:r>
        <w:rPr>
          <w:rFonts w:cs="Calibri"/>
          <w:spacing w:val="-1"/>
          <w:sz w:val="28"/>
          <w:szCs w:val="28"/>
        </w:rPr>
        <w:t>ke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i/>
          <w:spacing w:val="-3"/>
          <w:sz w:val="28"/>
          <w:szCs w:val="28"/>
        </w:rPr>
        <w:t>’</w:t>
      </w:r>
      <w:r>
        <w:rPr>
          <w:rFonts w:cs="Calibri"/>
          <w:i/>
          <w:sz w:val="28"/>
          <w:szCs w:val="28"/>
        </w:rPr>
        <w:t xml:space="preserve">s </w:t>
      </w:r>
      <w:r>
        <w:rPr>
          <w:rFonts w:cs="Calibri"/>
          <w:spacing w:val="-3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Th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k</w:t>
      </w:r>
      <w:r>
        <w:rPr>
          <w:rFonts w:cs="Calibri"/>
          <w:i/>
          <w:sz w:val="28"/>
          <w:szCs w:val="28"/>
        </w:rPr>
        <w:t xml:space="preserve">ills 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o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o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-1"/>
          <w:sz w:val="28"/>
          <w:szCs w:val="28"/>
        </w:rPr>
        <w:t>t</w:t>
      </w:r>
      <w:r>
        <w:rPr>
          <w:rFonts w:cs="Calibri"/>
          <w:i/>
          <w:sz w:val="28"/>
          <w:szCs w:val="28"/>
        </w:rPr>
        <w:t>er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A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pacing w:val="1"/>
          <w:sz w:val="28"/>
          <w:szCs w:val="28"/>
        </w:rPr>
        <w:t>s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2"/>
          <w:sz w:val="28"/>
          <w:szCs w:val="28"/>
        </w:rPr>
        <w:t>ss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z w:val="28"/>
          <w:szCs w:val="28"/>
        </w:rPr>
        <w:t>e</w:t>
      </w:r>
      <w:r>
        <w:rPr>
          <w:rFonts w:cs="Calibri"/>
          <w:i/>
          <w:spacing w:val="-1"/>
          <w:sz w:val="28"/>
          <w:szCs w:val="28"/>
        </w:rPr>
        <w:t>nt</w:t>
      </w:r>
      <w:r>
        <w:rPr>
          <w:rFonts w:cs="Calibri"/>
          <w:i/>
          <w:sz w:val="28"/>
          <w:szCs w:val="28"/>
        </w:rPr>
        <w:t>: f</w:t>
      </w:r>
      <w:r>
        <w:rPr>
          <w:rFonts w:cs="Calibri"/>
          <w:i/>
          <w:spacing w:val="-1"/>
          <w:sz w:val="28"/>
          <w:szCs w:val="28"/>
        </w:rPr>
        <w:t>a</w:t>
      </w:r>
      <w:r>
        <w:rPr>
          <w:rFonts w:cs="Calibri"/>
          <w:i/>
          <w:spacing w:val="1"/>
          <w:sz w:val="28"/>
          <w:szCs w:val="28"/>
        </w:rPr>
        <w:t>m</w:t>
      </w:r>
      <w:r>
        <w:rPr>
          <w:rFonts w:cs="Calibri"/>
          <w:i/>
          <w:spacing w:val="-3"/>
          <w:sz w:val="28"/>
          <w:szCs w:val="28"/>
        </w:rPr>
        <w:t>i</w:t>
      </w:r>
      <w:r>
        <w:rPr>
          <w:rFonts w:cs="Calibri"/>
          <w:i/>
          <w:sz w:val="28"/>
          <w:szCs w:val="28"/>
        </w:rPr>
        <w:t>ly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pacing w:val="-1"/>
          <w:sz w:val="28"/>
          <w:szCs w:val="28"/>
        </w:rPr>
        <w:t>an</w:t>
      </w:r>
      <w:r>
        <w:rPr>
          <w:rFonts w:cs="Calibri"/>
          <w:i/>
          <w:sz w:val="28"/>
          <w:szCs w:val="28"/>
        </w:rPr>
        <w:t>d</w:t>
      </w:r>
      <w:r>
        <w:rPr>
          <w:rFonts w:cs="Calibri"/>
          <w:i/>
          <w:spacing w:val="-2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f</w:t>
      </w:r>
      <w:r>
        <w:rPr>
          <w:rFonts w:cs="Calibri"/>
          <w:i/>
          <w:spacing w:val="-1"/>
          <w:sz w:val="28"/>
          <w:szCs w:val="28"/>
        </w:rPr>
        <w:t>r</w:t>
      </w:r>
      <w:r>
        <w:rPr>
          <w:rFonts w:cs="Calibri"/>
          <w:i/>
          <w:sz w:val="28"/>
          <w:szCs w:val="28"/>
        </w:rPr>
        <w:t>ie</w:t>
      </w:r>
      <w:r>
        <w:rPr>
          <w:rFonts w:cs="Calibri"/>
          <w:i/>
          <w:spacing w:val="-1"/>
          <w:sz w:val="28"/>
          <w:szCs w:val="28"/>
        </w:rPr>
        <w:t>nd</w:t>
      </w:r>
      <w:r>
        <w:rPr>
          <w:rFonts w:cs="Calibri"/>
          <w:i/>
          <w:spacing w:val="-2"/>
          <w:sz w:val="28"/>
          <w:szCs w:val="28"/>
        </w:rPr>
        <w:t>s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659"/>
      </w:tblGrid>
      <w:tr>
        <w:trPr>
          <w:trHeight w:val="35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0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p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o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r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ng</w:t>
            </w:r>
          </w:p>
        </w:tc>
      </w:tr>
      <w:tr>
        <w:trPr>
          <w:trHeight w:val="302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/s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1495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ss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/s.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d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t</w:t>
            </w:r>
          </w:p>
          <w:p>
            <w:pPr>
              <w:pStyle w:val="TableParagraph"/>
              <w:spacing w:lineRule="auto" w:line="240"/>
              <w:ind w:left="102" w:right="12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y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ar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17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-1"/>
        </w:rPr>
        <w:t>P</w:t>
      </w:r>
      <w:r>
        <w:rPr>
          <w:rFonts w:cs="Calibri"/>
        </w:rPr>
        <w:t xml:space="preserve">ost </w:t>
      </w:r>
      <w:r>
        <w:rPr>
          <w:rFonts w:cs="Calibri"/>
          <w:spacing w:val="-2"/>
        </w:rPr>
        <w:t>p</w:t>
      </w:r>
      <w:r>
        <w:rPr>
          <w:rFonts w:cs="Calibri"/>
        </w:rPr>
        <w:t>lace</w:t>
      </w:r>
      <w:r>
        <w:rPr>
          <w:rFonts w:cs="Calibri"/>
          <w:spacing w:val="-4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 s</w:t>
      </w:r>
      <w:r>
        <w:rPr>
          <w:rFonts w:cs="Calibri"/>
          <w:spacing w:val="-2"/>
        </w:rPr>
        <w:t>u</w:t>
      </w:r>
      <w:r>
        <w:rPr>
          <w:rFonts w:cs="Calibri"/>
        </w:rPr>
        <w:t>p</w:t>
      </w:r>
      <w:r>
        <w:rPr>
          <w:rFonts w:cs="Calibri"/>
          <w:spacing w:val="-2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r</w:t>
      </w:r>
      <w:r>
        <w:rPr>
          <w:rFonts w:cs="Calibri"/>
        </w:rPr>
        <w:t xml:space="preserve">t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-1"/>
        </w:rPr>
        <w:t>v</w:t>
      </w:r>
      <w:r>
        <w:rPr>
          <w:rFonts w:cs="Calibri"/>
          <w:spacing w:val="-2"/>
        </w:rPr>
        <w:t>i</w:t>
      </w:r>
      <w:r>
        <w:rPr>
          <w:rFonts w:cs="Calibri"/>
        </w:rPr>
        <w:t>ces</w:t>
      </w:r>
    </w:p>
    <w:p>
      <w:pPr>
        <w:pStyle w:val="TextBody"/>
        <w:spacing w:before="8" w:after="0"/>
        <w:ind w:left="217" w:right="1319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1"/>
        </w:rPr>
        <w:t>D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e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ve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t is </w:t>
      </w:r>
      <w:r>
        <w:rPr>
          <w:rFonts w:cs="Calibri"/>
          <w:color w:val="9A9A9A"/>
          <w:spacing w:val="-1"/>
        </w:rPr>
        <w:t>unabl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1"/>
        </w:rPr>
        <w:t xml:space="preserve"> m</w:t>
      </w:r>
      <w:r>
        <w:rPr>
          <w:rFonts w:cs="Calibri"/>
          <w:color w:val="9A9A9A"/>
        </w:rPr>
        <w:t>e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?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e</w:t>
      </w:r>
      <w:r>
        <w:rPr>
          <w:rFonts w:cs="Calibri"/>
          <w:color w:val="9A9A9A"/>
          <w:spacing w:val="-1"/>
          <w:w w:val="99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se</w:t>
      </w:r>
      <w:r>
        <w:rPr>
          <w:rFonts w:cs="Calibri"/>
          <w:color w:val="9A9A9A"/>
          <w:spacing w:val="-1"/>
        </w:rPr>
        <w:t xml:space="preserve"> n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?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In</w:t>
      </w:r>
      <w:r>
        <w:rPr>
          <w:rFonts w:cs="Calibri"/>
          <w:color w:val="9A9A9A"/>
        </w:rPr>
        <w:t>cl</w:t>
      </w:r>
      <w:r>
        <w:rPr>
          <w:rFonts w:cs="Calibri"/>
          <w:color w:val="9A9A9A"/>
          <w:spacing w:val="-1"/>
        </w:rPr>
        <w:t>u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s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uppor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-1"/>
        </w:rPr>
        <w:t xml:space="preserve"> gr</w:t>
      </w:r>
      <w:r>
        <w:rPr>
          <w:rFonts w:cs="Calibri"/>
          <w:color w:val="9A9A9A"/>
          <w:spacing w:val="1"/>
        </w:rPr>
        <w:t>o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</w:rPr>
        <w:t>s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ra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 xml:space="preserve">ng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c.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v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ab</w:t>
      </w:r>
      <w:r>
        <w:rPr>
          <w:rFonts w:cs="Calibri"/>
          <w:color w:val="9A9A9A"/>
        </w:rPr>
        <w:t>l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c</w:t>
      </w:r>
      <w:r>
        <w:rPr>
          <w:rFonts w:cs="Calibri"/>
          <w:color w:val="9A9A9A"/>
          <w:spacing w:val="-3"/>
        </w:rPr>
        <w:t>i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ly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</w:t>
      </w:r>
      <w:r>
        <w:rPr>
          <w:rFonts w:cs="Calibri"/>
          <w:color w:val="9A9A9A"/>
          <w:spacing w:val="-1"/>
        </w:rPr>
        <w:t xml:space="preserve"> a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e</w:t>
      </w:r>
      <w:r>
        <w:rPr>
          <w:rFonts w:cs="Calibri"/>
          <w:color w:val="9A9A9A"/>
          <w:spacing w:val="-1"/>
        </w:rPr>
        <w:t>nd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.</w:t>
      </w:r>
    </w:p>
    <w:p>
      <w:pPr>
        <w:pStyle w:val="Normal"/>
        <w:spacing w:lineRule="exact" w:line="190" w:before="8" w:after="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320"/>
        <w:gridCol w:w="1939"/>
      </w:tblGrid>
      <w:tr>
        <w:trPr>
          <w:trHeight w:val="374" w:hRule="exac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upp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w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k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v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z w:val="24"/>
                <w:szCs w:val="24"/>
              </w:rPr>
              <w:t>p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up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Hav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en</w:t>
            </w:r>
          </w:p>
          <w:p>
            <w:pPr>
              <w:pStyle w:val="TableParagraph"/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?</w:t>
            </w:r>
          </w:p>
        </w:tc>
      </w:tr>
      <w:tr>
        <w:trPr>
          <w:trHeight w:val="8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</w:tr>
      <w:tr>
        <w:trPr>
          <w:trHeight w:val="8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</w:tr>
      <w:tr>
        <w:trPr>
          <w:trHeight w:val="8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  <w:p>
            <w:pPr>
              <w:pStyle w:val="TableParagraph"/>
              <w:ind w:left="3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580" w:right="660" w:gutter="0" w:header="0" w:top="660" w:footer="104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797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Sk</w:t>
      </w:r>
      <w:r>
        <w:rPr>
          <w:rFonts w:cs="Calibri"/>
          <w:b/>
          <w:bCs/>
          <w:sz w:val="28"/>
          <w:szCs w:val="28"/>
        </w:rPr>
        <w:t>ills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s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</w:p>
    <w:p>
      <w:pPr>
        <w:pStyle w:val="Normal"/>
        <w:spacing w:lineRule="auto" w:line="237" w:before="2" w:after="0"/>
        <w:ind w:left="1797" w:right="1302" w:hanging="0"/>
        <w:rPr>
          <w:rFonts w:cs="Calibri"/>
          <w:sz w:val="28"/>
          <w:szCs w:val="28"/>
        </w:rPr>
      </w:pPr>
      <w:bookmarkStart w:id="53" w:name="Comment_on_the_applicant’s_skills,_quali"/>
      <w:bookmarkEnd w:id="53"/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’</w:t>
      </w:r>
      <w:r>
        <w:rPr>
          <w:rFonts w:cs="Calibri"/>
          <w:sz w:val="28"/>
          <w:szCs w:val="28"/>
        </w:rPr>
        <w:t>s s</w:t>
      </w:r>
      <w:r>
        <w:rPr>
          <w:rFonts w:cs="Calibri"/>
          <w:spacing w:val="-1"/>
          <w:sz w:val="28"/>
          <w:szCs w:val="28"/>
        </w:rPr>
        <w:t>k</w:t>
      </w:r>
      <w:r>
        <w:rPr>
          <w:rFonts w:cs="Calibri"/>
          <w:sz w:val="28"/>
          <w:szCs w:val="28"/>
        </w:rPr>
        <w:t>ills,</w:t>
      </w:r>
      <w:r>
        <w:rPr>
          <w:rFonts w:cs="Calibri"/>
          <w:spacing w:val="-2"/>
          <w:sz w:val="28"/>
          <w:szCs w:val="28"/>
        </w:rPr>
        <w:t xml:space="preserve"> qu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z w:val="28"/>
          <w:szCs w:val="28"/>
        </w:rPr>
        <w:t>s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k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wl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il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 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at</w:t>
      </w:r>
      <w:r>
        <w:rPr>
          <w:rFonts w:cs="Calibri"/>
          <w:sz w:val="28"/>
          <w:szCs w:val="28"/>
        </w:rPr>
        <w:t>i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ch</w:t>
      </w:r>
      <w:r>
        <w:rPr>
          <w:rFonts w:cs="Calibri"/>
          <w:sz w:val="28"/>
          <w:szCs w:val="28"/>
        </w:rPr>
        <w:t>ild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</w:rPr>
        <w:t>using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ence</w:t>
      </w:r>
      <w:r>
        <w:rPr>
          <w:rFonts w:cs="Calibri"/>
          <w:b/>
          <w:bCs/>
          <w:spacing w:val="-1"/>
          <w:sz w:val="28"/>
          <w:szCs w:val="28"/>
        </w:rPr>
        <w:t xml:space="preserve"> w</w:t>
      </w:r>
      <w:r>
        <w:rPr>
          <w:rFonts w:cs="Calibri"/>
          <w:b/>
          <w:bCs/>
          <w:spacing w:val="-2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er po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si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le</w:t>
      </w:r>
      <w:r>
        <w:rPr>
          <w:rFonts w:cs="Calibri"/>
          <w:sz w:val="28"/>
          <w:szCs w:val="28"/>
        </w:rPr>
        <w:t>. 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’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z w:val="28"/>
          <w:szCs w:val="28"/>
        </w:rPr>
        <w:t>ssis</w:t>
      </w:r>
      <w:r>
        <w:rPr>
          <w:rFonts w:cs="Calibri"/>
          <w:spacing w:val="-1"/>
          <w:sz w:val="28"/>
          <w:szCs w:val="28"/>
        </w:rPr>
        <w:t>ta</w:t>
      </w:r>
      <w:r>
        <w:rPr>
          <w:rFonts w:cs="Calibri"/>
          <w:spacing w:val="-2"/>
          <w:sz w:val="28"/>
          <w:szCs w:val="28"/>
        </w:rPr>
        <w:t>nc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7" w:leader="none"/>
        </w:tabs>
        <w:ind w:left="2517" w:hanging="720"/>
        <w:rPr>
          <w:rFonts w:cs="Calibri"/>
          <w:sz w:val="28"/>
          <w:szCs w:val="28"/>
        </w:rPr>
      </w:pPr>
      <w:bookmarkStart w:id="54" w:name="1__Understand_the_role_of_a_family_and_f"/>
      <w:bookmarkEnd w:id="54"/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nde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le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 xml:space="preserve"> f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il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 xml:space="preserve"> f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s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o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 ca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r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679"/>
      </w:tblGrid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1</w:t>
              <w:tab/>
              <w:t>Ex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ce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or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ild</w:t>
            </w:r>
          </w:p>
        </w:tc>
      </w:tr>
      <w:tr>
        <w:trPr>
          <w:trHeight w:val="1493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 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.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ow</w:t>
            </w:r>
          </w:p>
          <w:p>
            <w:pPr>
              <w:pStyle w:val="TableParagraph"/>
              <w:ind w:left="102" w:right="17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k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m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s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s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/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ly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s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y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a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2</w:t>
              <w:tab/>
              <w:t>Con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z w:val="24"/>
                <w:szCs w:val="24"/>
              </w:rPr>
              <w:t>ty</w:t>
            </w:r>
          </w:p>
        </w:tc>
      </w:tr>
      <w:tr>
        <w:trPr>
          <w:trHeight w:val="1788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2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s?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m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ly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,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b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3</w:t>
              <w:tab/>
              <w:t>W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a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1493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T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s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y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</w:p>
          <w:p>
            <w:pPr>
              <w:pStyle w:val="TableParagraph"/>
              <w:ind w:left="102" w:right="15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s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u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g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cess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I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d</w:t>
            </w:r>
            <w:r>
              <w:rPr>
                <w:rFonts w:cs="Calibri"/>
                <w:i/>
                <w:color w:val="9A9A9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ly,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d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 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ga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s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a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c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d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4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e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</w:p>
        </w:tc>
      </w:tr>
      <w:tr>
        <w:trPr>
          <w:trHeight w:val="907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C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p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r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?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w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a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p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o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b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c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5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o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q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y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y</w:t>
            </w:r>
          </w:p>
        </w:tc>
      </w:tr>
      <w:tr>
        <w:trPr>
          <w:trHeight w:val="149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d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po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om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e</w:t>
            </w:r>
            <w:r>
              <w:rPr>
                <w:rFonts w:cs="Calibri"/>
                <w:i/>
                <w:color w:val="9A9A9A"/>
                <w:spacing w:val="-1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r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/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y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p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go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o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?</w:t>
            </w:r>
            <w:r>
              <w:rPr>
                <w:rFonts w:cs="Calibri"/>
                <w:i/>
                <w:color w:val="9A9A9A"/>
                <w:spacing w:val="5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h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lves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a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b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6</w:t>
              <w:tab/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m</w:t>
            </w:r>
            <w:r>
              <w:rPr>
                <w:rFonts w:cs="Calibri"/>
                <w:b/>
                <w:bCs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1493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right="100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T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o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</w:p>
          <w:p>
            <w:pPr>
              <w:pStyle w:val="TableParagraph"/>
              <w:ind w:left="102" w:right="35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mmu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am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s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u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?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p</w:t>
            </w:r>
            <w:r>
              <w:rPr>
                <w:rFonts w:cs="Calibri"/>
                <w:i/>
                <w:color w:val="9A9A9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m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l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a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b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c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7" w:leader="none"/>
        </w:tabs>
        <w:spacing w:before="44" w:after="0"/>
        <w:ind w:left="2517" w:hanging="720"/>
        <w:rPr>
          <w:rFonts w:cs="Calibri"/>
          <w:sz w:val="28"/>
          <w:szCs w:val="28"/>
        </w:rPr>
      </w:pPr>
      <w:bookmarkStart w:id="55" w:name="2__Understand_health,_safety_and_healthy"/>
      <w:bookmarkEnd w:id="55"/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nde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,</w:t>
      </w:r>
      <w:r>
        <w:rPr>
          <w:rFonts w:cs="Calibri"/>
          <w:b/>
          <w:bCs/>
          <w:spacing w:val="-2"/>
          <w:sz w:val="28"/>
          <w:szCs w:val="28"/>
        </w:rPr>
        <w:t xml:space="preserve"> s</w:t>
      </w:r>
      <w:r>
        <w:rPr>
          <w:rFonts w:cs="Calibri"/>
          <w:b/>
          <w:bCs/>
          <w:sz w:val="28"/>
          <w:szCs w:val="28"/>
        </w:rPr>
        <w:t>afe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al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re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2"/>
        <w:gridCol w:w="706"/>
      </w:tblGrid>
      <w:tr>
        <w:trPr>
          <w:trHeight w:val="302" w:hRule="exac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790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1</w:t>
              <w:tab/>
              <w:t>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y</w:t>
            </w:r>
          </w:p>
        </w:tc>
      </w:tr>
      <w:tr>
        <w:trPr>
          <w:trHeight w:val="1200" w:hRule="exac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 in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e</w:t>
            </w:r>
          </w:p>
          <w:p>
            <w:pPr>
              <w:pStyle w:val="TableParagraph"/>
              <w:spacing w:lineRule="auto" w:line="249"/>
              <w:ind w:left="102" w:right="80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y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se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 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s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a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b</w:t>
            </w:r>
          </w:p>
        </w:tc>
      </w:tr>
      <w:tr>
        <w:trPr>
          <w:trHeight w:val="305" w:hRule="exac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46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2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He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thy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19" w:hRule="exac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ses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a</w:t>
            </w:r>
          </w:p>
        </w:tc>
      </w:tr>
      <w:tr>
        <w:trPr>
          <w:trHeight w:val="293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,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u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ual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b</w:t>
            </w:r>
          </w:p>
        </w:tc>
      </w:tr>
      <w:tr>
        <w:trPr>
          <w:trHeight w:val="293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/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u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d</w:t>
            </w:r>
          </w:p>
        </w:tc>
      </w:tr>
      <w:tr>
        <w:trPr>
          <w:trHeight w:val="293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i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>he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5a</w:t>
            </w:r>
          </w:p>
        </w:tc>
      </w:tr>
      <w:tr>
        <w:trPr>
          <w:trHeight w:val="299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.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ess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q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o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5b</w:t>
            </w:r>
          </w:p>
        </w:tc>
      </w:tr>
      <w:tr>
        <w:trPr>
          <w:trHeight w:val="582" w:hRule="exac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es?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3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</w:p>
        </w:tc>
      </w:tr>
      <w:tr>
        <w:trPr>
          <w:trHeight w:val="907" w:hRule="exac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r</w:t>
            </w:r>
            <w:r>
              <w:rPr>
                <w:rFonts w:cs="Calibri"/>
                <w:i/>
                <w:color w:val="9A9A9A"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k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t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w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d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c</w:t>
            </w:r>
          </w:p>
        </w:tc>
      </w:tr>
      <w:tr>
        <w:trPr>
          <w:trHeight w:val="302" w:hRule="exac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790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4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a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</w:p>
        </w:tc>
      </w:tr>
      <w:tr>
        <w:trPr>
          <w:trHeight w:val="320" w:hRule="exac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’s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a</w:t>
            </w:r>
          </w:p>
        </w:tc>
      </w:tr>
      <w:tr>
        <w:trPr>
          <w:trHeight w:val="294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r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d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/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b</w:t>
            </w:r>
          </w:p>
        </w:tc>
      </w:tr>
      <w:tr>
        <w:trPr>
          <w:trHeight w:val="293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rou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.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C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g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b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d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c</w:t>
            </w:r>
          </w:p>
        </w:tc>
      </w:tr>
      <w:tr>
        <w:trPr>
          <w:trHeight w:val="293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ly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a</w:t>
            </w:r>
          </w:p>
        </w:tc>
      </w:tr>
      <w:tr>
        <w:trPr>
          <w:trHeight w:val="293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i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b</w:t>
            </w:r>
          </w:p>
        </w:tc>
      </w:tr>
      <w:tr>
        <w:trPr>
          <w:trHeight w:val="293" w:hRule="exac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y.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c</w:t>
            </w:r>
          </w:p>
        </w:tc>
      </w:tr>
      <w:tr>
        <w:trPr>
          <w:trHeight w:val="588" w:hRule="exac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/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u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/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y?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d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7" w:leader="none"/>
        </w:tabs>
        <w:spacing w:before="44" w:after="0"/>
        <w:ind w:left="2517" w:hanging="720"/>
        <w:rPr>
          <w:rFonts w:cs="Calibri"/>
          <w:sz w:val="28"/>
          <w:szCs w:val="28"/>
        </w:rPr>
      </w:pPr>
      <w:bookmarkStart w:id="56" w:name="3__Understand_the_development_of_the_chi"/>
      <w:bookmarkEnd w:id="56"/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nde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lop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t 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2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ild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859"/>
      </w:tblGrid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ve</w:t>
            </w:r>
            <w:r>
              <w:rPr>
                <w:rFonts w:cs="Calibri"/>
                <w:b/>
                <w:bCs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</w:p>
        </w:tc>
      </w:tr>
      <w:tr>
        <w:trPr>
          <w:trHeight w:val="178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’s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orm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</w:p>
          <w:p>
            <w:pPr>
              <w:pStyle w:val="TableParagraph"/>
              <w:spacing w:lineRule="auto" w:line="242"/>
              <w:ind w:left="102" w:right="26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p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r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d 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p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d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?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/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d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 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m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rou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l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n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b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b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c</w:t>
            </w:r>
          </w:p>
        </w:tc>
      </w:tr>
      <w:tr>
        <w:trPr>
          <w:trHeight w:val="304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790" w:leader="none"/>
              </w:tabs>
              <w:spacing w:lineRule="exact" w:line="292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178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lity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na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a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y</w:t>
            </w:r>
          </w:p>
          <w:p>
            <w:pPr>
              <w:pStyle w:val="TableParagraph"/>
              <w:ind w:left="102" w:right="27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q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.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de</w:t>
            </w:r>
            <w:r>
              <w:rPr>
                <w:rFonts w:cs="Calibri"/>
                <w:i/>
                <w:color w:val="9A9A9A"/>
                <w:spacing w:val="-1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nag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C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am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’s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w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nag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/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?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/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4a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4b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4c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3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ce</w:t>
            </w:r>
          </w:p>
        </w:tc>
      </w:tr>
      <w:tr>
        <w:trPr>
          <w:trHeight w:val="1493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’s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s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</w:p>
          <w:p>
            <w:pPr>
              <w:pStyle w:val="TableParagraph"/>
              <w:ind w:left="102" w:right="2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x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f ab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,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au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ar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,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.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/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p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m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h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j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v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 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a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a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4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081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4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i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s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ob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 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t 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pa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.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f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 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po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/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s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ll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ld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n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ve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y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r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s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j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y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ly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v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s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s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ce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ou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s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a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b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3c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5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upp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u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2371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</w:p>
          <w:p>
            <w:pPr>
              <w:pStyle w:val="TableParagraph"/>
              <w:ind w:left="102" w:right="1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-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&amp;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3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 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/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l;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o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s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b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f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es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e</w:t>
            </w:r>
            <w:r>
              <w:rPr>
                <w:rFonts w:cs="Calibri"/>
                <w:i/>
                <w:color w:val="9A9A9A"/>
                <w:spacing w:val="-1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l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w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’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4a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4b</w:t>
            </w:r>
          </w:p>
          <w:p>
            <w:pPr>
              <w:pStyle w:val="TableParagraph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4c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7" w:leader="none"/>
        </w:tabs>
        <w:spacing w:before="44" w:after="0"/>
        <w:ind w:left="2517" w:hanging="720"/>
        <w:rPr>
          <w:rFonts w:cs="Calibri"/>
          <w:sz w:val="28"/>
          <w:szCs w:val="28"/>
        </w:rPr>
      </w:pPr>
      <w:bookmarkStart w:id="57" w:name="4__Develop_yourself"/>
      <w:bookmarkEnd w:id="57"/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el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1"/>
          <w:sz w:val="28"/>
          <w:szCs w:val="28"/>
        </w:rPr>
        <w:t xml:space="preserve"> y</w:t>
      </w:r>
      <w:r>
        <w:rPr>
          <w:rFonts w:cs="Calibri"/>
          <w:b/>
          <w:bCs/>
          <w:sz w:val="28"/>
          <w:szCs w:val="28"/>
        </w:rPr>
        <w:t>ou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elf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27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679"/>
      </w:tblGrid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1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he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</w:p>
        </w:tc>
      </w:tr>
      <w:tr>
        <w:trPr>
          <w:trHeight w:val="1202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2" w:right="45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s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 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p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ct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 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ill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y l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n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s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y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l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p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r</w:t>
            </w:r>
            <w:r>
              <w:rPr>
                <w:rFonts w:cs="Calibri"/>
                <w:i/>
                <w:color w:val="9A9A9A"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2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o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o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l</w:t>
            </w:r>
          </w:p>
        </w:tc>
      </w:tr>
      <w:tr>
        <w:trPr>
          <w:trHeight w:val="12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po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o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e</w:t>
            </w:r>
          </w:p>
          <w:p>
            <w:pPr>
              <w:pStyle w:val="TableParagraph"/>
              <w:ind w:left="102" w:right="2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,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v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ces’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ies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3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e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</w:p>
        </w:tc>
      </w:tr>
      <w:tr>
        <w:trPr>
          <w:trHeight w:val="17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es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se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i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y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fe?</w:t>
            </w:r>
          </w:p>
          <w:p>
            <w:pPr>
              <w:pStyle w:val="TableParagraph"/>
              <w:spacing w:lineRule="auto" w:line="242"/>
              <w:ind w:left="102" w:right="2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ll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n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n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k</w:t>
            </w:r>
            <w:r>
              <w:rPr>
                <w:rFonts w:cs="Calibri"/>
                <w:i/>
                <w:color w:val="9A9A9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,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nx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ss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?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y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eek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ppropr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t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e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1b</w:t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4</w:t>
              <w:tab/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ve</w:t>
            </w:r>
            <w:r>
              <w:rPr>
                <w:rFonts w:cs="Calibri"/>
                <w:b/>
                <w:bCs/>
                <w:sz w:val="24"/>
                <w:szCs w:val="24"/>
              </w:rPr>
              <w:t>lo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</w:p>
        </w:tc>
      </w:tr>
      <w:tr>
        <w:trPr>
          <w:trHeight w:val="1202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2" w:right="6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Wh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t i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ap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i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’s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n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 xml:space="preserve">f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s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p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s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and ongo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w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y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el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a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g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3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r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p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nt opp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un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ies</w:t>
            </w:r>
            <w:r>
              <w:rPr>
                <w:rFonts w:cs="Calibri"/>
                <w:i/>
                <w:color w:val="9A9A9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c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ou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ld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lp</w:t>
            </w:r>
            <w:r>
              <w:rPr>
                <w:rFonts w:cs="Calibri"/>
                <w:i/>
                <w:color w:val="9A9A9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9A9A9A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e</w:t>
            </w:r>
            <w:r>
              <w:rPr>
                <w:rFonts w:cs="Calibri"/>
                <w:i/>
                <w:color w:val="9A9A9A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i/>
                <w:color w:val="9A9A9A"/>
                <w:sz w:val="24"/>
                <w:szCs w:val="24"/>
              </w:rPr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2a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0" w:right="0" w:gutter="0" w:header="0" w:top="1720" w:footer="1316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117" w:right="5697" w:hanging="0"/>
        <w:rPr>
          <w:rFonts w:ascii="Vrinda" w:hAnsi="Vrinda" w:eastAsia="Vrinda" w:cs="Vrind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86485"/>
                <wp:effectExtent l="0" t="635" r="635" b="0"/>
                <wp:wrapNone/>
                <wp:docPr id="14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86480"/>
                          <a:chOff x="0" y="0"/>
                          <a:chExt cx="7560360" cy="10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711">
                                <a:moveTo>
                                  <a:pt x="0" y="1711"/>
                                </a:moveTo>
                                <a:lnTo>
                                  <a:pt x="11906" y="1711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1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0pt;width:595.3pt;height:85.55pt" coordorigin="0,0" coordsize="11906,1711">
                <v:shape id="shape_0" ID="Freeform 107" coordsize="11906,1711" path="m0,1711l11906,1711l11906,0l0,0l0,1711e" fillcolor="#333399" stroked="f" o:allowincell="f" style="position:absolute;left:0;top:0;width:11905;height:171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66165</wp:posOffset>
                </wp:positionH>
                <wp:positionV relativeFrom="page">
                  <wp:posOffset>8458835</wp:posOffset>
                </wp:positionV>
                <wp:extent cx="5426710" cy="1189355"/>
                <wp:effectExtent l="3810" t="3810" r="4445" b="2540"/>
                <wp:wrapNone/>
                <wp:docPr id="149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189440"/>
                          <a:chOff x="0" y="0"/>
                          <a:chExt cx="5426640" cy="1189440"/>
                        </a:xfrm>
                      </wpg:grpSpPr>
                      <wpg:grpSp>
                        <wpg:cNvGrpSpPr/>
                        <wpg:grpSpPr>
                          <a:xfrm>
                            <a:off x="5760" y="4320"/>
                            <a:ext cx="5414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47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8" h="355">
                                  <a:moveTo>
                                    <a:pt x="0" y="356"/>
                                  </a:moveTo>
                                  <a:lnTo>
                                    <a:pt x="8518" y="356"/>
                                  </a:lnTo>
                                  <a:lnTo>
                                    <a:pt x="8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32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53">
                                  <a:moveTo>
                                    <a:pt x="0" y="0"/>
                                  </a:moveTo>
                                  <a:lnTo>
                                    <a:pt x="0" y="18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53">
                                  <a:moveTo>
                                    <a:pt x="0" y="0"/>
                                  </a:moveTo>
                                  <a:lnTo>
                                    <a:pt x="0" y="18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83.95pt;margin-top:666.05pt;width:427.3pt;height:93.65pt" coordorigin="1679,13321" coordsize="8546,1873">
                <v:group id="shape_0" alt="Group 104" style="position:absolute;left:1688;top:13328;width:8527;height:355">
                  <v:shape id="shape_0" ID="Freeform 105" coordsize="8518,355" path="m0,356l8518,356l8518,0l0,0l0,356xe" fillcolor="#cc99ff" stroked="f" o:allowincell="f" style="position:absolute;left:1688;top:13328;width:8526;height:354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2" style="position:absolute;left:1792;top:13328;width:8320;height:341">
                  <v:shape id="shape_0" ID="Freeform 103" coordsize="8311,341" path="m0,341l8311,341l8311,0l0,0l0,341xe" fillcolor="#cc99ff" stroked="f" o:allowincell="f" style="position:absolute;left:1792;top:13328;width:8319;height:340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00" style="position:absolute;left:1679;top:13321;width:8546;height:2">
                  <v:shape id="shape_0" ID="Freeform 101" coordsize="8537,2" path="m0,0l8537,0e" stroked="t" o:allowincell="f" style="position:absolute;left:1679;top:13321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8" style="position:absolute;left:1684;top:13326;width:2;height:1860">
                  <v:shape id="shape_0" ID="Freeform 99" coordsize="2,1853" path="m0,0l0,1853e" stroked="t" o:allowincell="f" style="position:absolute;left:1684;top:13326;width:1;height:185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6" style="position:absolute;left:10221;top:13326;width:2;height:1860">
                  <v:shape id="shape_0" ID="Freeform 97" coordsize="2,1853" path="m0,0l0,1853e" stroked="t" o:allowincell="f" style="position:absolute;left:10221;top:13326;width:1;height:185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4" style="position:absolute;left:1679;top:13689;width:8546;height:2">
                  <v:shape id="shape_0" ID="Freeform 95" coordsize="8537,2" path="m0,0l8537,0e" stroked="t" o:allowincell="f" style="position:absolute;left:1679;top:13689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2" style="position:absolute;left:1679;top:15192;width:8546;height:2">
                  <v:shape id="shape_0" ID="Freeform 93" coordsize="8537,2" path="m0,0l8537,0e" stroked="t" o:allowincell="f" style="position:absolute;left:1679;top:15192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F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m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ily</w:t>
      </w:r>
      <w:r>
        <w:rPr>
          <w:rFonts w:eastAsia="Vrinda" w:cs="Vrinda" w:ascii="Vrinda" w:hAnsi="Vrinda"/>
          <w:b/>
          <w:bCs/>
          <w:color w:val="FFFFFF"/>
          <w:spacing w:val="-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A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sessmen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spacing w:val="-6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e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po</w:t>
      </w:r>
      <w:r>
        <w:rPr>
          <w:rFonts w:eastAsia="Vrinda" w:cs="Vrinda" w:ascii="Vrinda" w:hAnsi="Vrinda"/>
          <w:b/>
          <w:bCs/>
          <w:color w:val="FFFFFF"/>
          <w:spacing w:val="-2"/>
          <w:sz w:val="24"/>
          <w:szCs w:val="24"/>
        </w:rPr>
        <w:t>r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t</w:t>
      </w:r>
      <w:r>
        <w:rPr>
          <w:rFonts w:eastAsia="Vrinda" w:cs="Vrinda" w:ascii="Vrinda" w:hAnsi="Vrinda"/>
          <w:b/>
          <w:bCs/>
          <w:color w:val="FFFFFF"/>
          <w:w w:val="99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pacing w:val="-1"/>
          <w:sz w:val="24"/>
          <w:szCs w:val="24"/>
        </w:rPr>
        <w:t>S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ECT</w:t>
      </w:r>
      <w:r>
        <w:rPr>
          <w:rFonts w:eastAsia="Vrinda" w:cs="Vrinda" w:ascii="Vrinda" w:hAnsi="Vrinda"/>
          <w:b/>
          <w:bCs/>
          <w:color w:val="FFFFFF"/>
          <w:spacing w:val="1"/>
          <w:sz w:val="24"/>
          <w:szCs w:val="24"/>
        </w:rPr>
        <w:t>I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ON</w:t>
      </w:r>
      <w:r>
        <w:rPr>
          <w:rFonts w:eastAsia="Vrinda" w:cs="Vrinda" w:ascii="Vrinda" w:hAnsi="Vrinda"/>
          <w:b/>
          <w:bCs/>
          <w:color w:val="FFFFFF"/>
          <w:spacing w:val="-12"/>
          <w:sz w:val="24"/>
          <w:szCs w:val="24"/>
        </w:rPr>
        <w:t xml:space="preserve"> </w:t>
      </w:r>
      <w:r>
        <w:rPr>
          <w:rFonts w:eastAsia="Vrinda" w:cs="Vrinda" w:ascii="Vrinda" w:hAnsi="Vrinda"/>
          <w:b/>
          <w:bCs/>
          <w:color w:val="FFFFFF"/>
          <w:sz w:val="24"/>
          <w:szCs w:val="24"/>
        </w:rPr>
        <w:t>8</w:t>
      </w:r>
    </w:p>
    <w:p>
      <w:pPr>
        <w:pStyle w:val="Normal"/>
        <w:spacing w:lineRule="exact" w:line="170" w:before="8" w:after="0"/>
        <w:rPr>
          <w:rFonts w:ascii="Vrinda" w:hAnsi="Vrinda" w:eastAsia="Vrinda" w:cs="Vrinda"/>
          <w:sz w:val="17"/>
          <w:szCs w:val="17"/>
        </w:rPr>
      </w:pPr>
      <w:r>
        <w:rPr>
          <w:rFonts w:eastAsia="Vrinda" w:cs="Vrinda" w:ascii="Vrinda" w:hAnsi="Vrinda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" w:hanging="0"/>
        <w:rPr>
          <w:rFonts w:cs="Calibri"/>
          <w:sz w:val="32"/>
          <w:szCs w:val="32"/>
        </w:rPr>
      </w:pPr>
      <w:bookmarkStart w:id="58" w:name="SUMMARY_AND_RECOMMENDATIONS"/>
      <w:bookmarkStart w:id="59" w:name="Section_8_-_Summary_and_recommendations"/>
      <w:bookmarkEnd w:id="58"/>
      <w:bookmarkEnd w:id="59"/>
      <w:r>
        <w:rPr>
          <w:rFonts w:cs="Calibri"/>
          <w:b/>
          <w:bCs/>
          <w:sz w:val="32"/>
          <w:szCs w:val="32"/>
        </w:rPr>
        <w:t>SU</w:t>
      </w:r>
      <w:r>
        <w:rPr>
          <w:rFonts w:cs="Calibri"/>
          <w:b/>
          <w:bCs/>
          <w:spacing w:val="-1"/>
          <w:sz w:val="32"/>
          <w:szCs w:val="32"/>
        </w:rPr>
        <w:t>MM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RY</w:t>
      </w:r>
      <w:r>
        <w:rPr>
          <w:rFonts w:cs="Calibri"/>
          <w:b/>
          <w:bCs/>
          <w:spacing w:val="-2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ND</w:t>
      </w:r>
      <w:r>
        <w:rPr>
          <w:rFonts w:cs="Calibri"/>
          <w:b/>
          <w:bCs/>
          <w:spacing w:val="-25"/>
          <w:sz w:val="32"/>
          <w:szCs w:val="32"/>
        </w:rPr>
        <w:t xml:space="preserve"> </w:t>
      </w:r>
      <w:r>
        <w:rPr>
          <w:rFonts w:cs="Calibri"/>
          <w:b/>
          <w:bCs/>
          <w:spacing w:val="2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M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DAT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NS</w:t>
      </w:r>
    </w:p>
    <w:p>
      <w:pPr>
        <w:pStyle w:val="Normal"/>
        <w:spacing w:before="2" w:after="0"/>
        <w:ind w:left="117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66165</wp:posOffset>
                </wp:positionH>
                <wp:positionV relativeFrom="paragraph">
                  <wp:posOffset>217170</wp:posOffset>
                </wp:positionV>
                <wp:extent cx="5426710" cy="1478915"/>
                <wp:effectExtent l="3810" t="3810" r="4445" b="2540"/>
                <wp:wrapNone/>
                <wp:docPr id="150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478880"/>
                          <a:chOff x="0" y="0"/>
                          <a:chExt cx="5426640" cy="14788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4147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476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8" h="523">
                                  <a:moveTo>
                                    <a:pt x="0" y="523"/>
                                  </a:moveTo>
                                  <a:lnTo>
                                    <a:pt x="8518" y="523"/>
                                  </a:lnTo>
                                  <a:lnTo>
                                    <a:pt x="8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9">
                                  <a:moveTo>
                                    <a:pt x="0" y="0"/>
                                  </a:moveTo>
                                  <a:lnTo>
                                    <a:pt x="0" y="23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9">
                                  <a:moveTo>
                                    <a:pt x="0" y="0"/>
                                  </a:moveTo>
                                  <a:lnTo>
                                    <a:pt x="0" y="23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8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78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83.95pt;margin-top:17.1pt;width:427.3pt;height:116.45pt" coordorigin="1679,342" coordsize="8546,2329">
                <v:group id="shape_0" alt="Group 89" style="position:absolute;left:1688;top:347;width:8527;height:524">
                  <v:shape id="shape_0" ID="Freeform 90" coordsize="8518,523" path="m0,523l8518,523l8518,0l0,0l0,523xe" fillcolor="#cc99ff" stroked="f" o:allowincell="f" style="position:absolute;left:1688;top:347;width:8526;height:523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7" style="position:absolute;left:1792;top:347;width:8320;height:343">
                  <v:shape id="shape_0" ID="Freeform 88" coordsize="8311,343" path="m0,343l8311,343l8311,0l0,0l0,343xe" fillcolor="#cc99ff" stroked="f" o:allowincell="f" style="position:absolute;left:1792;top:347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85" style="position:absolute;left:1679;top:342;width:8546;height:2">
                  <v:shape id="shape_0" ID="Freeform 86" coordsize="8537,2" path="m0,0l8537,0e" stroked="t" o:allowincell="f" style="position:absolute;left:1679;top:34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3" style="position:absolute;left:1684;top:347;width:2;height:2317">
                  <v:shape id="shape_0" ID="Freeform 84" coordsize="2,2309" path="m0,0l0,2308e" stroked="t" o:allowincell="f" style="position:absolute;left:1684;top:347;width:1;height:23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1" style="position:absolute;left:10221;top:347;width:2;height:2317">
                  <v:shape id="shape_0" ID="Freeform 82" coordsize="2,2309" path="m0,0l0,2308e" stroked="t" o:allowincell="f" style="position:absolute;left:10221;top:347;width:1;height:23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9" style="position:absolute;left:1679;top:877;width:8546;height:2">
                  <v:shape id="shape_0" ID="Freeform 80" coordsize="8537,2" path="m0,0l8537,0e" stroked="t" o:allowincell="f" style="position:absolute;left:1679;top:87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" style="position:absolute;left:1679;top:2669;width:8546;height:2">
                  <v:shape id="shape_0" ID="Freeform 78" coordsize="8537,2" path="m0,0l8537,0e" stroked="t" o:allowincell="f" style="position:absolute;left:1679;top:266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z w:val="28"/>
          <w:szCs w:val="28"/>
        </w:rPr>
        <w:t>ll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z w:val="28"/>
          <w:szCs w:val="28"/>
        </w:rPr>
        <w:t>ss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z w:val="28"/>
          <w:szCs w:val="28"/>
        </w:rPr>
        <w:t>ss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s.</w:t>
      </w:r>
    </w:p>
    <w:p>
      <w:pPr>
        <w:pStyle w:val="Normal"/>
        <w:spacing w:before="8" w:after="0"/>
        <w:ind w:left="117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mm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tr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s and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o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 xml:space="preserve"> f</w:t>
      </w:r>
      <w:r>
        <w:rPr>
          <w:rFonts w:cs="Calibri"/>
          <w:b/>
          <w:bCs/>
          <w:sz w:val="28"/>
          <w:szCs w:val="28"/>
        </w:rPr>
        <w:t xml:space="preserve">or 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ch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g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TextBody"/>
        <w:spacing w:before="51" w:after="0"/>
        <w:ind w:left="117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In</w:t>
      </w:r>
      <w:r>
        <w:rPr>
          <w:rFonts w:cs="Calibri"/>
          <w:color w:val="9A9A9A"/>
        </w:rPr>
        <w:t>cl</w:t>
      </w:r>
      <w:r>
        <w:rPr>
          <w:rFonts w:cs="Calibri"/>
          <w:color w:val="9A9A9A"/>
          <w:spacing w:val="-1"/>
        </w:rPr>
        <w:t>u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 xml:space="preserve"> 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1"/>
        </w:rPr>
        <w:t xml:space="preserve"> 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</w:t>
      </w:r>
      <w:r>
        <w:rPr>
          <w:rFonts w:cs="Calibri"/>
          <w:color w:val="9A9A9A"/>
          <w:spacing w:val="-1"/>
        </w:rPr>
        <w:t xml:space="preserve"> 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c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  <w:spacing w:val="-1"/>
        </w:rPr>
        <w:t>mo</w:t>
      </w:r>
      <w:r>
        <w:rPr>
          <w:rFonts w:cs="Calibri"/>
          <w:color w:val="9A9A9A"/>
        </w:rPr>
        <w:t>st</w:t>
      </w:r>
      <w:r>
        <w:rPr>
          <w:rFonts w:cs="Calibri"/>
          <w:color w:val="9A9A9A"/>
          <w:spacing w:val="-1"/>
        </w:rPr>
        <w:t xml:space="preserve"> appr</w:t>
      </w:r>
      <w:r>
        <w:rPr>
          <w:rFonts w:cs="Calibri"/>
          <w:color w:val="9A9A9A"/>
          <w:spacing w:val="1"/>
        </w:rPr>
        <w:t>o</w:t>
      </w:r>
      <w:r>
        <w:rPr>
          <w:rFonts w:cs="Calibri"/>
          <w:color w:val="9A9A9A"/>
          <w:spacing w:val="-1"/>
        </w:rPr>
        <w:t>p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oo</w:t>
      </w:r>
      <w:r>
        <w:rPr>
          <w:rFonts w:cs="Calibri"/>
          <w:color w:val="9A9A9A"/>
        </w:rPr>
        <w:t xml:space="preserve">k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ft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ills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,</w:t>
      </w:r>
      <w:r>
        <w:rPr>
          <w:rFonts w:cs="Calibri"/>
          <w:color w:val="9A9A9A"/>
          <w:spacing w:val="-1"/>
        </w:rPr>
        <w:t xml:space="preserve"> 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n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qua</w:t>
      </w:r>
      <w:r>
        <w:rPr>
          <w:rFonts w:cs="Calibri"/>
          <w:color w:val="9A9A9A"/>
        </w:rPr>
        <w:t>lities,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ce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f s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-2"/>
        </w:rPr>
        <w:t>g</w:t>
      </w:r>
      <w:r>
        <w:rPr>
          <w:rFonts w:cs="Calibri"/>
          <w:color w:val="9A9A9A"/>
        </w:rPr>
        <w:t xml:space="preserve">, 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ilit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1"/>
        </w:rPr>
        <w:t xml:space="preserve"> d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t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ppro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ly 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c.</w:t>
      </w:r>
    </w:p>
    <w:p>
      <w:pPr>
        <w:pStyle w:val="Normal"/>
        <w:spacing w:lineRule="exact" w:line="160" w:before="6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7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1"/>
        </w:rPr>
        <w:t>mm</w:t>
      </w:r>
      <w:r>
        <w:rPr>
          <w:rFonts w:cs="Calibri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n</w:t>
      </w:r>
      <w:r>
        <w:rPr>
          <w:rFonts w:cs="Calibri"/>
          <w:spacing w:val="-2"/>
        </w:rPr>
        <w:t>d</w:t>
      </w:r>
      <w:r>
        <w:rPr>
          <w:rFonts w:cs="Calibri"/>
        </w:rPr>
        <w:t>in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>s</w:t>
      </w:r>
      <w:r>
        <w:rPr>
          <w:rFonts w:cs="Calibri"/>
        </w:rPr>
        <w:t>u</w:t>
      </w:r>
      <w:r>
        <w:rPr>
          <w:rFonts w:cs="Calibri"/>
          <w:spacing w:val="-3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>/</w:t>
      </w:r>
      <w:r>
        <w:rPr>
          <w:rFonts w:cs="Calibri"/>
        </w:rPr>
        <w:t xml:space="preserve">or 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k</w:t>
      </w:r>
      <w:r>
        <w:rPr>
          <w:rFonts w:cs="Calibri"/>
        </w:rPr>
        <w:t>s</w:t>
      </w:r>
    </w:p>
    <w:p>
      <w:pPr>
        <w:pStyle w:val="Normal"/>
        <w:spacing w:lineRule="exact" w:line="170" w:before="6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TextBody"/>
        <w:ind w:left="117" w:right="177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gh</w:t>
      </w:r>
      <w:r>
        <w:rPr>
          <w:rFonts w:cs="Calibri"/>
          <w:color w:val="9A9A9A"/>
        </w:rPr>
        <w:t>li</w:t>
      </w:r>
      <w:r>
        <w:rPr>
          <w:rFonts w:cs="Calibri"/>
          <w:color w:val="9A9A9A"/>
          <w:spacing w:val="1"/>
        </w:rPr>
        <w:t>g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>y 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ce</w:t>
      </w:r>
      <w:r>
        <w:rPr>
          <w:rFonts w:cs="Calibri"/>
          <w:color w:val="9A9A9A"/>
          <w:spacing w:val="-1"/>
        </w:rPr>
        <w:t>rn</w:t>
      </w:r>
      <w:r>
        <w:rPr>
          <w:rFonts w:cs="Calibri"/>
          <w:color w:val="9A9A9A"/>
        </w:rPr>
        <w:t xml:space="preserve">s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ss</w:t>
      </w:r>
      <w:r>
        <w:rPr>
          <w:rFonts w:cs="Calibri"/>
          <w:color w:val="9A9A9A"/>
          <w:spacing w:val="-1"/>
        </w:rPr>
        <w:t>u</w:t>
      </w:r>
      <w:r>
        <w:rPr>
          <w:rFonts w:cs="Calibri"/>
          <w:color w:val="9A9A9A"/>
        </w:rPr>
        <w:t>es y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u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 xml:space="preserve">ve </w:t>
      </w:r>
      <w:r>
        <w:rPr>
          <w:rFonts w:cs="Calibri"/>
          <w:color w:val="9A9A9A"/>
          <w:spacing w:val="-1"/>
        </w:rPr>
        <w:t>abou</w:t>
      </w:r>
      <w:r>
        <w:rPr>
          <w:rFonts w:cs="Calibri"/>
          <w:color w:val="9A9A9A"/>
        </w:rPr>
        <w:t>t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e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’s c</w:t>
      </w:r>
      <w:r>
        <w:rPr>
          <w:rFonts w:cs="Calibri"/>
          <w:color w:val="9A9A9A"/>
          <w:spacing w:val="-1"/>
        </w:rPr>
        <w:t>apa</w:t>
      </w:r>
      <w:r>
        <w:rPr>
          <w:rFonts w:cs="Calibri"/>
          <w:color w:val="9A9A9A"/>
        </w:rPr>
        <w:t>c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>a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ely c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– e</w:t>
      </w:r>
      <w:r>
        <w:rPr>
          <w:rFonts w:cs="Calibri"/>
          <w:color w:val="9A9A9A"/>
          <w:spacing w:val="-1"/>
        </w:rPr>
        <w:t>.g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-1"/>
        </w:rPr>
        <w:t xml:space="preserve"> ongo</w:t>
      </w:r>
      <w:r>
        <w:rPr>
          <w:rFonts w:cs="Calibri"/>
          <w:color w:val="9A9A9A"/>
          <w:spacing w:val="2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iss</w:t>
      </w:r>
      <w:r>
        <w:rPr>
          <w:rFonts w:cs="Calibri"/>
          <w:color w:val="9A9A9A"/>
          <w:spacing w:val="-2"/>
        </w:rPr>
        <w:t>u</w:t>
      </w:r>
      <w:r>
        <w:rPr>
          <w:rFonts w:cs="Calibri"/>
          <w:color w:val="9A9A9A"/>
        </w:rPr>
        <w:t xml:space="preserve">es / </w:t>
      </w:r>
      <w:r>
        <w:rPr>
          <w:rFonts w:cs="Calibri"/>
          <w:color w:val="9A9A9A"/>
          <w:spacing w:val="-1"/>
        </w:rPr>
        <w:t>mo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v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/i</w:t>
      </w:r>
      <w:r>
        <w:rPr>
          <w:rFonts w:cs="Calibri"/>
          <w:color w:val="9A9A9A"/>
          <w:spacing w:val="-1"/>
        </w:rPr>
        <w:t>mpa</w:t>
      </w:r>
      <w:r>
        <w:rPr>
          <w:rFonts w:cs="Calibri"/>
          <w:color w:val="9A9A9A"/>
        </w:rPr>
        <w:t>ct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n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i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il</w:t>
      </w:r>
      <w:r>
        <w:rPr>
          <w:rFonts w:cs="Calibri"/>
          <w:color w:val="9A9A9A"/>
          <w:spacing w:val="-1"/>
        </w:rPr>
        <w:t>d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/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ci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ra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c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i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/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si</w:t>
      </w:r>
      <w:r>
        <w:rPr>
          <w:rFonts w:cs="Calibri"/>
          <w:color w:val="9A9A9A"/>
          <w:spacing w:val="1"/>
        </w:rPr>
        <w:t>z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</w:t>
      </w:r>
      <w:r>
        <w:rPr>
          <w:rFonts w:cs="Calibri"/>
          <w:color w:val="9A9A9A"/>
        </w:rPr>
        <w:t>cc</w:t>
      </w:r>
      <w:r>
        <w:rPr>
          <w:rFonts w:cs="Calibri"/>
          <w:color w:val="9A9A9A"/>
          <w:spacing w:val="-4"/>
        </w:rPr>
        <w:t>o</w:t>
      </w:r>
      <w:r>
        <w:rPr>
          <w:rFonts w:cs="Calibri"/>
          <w:color w:val="9A9A9A"/>
          <w:spacing w:val="-1"/>
        </w:rPr>
        <w:t>mmod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o</w:t>
      </w:r>
      <w:r>
        <w:rPr>
          <w:rFonts w:cs="Calibri"/>
          <w:color w:val="9A9A9A"/>
        </w:rPr>
        <w:t xml:space="preserve">n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k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 xml:space="preserve">f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droo</w:t>
      </w:r>
      <w:r>
        <w:rPr>
          <w:rFonts w:cs="Calibri"/>
          <w:color w:val="9A9A9A"/>
        </w:rPr>
        <w:t>m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>p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ce/</w:t>
      </w:r>
      <w:r>
        <w:rPr>
          <w:rFonts w:cs="Calibri"/>
          <w:color w:val="9A9A9A"/>
          <w:spacing w:val="-1"/>
        </w:rPr>
        <w:t>ab</w:t>
      </w:r>
      <w:r>
        <w:rPr>
          <w:rFonts w:cs="Calibri"/>
          <w:color w:val="9A9A9A"/>
        </w:rPr>
        <w:t>il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 xml:space="preserve">y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manag</w:t>
      </w:r>
      <w:r>
        <w:rPr>
          <w:rFonts w:cs="Calibri"/>
          <w:color w:val="9A9A9A"/>
        </w:rPr>
        <w:t>e c</w:t>
      </w:r>
      <w:r>
        <w:rPr>
          <w:rFonts w:cs="Calibri"/>
          <w:color w:val="9A9A9A"/>
          <w:spacing w:val="-1"/>
        </w:rPr>
        <w:t>o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 xml:space="preserve">ct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h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1"/>
        </w:rPr>
        <w:t>ou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’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am</w:t>
      </w:r>
      <w:r>
        <w:rPr>
          <w:rFonts w:cs="Calibri"/>
          <w:color w:val="9A9A9A"/>
        </w:rPr>
        <w:t>ily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1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66165</wp:posOffset>
                </wp:positionH>
                <wp:positionV relativeFrom="paragraph">
                  <wp:posOffset>-1633855</wp:posOffset>
                </wp:positionV>
                <wp:extent cx="5426710" cy="1470660"/>
                <wp:effectExtent l="3810" t="3810" r="4445" b="2540"/>
                <wp:wrapNone/>
                <wp:docPr id="15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470600"/>
                          <a:chOff x="0" y="0"/>
                          <a:chExt cx="5426640" cy="147060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54147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47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8" h="509">
                                  <a:moveTo>
                                    <a:pt x="0" y="509"/>
                                  </a:moveTo>
                                  <a:lnTo>
                                    <a:pt x="8518" y="509"/>
                                  </a:lnTo>
                                  <a:lnTo>
                                    <a:pt x="8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94">
                                  <a:moveTo>
                                    <a:pt x="0" y="0"/>
                                  </a:moveTo>
                                  <a:lnTo>
                                    <a:pt x="0" y="2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960"/>
                            <a:ext cx="144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94">
                                  <a:moveTo>
                                    <a:pt x="0" y="0"/>
                                  </a:moveTo>
                                  <a:lnTo>
                                    <a:pt x="0" y="2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8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3.95pt;margin-top:-128.65pt;width:427.3pt;height:115.85pt" coordorigin="1679,-2573" coordsize="8546,2317">
                <v:group id="shape_0" alt="Group 74" style="position:absolute;left:1688;top:-2566;width:8527;height:510">
                  <v:shape id="shape_0" ID="Freeform 75" coordsize="8518,509" path="m0,509l8518,509l8518,0l0,0l0,509xe" fillcolor="#cc99ff" stroked="f" o:allowincell="f" style="position:absolute;left:1688;top:-2566;width:8526;height:509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2" style="position:absolute;left:1792;top:-2566;width:8320;height:343">
                  <v:shape id="shape_0" ID="Freeform 73" coordsize="8311,343" path="m0,343l8311,343l8311,0l0,0l0,343xe" fillcolor="#cc99ff" stroked="f" o:allowincell="f" style="position:absolute;left:1792;top:-2566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70" style="position:absolute;left:1679;top:-2573;width:8546;height:2">
                  <v:shape id="shape_0" ID="Freeform 71" coordsize="8537,2" path="m0,0l8537,0e" stroked="t" o:allowincell="f" style="position:absolute;left:1679;top:-2573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1684;top:-2566;width:2;height:2302">
                  <v:shape id="shape_0" ID="Freeform 69" coordsize="2,2294" path="m0,0l0,2294e" stroked="t" o:allowincell="f" style="position:absolute;left:1684;top:-2566;width:1;height:23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" style="position:absolute;left:10221;top:-2566;width:2;height:2302">
                  <v:shape id="shape_0" ID="Freeform 67" coordsize="2,2294" path="m0,0l0,2294e" stroked="t" o:allowincell="f" style="position:absolute;left:10221;top:-2566;width:1;height:23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" style="position:absolute;left:1679;top:-2052;width:8546;height:2">
                  <v:shape id="shape_0" ID="Freeform 65" coordsize="8537,2" path="m0,0l8537,0e" stroked="t" o:allowincell="f" style="position:absolute;left:1679;top:-2052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" style="position:absolute;left:1679;top:-259;width:8546;height:2">
                  <v:shape id="shape_0" ID="Freeform 63" coordsize="8537,2" path="m0,0l8537,0e" stroked="t" o:allowincell="f" style="position:absolute;left:1679;top:-25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1"/>
        </w:rPr>
        <w:t>mm</w:t>
      </w:r>
      <w:r>
        <w:rPr>
          <w:rFonts w:cs="Calibri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"/>
        </w:rPr>
        <w:t>v</w:t>
      </w:r>
      <w:r>
        <w:rPr>
          <w:rFonts w:cs="Calibri"/>
          <w:spacing w:val="-3"/>
        </w:rPr>
        <w:t>e</w:t>
      </w:r>
      <w:r>
        <w:rPr>
          <w:rFonts w:cs="Calibri"/>
        </w:rPr>
        <w:t>lo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up</w:t>
      </w:r>
      <w:r>
        <w:rPr>
          <w:rFonts w:cs="Calibri"/>
          <w:spacing w:val="-2"/>
        </w:rPr>
        <w:t>p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 n</w:t>
      </w:r>
      <w:r>
        <w:rPr>
          <w:rFonts w:cs="Calibri"/>
          <w:spacing w:val="-3"/>
        </w:rPr>
        <w:t>e</w:t>
      </w:r>
      <w:r>
        <w:rPr>
          <w:rFonts w:cs="Calibri"/>
        </w:rPr>
        <w:t>eds</w:t>
      </w:r>
    </w:p>
    <w:p>
      <w:pPr>
        <w:pStyle w:val="Normal"/>
        <w:spacing w:lineRule="exact" w:line="150" w:before="6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TextBody"/>
        <w:spacing w:before="51" w:after="0"/>
        <w:ind w:left="117" w:right="389" w:hanging="0"/>
        <w:rPr>
          <w:rFonts w:cs="Calibri"/>
          <w:i w:val="false"/>
          <w:i w:val="false"/>
        </w:rPr>
      </w:pPr>
      <w:r>
        <w:rPr>
          <w:rFonts w:cs="Calibri"/>
          <w:color w:val="9A9A9A"/>
          <w:spacing w:val="-1"/>
        </w:rPr>
        <w:t>Summ</w:t>
      </w:r>
      <w:r>
        <w:rPr>
          <w:rFonts w:cs="Calibri"/>
          <w:color w:val="9A9A9A"/>
          <w:spacing w:val="1"/>
        </w:rPr>
        <w:t>a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s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po</w:t>
      </w:r>
      <w:r>
        <w:rPr>
          <w:rFonts w:cs="Calibri"/>
          <w:color w:val="9A9A9A"/>
        </w:rPr>
        <w:t xml:space="preserve">st </w:t>
      </w:r>
      <w:r>
        <w:rPr>
          <w:rFonts w:cs="Calibri"/>
          <w:color w:val="9A9A9A"/>
          <w:spacing w:val="-1"/>
        </w:rPr>
        <w:t>p</w:t>
      </w:r>
      <w:r>
        <w:rPr>
          <w:rFonts w:cs="Calibri"/>
          <w:color w:val="9A9A9A"/>
        </w:rPr>
        <w:t>l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-2"/>
        </w:rPr>
        <w:t>c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t s</w:t>
      </w:r>
      <w:r>
        <w:rPr>
          <w:rFonts w:cs="Calibri"/>
          <w:color w:val="9A9A9A"/>
          <w:spacing w:val="-1"/>
        </w:rPr>
        <w:t>uppor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iled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i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sec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6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(</w:t>
      </w:r>
      <w:r>
        <w:rPr>
          <w:rFonts w:cs="Calibri"/>
          <w:color w:val="9A9A9A"/>
        </w:rPr>
        <w:t>if</w:t>
      </w:r>
      <w:r>
        <w:rPr>
          <w:rFonts w:cs="Calibri"/>
          <w:color w:val="9A9A9A"/>
          <w:spacing w:val="1"/>
        </w:rPr>
        <w:t xml:space="preserve"> </w:t>
      </w:r>
      <w:r>
        <w:rPr>
          <w:rFonts w:cs="Calibri"/>
          <w:color w:val="9A9A9A"/>
          <w:spacing w:val="-1"/>
        </w:rPr>
        <w:t>SG</w:t>
      </w:r>
      <w:r>
        <w:rPr>
          <w:rFonts w:cs="Calibri"/>
          <w:color w:val="9A9A9A"/>
          <w:spacing w:val="-2"/>
        </w:rPr>
        <w:t>O</w:t>
      </w:r>
      <w:r>
        <w:rPr>
          <w:rFonts w:cs="Calibri"/>
          <w:color w:val="9A9A9A"/>
        </w:rPr>
        <w:t>)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  <w:spacing w:val="1"/>
        </w:rPr>
        <w:t>c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n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7</w:t>
      </w:r>
      <w:r>
        <w:rPr>
          <w:rFonts w:cs="Calibri"/>
          <w:color w:val="9A9A9A"/>
          <w:spacing w:val="-1"/>
        </w:rPr>
        <w:t xml:space="preserve"> (</w:t>
      </w:r>
      <w:r>
        <w:rPr>
          <w:rFonts w:cs="Calibri"/>
          <w:color w:val="9A9A9A"/>
          <w:spacing w:val="-3"/>
        </w:rPr>
        <w:t xml:space="preserve">if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8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sess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)</w:t>
      </w:r>
      <w:r>
        <w:rPr>
          <w:rFonts w:cs="Calibri"/>
          <w:color w:val="9A9A9A"/>
        </w:rPr>
        <w:t>.</w:t>
      </w:r>
    </w:p>
    <w:p>
      <w:pPr>
        <w:pStyle w:val="TextBody"/>
        <w:spacing w:before="2" w:after="0"/>
        <w:ind w:left="117" w:right="264" w:hanging="0"/>
        <w:rPr>
          <w:rFonts w:cs="Calibri"/>
          <w:i w:val="false"/>
          <w:i w:val="false"/>
        </w:rPr>
      </w:pPr>
      <w:r>
        <w:rPr>
          <w:rFonts w:cs="Calibri"/>
          <w:color w:val="9A9A9A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a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2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sess</w:t>
      </w:r>
      <w:r>
        <w:rPr>
          <w:rFonts w:cs="Calibri"/>
          <w:color w:val="9A9A9A"/>
          <w:spacing w:val="-1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</w:rPr>
        <w:t>is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ed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f</w:t>
      </w:r>
      <w:r>
        <w:rPr>
          <w:rFonts w:cs="Calibri"/>
          <w:color w:val="9A9A9A"/>
          <w:spacing w:val="-1"/>
        </w:rPr>
        <w:t>o</w:t>
      </w:r>
      <w:r>
        <w:rPr>
          <w:rFonts w:cs="Calibri"/>
          <w:color w:val="9A9A9A"/>
        </w:rPr>
        <w:t>r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b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b</w:t>
      </w:r>
      <w:r>
        <w:rPr>
          <w:rFonts w:cs="Calibri"/>
          <w:color w:val="9A9A9A"/>
        </w:rPr>
        <w:t>l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  <w:spacing w:val="-2"/>
        </w:rPr>
        <w:t>e</w:t>
      </w:r>
      <w:r>
        <w:rPr>
          <w:rFonts w:cs="Calibri"/>
          <w:color w:val="9A9A9A"/>
          <w:spacing w:val="-1"/>
        </w:rPr>
        <w:t>mon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ra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w w:val="99"/>
        </w:rPr>
        <w:t xml:space="preserve"> 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v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s</w:t>
      </w:r>
      <w:r>
        <w:rPr>
          <w:rFonts w:cs="Calibri"/>
          <w:color w:val="9A9A9A"/>
          <w:spacing w:val="-2"/>
        </w:rPr>
        <w:t>k</w:t>
      </w:r>
      <w:r>
        <w:rPr>
          <w:rFonts w:cs="Calibri"/>
          <w:color w:val="9A9A9A"/>
        </w:rPr>
        <w:t>ill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</w:rPr>
        <w:t>in</w:t>
      </w:r>
      <w:r>
        <w:rPr>
          <w:rFonts w:cs="Calibri"/>
          <w:color w:val="9A9A9A"/>
          <w:spacing w:val="-6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</w:t>
      </w:r>
      <w:r>
        <w:rPr>
          <w:rFonts w:cs="Calibri"/>
          <w:color w:val="9A9A9A"/>
        </w:rPr>
        <w:t>ssess</w:t>
      </w:r>
      <w:r>
        <w:rPr>
          <w:rFonts w:cs="Calibri"/>
          <w:color w:val="9A9A9A"/>
          <w:spacing w:val="-3"/>
        </w:rPr>
        <w:t>m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.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I</w:t>
      </w:r>
      <w:r>
        <w:rPr>
          <w:rFonts w:cs="Calibri"/>
          <w:color w:val="9A9A9A"/>
        </w:rPr>
        <w:t>t is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mpor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</w:rPr>
        <w:t xml:space="preserve">t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>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>f</w:t>
      </w:r>
      <w:r>
        <w:rPr>
          <w:rFonts w:cs="Calibri"/>
          <w:color w:val="9A9A9A"/>
          <w:spacing w:val="-1"/>
        </w:rPr>
        <w:t>or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</w:rPr>
        <w:t>ssess</w:t>
      </w:r>
      <w:r>
        <w:rPr>
          <w:rFonts w:cs="Calibri"/>
          <w:color w:val="9A9A9A"/>
          <w:spacing w:val="-5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app</w:t>
      </w:r>
      <w:r>
        <w:rPr>
          <w:rFonts w:cs="Calibri"/>
          <w:color w:val="9A9A9A"/>
        </w:rPr>
        <w:t>lic</w:t>
      </w:r>
      <w:r>
        <w:rPr>
          <w:rFonts w:cs="Calibri"/>
          <w:color w:val="9A9A9A"/>
          <w:spacing w:val="-1"/>
        </w:rPr>
        <w:t>an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 xml:space="preserve">’s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d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ongo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</w:rPr>
        <w:t>le</w:t>
      </w:r>
      <w:r>
        <w:rPr>
          <w:rFonts w:cs="Calibri"/>
          <w:color w:val="9A9A9A"/>
          <w:spacing w:val="-1"/>
        </w:rPr>
        <w:t>ar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g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n</w:t>
      </w:r>
      <w:r>
        <w:rPr>
          <w:rFonts w:cs="Calibri"/>
          <w:color w:val="9A9A9A"/>
        </w:rPr>
        <w:t>d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-2"/>
        </w:rPr>
        <w:t>w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r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y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n</w:t>
      </w:r>
      <w:r>
        <w:rPr>
          <w:rFonts w:cs="Calibri"/>
          <w:color w:val="9A9A9A"/>
        </w:rPr>
        <w:t>ee</w:t>
      </w:r>
      <w:r>
        <w:rPr>
          <w:rFonts w:cs="Calibri"/>
          <w:color w:val="9A9A9A"/>
          <w:spacing w:val="-1"/>
        </w:rPr>
        <w:t>d</w:t>
      </w:r>
      <w:r>
        <w:rPr>
          <w:rFonts w:cs="Calibri"/>
          <w:color w:val="9A9A9A"/>
        </w:rPr>
        <w:t>/</w:t>
      </w:r>
      <w:r>
        <w:rPr>
          <w:rFonts w:cs="Calibri"/>
          <w:color w:val="9A9A9A"/>
          <w:spacing w:val="-1"/>
        </w:rPr>
        <w:t>ha</w:t>
      </w:r>
      <w:r>
        <w:rPr>
          <w:rFonts w:cs="Calibri"/>
          <w:color w:val="9A9A9A"/>
        </w:rPr>
        <w:t>v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2"/>
        </w:rPr>
        <w:t xml:space="preserve"> </w:t>
      </w:r>
      <w:r>
        <w:rPr>
          <w:rFonts w:cs="Calibri"/>
          <w:color w:val="9A9A9A"/>
          <w:spacing w:val="-1"/>
        </w:rPr>
        <w:t>ab</w:t>
      </w:r>
      <w:r>
        <w:rPr>
          <w:rFonts w:cs="Calibri"/>
          <w:color w:val="9A9A9A"/>
        </w:rPr>
        <w:t>il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y</w:t>
      </w:r>
      <w:r>
        <w:rPr>
          <w:rFonts w:cs="Calibri"/>
          <w:color w:val="9A9A9A"/>
          <w:spacing w:val="-4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</w:rPr>
        <w:t>o</w:t>
      </w:r>
      <w:r>
        <w:rPr>
          <w:rFonts w:cs="Calibri"/>
          <w:color w:val="9A9A9A"/>
          <w:spacing w:val="-3"/>
        </w:rPr>
        <w:t xml:space="preserve"> </w:t>
      </w:r>
      <w:r>
        <w:rPr>
          <w:rFonts w:cs="Calibri"/>
          <w:color w:val="9A9A9A"/>
        </w:rPr>
        <w:t>c</w:t>
      </w:r>
      <w:r>
        <w:rPr>
          <w:rFonts w:cs="Calibri"/>
          <w:color w:val="9A9A9A"/>
          <w:spacing w:val="-4"/>
        </w:rPr>
        <w:t>h</w:t>
      </w:r>
      <w:r>
        <w:rPr>
          <w:rFonts w:cs="Calibri"/>
          <w:color w:val="9A9A9A"/>
          <w:spacing w:val="-1"/>
        </w:rPr>
        <w:t>ang</w:t>
      </w:r>
      <w:r>
        <w:rPr>
          <w:rFonts w:cs="Calibri"/>
          <w:color w:val="9A9A9A"/>
        </w:rPr>
        <w:t>e</w:t>
      </w:r>
      <w:r>
        <w:rPr>
          <w:rFonts w:cs="Calibri"/>
          <w:color w:val="9A9A9A"/>
          <w:spacing w:val="-1"/>
        </w:rPr>
        <w:t xml:space="preserve"> 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h</w:t>
      </w:r>
      <w:r>
        <w:rPr>
          <w:rFonts w:cs="Calibri"/>
          <w:color w:val="9A9A9A"/>
        </w:rPr>
        <w:t xml:space="preserve">is </w:t>
      </w:r>
      <w:r>
        <w:rPr>
          <w:rFonts w:cs="Calibri"/>
          <w:color w:val="9A9A9A"/>
          <w:spacing w:val="-1"/>
        </w:rPr>
        <w:t>a</w:t>
      </w:r>
      <w:r>
        <w:rPr>
          <w:rFonts w:cs="Calibri"/>
          <w:color w:val="9A9A9A"/>
          <w:spacing w:val="1"/>
        </w:rPr>
        <w:t>tt</w:t>
      </w:r>
      <w:r>
        <w:rPr>
          <w:rFonts w:cs="Calibri"/>
          <w:color w:val="9A9A9A"/>
        </w:rPr>
        <w:t>i</w:t>
      </w:r>
      <w:r>
        <w:rPr>
          <w:rFonts w:cs="Calibri"/>
          <w:color w:val="9A9A9A"/>
          <w:spacing w:val="1"/>
        </w:rPr>
        <w:t>t</w:t>
      </w:r>
      <w:r>
        <w:rPr>
          <w:rFonts w:cs="Calibri"/>
          <w:color w:val="9A9A9A"/>
          <w:spacing w:val="-1"/>
        </w:rPr>
        <w:t>ud</w:t>
      </w:r>
      <w:r>
        <w:rPr>
          <w:rFonts w:cs="Calibri"/>
          <w:color w:val="9A9A9A"/>
        </w:rPr>
        <w:t>e.</w:t>
      </w:r>
    </w:p>
    <w:p>
      <w:pPr>
        <w:pStyle w:val="Normal"/>
        <w:spacing w:lineRule="exact" w:line="18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66165</wp:posOffset>
                </wp:positionH>
                <wp:positionV relativeFrom="paragraph">
                  <wp:posOffset>-1840865</wp:posOffset>
                </wp:positionV>
                <wp:extent cx="5426710" cy="1677670"/>
                <wp:effectExtent l="3810" t="3810" r="4445" b="2540"/>
                <wp:wrapNone/>
                <wp:docPr id="15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677600"/>
                          <a:chOff x="0" y="0"/>
                          <a:chExt cx="5426640" cy="16776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4147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47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8" h="540">
                                  <a:moveTo>
                                    <a:pt x="0" y="540"/>
                                  </a:moveTo>
                                  <a:lnTo>
                                    <a:pt x="8518" y="540"/>
                                  </a:lnTo>
                                  <a:lnTo>
                                    <a:pt x="8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4"/>
                                  </a:moveTo>
                                  <a:lnTo>
                                    <a:pt x="8311" y="344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1">
                                  <a:moveTo>
                                    <a:pt x="0" y="0"/>
                                  </a:moveTo>
                                  <a:lnTo>
                                    <a:pt x="0" y="2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3240"/>
                            <a:ext cx="144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1">
                                  <a:moveTo>
                                    <a:pt x="0" y="0"/>
                                  </a:moveTo>
                                  <a:lnTo>
                                    <a:pt x="0" y="2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65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83.95pt;margin-top:-144.95pt;width:427.3pt;height:132.1pt" coordorigin="1679,-2899" coordsize="8546,2642">
                <v:group id="shape_0" alt="Group 59" style="position:absolute;left:1688;top:-2894;width:8527;height:541">
                  <v:shape id="shape_0" ID="Freeform 60" coordsize="8518,540" path="m0,540l8518,540l8518,0l0,0l0,540xe" fillcolor="#cc99ff" stroked="f" o:allowincell="f" style="position:absolute;left:1688;top:-2894;width:8526;height:5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7" style="position:absolute;left:1792;top:-2894;width:8320;height:343">
                  <v:shape id="shape_0" ID="Freeform 58" coordsize="8311,343" path="m0,344l8311,344l8311,0l0,0l0,344xe" fillcolor="#cc99ff" stroked="f" o:allowincell="f" style="position:absolute;left:1792;top:-2894;width:8319;height:342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55" style="position:absolute;left:1679;top:-2899;width:8546;height:2">
                  <v:shape id="shape_0" ID="Freeform 56" coordsize="8537,2" path="m0,0l8537,0e" stroked="t" o:allowincell="f" style="position:absolute;left:1679;top:-289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1684;top:-2894;width:2;height:2629">
                  <v:shape id="shape_0" ID="Freeform 54" coordsize="2,2621" path="m0,0l0,2621e" stroked="t" o:allowincell="f" style="position:absolute;left:1684;top:-2894;width:1;height:26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10221;top:-2894;width:2;height:2629">
                  <v:shape id="shape_0" ID="Freeform 52" coordsize="2,2621" path="m0,0l0,2621e" stroked="t" o:allowincell="f" style="position:absolute;left:10221;top:-2894;width:1;height:26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1679;top:-2347;width:8546;height:2">
                  <v:shape id="shape_0" ID="Freeform 50" coordsize="8537,2" path="m0,0l8537,0e" stroked="t" o:allowincell="f" style="position:absolute;left:1679;top:-2347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" style="position:absolute;left:1679;top:-259;width:8546;height:2">
                  <v:shape id="shape_0" ID="Freeform 48" coordsize="8537,2" path="m0,0l8537,0e" stroked="t" o:allowincell="f" style="position:absolute;left:1679;top:-259;width:85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App</w:t>
      </w:r>
      <w:r>
        <w:rPr>
          <w:rFonts w:cs="Calibri"/>
          <w:spacing w:val="-2"/>
        </w:rPr>
        <w:t>l</w:t>
      </w:r>
      <w:r>
        <w:rPr>
          <w:rFonts w:cs="Calibri"/>
        </w:rPr>
        <w:t>ic</w:t>
      </w:r>
      <w:r>
        <w:rPr>
          <w:rFonts w:cs="Calibri"/>
          <w:spacing w:val="-2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’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-1"/>
        </w:rPr>
        <w:t>mm</w:t>
      </w:r>
      <w:r>
        <w:rPr>
          <w:rFonts w:cs="Calibri"/>
          <w:spacing w:val="-3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</w:p>
    <w:p>
      <w:pPr>
        <w:pStyle w:val="Normal"/>
        <w:spacing w:lineRule="exact" w:line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4" w:after="0"/>
        <w:ind w:left="117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66165</wp:posOffset>
                </wp:positionH>
                <wp:positionV relativeFrom="paragraph">
                  <wp:posOffset>-1546860</wp:posOffset>
                </wp:positionV>
                <wp:extent cx="5452745" cy="1351280"/>
                <wp:effectExtent l="4445" t="3810" r="2540" b="2540"/>
                <wp:wrapNone/>
                <wp:docPr id="15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351440"/>
                          <a:chOff x="0" y="0"/>
                          <a:chExt cx="5452920" cy="135144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54399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99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8" h="614">
                                  <a:moveTo>
                                    <a:pt x="0" y="614"/>
                                  </a:moveTo>
                                  <a:lnTo>
                                    <a:pt x="8559" y="614"/>
                                  </a:lnTo>
                                  <a:lnTo>
                                    <a:pt x="85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30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9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2" h="341">
                                  <a:moveTo>
                                    <a:pt x="0" y="340"/>
                                  </a:moveTo>
                                  <a:lnTo>
                                    <a:pt x="8352" y="340"/>
                                  </a:lnTo>
                                  <a:lnTo>
                                    <a:pt x="83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7">
                                  <a:moveTo>
                                    <a:pt x="0" y="0"/>
                                  </a:moveTo>
                                  <a:lnTo>
                                    <a:pt x="0" y="21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0040" y="3960"/>
                            <a:ext cx="144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7">
                                  <a:moveTo>
                                    <a:pt x="0" y="0"/>
                                  </a:moveTo>
                                  <a:lnTo>
                                    <a:pt x="0" y="21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0000"/>
                            <a:ext cx="545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2">
                                  <a:moveTo>
                                    <a:pt x="0" y="0"/>
                                  </a:moveTo>
                                  <a:lnTo>
                                    <a:pt x="85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83.95pt;margin-top:-121.8pt;width:429.35pt;height:106.4pt" coordorigin="1679,-2436" coordsize="8587,2128">
                <v:group id="shape_0" alt="Group 44" style="position:absolute;left:1688;top:-2430;width:8567;height:615">
                  <v:shape id="shape_0" ID="Freeform 45" coordsize="8558,614" path="m0,614l8559,614l8559,0l0,0l0,614xe" fillcolor="#cc99ff" stroked="f" o:allowincell="f" style="position:absolute;left:1688;top:-2430;width:8566;height:614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2" style="position:absolute;left:1792;top:-2430;width:8361;height:341">
                  <v:shape id="shape_0" ID="Freeform 43" coordsize="8352,341" path="m0,340l8352,340l8352,0l0,0l0,340xe" fillcolor="#cc99ff" stroked="f" o:allowincell="f" style="position:absolute;left:1792;top:-2430;width:8360;height:340;mso-wrap-style:none;v-text-anchor:middle;mso-position-horizont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40" style="position:absolute;left:1679;top:-2436;width:8587;height:2">
                  <v:shape id="shape_0" ID="Freeform 41" coordsize="8578,2" path="m0,0l8577,0e" stroked="t" o:allowincell="f" style="position:absolute;left:1679;top:-2436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" style="position:absolute;left:1684;top:-2430;width:2;height:2114">
                  <v:shape id="shape_0" ID="Freeform 39" coordsize="2,2107" path="m0,0l0,2107e" stroked="t" o:allowincell="f" style="position:absolute;left:1684;top:-2430;width:1;height:21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" style="position:absolute;left:10262;top:-2430;width:2;height:2114">
                  <v:shape id="shape_0" ID="Freeform 37" coordsize="2,2107" path="m0,0l0,2107e" stroked="t" o:allowincell="f" style="position:absolute;left:10262;top:-2430;width:1;height:21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1679;top:-1809;width:8587;height:2">
                  <v:shape id="shape_0" ID="Freeform 35" coordsize="8578,2" path="m0,0l8577,0e" stroked="t" o:allowincell="f" style="position:absolute;left:1679;top:-1809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1679;top:-310;width:8587;height:2">
                  <v:shape id="shape_0" ID="Freeform 33" coordsize="8578,2" path="m0,0l8577,0e" stroked="t" o:allowincell="f" style="position:absolute;left:1679;top:-310;width:8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Ass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ing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o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ial</w:t>
      </w:r>
      <w:r>
        <w:rPr>
          <w:rFonts w:cs="Calibri"/>
          <w:b/>
          <w:bCs/>
          <w:spacing w:val="-1"/>
          <w:sz w:val="28"/>
          <w:szCs w:val="28"/>
        </w:rPr>
        <w:t xml:space="preserve"> w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k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’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co</w:t>
      </w:r>
      <w:r>
        <w:rPr>
          <w:rFonts w:cs="Calibri"/>
          <w:b/>
          <w:bCs/>
          <w:spacing w:val="-1"/>
          <w:sz w:val="28"/>
          <w:szCs w:val="28"/>
        </w:rPr>
        <w:t>mm</w:t>
      </w:r>
      <w:r>
        <w:rPr>
          <w:rFonts w:cs="Calibri"/>
          <w:b/>
          <w:bCs/>
          <w:spacing w:val="-3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ti</w:t>
      </w:r>
      <w:r>
        <w:rPr>
          <w:rFonts w:cs="Calibri"/>
          <w:b/>
          <w:bCs/>
          <w:sz w:val="28"/>
          <w:szCs w:val="28"/>
        </w:rPr>
        <w:t>on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680" w:right="1680" w:gutter="0" w:header="0" w:top="660" w:footer="1316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" w:after="0"/>
        <w:ind w:left="117" w:right="139" w:hanging="0"/>
        <w:rPr>
          <w:rFonts w:cs="Calibri"/>
          <w:i w:val="false"/>
          <w:i w:val="false"/>
        </w:rPr>
      </w:pPr>
      <w:r>
        <w:rPr>
          <w:rFonts w:cs="Calibri"/>
          <w:spacing w:val="-1"/>
        </w:rPr>
        <w:t>I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SG</w:t>
      </w:r>
      <w:r>
        <w:rPr>
          <w:rFonts w:cs="Calibri"/>
          <w:spacing w:val="-2"/>
        </w:rPr>
        <w:t>O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ec</w:t>
      </w:r>
      <w:r>
        <w:rPr>
          <w:rFonts w:cs="Calibri"/>
          <w:spacing w:val="-1"/>
        </w:rPr>
        <w:t>omm</w:t>
      </w:r>
      <w:r>
        <w:rPr>
          <w:rFonts w:cs="Calibri"/>
        </w:rPr>
        <w:t>e</w:t>
      </w:r>
      <w:r>
        <w:rPr>
          <w:rFonts w:cs="Calibri"/>
          <w:spacing w:val="-1"/>
        </w:rPr>
        <w:t>nd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r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u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ou</w:t>
      </w:r>
      <w:r>
        <w:rPr>
          <w:rFonts w:cs="Calibri"/>
        </w:rPr>
        <w:t>l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a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and </w:t>
      </w:r>
      <w:r>
        <w:rPr>
          <w:rFonts w:cs="Calibri"/>
        </w:rPr>
        <w:t xml:space="preserve">if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a</w:t>
      </w:r>
      <w:r>
        <w:rPr>
          <w:rFonts w:cs="Calibri"/>
        </w:rPr>
        <w:t>l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rn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ropo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</w:rPr>
        <w:t>l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ct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l</w:t>
      </w:r>
      <w:r>
        <w:rPr>
          <w:rFonts w:cs="Calibri"/>
          <w:spacing w:val="-1"/>
        </w:rPr>
        <w:t>d.</w:t>
      </w:r>
    </w:p>
    <w:p>
      <w:pPr>
        <w:pStyle w:val="Normal"/>
        <w:spacing w:before="28" w:after="0"/>
        <w:ind w:left="2332" w:hanging="0"/>
        <w:rPr>
          <w:rFonts w:ascii="Vrinda" w:hAnsi="Vrinda" w:eastAsia="Vrinda" w:cs="Vrind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86485"/>
                <wp:effectExtent l="0" t="635" r="635" b="0"/>
                <wp:wrapNone/>
                <wp:docPr id="15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86480"/>
                          <a:chOff x="0" y="0"/>
                          <a:chExt cx="7560360" cy="10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711">
                                <a:moveTo>
                                  <a:pt x="0" y="1711"/>
                                </a:moveTo>
                                <a:lnTo>
                                  <a:pt x="11906" y="1711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1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pt;margin-top:0pt;width:595.3pt;height:85.55pt" coordorigin="0,0" coordsize="11906,1711">
                <v:shape id="shape_0" ID="Freeform 30" coordsize="11906,1711" path="m0,1711l11906,1711l11906,0l0,0l0,1711e" fillcolor="#333399" stroked="f" o:allowincell="f" style="position:absolute;left:0;top:0;width:11905;height:171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66165</wp:posOffset>
                </wp:positionH>
                <wp:positionV relativeFrom="page">
                  <wp:posOffset>6479540</wp:posOffset>
                </wp:positionV>
                <wp:extent cx="5426710" cy="1815465"/>
                <wp:effectExtent l="3810" t="3810" r="4445" b="2540"/>
                <wp:wrapNone/>
                <wp:docPr id="15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815480"/>
                          <a:chOff x="0" y="0"/>
                          <a:chExt cx="5426640" cy="1815480"/>
                        </a:xfrm>
                      </wpg:grpSpPr>
                      <wpg:grpSp>
                        <wpg:cNvGrpSpPr/>
                        <wpg:grpSpPr>
                          <a:xfrm>
                            <a:off x="5760" y="2520"/>
                            <a:ext cx="541476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476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8" h="1610">
                                  <a:moveTo>
                                    <a:pt x="0" y="1611"/>
                                  </a:moveTo>
                                  <a:lnTo>
                                    <a:pt x="8518" y="1611"/>
                                  </a:lnTo>
                                  <a:lnTo>
                                    <a:pt x="8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52833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293">
                                  <a:moveTo>
                                    <a:pt x="0" y="293"/>
                                  </a:moveTo>
                                  <a:lnTo>
                                    <a:pt x="8311" y="29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893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06440"/>
                            <a:ext cx="5283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3">
                                  <a:moveTo>
                                    <a:pt x="0" y="343"/>
                                  </a:moveTo>
                                  <a:lnTo>
                                    <a:pt x="8311" y="34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4960"/>
                            <a:ext cx="5283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341">
                                  <a:moveTo>
                                    <a:pt x="0" y="341"/>
                                  </a:moveTo>
                                  <a:lnTo>
                                    <a:pt x="8311" y="341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42040"/>
                            <a:ext cx="52833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1" h="293">
                                  <a:moveTo>
                                    <a:pt x="0" y="293"/>
                                  </a:moveTo>
                                  <a:lnTo>
                                    <a:pt x="8311" y="293"/>
                                  </a:lnTo>
                                  <a:lnTo>
                                    <a:pt x="8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80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39">
                                  <a:moveTo>
                                    <a:pt x="0" y="0"/>
                                  </a:moveTo>
                                  <a:lnTo>
                                    <a:pt x="0" y="28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2520"/>
                            <a:ext cx="1440" cy="180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39">
                                  <a:moveTo>
                                    <a:pt x="0" y="0"/>
                                  </a:moveTo>
                                  <a:lnTo>
                                    <a:pt x="0" y="28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62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0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2">
                                  <a:moveTo>
                                    <a:pt x="0" y="0"/>
                                  </a:moveTo>
                                  <a:lnTo>
                                    <a:pt x="85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600" y="123948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98">
                                  <a:moveTo>
                                    <a:pt x="0" y="0"/>
                                  </a:moveTo>
                                  <a:lnTo>
                                    <a:pt x="0" y="8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3.95pt;margin-top:510.2pt;width:427.3pt;height:142.95pt" coordorigin="1679,10204" coordsize="8546,2859">
                <v:group id="shape_0" alt="Group 27" style="position:absolute;left:1688;top:10208;width:8527;height:1614">
                  <v:shape id="shape_0" ID="Freeform 28" coordsize="8518,1610" path="m0,1611l8518,1611l8518,0l0,0l0,1611xe" fillcolor="#cc99ff" stroked="f" o:allowincell="f" style="position:absolute;left:1688;top:10208;width:8526;height:1613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5" style="position:absolute;left:1792;top:10208;width:8320;height:293">
                  <v:shape id="shape_0" ID="Freeform 26" coordsize="8311,293" path="m0,293l8311,293l8311,0l0,0l0,293xe" fillcolor="#cc99ff" stroked="f" o:allowincell="f" style="position:absolute;left:1792;top:10208;width:8319;height:29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3" style="position:absolute;left:1792;top:10502;width:8320;height:341">
                  <v:shape id="shape_0" ID="Freeform 24" coordsize="8311,341" path="m0,341l8311,341l8311,0l0,0l0,341xe" fillcolor="#cc99ff" stroked="f" o:allowincell="f" style="position:absolute;left:1792;top:10502;width:8319;height:340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21" style="position:absolute;left:1792;top:10844;width:8320;height:343">
                  <v:shape id="shape_0" ID="Freeform 22" coordsize="8311,343" path="m0,343l8311,343l8311,0l0,0l0,343xe" fillcolor="#cc99ff" stroked="f" o:allowincell="f" style="position:absolute;left:1792;top:10844;width:8319;height:34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9" style="position:absolute;left:1792;top:11188;width:8320;height:341">
                  <v:shape id="shape_0" ID="Freeform 20" coordsize="8311,341" path="m0,341l8311,341l8311,0l0,0l0,341xe" fillcolor="#cc99ff" stroked="f" o:allowincell="f" style="position:absolute;left:1792;top:11188;width:8319;height:340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7" style="position:absolute;left:1792;top:11530;width:8320;height:293">
                  <v:shape id="shape_0" ID="Freeform 18" coordsize="8311,293" path="m0,293l8311,293l8311,0l0,0l0,293xe" fillcolor="#cc99ff" stroked="f" o:allowincell="f" style="position:absolute;left:1792;top:11530;width:8319;height:292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</v:group>
                <v:group id="shape_0" alt="Group 15" style="position:absolute;left:1679;top:10204;width:8546;height:2">
                  <v:shape id="shape_0" ID="Freeform 16" coordsize="8537,2" path="m0,0l8537,0e" stroked="t" o:allowincell="f" style="position:absolute;left:1679;top:10204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1684;top:10208;width:2;height:2847">
                  <v:shape id="shape_0" ID="Freeform 14" coordsize="2,2839" path="m0,0l0,2840e" stroked="t" o:allowincell="f" style="position:absolute;left:1684;top:10208;width:1;height:284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10221;top:10208;width:2;height:2847">
                  <v:shape id="shape_0" ID="Freeform 12" coordsize="2,2839" path="m0,0l0,2840e" stroked="t" o:allowincell="f" style="position:absolute;left:10221;top:10208;width:1;height:284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679;top:11829;width:8546;height:2">
                  <v:shape id="shape_0" ID="Freeform 10" coordsize="8537,2" path="m0,0l8537,0e" stroked="t" o:allowincell="f" style="position:absolute;left:1679;top:11829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679;top:12151;width:8546;height:2">
                  <v:shape id="shape_0" ID="Freeform 8" coordsize="8537,2" path="m0,0l8537,0e" stroked="t" o:allowincell="f" style="position:absolute;left:1679;top:12151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679;top:13061;width:8546;height:2">
                  <v:shape id="shape_0" ID="Freeform 6" coordsize="8537,2" path="m0,0l8537,0e" stroked="t" o:allowincell="f" style="position:absolute;left:1679;top:13061;width:85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4675;top:12156;width:2;height:900">
                  <v:shape id="shape_0" ID="Freeform 4" coordsize="2,898" path="m0,0l0,898e" stroked="t" o:allowincell="f" style="position:absolute;left:4675;top:12156;width:1;height:89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rinda" w:cs="Vrinda" w:ascii="Vrinda" w:hAnsi="Vrinda"/>
          <w:color w:val="FFFFFF"/>
          <w:sz w:val="24"/>
          <w:szCs w:val="24"/>
        </w:rPr>
        <w:t>SUMMARY</w:t>
      </w:r>
      <w:r>
        <w:rPr>
          <w:rFonts w:eastAsia="Vrinda" w:cs="Vrinda" w:ascii="Vrinda" w:hAnsi="Vrinda"/>
          <w:color w:val="FFFFFF"/>
          <w:spacing w:val="-11"/>
          <w:sz w:val="24"/>
          <w:szCs w:val="24"/>
        </w:rPr>
        <w:t xml:space="preserve"> </w:t>
      </w:r>
      <w:r>
        <w:rPr>
          <w:rFonts w:eastAsia="Vrinda" w:cs="Vrinda" w:ascii="Vrinda" w:hAnsi="Vrinda"/>
          <w:color w:val="FFFFFF"/>
          <w:sz w:val="24"/>
          <w:szCs w:val="24"/>
        </w:rPr>
        <w:t>A</w:t>
      </w:r>
      <w:r>
        <w:rPr>
          <w:rFonts w:eastAsia="Vrinda" w:cs="Vrinda" w:ascii="Vrinda" w:hAnsi="Vrinda"/>
          <w:color w:val="FFFFFF"/>
          <w:spacing w:val="-2"/>
          <w:sz w:val="24"/>
          <w:szCs w:val="24"/>
        </w:rPr>
        <w:t>N</w:t>
      </w:r>
      <w:r>
        <w:rPr>
          <w:rFonts w:eastAsia="Vrinda" w:cs="Vrinda" w:ascii="Vrinda" w:hAnsi="Vrinda"/>
          <w:color w:val="FFFFFF"/>
          <w:sz w:val="24"/>
          <w:szCs w:val="24"/>
        </w:rPr>
        <w:t>D</w:t>
      </w:r>
      <w:r>
        <w:rPr>
          <w:rFonts w:eastAsia="Vrinda" w:cs="Vrinda" w:ascii="Vrinda" w:hAnsi="Vrinda"/>
          <w:color w:val="FFFFFF"/>
          <w:spacing w:val="-10"/>
          <w:sz w:val="24"/>
          <w:szCs w:val="24"/>
        </w:rPr>
        <w:t xml:space="preserve"> </w:t>
      </w:r>
      <w:r>
        <w:rPr>
          <w:rFonts w:eastAsia="Vrinda" w:cs="Vrinda" w:ascii="Vrinda" w:hAnsi="Vrinda"/>
          <w:color w:val="FFFFFF"/>
          <w:sz w:val="24"/>
          <w:szCs w:val="24"/>
        </w:rPr>
        <w:t>RE</w:t>
      </w:r>
      <w:r>
        <w:rPr>
          <w:rFonts w:eastAsia="Vrinda" w:cs="Vrinda" w:ascii="Vrinda" w:hAnsi="Vrinda"/>
          <w:color w:val="FFFFFF"/>
          <w:spacing w:val="-2"/>
          <w:sz w:val="24"/>
          <w:szCs w:val="24"/>
        </w:rPr>
        <w:t>C</w:t>
      </w:r>
      <w:r>
        <w:rPr>
          <w:rFonts w:eastAsia="Vrinda" w:cs="Vrinda" w:ascii="Vrinda" w:hAnsi="Vrinda"/>
          <w:color w:val="FFFFFF"/>
          <w:sz w:val="24"/>
          <w:szCs w:val="24"/>
        </w:rPr>
        <w:t>OMMENDATIO</w:t>
      </w:r>
      <w:r>
        <w:rPr>
          <w:rFonts w:eastAsia="Vrinda" w:cs="Vrinda" w:ascii="Vrinda" w:hAnsi="Vrinda"/>
          <w:color w:val="FFFFFF"/>
          <w:spacing w:val="-2"/>
          <w:sz w:val="24"/>
          <w:szCs w:val="24"/>
        </w:rPr>
        <w:t>N</w:t>
      </w:r>
      <w:r>
        <w:rPr>
          <w:rFonts w:eastAsia="Vrinda" w:cs="Vrinda" w:ascii="Vrinda" w:hAnsi="Vrinda"/>
          <w:color w:val="FFFFFF"/>
          <w:sz w:val="24"/>
          <w:szCs w:val="24"/>
        </w:rPr>
        <w:t>S</w:t>
      </w:r>
    </w:p>
    <w:p>
      <w:pPr>
        <w:pStyle w:val="Normal"/>
        <w:spacing w:lineRule="exact" w:line="110" w:before="8" w:after="0"/>
        <w:rPr>
          <w:rFonts w:ascii="Vrinda" w:hAnsi="Vrinda" w:eastAsia="Vrinda" w:cs="Vrinda"/>
          <w:sz w:val="11"/>
          <w:szCs w:val="11"/>
        </w:rPr>
      </w:pPr>
      <w:r>
        <w:rPr>
          <w:rFonts w:eastAsia="Vrinda" w:cs="Vrinda" w:ascii="Vrinda" w:hAnsi="Vrinda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539"/>
      </w:tblGrid>
      <w:tr>
        <w:trPr>
          <w:trHeight w:val="408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341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sz w:val="28"/>
                <w:szCs w:val="28"/>
              </w:rPr>
              <w:t>n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ur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89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60" w:name="Applicant_1"/>
            <w:bookmarkEnd w:id="60"/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m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61" w:name="Applicant_2"/>
            <w:bookmarkEnd w:id="61"/>
            <w:r>
              <w:rPr>
                <w:rFonts w:cs="Calibri"/>
                <w:b/>
                <w:bCs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i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m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62" w:name="Assessing_social_worker"/>
            <w:bookmarkEnd w:id="62"/>
            <w:r>
              <w:rPr>
                <w:rFonts w:cs="Calibri"/>
                <w:b/>
                <w:bCs/>
                <w:sz w:val="24"/>
                <w:szCs w:val="24"/>
              </w:rPr>
              <w:t>A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g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o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m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bookmarkStart w:id="63" w:name="Team_Manager"/>
            <w:bookmarkEnd w:id="63"/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a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m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1" w:after="0"/>
        <w:ind w:left="217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spacing w:val="-1"/>
          <w:sz w:val="24"/>
          <w:szCs w:val="24"/>
        </w:rPr>
        <w:t>De</w:t>
      </w:r>
      <w:r>
        <w:rPr>
          <w:rFonts w:cs="Calibri"/>
          <w:b/>
          <w:bCs/>
          <w:i/>
          <w:spacing w:val="1"/>
          <w:sz w:val="24"/>
          <w:szCs w:val="24"/>
        </w:rPr>
        <w:t>l</w:t>
      </w:r>
      <w:r>
        <w:rPr>
          <w:rFonts w:cs="Calibri"/>
          <w:b/>
          <w:bCs/>
          <w:i/>
          <w:spacing w:val="-1"/>
          <w:sz w:val="24"/>
          <w:szCs w:val="24"/>
        </w:rPr>
        <w:t>e</w:t>
      </w:r>
      <w:r>
        <w:rPr>
          <w:rFonts w:cs="Calibri"/>
          <w:b/>
          <w:bCs/>
          <w:i/>
          <w:sz w:val="24"/>
          <w:szCs w:val="24"/>
        </w:rPr>
        <w:t>te</w:t>
      </w:r>
      <w:r>
        <w:rPr>
          <w:rFonts w:cs="Calibri"/>
          <w:b/>
          <w:bCs/>
          <w:i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as</w:t>
      </w:r>
      <w:r>
        <w:rPr>
          <w:rFonts w:cs="Calibri"/>
          <w:b/>
          <w:bCs/>
          <w:i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a</w:t>
      </w:r>
      <w:r>
        <w:rPr>
          <w:rFonts w:cs="Calibri"/>
          <w:b/>
          <w:bCs/>
          <w:i/>
          <w:spacing w:val="-2"/>
          <w:sz w:val="24"/>
          <w:szCs w:val="24"/>
        </w:rPr>
        <w:t>p</w:t>
      </w:r>
      <w:r>
        <w:rPr>
          <w:rFonts w:cs="Calibri"/>
          <w:b/>
          <w:bCs/>
          <w:i/>
          <w:sz w:val="24"/>
          <w:szCs w:val="24"/>
        </w:rPr>
        <w:t>p</w:t>
      </w:r>
      <w:r>
        <w:rPr>
          <w:rFonts w:cs="Calibri"/>
          <w:b/>
          <w:bCs/>
          <w:i/>
          <w:spacing w:val="-1"/>
          <w:sz w:val="24"/>
          <w:szCs w:val="24"/>
        </w:rPr>
        <w:t>r</w:t>
      </w:r>
      <w:r>
        <w:rPr>
          <w:rFonts w:cs="Calibri"/>
          <w:b/>
          <w:bCs/>
          <w:i/>
          <w:sz w:val="24"/>
          <w:szCs w:val="24"/>
        </w:rPr>
        <w:t>op</w:t>
      </w:r>
      <w:r>
        <w:rPr>
          <w:rFonts w:cs="Calibri"/>
          <w:b/>
          <w:bCs/>
          <w:i/>
          <w:spacing w:val="-1"/>
          <w:sz w:val="24"/>
          <w:szCs w:val="24"/>
        </w:rPr>
        <w:t>r</w:t>
      </w:r>
      <w:r>
        <w:rPr>
          <w:rFonts w:cs="Calibri"/>
          <w:b/>
          <w:bCs/>
          <w:i/>
          <w:spacing w:val="1"/>
          <w:sz w:val="24"/>
          <w:szCs w:val="24"/>
        </w:rPr>
        <w:t>i</w:t>
      </w:r>
      <w:r>
        <w:rPr>
          <w:rFonts w:cs="Calibri"/>
          <w:b/>
          <w:bCs/>
          <w:i/>
          <w:spacing w:val="-2"/>
          <w:sz w:val="24"/>
          <w:szCs w:val="24"/>
        </w:rPr>
        <w:t>a</w:t>
      </w:r>
      <w:r>
        <w:rPr>
          <w:rFonts w:cs="Calibri"/>
          <w:b/>
          <w:bCs/>
          <w:i/>
          <w:sz w:val="24"/>
          <w:szCs w:val="24"/>
        </w:rPr>
        <w:t>te</w:t>
      </w:r>
    </w:p>
    <w:p>
      <w:pPr>
        <w:pStyle w:val="Normal"/>
        <w:ind w:left="21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ISI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AK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’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ISI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(</w:t>
      </w:r>
      <w:r>
        <w:rPr>
          <w:rFonts w:cs="Calibri"/>
          <w:i/>
          <w:spacing w:val="1"/>
          <w:sz w:val="24"/>
          <w:szCs w:val="24"/>
        </w:rPr>
        <w:t>t</w:t>
      </w:r>
      <w:r>
        <w:rPr>
          <w:rFonts w:cs="Calibri"/>
          <w:i/>
          <w:sz w:val="24"/>
          <w:szCs w:val="24"/>
        </w:rPr>
        <w:t>e</w:t>
      </w:r>
      <w:r>
        <w:rPr>
          <w:rFonts w:cs="Calibri"/>
          <w:i/>
          <w:spacing w:val="-1"/>
          <w:sz w:val="24"/>
          <w:szCs w:val="24"/>
        </w:rPr>
        <w:t>mporar</w:t>
      </w:r>
      <w:r>
        <w:rPr>
          <w:rFonts w:cs="Calibri"/>
          <w:i/>
          <w:sz w:val="24"/>
          <w:szCs w:val="24"/>
        </w:rPr>
        <w:t>y</w:t>
      </w:r>
      <w:r>
        <w:rPr>
          <w:rFonts w:cs="Calibri"/>
          <w:i/>
          <w:spacing w:val="-1"/>
          <w:sz w:val="24"/>
          <w:szCs w:val="24"/>
        </w:rPr>
        <w:t xml:space="preserve"> ap</w:t>
      </w:r>
      <w:r>
        <w:rPr>
          <w:rFonts w:cs="Calibri"/>
          <w:i/>
          <w:spacing w:val="1"/>
          <w:sz w:val="24"/>
          <w:szCs w:val="24"/>
        </w:rPr>
        <w:t>p</w:t>
      </w:r>
      <w:r>
        <w:rPr>
          <w:rFonts w:cs="Calibri"/>
          <w:i/>
          <w:spacing w:val="-1"/>
          <w:sz w:val="24"/>
          <w:szCs w:val="24"/>
        </w:rPr>
        <w:t>ro</w:t>
      </w:r>
      <w:r>
        <w:rPr>
          <w:rFonts w:cs="Calibri"/>
          <w:i/>
          <w:spacing w:val="1"/>
          <w:sz w:val="24"/>
          <w:szCs w:val="24"/>
        </w:rPr>
        <w:t>v</w:t>
      </w:r>
      <w:r>
        <w:rPr>
          <w:rFonts w:cs="Calibri"/>
          <w:i/>
          <w:spacing w:val="-1"/>
          <w:sz w:val="24"/>
          <w:szCs w:val="24"/>
        </w:rPr>
        <w:t>a</w:t>
      </w:r>
      <w:r>
        <w:rPr>
          <w:rFonts w:cs="Calibri"/>
          <w:i/>
          <w:sz w:val="24"/>
          <w:szCs w:val="24"/>
        </w:rPr>
        <w:t>l</w:t>
      </w:r>
      <w:r>
        <w:rPr>
          <w:rFonts w:cs="Calibri"/>
          <w:i/>
          <w:spacing w:val="-1"/>
          <w:sz w:val="24"/>
          <w:szCs w:val="24"/>
        </w:rPr>
        <w:t xml:space="preserve"> o</w:t>
      </w:r>
      <w:r>
        <w:rPr>
          <w:rFonts w:cs="Calibri"/>
          <w:i/>
          <w:sz w:val="24"/>
          <w:szCs w:val="24"/>
        </w:rPr>
        <w:t>f a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</w:t>
      </w:r>
      <w:r>
        <w:rPr>
          <w:rFonts w:cs="Calibri"/>
          <w:i/>
          <w:spacing w:val="-1"/>
          <w:sz w:val="24"/>
          <w:szCs w:val="24"/>
        </w:rPr>
        <w:t>onn</w:t>
      </w:r>
      <w:r>
        <w:rPr>
          <w:rFonts w:cs="Calibri"/>
          <w:i/>
          <w:sz w:val="24"/>
          <w:szCs w:val="24"/>
        </w:rPr>
        <w:t>ec</w:t>
      </w:r>
      <w:r>
        <w:rPr>
          <w:rFonts w:cs="Calibri"/>
          <w:i/>
          <w:spacing w:val="1"/>
          <w:sz w:val="24"/>
          <w:szCs w:val="24"/>
        </w:rPr>
        <w:t>t</w:t>
      </w:r>
      <w:r>
        <w:rPr>
          <w:rFonts w:cs="Calibri"/>
          <w:i/>
          <w:sz w:val="24"/>
          <w:szCs w:val="24"/>
        </w:rPr>
        <w:t>ed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p</w:t>
      </w:r>
      <w:r>
        <w:rPr>
          <w:rFonts w:cs="Calibri"/>
          <w:i/>
          <w:sz w:val="24"/>
          <w:szCs w:val="24"/>
        </w:rPr>
        <w:t>e</w:t>
      </w:r>
      <w:r>
        <w:rPr>
          <w:rFonts w:cs="Calibri"/>
          <w:i/>
          <w:spacing w:val="-1"/>
          <w:sz w:val="24"/>
          <w:szCs w:val="24"/>
        </w:rPr>
        <w:t>r</w:t>
      </w:r>
      <w:r>
        <w:rPr>
          <w:rFonts w:cs="Calibri"/>
          <w:i/>
          <w:sz w:val="24"/>
          <w:szCs w:val="24"/>
        </w:rPr>
        <w:t>s</w:t>
      </w:r>
      <w:r>
        <w:rPr>
          <w:rFonts w:cs="Calibri"/>
          <w:i/>
          <w:spacing w:val="-1"/>
          <w:sz w:val="24"/>
          <w:szCs w:val="24"/>
        </w:rPr>
        <w:t>on</w:t>
      </w:r>
      <w:r>
        <w:rPr>
          <w:rFonts w:cs="Calibri"/>
          <w:i/>
          <w:sz w:val="24"/>
          <w:szCs w:val="24"/>
        </w:rPr>
        <w:t>)</w:t>
      </w:r>
    </w:p>
    <w:p>
      <w:pPr>
        <w:pStyle w:val="Normal"/>
        <w:spacing w:lineRule="exact" w:line="341"/>
        <w:ind w:left="21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U</w:t>
      </w:r>
      <w:r>
        <w:rPr>
          <w:rFonts w:cs="Calibri"/>
          <w:b/>
          <w:bCs/>
          <w:sz w:val="28"/>
          <w:szCs w:val="28"/>
        </w:rPr>
        <w:t>RT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OU</w:t>
      </w:r>
      <w:r>
        <w:rPr>
          <w:rFonts w:cs="Calibri"/>
          <w:b/>
          <w:bCs/>
          <w:sz w:val="28"/>
          <w:szCs w:val="28"/>
        </w:rPr>
        <w:t>TC</w:t>
      </w:r>
      <w:r>
        <w:rPr>
          <w:rFonts w:cs="Calibri"/>
          <w:b/>
          <w:bCs/>
          <w:spacing w:val="-1"/>
          <w:sz w:val="28"/>
          <w:szCs w:val="28"/>
        </w:rPr>
        <w:t>OM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s</w:t>
      </w:r>
      <w:r>
        <w:rPr>
          <w:rFonts w:cs="Calibri"/>
          <w:i/>
          <w:spacing w:val="-2"/>
          <w:sz w:val="24"/>
          <w:szCs w:val="24"/>
        </w:rPr>
        <w:t>t</w:t>
      </w:r>
      <w:r>
        <w:rPr>
          <w:rFonts w:cs="Calibri"/>
          <w:i/>
          <w:spacing w:val="-1"/>
          <w:sz w:val="24"/>
          <w:szCs w:val="24"/>
        </w:rPr>
        <w:t>a</w:t>
      </w:r>
      <w:r>
        <w:rPr>
          <w:rFonts w:cs="Calibri"/>
          <w:i/>
          <w:spacing w:val="1"/>
          <w:sz w:val="24"/>
          <w:szCs w:val="24"/>
        </w:rPr>
        <w:t>t</w:t>
      </w:r>
      <w:r>
        <w:rPr>
          <w:rFonts w:cs="Calibri"/>
          <w:i/>
          <w:sz w:val="24"/>
          <w:szCs w:val="24"/>
        </w:rPr>
        <w:t>e</w:t>
      </w:r>
      <w:r>
        <w:rPr>
          <w:rFonts w:cs="Calibri"/>
          <w:i/>
          <w:spacing w:val="-1"/>
          <w:sz w:val="24"/>
          <w:szCs w:val="24"/>
        </w:rPr>
        <w:t xml:space="preserve"> ord</w:t>
      </w:r>
      <w:r>
        <w:rPr>
          <w:rFonts w:cs="Calibri"/>
          <w:i/>
          <w:sz w:val="24"/>
          <w:szCs w:val="24"/>
        </w:rPr>
        <w:t>er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mad</w:t>
      </w:r>
      <w:r>
        <w:rPr>
          <w:rFonts w:cs="Calibri"/>
          <w:i/>
          <w:sz w:val="24"/>
          <w:szCs w:val="24"/>
        </w:rPr>
        <w:t>e)</w:t>
      </w:r>
    </w:p>
    <w:p>
      <w:pPr>
        <w:pStyle w:val="Normal"/>
        <w:spacing w:before="1" w:after="0"/>
        <w:ind w:left="21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OS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3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G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NEL’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MMEN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AT</w:t>
      </w:r>
      <w:r>
        <w:rPr>
          <w:rFonts w:cs="Calibri"/>
          <w:b/>
          <w:bCs/>
          <w:spacing w:val="-1"/>
          <w:sz w:val="28"/>
          <w:szCs w:val="28"/>
        </w:rPr>
        <w:t>I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(</w:t>
      </w:r>
      <w:r>
        <w:rPr>
          <w:rFonts w:cs="Calibri"/>
          <w:i/>
          <w:spacing w:val="1"/>
          <w:sz w:val="24"/>
          <w:szCs w:val="24"/>
        </w:rPr>
        <w:t>f</w:t>
      </w:r>
      <w:r>
        <w:rPr>
          <w:rFonts w:cs="Calibri"/>
          <w:i/>
          <w:spacing w:val="-1"/>
          <w:sz w:val="24"/>
          <w:szCs w:val="24"/>
        </w:rPr>
        <w:t>o</w:t>
      </w:r>
      <w:r>
        <w:rPr>
          <w:rFonts w:cs="Calibri"/>
          <w:i/>
          <w:sz w:val="24"/>
          <w:szCs w:val="24"/>
        </w:rPr>
        <w:t>s</w:t>
      </w:r>
      <w:r>
        <w:rPr>
          <w:rFonts w:cs="Calibri"/>
          <w:i/>
          <w:spacing w:val="1"/>
          <w:sz w:val="24"/>
          <w:szCs w:val="24"/>
        </w:rPr>
        <w:t>t</w:t>
      </w:r>
      <w:r>
        <w:rPr>
          <w:rFonts w:cs="Calibri"/>
          <w:i/>
          <w:sz w:val="24"/>
          <w:szCs w:val="24"/>
        </w:rPr>
        <w:t>e</w:t>
      </w:r>
      <w:r>
        <w:rPr>
          <w:rFonts w:cs="Calibri"/>
          <w:i/>
          <w:spacing w:val="-1"/>
          <w:sz w:val="24"/>
          <w:szCs w:val="24"/>
        </w:rPr>
        <w:t>r</w:t>
      </w:r>
      <w:r>
        <w:rPr>
          <w:rFonts w:cs="Calibri"/>
          <w:i/>
          <w:sz w:val="24"/>
          <w:szCs w:val="24"/>
        </w:rPr>
        <w:t>i</w:t>
      </w:r>
      <w:r>
        <w:rPr>
          <w:rFonts w:cs="Calibri"/>
          <w:i/>
          <w:spacing w:val="-2"/>
          <w:sz w:val="24"/>
          <w:szCs w:val="24"/>
        </w:rPr>
        <w:t>n</w:t>
      </w:r>
      <w:r>
        <w:rPr>
          <w:rFonts w:cs="Calibri"/>
          <w:i/>
          <w:sz w:val="24"/>
          <w:szCs w:val="24"/>
        </w:rPr>
        <w:t>g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a</w:t>
      </w:r>
      <w:r>
        <w:rPr>
          <w:rFonts w:cs="Calibri"/>
          <w:i/>
          <w:sz w:val="24"/>
          <w:szCs w:val="24"/>
        </w:rPr>
        <w:t>ssess</w:t>
      </w:r>
      <w:r>
        <w:rPr>
          <w:rFonts w:cs="Calibri"/>
          <w:i/>
          <w:spacing w:val="-1"/>
          <w:sz w:val="24"/>
          <w:szCs w:val="24"/>
        </w:rPr>
        <w:t>m</w:t>
      </w:r>
      <w:r>
        <w:rPr>
          <w:rFonts w:cs="Calibri"/>
          <w:i/>
          <w:sz w:val="24"/>
          <w:szCs w:val="24"/>
        </w:rPr>
        <w:t>e</w:t>
      </w:r>
      <w:r>
        <w:rPr>
          <w:rFonts w:cs="Calibri"/>
          <w:i/>
          <w:spacing w:val="-1"/>
          <w:sz w:val="24"/>
          <w:szCs w:val="24"/>
        </w:rPr>
        <w:t>n</w:t>
      </w:r>
      <w:r>
        <w:rPr>
          <w:rFonts w:cs="Calibri"/>
          <w:i/>
          <w:spacing w:val="1"/>
          <w:sz w:val="24"/>
          <w:szCs w:val="24"/>
        </w:rPr>
        <w:t>t</w:t>
      </w:r>
      <w:r>
        <w:rPr>
          <w:rFonts w:cs="Calibri"/>
          <w:i/>
          <w:sz w:val="24"/>
          <w:szCs w:val="24"/>
        </w:rPr>
        <w:t>;</w:t>
      </w:r>
      <w:r>
        <w:rPr>
          <w:rFonts w:cs="Calibri"/>
          <w:i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i</w:t>
      </w:r>
      <w:r>
        <w:rPr>
          <w:rFonts w:cs="Calibri"/>
          <w:i/>
          <w:spacing w:val="-4"/>
          <w:sz w:val="24"/>
          <w:szCs w:val="24"/>
        </w:rPr>
        <w:t>n</w:t>
      </w:r>
      <w:r>
        <w:rPr>
          <w:rFonts w:cs="Calibri"/>
          <w:i/>
          <w:sz w:val="24"/>
          <w:szCs w:val="24"/>
        </w:rPr>
        <w:t>cl</w:t>
      </w:r>
      <w:r>
        <w:rPr>
          <w:rFonts w:cs="Calibri"/>
          <w:i/>
          <w:spacing w:val="-1"/>
          <w:sz w:val="24"/>
          <w:szCs w:val="24"/>
        </w:rPr>
        <w:t>ude</w:t>
      </w:r>
    </w:p>
    <w:p>
      <w:pPr>
        <w:pStyle w:val="Normal"/>
        <w:spacing w:lineRule="exact" w:line="292"/>
        <w:ind w:left="21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i/>
          <w:sz w:val="24"/>
          <w:szCs w:val="24"/>
        </w:rPr>
        <w:t>)</w:t>
      </w:r>
    </w:p>
    <w:p>
      <w:pPr>
        <w:pStyle w:val="Normal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left" w:pos="3205" w:leader="none"/>
        </w:tabs>
        <w:spacing w:before="51" w:after="0"/>
        <w:ind w:left="3205" w:right="733" w:hanging="2988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  <w:tab/>
        <w:t>S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/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r/</w:t>
      </w:r>
      <w:r>
        <w:rPr>
          <w:rFonts w:cs="Calibri"/>
          <w:spacing w:val="-3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l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e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)</w:t>
      </w:r>
    </w:p>
    <w:sectPr>
      <w:headerReference w:type="default" r:id="rId79"/>
      <w:footerReference w:type="default" r:id="rId80"/>
      <w:type w:val="nextPage"/>
      <w:pgSz w:w="11906" w:h="16838"/>
      <w:pgMar w:left="1580" w:right="1580" w:gutter="0" w:header="0" w:top="660" w:footer="1316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/>
    </w:pPr>
    <w:r>
      <w:rPr/>
      <w:t>SGO Procedures/Family Assessment Report/Fostering Network</w:t>
      <w:tab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/>
    </w:pPr>
    <w:r>
      <w:rPr/>
      <w:t>SGO Procedures/Family Assessment Report/Fostering Network</w:t>
      <w:tab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8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9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9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10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10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1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1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/>
    </w:pPr>
    <w:r>
      <w:rPr/>
      <w:t>SGO Procedures/Family Assessment Report/Fostering Network</w:t>
      <w:tab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1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9030</wp:posOffset>
              </wp:positionH>
              <wp:positionV relativeFrom="page">
                <wp:posOffset>9892665</wp:posOffset>
              </wp:positionV>
              <wp:extent cx="3835400" cy="177800"/>
              <wp:effectExtent l="0" t="0" r="0" b="0"/>
              <wp:wrapNone/>
              <wp:docPr id="1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8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1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1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1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1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1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29030</wp:posOffset>
              </wp:positionH>
              <wp:positionV relativeFrom="page">
                <wp:posOffset>9854565</wp:posOffset>
              </wp:positionV>
              <wp:extent cx="3835400" cy="177800"/>
              <wp:effectExtent l="0" t="0" r="0" b="0"/>
              <wp:wrapNone/>
              <wp:docPr id="1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75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29030</wp:posOffset>
              </wp:positionH>
              <wp:positionV relativeFrom="page">
                <wp:posOffset>9717405</wp:posOffset>
              </wp:positionV>
              <wp:extent cx="3835400" cy="1778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ss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nt 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/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v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 10.09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14pt;mso-wrap-distance-left:9.05pt;mso-wrap-distance-right:9.05pt;mso-wrap-distance-top:0pt;mso-wrap-distance-bottom:0pt;margin-top:765.1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s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nt 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/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v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 10.09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3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0pt;margin-top:0pt;width:595.3pt;height:86.4pt" coordorigin="0,0" coordsize="11906,1728">
              <v:shape id="shape_0" ID="Freeform 29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2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pt;margin-top:0pt;width:595.3pt;height:86.4pt" coordorigin="0,0" coordsize="11906,1728">
              <v:shape id="shape_0" ID="Freeform 11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297430</wp:posOffset>
              </wp:positionH>
              <wp:positionV relativeFrom="page">
                <wp:posOffset>482600</wp:posOffset>
              </wp:positionV>
              <wp:extent cx="2965450" cy="1778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K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EFER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V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4pt;mso-wrap-distance-left:9.05pt;mso-wrap-distance-right:9.05pt;mso-wrap-distance-top:0pt;mso-wrap-distance-bottom:0pt;margin-top:38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K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EFER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V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86485"/>
              <wp:effectExtent l="0" t="635" r="635" b="0"/>
              <wp:wrapNone/>
              <wp:docPr id="3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86480"/>
                        <a:chOff x="0" y="0"/>
                        <a:chExt cx="7560360" cy="108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11">
                              <a:moveTo>
                                <a:pt x="0" y="1711"/>
                              </a:moveTo>
                              <a:lnTo>
                                <a:pt x="11906" y="1711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11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0pt;margin-top:0pt;width:595.3pt;height:85.55pt" coordorigin="0,0" coordsize="11906,1711">
              <v:shape id="shape_0" ID="Freeform 22" coordsize="11906,1711" path="m0,1711l11906,1711l11906,0l0,0l0,1711e" fillcolor="#333399" stroked="f" o:allowincell="f" style="position:absolute;left:0;top:0;width:11905;height:1710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93570</wp:posOffset>
              </wp:positionH>
              <wp:positionV relativeFrom="page">
                <wp:posOffset>482600</wp:posOffset>
              </wp:positionV>
              <wp:extent cx="3773170" cy="1778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ET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U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ME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1pt;height:14pt;mso-wrap-distance-left:9.05pt;mso-wrap-distance-right:9.05pt;mso-wrap-distance-top:0pt;mso-wrap-distance-bottom:0pt;margin-top:38pt;mso-position-vertical-relative:page;margin-left:1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ET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PP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U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ME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65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0pt;width:595.3pt;height:86.4pt" coordorigin="0,0" coordsize="11906,1728">
              <v:shape id="shape_0" ID="Freeform 18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85820</wp:posOffset>
              </wp:positionH>
              <wp:positionV relativeFrom="page">
                <wp:posOffset>482600</wp:posOffset>
              </wp:positionV>
              <wp:extent cx="786765" cy="177800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4pt;mso-wrap-distance-left:9.05pt;mso-wrap-distance-right:9.05pt;mso-wrap-distance-top:0pt;mso-wrap-distance-bottom:0pt;margin-top:38pt;mso-position-vertical-relative:page;margin-left:2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70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0pt;width:595.3pt;height:86.4pt" coordorigin="0,0" coordsize="11906,1728">
              <v:shape id="shape_0" ID="Freeform 13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385820</wp:posOffset>
              </wp:positionH>
              <wp:positionV relativeFrom="page">
                <wp:posOffset>482600</wp:posOffset>
              </wp:positionV>
              <wp:extent cx="786765" cy="17780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4pt;mso-wrap-distance-left:9.05pt;mso-wrap-distance-right:9.05pt;mso-wrap-distance-top:0pt;mso-wrap-distance-bottom:0pt;margin-top:38pt;mso-position-vertical-relative:page;margin-left:2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595.3pt;height:86.4pt" coordorigin="0,0" coordsize="11906,1728">
              <v:shape id="shape_0" ID="Freeform 1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7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0pt;width:595.3pt;height:86.4pt" coordorigin="0,0" coordsize="11906,1728">
              <v:shape id="shape_0" ID="Freeform 15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385820</wp:posOffset>
              </wp:positionH>
              <wp:positionV relativeFrom="page">
                <wp:posOffset>482600</wp:posOffset>
              </wp:positionV>
              <wp:extent cx="786765" cy="17780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4pt;mso-wrap-distance-left:9.05pt;mso-wrap-distance-right:9.05pt;mso-wrap-distance-top:0pt;mso-wrap-distance-bottom:0pt;margin-top:38pt;mso-position-vertical-relative:page;margin-left:2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8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0pt;width:595.3pt;height:86.4pt" coordorigin="0,0" coordsize="11906,1728">
              <v:shape id="shape_0" ID="Freeform 14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65170</wp:posOffset>
              </wp:positionH>
              <wp:positionV relativeFrom="page">
                <wp:posOffset>482600</wp:posOffset>
              </wp:positionV>
              <wp:extent cx="1028700" cy="177800"/>
              <wp:effectExtent l="0" t="0" r="0" b="0"/>
              <wp:wrapNone/>
              <wp:docPr id="8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T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A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9.05pt;mso-wrap-distance-right:9.05pt;mso-wrap-distance-top:0pt;mso-wrap-distance-bottom:0pt;margin-top:38pt;mso-position-vertical-relative:page;margin-left:2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T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A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90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0pt;margin-top:0pt;width:595.3pt;height:86.4pt" coordorigin="0,0" coordsize="11906,1728">
              <v:shape id="shape_0" ID="Freeform 17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265170</wp:posOffset>
              </wp:positionH>
              <wp:positionV relativeFrom="page">
                <wp:posOffset>482600</wp:posOffset>
              </wp:positionV>
              <wp:extent cx="1028700" cy="177800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T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A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9.05pt;mso-wrap-distance-right:9.05pt;mso-wrap-distance-top:0pt;mso-wrap-distance-bottom:0pt;margin-top:38pt;mso-position-vertical-relative:page;margin-left:2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T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A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97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pt;margin-top:0pt;width:595.3pt;height:86.4pt" coordorigin="0,0" coordsize="11906,1728">
              <v:shape id="shape_0" ID="Freeform 19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265170</wp:posOffset>
              </wp:positionH>
              <wp:positionV relativeFrom="page">
                <wp:posOffset>482600</wp:posOffset>
              </wp:positionV>
              <wp:extent cx="1028700" cy="177800"/>
              <wp:effectExtent l="0" t="0" r="0" b="0"/>
              <wp:wrapNone/>
              <wp:docPr id="9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T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A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9.05pt;mso-wrap-distance-right:9.05pt;mso-wrap-distance-top:0pt;mso-wrap-distance-bottom:0pt;margin-top:38pt;mso-position-vertical-relative:page;margin-left:2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T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A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3625"/>
              <wp:effectExtent l="0" t="635" r="635" b="0"/>
              <wp:wrapNone/>
              <wp:docPr id="10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3800"/>
                        <a:chOff x="0" y="0"/>
                        <a:chExt cx="7560360" cy="106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75">
                              <a:moveTo>
                                <a:pt x="0" y="1675"/>
                              </a:moveTo>
                              <a:lnTo>
                                <a:pt x="11906" y="1675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75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0pt;width:595.3pt;height:83.75pt" coordorigin="0,0" coordsize="11906,1675">
              <v:shape id="shape_0" ID="Freeform 10" coordsize="11906,1675" path="m0,1675l11906,1675l11906,0l0,0l0,1675e" fillcolor="#333399" stroked="f" o:allowincell="f" style="position:absolute;left:0;top:0;width:11905;height:1674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59610</wp:posOffset>
              </wp:positionH>
              <wp:positionV relativeFrom="page">
                <wp:posOffset>482600</wp:posOffset>
              </wp:positionV>
              <wp:extent cx="3642360" cy="177800"/>
              <wp:effectExtent l="0" t="0" r="0" b="0"/>
              <wp:wrapNone/>
              <wp:docPr id="10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G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14pt;mso-wrap-distance-left:9.05pt;mso-wrap-distance-right:9.05pt;mso-wrap-distance-top:0pt;mso-wrap-distance-bottom:0pt;margin-top:38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D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2"/>
                        <w:sz w:val="24"/>
                        <w:szCs w:val="24"/>
                      </w:rPr>
                      <w:t>R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G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PP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3625"/>
              <wp:effectExtent l="0" t="635" r="635" b="0"/>
              <wp:wrapNone/>
              <wp:docPr id="110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3800"/>
                        <a:chOff x="0" y="0"/>
                        <a:chExt cx="7560360" cy="106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75">
                              <a:moveTo>
                                <a:pt x="0" y="1675"/>
                              </a:moveTo>
                              <a:lnTo>
                                <a:pt x="11906" y="1675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75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0pt;margin-top:0pt;width:595.3pt;height:83.75pt" coordorigin="0,0" coordsize="11906,1675">
              <v:shape id="shape_0" ID="Freeform 21" coordsize="11906,1675" path="m0,1675l11906,1675l11906,0l0,0l0,1675e" fillcolor="#333399" stroked="f" o:allowincell="f" style="position:absolute;left:0;top:0;width:11905;height:1674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959610</wp:posOffset>
              </wp:positionH>
              <wp:positionV relativeFrom="page">
                <wp:posOffset>482600</wp:posOffset>
              </wp:positionV>
              <wp:extent cx="3642360" cy="177800"/>
              <wp:effectExtent l="0" t="0" r="0" b="0"/>
              <wp:wrapNone/>
              <wp:docPr id="1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G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14pt;mso-wrap-distance-left:9.05pt;mso-wrap-distance-right:9.05pt;mso-wrap-distance-top:0pt;mso-wrap-distance-bottom:0pt;margin-top:38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D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2"/>
                        <w:sz w:val="24"/>
                        <w:szCs w:val="24"/>
                      </w:rPr>
                      <w:t>R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G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PP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3625"/>
              <wp:effectExtent l="0" t="635" r="635" b="0"/>
              <wp:wrapNone/>
              <wp:docPr id="118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3800"/>
                        <a:chOff x="0" y="0"/>
                        <a:chExt cx="7560360" cy="106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75">
                              <a:moveTo>
                                <a:pt x="0" y="1675"/>
                              </a:moveTo>
                              <a:lnTo>
                                <a:pt x="11906" y="1675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75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0pt;margin-top:0pt;width:595.3pt;height:83.75pt" coordorigin="0,0" coordsize="11906,1675">
              <v:shape id="shape_0" ID="Freeform 23" coordsize="11906,1675" path="m0,1675l11906,1675l11906,0l0,0l0,1675e" fillcolor="#333399" stroked="f" o:allowincell="f" style="position:absolute;left:0;top:0;width:11905;height:1674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959610</wp:posOffset>
              </wp:positionH>
              <wp:positionV relativeFrom="page">
                <wp:posOffset>482600</wp:posOffset>
              </wp:positionV>
              <wp:extent cx="3642360" cy="177800"/>
              <wp:effectExtent l="0" t="0" r="0" b="0"/>
              <wp:wrapNone/>
              <wp:docPr id="1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G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14pt;mso-wrap-distance-left:9.05pt;mso-wrap-distance-right:9.05pt;mso-wrap-distance-top:0pt;mso-wrap-distance-bottom:0pt;margin-top:38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D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2"/>
                        <w:sz w:val="24"/>
                        <w:szCs w:val="24"/>
                      </w:rPr>
                      <w:t>R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G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PP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3625"/>
              <wp:effectExtent l="0" t="635" r="635" b="0"/>
              <wp:wrapNone/>
              <wp:docPr id="127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3800"/>
                        <a:chOff x="0" y="0"/>
                        <a:chExt cx="7560360" cy="106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75">
                              <a:moveTo>
                                <a:pt x="0" y="1675"/>
                              </a:moveTo>
                              <a:lnTo>
                                <a:pt x="11906" y="1675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75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0pt;width:595.3pt;height:83.75pt" coordorigin="0,0" coordsize="11906,1675">
              <v:shape id="shape_0" ID="Freeform 25" coordsize="11906,1675" path="m0,1675l11906,1675l11906,0l0,0l0,1675e" fillcolor="#333399" stroked="f" o:allowincell="f" style="position:absolute;left:0;top:0;width:11905;height:1674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959610</wp:posOffset>
              </wp:positionH>
              <wp:positionV relativeFrom="page">
                <wp:posOffset>482600</wp:posOffset>
              </wp:positionV>
              <wp:extent cx="3642360" cy="177800"/>
              <wp:effectExtent l="0" t="0" r="0" b="0"/>
              <wp:wrapNone/>
              <wp:docPr id="1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2"/>
                              <w:sz w:val="24"/>
                              <w:szCs w:val="24"/>
                            </w:rPr>
                            <w:t>R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G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14pt;mso-wrap-distance-left:9.05pt;mso-wrap-distance-right:9.05pt;mso-wrap-distance-top:0pt;mso-wrap-distance-bottom:0pt;margin-top:38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D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2"/>
                        <w:sz w:val="24"/>
                        <w:szCs w:val="24"/>
                      </w:rPr>
                      <w:t>R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G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PP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5375"/>
              <wp:effectExtent l="0" t="635" r="635" b="0"/>
              <wp:wrapNone/>
              <wp:docPr id="13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5480"/>
                        <a:chOff x="0" y="0"/>
                        <a:chExt cx="7560360" cy="10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5">
                              <a:moveTo>
                                <a:pt x="0" y="1725"/>
                              </a:moveTo>
                              <a:lnTo>
                                <a:pt x="11906" y="1725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0pt;width:595.3pt;height:86.25pt" coordorigin="0,0" coordsize="11906,1725">
              <v:shape id="shape_0" ID="Freeform 6" coordsize="11906,1725" path="m0,1725l11906,1725l11906,0l0,0l0,1725e" fillcolor="#333399" stroked="f" o:allowincell="f" style="position:absolute;left:0;top:0;width:11905;height:1724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383155</wp:posOffset>
              </wp:positionH>
              <wp:positionV relativeFrom="page">
                <wp:posOffset>482600</wp:posOffset>
              </wp:positionV>
              <wp:extent cx="2840355" cy="392430"/>
              <wp:effectExtent l="0" t="0" r="0" b="0"/>
              <wp:wrapNone/>
              <wp:docPr id="1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left="60" w:hanging="0"/>
                            <w:rPr>
                              <w:rFonts w:ascii="Vrinda" w:hAnsi="Vrinda" w:eastAsia="Vrinda" w:cs="Vrin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K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333" w:before="1" w:after="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A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R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30.9pt;mso-wrap-distance-left:9.05pt;mso-wrap-distance-right:9.05pt;mso-wrap-distance-top:0pt;mso-wrap-distance-bottom:0pt;margin-top:38pt;mso-position-vertical-relative:page;margin-left:1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left="60" w:hanging="0"/>
                      <w:rPr>
                        <w:rFonts w:ascii="Vrinda" w:hAnsi="Vrinda" w:eastAsia="Vrinda" w:cs="Vrinda"/>
                        <w:sz w:val="24"/>
                        <w:szCs w:val="24"/>
                      </w:rPr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K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M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333" w:before="1" w:after="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A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R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5375"/>
              <wp:effectExtent l="0" t="635" r="635" b="0"/>
              <wp:wrapNone/>
              <wp:docPr id="139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5480"/>
                        <a:chOff x="0" y="0"/>
                        <a:chExt cx="7560360" cy="10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5">
                              <a:moveTo>
                                <a:pt x="0" y="1725"/>
                              </a:moveTo>
                              <a:lnTo>
                                <a:pt x="11906" y="1725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0pt;margin-top:0pt;width:595.3pt;height:86.25pt" coordorigin="0,0" coordsize="11906,1725">
              <v:shape id="shape_0" ID="Freeform 31" coordsize="11906,1725" path="m0,1725l11906,1725l11906,0l0,0l0,1725e" fillcolor="#333399" stroked="f" o:allowincell="f" style="position:absolute;left:0;top:0;width:11905;height:1724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383155</wp:posOffset>
              </wp:positionH>
              <wp:positionV relativeFrom="page">
                <wp:posOffset>482600</wp:posOffset>
              </wp:positionV>
              <wp:extent cx="2840355" cy="392430"/>
              <wp:effectExtent l="0" t="0" r="0" b="0"/>
              <wp:wrapNone/>
              <wp:docPr id="1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left="6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K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333" w:before="1" w:after="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A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R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30.9pt;mso-wrap-distance-left:9.05pt;mso-wrap-distance-right:9.05pt;mso-wrap-distance-top:0pt;mso-wrap-distance-bottom:0pt;margin-top:38pt;mso-position-vertical-relative:page;margin-left:1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left="6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K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M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333" w:before="1" w:after="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A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R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5375"/>
              <wp:effectExtent l="0" t="635" r="635" b="0"/>
              <wp:wrapNone/>
              <wp:docPr id="142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5480"/>
                        <a:chOff x="0" y="0"/>
                        <a:chExt cx="7560360" cy="10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5">
                              <a:moveTo>
                                <a:pt x="0" y="1725"/>
                              </a:moveTo>
                              <a:lnTo>
                                <a:pt x="11906" y="1725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0pt;margin-top:0pt;width:595.3pt;height:86.25pt" coordorigin="0,0" coordsize="11906,1725">
              <v:shape id="shape_0" ID="Freeform 32" coordsize="11906,1725" path="m0,1725l11906,1725l11906,0l0,0l0,1725e" fillcolor="#333399" stroked="f" o:allowincell="f" style="position:absolute;left:0;top:0;width:11905;height:1724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383155</wp:posOffset>
              </wp:positionH>
              <wp:positionV relativeFrom="page">
                <wp:posOffset>482600</wp:posOffset>
              </wp:positionV>
              <wp:extent cx="2840355" cy="392430"/>
              <wp:effectExtent l="0" t="0" r="0" b="0"/>
              <wp:wrapNone/>
              <wp:docPr id="1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left="6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K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333" w:before="1" w:after="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A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R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30.9pt;mso-wrap-distance-left:9.05pt;mso-wrap-distance-right:9.05pt;mso-wrap-distance-top:0pt;mso-wrap-distance-bottom:0pt;margin-top:38pt;mso-position-vertical-relative:page;margin-left:1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left="6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K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M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333" w:before="1" w:after="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A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R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5375"/>
              <wp:effectExtent l="0" t="635" r="635" b="0"/>
              <wp:wrapNone/>
              <wp:docPr id="145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5480"/>
                        <a:chOff x="0" y="0"/>
                        <a:chExt cx="7560360" cy="10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5">
                              <a:moveTo>
                                <a:pt x="0" y="1725"/>
                              </a:moveTo>
                              <a:lnTo>
                                <a:pt x="11906" y="1725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0pt;margin-top:0pt;width:595.3pt;height:86.25pt" coordorigin="0,0" coordsize="11906,1725">
              <v:shape id="shape_0" ID="Freeform 34" coordsize="11906,1725" path="m0,1725l11906,1725l11906,0l0,0l0,1725e" fillcolor="#333399" stroked="f" o:allowincell="f" style="position:absolute;left:0;top:0;width:11905;height:1724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383155</wp:posOffset>
              </wp:positionH>
              <wp:positionV relativeFrom="page">
                <wp:posOffset>482600</wp:posOffset>
              </wp:positionV>
              <wp:extent cx="2840355" cy="392430"/>
              <wp:effectExtent l="0" t="0" r="0" b="0"/>
              <wp:wrapNone/>
              <wp:docPr id="1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left="6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K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333" w:before="1" w:after="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AM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FO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AR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30.9pt;mso-wrap-distance-left:9.05pt;mso-wrap-distance-right:9.05pt;mso-wrap-distance-top:0pt;mso-wrap-distance-bottom:0pt;margin-top:38pt;mso-position-vertical-relative:page;margin-left:1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left="6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K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M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333" w:before="1" w:after="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AM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FO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AR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6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0pt;margin-top:0pt;width:595.3pt;height:86.4pt" coordorigin="0,0" coordsize="11906,1728">
              <v:shape id="shape_0" ID="Freeform 27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97430</wp:posOffset>
              </wp:positionH>
              <wp:positionV relativeFrom="page">
                <wp:posOffset>482600</wp:posOffset>
              </wp:positionV>
              <wp:extent cx="296545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K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EFER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V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4pt;mso-wrap-distance-left:9.05pt;mso-wrap-distance-right:9.05pt;mso-wrap-distance-top:0pt;mso-wrap-distance-bottom:0pt;margin-top:38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K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EFER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V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595.3pt;height:86.4pt" coordorigin="0,0" coordsize="11906,1728">
              <v:shape id="shape_0" ID="Freeform 2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297430</wp:posOffset>
              </wp:positionH>
              <wp:positionV relativeFrom="page">
                <wp:posOffset>482600</wp:posOffset>
              </wp:positionV>
              <wp:extent cx="296545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K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EFER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V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4pt;mso-wrap-distance-left:9.05pt;mso-wrap-distance-right:9.05pt;mso-wrap-distance-top:0pt;mso-wrap-distance-bottom:0pt;margin-top:38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K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EFER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V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1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0pt;width:595.3pt;height:86.4pt" coordorigin="0,0" coordsize="11906,1728">
              <v:shape id="shape_0" ID="Freeform 3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297430</wp:posOffset>
              </wp:positionH>
              <wp:positionV relativeFrom="page">
                <wp:posOffset>482600</wp:posOffset>
              </wp:positionV>
              <wp:extent cx="2965450" cy="177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K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EFER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V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4pt;mso-wrap-distance-left:9.05pt;mso-wrap-distance-right:9.05pt;mso-wrap-distance-top:0pt;mso-wrap-distance-bottom:0pt;margin-top:38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K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EFER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V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15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0pt;width:595.3pt;height:86.4pt" coordorigin="0,0" coordsize="11906,1728">
              <v:shape id="shape_0" ID="Freeform 5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297430</wp:posOffset>
              </wp:positionH>
              <wp:positionV relativeFrom="page">
                <wp:posOffset>482600</wp:posOffset>
              </wp:positionV>
              <wp:extent cx="2965450" cy="177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K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EFER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V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4pt;mso-wrap-distance-left:9.05pt;mso-wrap-distance-right:9.05pt;mso-wrap-distance-top:0pt;mso-wrap-distance-bottom:0pt;margin-top:38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K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EFER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V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19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0pt;width:595.3pt;height:86.4pt" coordorigin="0,0" coordsize="11906,1728">
              <v:shape id="shape_0" ID="Freeform 7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297430</wp:posOffset>
              </wp:positionH>
              <wp:positionV relativeFrom="page">
                <wp:posOffset>482600</wp:posOffset>
              </wp:positionV>
              <wp:extent cx="2965450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K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EFER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V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4pt;mso-wrap-distance-left:9.05pt;mso-wrap-distance-right:9.05pt;mso-wrap-distance-top:0pt;mso-wrap-distance-bottom:0pt;margin-top:38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K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EFER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V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97280"/>
              <wp:effectExtent l="0" t="0" r="635" b="635"/>
              <wp:wrapNone/>
              <wp:docPr id="2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97280"/>
                        <a:chOff x="0" y="0"/>
                        <a:chExt cx="7560360" cy="10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728">
                              <a:moveTo>
                                <a:pt x="0" y="1728"/>
                              </a:moveTo>
                              <a:lnTo>
                                <a:pt x="11906" y="172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pt;margin-top:0pt;width:595.3pt;height:86.4pt" coordorigin="0,0" coordsize="11906,1728">
              <v:shape id="shape_0" ID="Freeform 9" coordsize="11906,1728" path="m0,1728l11906,1728l11906,0l0,0l0,1728e" fillcolor="#333399" stroked="f" o:allowincell="f" style="position:absolute;left:0;top:0;width:11905;height:1727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297430</wp:posOffset>
              </wp:positionH>
              <wp:positionV relativeFrom="page">
                <wp:posOffset>482600</wp:posOffset>
              </wp:positionV>
              <wp:extent cx="2965450" cy="1778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K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REFER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TERV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Vrinda" w:cs="Vrinda" w:ascii="Vrinda" w:hAnsi="Vrind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4pt;mso-wrap-distance-left:9.05pt;mso-wrap-distance-right:9.05pt;mso-wrap-distance-top:0pt;mso-wrap-distance-bottom:0pt;margin-top:38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K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,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REFER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TERV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Vrinda" w:cs="Vrinda" w:ascii="Vrinda" w:hAnsi="Vrinda"/>
                        <w:b/>
                        <w:bCs/>
                        <w:color w:val="FFFFFF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8"/>
        <w:b/>
        <w:szCs w:val="28"/>
        <w:bCs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8"/>
        <w:szCs w:val="28"/>
        <w:w w:val="131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8"/>
        <w:szCs w:val="28"/>
        <w:w w:val="1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31"/>
        <w:color w:val="9A9A9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" w:hanging="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" w:after="0"/>
      <w:ind w:left="1797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" w:after="0"/>
      <w:ind w:left="1797" w:hanging="0"/>
      <w:outlineLvl w:val="2"/>
    </w:pPr>
    <w:rPr>
      <w:rFonts w:ascii="Calibri" w:hAnsi="Calibri" w:eastAsia="Calibri" w:cs="Calibri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" w:after="0"/>
      <w:ind w:left="217" w:hanging="361"/>
      <w:outlineLvl w:val="3"/>
    </w:pPr>
    <w:rPr>
      <w:rFonts w:ascii="Calibri" w:hAnsi="Calibri" w:eastAsia="Calibri" w:cs="Calibri"/>
      <w:i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7" w:hanging="0"/>
      <w:outlineLvl w:val="4"/>
    </w:pPr>
    <w:rPr>
      <w:rFonts w:ascii="Calibri" w:hAnsi="Calibri" w:eastAsia="Calibri" w:cs="Calibri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4" w:after="0"/>
      <w:ind w:left="217" w:hanging="0"/>
      <w:outlineLvl w:val="5"/>
    </w:pPr>
    <w:rPr>
      <w:rFonts w:ascii="Calibri" w:hAnsi="Calibri" w:eastAsia="Calibri" w:cs="Calibri"/>
      <w:b/>
      <w:bCs/>
      <w:i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3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31"/>
      <w:sz w:val="28"/>
      <w:szCs w:val="28"/>
    </w:rPr>
  </w:style>
  <w:style w:type="character" w:styleId="WW8Num3z1">
    <w:name w:val="WW8Num3z1"/>
    <w:qFormat/>
    <w:rPr>
      <w:rFonts w:ascii="Arial" w:hAnsi="Arial" w:eastAsia="Arial" w:cs="Arial"/>
      <w:color w:val="9A9A9A"/>
      <w:w w:val="131"/>
      <w:sz w:val="24"/>
      <w:szCs w:val="24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797" w:hanging="0"/>
    </w:pPr>
    <w:rPr>
      <w:rFonts w:ascii="Calibri" w:hAnsi="Calibri" w:eastAsia="Calibri" w:cs="Calibri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23.xml"/><Relationship Id="rId54" Type="http://schemas.openxmlformats.org/officeDocument/2006/relationships/footer" Target="footer24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header" Target="header25.xml"/><Relationship Id="rId58" Type="http://schemas.openxmlformats.org/officeDocument/2006/relationships/footer" Target="footer26.xml"/><Relationship Id="rId59" Type="http://schemas.openxmlformats.org/officeDocument/2006/relationships/header" Target="header26.xml"/><Relationship Id="rId60" Type="http://schemas.openxmlformats.org/officeDocument/2006/relationships/footer" Target="footer27.xml"/><Relationship Id="rId61" Type="http://schemas.openxmlformats.org/officeDocument/2006/relationships/header" Target="header27.xml"/><Relationship Id="rId62" Type="http://schemas.openxmlformats.org/officeDocument/2006/relationships/footer" Target="footer28.xml"/><Relationship Id="rId63" Type="http://schemas.openxmlformats.org/officeDocument/2006/relationships/header" Target="header28.xml"/><Relationship Id="rId64" Type="http://schemas.openxmlformats.org/officeDocument/2006/relationships/footer" Target="footer29.xml"/><Relationship Id="rId65" Type="http://schemas.openxmlformats.org/officeDocument/2006/relationships/header" Target="header29.xml"/><Relationship Id="rId66" Type="http://schemas.openxmlformats.org/officeDocument/2006/relationships/footer" Target="footer30.xml"/><Relationship Id="rId67" Type="http://schemas.openxmlformats.org/officeDocument/2006/relationships/header" Target="header30.xml"/><Relationship Id="rId68" Type="http://schemas.openxmlformats.org/officeDocument/2006/relationships/footer" Target="footer31.xml"/><Relationship Id="rId69" Type="http://schemas.openxmlformats.org/officeDocument/2006/relationships/header" Target="header31.xml"/><Relationship Id="rId70" Type="http://schemas.openxmlformats.org/officeDocument/2006/relationships/footer" Target="footer32.xml"/><Relationship Id="rId71" Type="http://schemas.openxmlformats.org/officeDocument/2006/relationships/header" Target="header32.xml"/><Relationship Id="rId72" Type="http://schemas.openxmlformats.org/officeDocument/2006/relationships/footer" Target="footer33.xml"/><Relationship Id="rId73" Type="http://schemas.openxmlformats.org/officeDocument/2006/relationships/header" Target="header33.xml"/><Relationship Id="rId74" Type="http://schemas.openxmlformats.org/officeDocument/2006/relationships/footer" Target="footer34.xml"/><Relationship Id="rId75" Type="http://schemas.openxmlformats.org/officeDocument/2006/relationships/header" Target="header34.xml"/><Relationship Id="rId76" Type="http://schemas.openxmlformats.org/officeDocument/2006/relationships/footer" Target="footer35.xml"/><Relationship Id="rId77" Type="http://schemas.openxmlformats.org/officeDocument/2006/relationships/header" Target="header35.xml"/><Relationship Id="rId78" Type="http://schemas.openxmlformats.org/officeDocument/2006/relationships/footer" Target="footer36.xml"/><Relationship Id="rId79" Type="http://schemas.openxmlformats.org/officeDocument/2006/relationships/header" Target="header36.xml"/><Relationship Id="rId80" Type="http://schemas.openxmlformats.org/officeDocument/2006/relationships/footer" Target="footer3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0:00Z</dcterms:created>
  <dc:creator>rrichards</dc:creator>
  <dc:description/>
  <dc:language>en-US</dc:language>
  <cp:lastModifiedBy>Aimee Spiers</cp:lastModifiedBy>
  <dcterms:modified xsi:type="dcterms:W3CDTF">2014-11-2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9T00:00:00Z</vt:filetime>
  </property>
  <property fmtid="{D5CDD505-2E9C-101B-9397-08002B2CF9AE}" pid="3" name="LastSaved">
    <vt:filetime>2014-10-09T00:00:00Z</vt:filetime>
  </property>
  <property fmtid="{D5CDD505-2E9C-101B-9397-08002B2CF9AE}" pid="4" name="Order">
    <vt:lpwstr>11024600.0000000</vt:lpwstr>
  </property>
  <property fmtid="{D5CDD505-2E9C-101B-9397-08002B2CF9AE}" pid="5" name="_dlc_DocId">
    <vt:lpwstr>SXJZJSQ2YJM5-499006958-2237603</vt:lpwstr>
  </property>
  <property fmtid="{D5CDD505-2E9C-101B-9397-08002B2CF9AE}" pid="6" name="_dlc_DocIdItemGuid">
    <vt:lpwstr>56f05cdd-65ec-5271-b0d7-97d1ca587ca7</vt:lpwstr>
  </property>
  <property fmtid="{D5CDD505-2E9C-101B-9397-08002B2CF9AE}" pid="7" name="_dlc_DocIdUrl">
    <vt:lpwstr>https://antsertech.sharepoint.com/sites/TriXData2/_layouts/15/DocIdRedir.aspx?ID=SXJZJSQ2YJM5-499006958-2237603, SXJZJSQ2YJM5-499006958-2237603</vt:lpwstr>
  </property>
  <property fmtid="{D5CDD505-2E9C-101B-9397-08002B2CF9AE}" pid="8" name="display_urn:schemas-microsoft-com:office:office#Author">
    <vt:lpwstr>BUILTIN\administrators</vt:lpwstr>
  </property>
  <property fmtid="{D5CDD505-2E9C-101B-9397-08002B2CF9AE}" pid="9" name="display_urn:schemas-microsoft-com:office:office#Editor">
    <vt:lpwstr>BUILTIN\administrators</vt:lpwstr>
  </property>
</Properties>
</file>