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st to Adoption Special Guardianship, Residence Order and Child Arrangement Order Financial Support Panel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commendations for financial support need to be considered at the Adoption/SGO/RO/CAO Financial Support Panel prior to any Adoption/SGO/CAO Support Planning Meeting taking plac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ancial Support Panel meets weekly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perwork is to be submitted to Fostering and Adoption Business Support 3 working days before Pane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further information about the Panel please contact Practice Manager – Adoption/ SGO Suppor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ANCIAL ASSESSMENT AND ANY PROPOSED ADOPTION/SGO/CAO SUPPORT PLAN TO BE ATTACHED TO THIS REQUES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480"/>
        <w:ind w:right="-4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ld’s Name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DOB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CS no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-47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hild’s Legal Status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-47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ame(s) of Adopter/Special Guardian/Carer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s the prospective Adopter/Special Guardian/CAO Guardian the child’s current Foster Carer?  </w:t>
        <w:tab/>
        <w:t>Yes</w:t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235585</wp:posOffset>
                </wp:positionV>
                <wp:extent cx="273050" cy="24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9.25pt;mso-wrap-distance-left:9.05pt;mso-wrap-distance-right:9.05pt;mso-wrap-distance-top:0pt;mso-wrap-distance-bottom:0pt;margin-top:18.55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226060</wp:posOffset>
                </wp:positionV>
                <wp:extent cx="27305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9.25pt;mso-wrap-distance-left:9.05pt;mso-wrap-distance-right:9.05pt;mso-wrap-distance-top:0pt;mso-wrap-distance-bottom:0pt;margin-top:17.8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 Information to support application: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Cs w:val="24"/>
        </w:rPr>
        <w:t>(Include a brief summary of the child’s background including an assessment of the child’s current and potential future needs).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mendation to Panel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ned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Date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</w:p>
    <w:p>
      <w:pPr>
        <w:pStyle w:val="NoSpacing"/>
        <w:ind w:left="720" w:firstLine="72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(Child’s Social Worker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ned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Date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</w:p>
    <w:p>
      <w:pPr>
        <w:pStyle w:val="NoSpacing"/>
        <w:ind w:left="720" w:firstLine="720"/>
        <w:rPr/>
      </w:pPr>
      <w:r>
        <w:rPr>
          <w:rFonts w:cs="Arial" w:ascii="Arial" w:hAnsi="Arial"/>
          <w:b/>
          <w:sz w:val="18"/>
          <w:szCs w:val="24"/>
        </w:rPr>
        <w:t>(Practice Manager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GO Procedures/Request to Financial Support Panel/Developed 01.09.2014</w:t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APPENDIX I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4:00Z</dcterms:created>
  <dc:creator>Joanna Waterhouse</dc:creator>
  <dc:description/>
  <dc:language>en-US</dc:language>
  <cp:lastModifiedBy>Aimee Spiers</cp:lastModifiedBy>
  <cp:lastPrinted>2014-09-17T15:57:00Z</cp:lastPrinted>
  <dcterms:modified xsi:type="dcterms:W3CDTF">2014-11-2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5000.0000000</vt:lpwstr>
  </property>
  <property fmtid="{D5CDD505-2E9C-101B-9397-08002B2CF9AE}" pid="3" name="_dlc_DocId">
    <vt:lpwstr>SXJZJSQ2YJM5-499006958-2237331</vt:lpwstr>
  </property>
  <property fmtid="{D5CDD505-2E9C-101B-9397-08002B2CF9AE}" pid="4" name="_dlc_DocIdItemGuid">
    <vt:lpwstr>10429a5f-9505-5a20-8824-ed93ede2415c</vt:lpwstr>
  </property>
  <property fmtid="{D5CDD505-2E9C-101B-9397-08002B2CF9AE}" pid="5" name="_dlc_DocIdUrl">
    <vt:lpwstr>https://antsertech.sharepoint.com/sites/TriXData2/_layouts/15/DocIdRedir.aspx?ID=SXJZJSQ2YJM5-499006958-2237331, SXJZJSQ2YJM5-499006958-2237331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