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jc w:val="center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jc w:val="center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  <w:t xml:space="preserve">Appendix 1 </w:t>
      </w:r>
    </w:p>
    <w:p>
      <w:pPr>
        <w:pStyle w:val="Normal"/>
        <w:jc w:val="center"/>
        <w:rPr/>
      </w:pPr>
      <w:r>
        <w:rPr>
          <w:rFonts w:cs="DIN-Bold;Vrinda" w:ascii="DIN-Bold;Vrinda" w:hAnsi="DIN-Bold;Vrinda"/>
          <w:b/>
          <w:lang w:val="en-GB"/>
        </w:rPr>
        <w:t>Process for time relationship foster carers – special guardians</w:t>
      </w:r>
      <w:r>
        <w:rPr>
          <w:rFonts w:cs="DIN-Bold;Vrinda" w:ascii="DIN-Bold;Vrinda" w:hAnsi="DIN-Bold;Vrinda"/>
          <w:lang w:val="en-GB"/>
        </w:rPr>
        <w:t xml:space="preserve"> (could include family and friends foster carers where children/young people have been placed for some time)</w:t>
      </w:r>
    </w:p>
    <w:p>
      <w:pPr>
        <w:pStyle w:val="Normal"/>
        <w:rPr>
          <w:rFonts w:ascii="DIN-Bold;Vrinda" w:hAnsi="DIN-Bold;Vrinda" w:cs="DIN-Bold;Vrinda"/>
          <w:sz w:val="22"/>
          <w:szCs w:val="22"/>
          <w:lang w:val="en-GB"/>
        </w:rPr>
      </w:pPr>
      <w:r>
        <w:rPr>
          <w:rFonts w:cs="DIN-Bold;Vrinda" w:ascii="DIN-Bold;Vrinda" w:hAnsi="DIN-Bold;Vrinda"/>
          <w:sz w:val="22"/>
          <w:szCs w:val="22"/>
          <w:lang w:val="en-GB"/>
        </w:rPr>
      </w:r>
    </w:p>
    <w:p>
      <w:pPr>
        <w:pStyle w:val="Normal"/>
        <w:rPr>
          <w:rFonts w:ascii="DIN-Bold;Vrinda" w:hAnsi="DIN-Bold;Vrinda" w:cs="DIN-Bold;Vrinda"/>
          <w:sz w:val="22"/>
          <w:szCs w:val="22"/>
          <w:lang w:val="en-GB"/>
        </w:rPr>
      </w:pPr>
      <w:r>
        <w:rPr>
          <w:rFonts w:cs="DIN-Bold;Vrinda" w:ascii="DIN-Bold;Vrinda" w:hAnsi="DIN-Bold;Vrinda"/>
          <w:sz w:val="22"/>
          <w:szCs w:val="22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48"/>
        <w:gridCol w:w="3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 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Initial idea may originate through care planning discussions between different people (FC, SSW, CSW, RO) which maybe a response to needs or requests from a CY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Regular;Vrinda" w:ascii="DIN-Regular;Vrinda" w:hAnsi="DIN-Regular;Vrinda"/>
                <w:lang w:val="en-GB"/>
              </w:rPr>
              <w:t xml:space="preserve">Any formal discussion should be a meeting that is specifically </w:t>
            </w:r>
            <w:r>
              <w:rPr>
                <w:rFonts w:cs="DIN-Regular;Vrinda" w:ascii="DIN-Regular;Vrinda" w:hAnsi="DIN-Regular;Vrinda"/>
                <w:color w:val="000000"/>
                <w:lang w:val="en-GB"/>
              </w:rPr>
              <w:t>convened</w:t>
            </w:r>
            <w:r>
              <w:rPr>
                <w:rFonts w:cs="DIN-Regular;Vrinda" w:ascii="DIN-Regular;Vrinda" w:hAnsi="DIN-Regular;Vrinda"/>
                <w:lang w:val="en-GB"/>
              </w:rPr>
              <w:t xml:space="preserve"> at </w:t>
            </w:r>
          </w:p>
          <w:p>
            <w:pPr>
              <w:pStyle w:val="Normal"/>
              <w:rPr/>
            </w:pPr>
            <w:r>
              <w:rPr>
                <w:rFonts w:cs="DIN-Regular;Vrinda" w:ascii="DIN-Regular;Vrinda" w:hAnsi="DIN-Regular;Vrinda"/>
                <w:lang w:val="en-GB"/>
              </w:rPr>
              <w:t>Stage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2350" cy="2400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2400480"/>
                                <a:chOff x="0" y="0"/>
                                <a:chExt cx="35622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22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114480"/>
                                  <a:ext cx="1193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Decision not to proceed furt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5640" y="114480"/>
                                  <a:ext cx="15361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S.G.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Exploratory meet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5640" y="914400"/>
                                  <a:ext cx="160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FC seek legal adv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FC see a solicit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360" y="1714680"/>
                                  <a:ext cx="16765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Consult/involve CY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257480"/>
                                  <a:ext cx="11937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Decision not to proceed furt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97160" y="34308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6120" y="18288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5pt;height:189pt" coordorigin="0,0" coordsize="5610,3780">
                      <v:rect id="shape_0" stroked="f" o:allowincell="t" style="position:absolute;left:0;top:0;width:560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9;top:180;width:18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Decision not to proceed furt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49;top:180;width:24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S.G.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Exploratory meet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49;top:1440;width:252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FC seek legal ad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FC see a solicit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50;top:2700;width:2639;height: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Consult/involve CY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30;top:1980;width:187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Decision not to proceed furt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00,540" to="2749,5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9,2880" to="2748,28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080" to="3960,14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42545</wp:posOffset>
                      </wp:positionV>
                      <wp:extent cx="635" cy="22796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3.35pt" to="198.3pt,2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Present CSW/FC/SSW not CYP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ostering Network members can use legal helpline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Good practice LA to offer FC a minimum level of legal advice 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Include CYP as appropriate according to their age/level of understanding.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May run in parallel with care planning review and/ or court processe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916940</wp:posOffset>
                      </wp:positionV>
                      <wp:extent cx="209550" cy="635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72.2pt" to="137.45pt,-7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3175</wp:posOffset>
                      </wp:positionV>
                      <wp:extent cx="12026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S.G.O Planning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pt;height:45.7pt;mso-wrap-distance-left:9.05pt;mso-wrap-distance-right:9.05pt;mso-wrap-distance-top:0pt;mso-wrap-distance-bottom:0pt;margin-top:0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.G.O Planning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1270</wp:posOffset>
                      </wp:positionV>
                      <wp:extent cx="11938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45pt;mso-wrap-distance-left:9.05pt;mso-wrap-distance-right:9.05pt;mso-wrap-distance-top:0pt;mso-wrap-distance-bottom:0pt;margin-top:-0.1pt;mso-position-vertical-relative:text;margin-left: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47625</wp:posOffset>
                      </wp:positionV>
                      <wp:extent cx="209550" cy="635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3.75pt" to="137.8pt,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2540</wp:posOffset>
                      </wp:positionV>
                      <wp:extent cx="635" cy="22796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-0.2pt" to="198.3pt,1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71120</wp:posOffset>
                      </wp:positionV>
                      <wp:extent cx="1755140" cy="914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re support package – communicated in writing to applic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72pt;mso-wrap-distance-left:9.05pt;mso-wrap-distance-right:9.05pt;mso-wrap-distance-top:0pt;mso-wrap-distance-bottom:0pt;margin-top:5.6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re support package – communicated in writing to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5895</wp:posOffset>
                      </wp:positionV>
                      <wp:extent cx="209550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3.85pt" to="132.3pt,1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80670</wp:posOffset>
                      </wp:positionV>
                      <wp:extent cx="419100" cy="800100"/>
                      <wp:effectExtent l="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22.1pt" to="154.3pt,8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741680</wp:posOffset>
                      </wp:positionV>
                      <wp:extent cx="635" cy="227965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58.4pt" to="198.05pt,7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5255</wp:posOffset>
                      </wp:positionV>
                      <wp:extent cx="119380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45pt;mso-wrap-distance-left:9.05pt;mso-wrap-distance-right:9.05pt;mso-wrap-distance-top:0pt;mso-wrap-distance-bottom:0pt;margin-top:10.65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Purpose to discuss practical details of support package 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C, CSW, SSW.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(others but not CYP)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May run in parallel with care planning review or court processes </w: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2715</wp:posOffset>
                      </wp:positionV>
                      <wp:extent cx="1755140" cy="5791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FC makes an application to the cou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45.6pt;mso-wrap-distance-left:9.05pt;mso-wrap-distance-right:9.05pt;mso-wrap-distance-top:0pt;mso-wrap-distance-bottom:0pt;margin-top:10.45pt;mso-position-vertical-relative:text;margin-left:1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FC makes an application to the cou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4770</wp:posOffset>
                      </wp:positionV>
                      <wp:extent cx="1393825" cy="3397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Appeal of appli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26.75pt;mso-wrap-distance-left:9.05pt;mso-wrap-distance-right:9.05pt;mso-wrap-distance-top:0pt;mso-wrap-distance-bottom:0pt;margin-top:5.1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Appeal of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350</wp:posOffset>
                      </wp:positionV>
                      <wp:extent cx="209550" cy="635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0.5pt" to="132.05pt,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28270</wp:posOffset>
                      </wp:positionV>
                      <wp:extent cx="635" cy="22796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0.1pt" to="198.3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170</wp:posOffset>
                      </wp:positionV>
                      <wp:extent cx="1393825" cy="5702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44.9pt;mso-wrap-distance-left:9.05pt;mso-wrap-distance-right:9.05pt;mso-wrap-distance-top:0pt;mso-wrap-distance-bottom:0pt;margin-top:7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32715</wp:posOffset>
                      </wp:positionV>
                      <wp:extent cx="209550" cy="635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0.45pt" to="132.3pt,1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3020</wp:posOffset>
                      </wp:positionV>
                      <wp:extent cx="1755140" cy="3492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Assess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27.5pt;mso-wrap-distance-left:9.05pt;mso-wrap-distance-right:9.05pt;mso-wrap-distance-top:0pt;mso-wrap-distance-bottom:0pt;margin-top:2.6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ssess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37795</wp:posOffset>
                      </wp:positionV>
                      <wp:extent cx="635" cy="227965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0.85pt" to="198.3pt,2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42545</wp:posOffset>
                      </wp:positionV>
                      <wp:extent cx="1755140" cy="5118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Court hea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S.G.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40.3pt;mso-wrap-distance-left:9.05pt;mso-wrap-distance-right:9.05pt;mso-wrap-distance-top:0pt;mso-wrap-distance-bottom:0pt;margin-top:3.35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urt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.G.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16"/>
                <w:szCs w:val="16"/>
                <w:lang w:val="en-GB"/>
              </w:rPr>
            </w:pPr>
            <w:r>
              <w:rPr>
                <w:rFonts w:cs="DIN-Regular;Vrinda" w:ascii="DIN-Regular;Vrinda" w:hAnsi="DIN-Regular;Vrinda"/>
                <w:sz w:val="16"/>
                <w:szCs w:val="16"/>
                <w:lang w:val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Cs have a right to appeal support package ideally this matter should be resolved before the assessment proceeds.</w:t>
            </w:r>
          </w:p>
        </w:tc>
      </w:tr>
    </w:tbl>
    <w:p>
      <w:pPr>
        <w:pStyle w:val="Normal"/>
        <w:rPr>
          <w:rFonts w:ascii="DIN-Regular;Vrinda" w:hAnsi="DIN-Regular;Vrinda" w:cs="DIN-Regular;Vrinda"/>
          <w:sz w:val="22"/>
          <w:szCs w:val="22"/>
          <w:lang w:val="en-GB"/>
        </w:rPr>
      </w:pPr>
      <w:r>
        <w:rPr>
          <w:rFonts w:cs="DIN-Regular;Vrinda" w:ascii="DIN-Regular;Vrinda" w:hAnsi="DIN-Regular;Vrinda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Bold">
    <w:altName w:val="Vrinda"/>
    <w:charset w:val="00"/>
    <w:family w:val="swiss"/>
    <w:pitch w:val="variable"/>
  </w:font>
  <w:font w:name="DIN-Regular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6:00Z</dcterms:created>
  <dc:creator>cwilliams</dc:creator>
  <dc:description/>
  <dc:language>en-US</dc:language>
  <cp:lastModifiedBy>Annie Whittingham</cp:lastModifiedBy>
  <cp:lastPrinted>2012-07-19T11:22:00Z</cp:lastPrinted>
  <dcterms:modified xsi:type="dcterms:W3CDTF">2013-01-07T23:46:00Z</dcterms:modified>
  <cp:revision>2</cp:revision>
  <dc:subject/>
  <dc:title>Process for time relationship foster carers – special guardians (could include family and friends foster carers where children/young people have been placed for some ti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0400.0000000</vt:lpwstr>
  </property>
  <property fmtid="{D5CDD505-2E9C-101B-9397-08002B2CF9AE}" pid="3" name="_dlc_DocId">
    <vt:lpwstr>SXJZJSQ2YJM5-499006958-2236806</vt:lpwstr>
  </property>
  <property fmtid="{D5CDD505-2E9C-101B-9397-08002B2CF9AE}" pid="4" name="_dlc_DocIdItemGuid">
    <vt:lpwstr>726cd111-7530-5844-a737-f88b3c68c4ba</vt:lpwstr>
  </property>
  <property fmtid="{D5CDD505-2E9C-101B-9397-08002B2CF9AE}" pid="5" name="_dlc_DocIdUrl">
    <vt:lpwstr>https://antsertech.sharepoint.com/sites/TriXData2/_layouts/15/DocIdRedir.aspx?ID=SXJZJSQ2YJM5-499006958-2236806, SXJZJSQ2YJM5-499006958-2236806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