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60755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ROCHDALE METROPOLITAN BOROUGH COUNCIL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HILDREN, SCHOOLS AND FAMILIES</w:t>
      </w:r>
    </w:p>
    <w:p>
      <w:pPr>
        <w:pStyle w:val="Normal"/>
        <w:jc w:val="right"/>
        <w:rPr>
          <w:b/>
          <w:b/>
        </w:rPr>
      </w:pPr>
      <w:r>
        <w:rPr>
          <w:b/>
        </w:rPr>
        <w:t>Children’s Social Ca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ocial Work Report for Secure Pa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report should be presented to the Chair of the secure panel with the current care plan 2 days before the review date.</w:t>
      </w:r>
    </w:p>
    <w:p>
      <w:pPr>
        <w:pStyle w:val="Normal"/>
        <w:rPr>
          <w:b/>
          <w:b/>
        </w:rPr>
      </w:pPr>
      <w:r>
        <w:rPr>
          <w:b/>
        </w:rPr>
        <w:t>Rochdale MBC’s policy and practice guidance in relation to secure accommodation should be referred to in writing thi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ilds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hi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O.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Addr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Legal Stat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amily Details to include all significant family/caring relationshi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ship to Chi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O.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they hold P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hronology/ Update on Recommendations (Delete as appropriate)</w:t>
      </w:r>
    </w:p>
    <w:p>
      <w:pPr>
        <w:pStyle w:val="Normal"/>
        <w:rPr/>
      </w:pPr>
      <w:r>
        <w:rPr/>
        <w:t>(For first review this should include significant historical events leading to application for a secure order with clear reasons how the criteria were met. For subsequent reviews this should include update on recommendations using table below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 Responsi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eed Timescale for Comple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ion Date or Reason for Delay to include proposed new completion d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y other significant e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lacement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Social Relationshi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Therapeutic Support Package and Progr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Mobility (Current level or plan for, with timescale)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Exit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o include details of alternative non-secure accommodation/transition plan and timesc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Parents View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Young Persons 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Guardians Views (if not attending the revie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Reason Why Criteria Are Still M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o include analysis of risk in line with criteria for secure accommodation and  to include reference to the welfare checkli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Transition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mesca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al Wor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36" w:before="280" w:after="280"/>
        <w:rPr>
          <w:rFonts w:ascii="Arial" w:hAnsi="Arial" w:eastAsia="Times New Roman" w:cs="Arial"/>
          <w:color w:val="5A5B5B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5A5B5B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Yellow1">
    <w:name w:val="yellow1"/>
    <w:basedOn w:val="DefaultParagraphFont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Yellow">
    <w:name w:val="yellow"/>
    <w:basedOn w:val="Normal"/>
    <w:qFormat/>
    <w:pPr>
      <w:shd w:fill="FFFF00" w:val="clear"/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5:00Z</dcterms:created>
  <dc:creator>Annie Whittingham</dc:creator>
  <dc:description/>
  <cp:keywords/>
  <dc:language>en-US</dc:language>
  <cp:lastModifiedBy>Lynsey Cassels</cp:lastModifiedBy>
  <dcterms:modified xsi:type="dcterms:W3CDTF">2013-08-14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6000.0000000</vt:lpwstr>
  </property>
  <property fmtid="{D5CDD505-2E9C-101B-9397-08002B2CF9AE}" pid="3" name="_dlc_DocId">
    <vt:lpwstr>SXJZJSQ2YJM5-499006958-2237454</vt:lpwstr>
  </property>
  <property fmtid="{D5CDD505-2E9C-101B-9397-08002B2CF9AE}" pid="4" name="_dlc_DocIdItemGuid">
    <vt:lpwstr>4ffaf5ec-ae55-58cb-95a7-0bbb92a9fc2f</vt:lpwstr>
  </property>
  <property fmtid="{D5CDD505-2E9C-101B-9397-08002B2CF9AE}" pid="5" name="_dlc_DocIdUrl">
    <vt:lpwstr>https://antsertech.sharepoint.com/sites/TriXData2/_layouts/15/DocIdRedir.aspx?ID=SXJZJSQ2YJM5-499006958-2237454, SXJZJSQ2YJM5-499006958-2237454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