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  <w:t xml:space="preserve">Process for family and friends foster carers – REG 24/ 25 placements </w:t>
      </w:r>
    </w:p>
    <w:p>
      <w:pPr>
        <w:pStyle w:val="Normal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Consult guardi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Consult guard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0</wp:posOffset>
                </wp:positionH>
                <wp:positionV relativeFrom="paragraph">
                  <wp:posOffset>171450</wp:posOffset>
                </wp:positionV>
                <wp:extent cx="419100" cy="571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5pt" to="467.45pt,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52705</wp:posOffset>
                </wp:positionV>
                <wp:extent cx="1894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Exit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7pt;mso-wrap-distance-left:9.05pt;mso-wrap-distance-right:9.05pt;mso-wrap-distance-top:0pt;mso-wrap-distance-bottom:0pt;margin-top:4.1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Exi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2pt" to="313.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6040</wp:posOffset>
                </wp:positionV>
                <wp:extent cx="133604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pplication or care procee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5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pplication or care 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113030</wp:posOffset>
                </wp:positionV>
                <wp:extent cx="111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9pt" to="203.4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-5715</wp:posOffset>
                </wp:positionV>
                <wp:extent cx="28028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Meeting (title) to explore options issues CSW ASW/SSW/F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5.7pt;mso-wrap-distance-left:9.05pt;mso-wrap-distance-right:9.05pt;mso-wrap-distance-top:0pt;mso-wrap-distance-bottom:0pt;margin-top:-0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Meeting (title) to explore options issues CSW ASW/SSW/F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105</wp:posOffset>
                </wp:positionH>
                <wp:positionV relativeFrom="paragraph">
                  <wp:posOffset>-5715</wp:posOffset>
                </wp:positionV>
                <wp:extent cx="133604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eek legal ad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Legal help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oli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-0.4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eek legal advice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Legal helpline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0" w:leader="none"/>
        </w:tabs>
        <w:rPr>
          <w:rFonts w:ascii="DIN-Bold;Vrinda" w:hAnsi="DIN-Bold;Vrinda" w:cs="DIN-Bold;Vrind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1275</wp:posOffset>
                </wp:positionV>
                <wp:extent cx="1397000" cy="10287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25pt" to="219.9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1298575</wp:posOffset>
                </wp:positionV>
                <wp:extent cx="1466850" cy="20574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02.25pt" to="252.9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3584575</wp:posOffset>
                </wp:positionV>
                <wp:extent cx="908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82.25pt" to="252.95pt,28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0</wp:posOffset>
                </wp:positionH>
                <wp:positionV relativeFrom="paragraph">
                  <wp:posOffset>1755775</wp:posOffset>
                </wp:positionV>
                <wp:extent cx="1955800" cy="1828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8.25pt" to="555.45pt,2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3841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0.25pt" to="324.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498475</wp:posOffset>
                </wp:positionV>
                <wp:extent cx="1885950" cy="800100"/>
                <wp:effectExtent l="0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9.25pt" to="588.45pt,1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0</wp:posOffset>
                </wp:positionH>
                <wp:positionV relativeFrom="paragraph">
                  <wp:posOffset>152717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20.25pt" to="423.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52717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20.25pt" to="225.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12875</wp:posOffset>
                </wp:positionV>
                <wp:extent cx="97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1.25pt" to="522.45pt,1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1184275</wp:posOffset>
                </wp:positionV>
                <wp:extent cx="97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3.25pt" to="219.95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0</wp:posOffset>
                </wp:positionH>
                <wp:positionV relativeFrom="paragraph">
                  <wp:posOffset>1527175</wp:posOffset>
                </wp:positionV>
                <wp:extent cx="0" cy="3429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0.25pt" to="324.5pt,1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0</wp:posOffset>
                </wp:positionH>
                <wp:positionV relativeFrom="paragraph">
                  <wp:posOffset>2670175</wp:posOffset>
                </wp:positionV>
                <wp:extent cx="41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10.25pt" to="423.45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2670175</wp:posOffset>
                </wp:positionV>
                <wp:extent cx="349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0.25pt" to="252.95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0</wp:posOffset>
                </wp:positionH>
                <wp:positionV relativeFrom="paragraph">
                  <wp:posOffset>41275</wp:posOffset>
                </wp:positionV>
                <wp:extent cx="17462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.25pt" to="566.4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N-Bold;Vrinda" w:ascii="DIN-Bold;Vrinda" w:hAnsi="DIN-Bold;Vrind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265430</wp:posOffset>
                </wp:positionV>
                <wp:extent cx="105664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nsult CY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20.9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onsult CYP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065530</wp:posOffset>
                </wp:positionV>
                <wp:extent cx="28028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83.9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836930</wp:posOffset>
                </wp:positionV>
                <wp:extent cx="133604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upport pack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65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upport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1179830</wp:posOffset>
                </wp:positionV>
                <wp:extent cx="16852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are planning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92.9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are plann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1865630</wp:posOffset>
                </wp:positionV>
                <wp:extent cx="133604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Interim meeting maybe help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146.9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Interim meeting maybe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3237230</wp:posOffset>
                </wp:positionV>
                <wp:extent cx="1755140" cy="694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Letter or offer part of court directors/ statements/re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7pt;mso-wrap-distance-left:9.05pt;mso-wrap-distance-right:9.05pt;mso-wrap-distance-top:0pt;mso-wrap-distance-bottom:0pt;margin-top:254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Letter or offer part of court directors/ statements/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351530</wp:posOffset>
                </wp:positionV>
                <wp:extent cx="175514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CYP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urt hea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Fostering panel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7pt;mso-wrap-distance-left:9.05pt;mso-wrap-distance-right:9.05pt;mso-wrap-distance-top:0pt;mso-wrap-distance-bottom:0pt;margin-top:263.9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CYP review 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ourt hearings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Fostering pane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2555875</wp:posOffset>
                </wp:positionV>
                <wp:extent cx="258445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Formal meetings/hear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7pt;mso-wrap-distance-left:9.05pt;mso-wrap-distance-right:9.05pt;mso-wrap-distance-top:0pt;mso-wrap-distance-bottom:0pt;margin-top:201.2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Formal meetings/hear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7:00Z</dcterms:created>
  <dc:creator>cwilliams</dc:creator>
  <dc:description/>
  <dc:language>en-US</dc:language>
  <cp:lastModifiedBy>Annie Whittingham</cp:lastModifiedBy>
  <dcterms:modified xsi:type="dcterms:W3CDTF">2013-01-07T23:47:00Z</dcterms:modified>
  <cp:revision>2</cp:revision>
  <dc:subject/>
  <dc:title>Process for time relationship foster carers – special guardians (could include family and friends foster carers where children/young people have been placed for some 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1400.0000000</vt:lpwstr>
  </property>
  <property fmtid="{D5CDD505-2E9C-101B-9397-08002B2CF9AE}" pid="3" name="_dlc_DocId">
    <vt:lpwstr>SXJZJSQ2YJM5-499006958-2236887</vt:lpwstr>
  </property>
  <property fmtid="{D5CDD505-2E9C-101B-9397-08002B2CF9AE}" pid="4" name="_dlc_DocIdItemGuid">
    <vt:lpwstr>648b69dc-19ab-52ef-8623-920523d31738</vt:lpwstr>
  </property>
  <property fmtid="{D5CDD505-2E9C-101B-9397-08002B2CF9AE}" pid="5" name="_dlc_DocIdUrl">
    <vt:lpwstr>https://antsertech.sharepoint.com/sites/TriXData2/_layouts/15/DocIdRedir.aspx?ID=SXJZJSQ2YJM5-499006958-2236887, SXJZJSQ2YJM5-499006958-223688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