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pendix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ld Protection Core Group Agreement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>This Core Group Agreement sets out the roles, responsibilities and expectations of core group member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mily Name: 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e of initial core group meeting: 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e of this agreement: 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Group Membership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NAME</w:t>
        <w:tab/>
        <w:tab/>
        <w:t>AGENCY</w:t>
        <w:tab/>
        <w:tab/>
        <w:t>CONTACT DETAILS</w:t>
        <w:tab/>
        <w:t>ROLE/RESPONSIBIL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sation of Meeting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equency as determined at ICPC: 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o will book the venue 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Meet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Chai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"/>
            </w:r>
            <w:r>
              <w:rPr>
                <w:b/>
                <w:sz w:val="22"/>
              </w:rPr>
              <w:tab/>
              <w:tab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ute Taker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rrangements/Procedure to follow should any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sh to call earlier core group meeting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s unable to attend the meeting __________________________________________</w:t>
        <w:br/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Is dissatisfied with the running of the core group 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uggested Agend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hair sets out a confidentiality statem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troductions and role/contribution to the Child Protection Pl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ead by the chair, all attendees to share a short written report that </w:t>
        <w:tab/>
        <w:t>summarises any significant events or related matters since last meeting and review of progress against their respective actions/objectives identified in the Child Protection Pla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hild/family members are invited to comment and seek clarification from each agenc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cial worker/chair provides an analysis of current strengths, protective factors, concerns, risk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dentification of new tasks/actions with timescales (avoid ‘asap’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hild/family invited to comment on their understanding of the issues and progress against the child protection pla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eparation of single report for Child Protection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0.02 0614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eastAsia="Arial" w:cs="Arial"/>
        </w:rPr>
        <w:t xml:space="preserve"> </w:t>
      </w:r>
      <w:r>
        <w:rPr/>
        <w:t xml:space="preserve">In this context the term ‘Chair’ refers to the person facilitating the meeting, setting and following an agenda (see suggested standing items overleaf), ensuring all members have an opportunity to participate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Arial" w:hAnsi="Arial" w:eastAsia="Calibri" w:cs="Times New Roman"/>
      <w:sz w:val="24"/>
    </w:rPr>
  </w:style>
  <w:style w:type="character" w:styleId="FooterChar">
    <w:name w:val="Footer Char"/>
    <w:basedOn w:val="DefaultParagraphFont"/>
    <w:qFormat/>
    <w:rPr>
      <w:rFonts w:ascii="Arial" w:hAnsi="Arial" w:eastAsia="Calibri" w:cs="Times New Roman"/>
      <w:sz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2:00Z</dcterms:created>
  <dc:creator>Pamela Wharton2</dc:creator>
  <dc:description/>
  <dc:language>en-US</dc:language>
  <cp:lastModifiedBy>Aimee Spiers</cp:lastModifiedBy>
  <dcterms:modified xsi:type="dcterms:W3CDTF">2015-11-12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20600.0000000</vt:lpwstr>
  </property>
  <property fmtid="{D5CDD505-2E9C-101B-9397-08002B2CF9AE}" pid="3" name="_dlc_DocId">
    <vt:lpwstr>SXJZJSQ2YJM5-499006958-2236832</vt:lpwstr>
  </property>
  <property fmtid="{D5CDD505-2E9C-101B-9397-08002B2CF9AE}" pid="4" name="_dlc_DocIdItemGuid">
    <vt:lpwstr>c49ab969-a6e3-51cd-b512-b7c6a8bb7493</vt:lpwstr>
  </property>
  <property fmtid="{D5CDD505-2E9C-101B-9397-08002B2CF9AE}" pid="5" name="_dlc_DocIdUrl">
    <vt:lpwstr>https://antsertech.sharepoint.com/sites/TriXData2/_layouts/15/DocIdRedir.aspx?ID=SXJZJSQ2YJM5-499006958-2236832, SXJZJSQ2YJM5-499006958-2236832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