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APPENDIX H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56515</wp:posOffset>
            </wp:positionV>
            <wp:extent cx="960755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SSESSMENT OR REVIEW OF FINANCIAL SUPPO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UAL STATEMENT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OPTER/SPECIAL GUARDIAN(S) FULL NAME(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:  _________________________________ First Name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: __________________________________ First Name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l Code: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E-MAIL ADDRESS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00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HILD/REN SUBJECT OF APPLICATION FOR FINANCIAL SUPPORT/CONTINUED FINANCIAL SUPPORT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’s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/MM/Y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Adoption Order/SGO/RO or CAO M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/MM/Y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0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ECTION 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00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MEMBERS OF THE HOUSEHOLD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/MM/Y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tionshi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(Son/Daughter/Niece etc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0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TION 4</w:t>
      </w:r>
    </w:p>
    <w:p>
      <w:pPr>
        <w:pStyle w:val="Normal"/>
        <w:rPr/>
      </w:pPr>
      <w:r>
        <w:rPr>
          <w:b/>
          <w:sz w:val="32"/>
          <w:szCs w:val="32"/>
        </w:rPr>
        <w:t>MONTHLY</w:t>
      </w:r>
      <w:r>
        <w:rPr/>
        <w:t xml:space="preserve"> INCOME AND EXPENDITURE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436"/>
        <w:gridCol w:w="23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ED FAMILY INC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ENT 1 (£’s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ENT 2 (£’s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PPORTING INFORMATION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c net monthly p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ings if self employ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NEFITS AND PENSIONS (PAREN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loyers’ sick pay (after compulsory deductio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apacity Bene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tory maternity, paternity and/or adoption pay and/or maternity allow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reavement bene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ing tax credit (if paid directly and not as part of pay and excluding any child care element pai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pension payments being receiv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benef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33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NEFITS (family / childre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HLY INCOME (£’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PPORTING INFORMATIO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ome support / Job Seekers allowance per househo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 tax credit per househo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d benefit for each child, excluding child/children who are the subject of this assessment appli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HER SOURCES OF INC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ome from capital, savings and investments – net monthly inter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ome from boarders / lodgers (see guidance for details of calculati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ome from unfurnished proper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ome from furnished proper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tenance payments received for any child in househo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ing adoption or special guardian ‘allowances’ (including any enhancements or specific payments for special needs) paid for any chi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33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COME RELATING TO CHILDREN BEING ADOPTED OR BECOMING SGO/RO OR CAO CHIL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HLY INCOME (£’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PPORTING INFORMATIO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regular interest on capital and /or income in which the child(ren) has a legal interest and entitlement e.g. Trust fund, property or other type of legacy.  Do not include payments from Criminal Injuries Compensation Awar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other inc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33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JECTED FAMILY EXPENDI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HLY OUTGOINGS (£’s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PPORTING INFORMATION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M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tgage payments (capital and interest) including any endowment payments linked to mortg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t (after any housing benefit payabl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cil T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HER OUTGOING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an repayments for essential purposes (see guidance not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tenance payme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t Ord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vate pension contribu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insurance if self employ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sonable child care costs including nursery fees (after any child care element paid as part of the working tax credi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5 (Review Only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/RENS FINANCIAL CIRCUMSTANCES, NEEDS AND RESOURC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 there been a change in financial circumstances or needs or resources of the child which may affect the amount of financial support provid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hild: ___________________________________________ DOB: 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YES/NO (*</w:t>
            </w:r>
            <w:r>
              <w:rPr>
                <w:rFonts w:cs="Arial" w:ascii="Arial" w:hAnsi="Arial"/>
                <w:b/>
                <w:i/>
              </w:rPr>
              <w:t>delete as appropria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es, please provide details below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hild: ___________________________________________ DOB: 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YES/NO (*</w:t>
            </w:r>
            <w:r>
              <w:rPr>
                <w:rFonts w:cs="Arial" w:ascii="Arial" w:hAnsi="Arial"/>
                <w:b/>
                <w:i/>
              </w:rPr>
              <w:t>delete as appropria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es, please provide details below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hild: ___________________________________________ DOB: 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YES/NO (*</w:t>
            </w:r>
            <w:r>
              <w:rPr>
                <w:rFonts w:cs="Arial" w:ascii="Arial" w:hAnsi="Arial"/>
                <w:b/>
                <w:i/>
              </w:rPr>
              <w:t>delete as appropria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es, please provide details below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CTION 6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PPORTING INFORMATION</w:t>
      </w:r>
    </w:p>
    <w:p>
      <w:pPr>
        <w:pStyle w:val="Normal"/>
        <w:rPr/>
      </w:pPr>
      <w:r>
        <w:rPr/>
        <w:t>Please enclose sufficient original written evidence to support your monthly income and expenditure statement and to inform the review of financial support.</w:t>
      </w:r>
    </w:p>
    <w:p>
      <w:pPr>
        <w:pStyle w:val="Normal"/>
        <w:rPr>
          <w:b/>
          <w:b/>
        </w:rPr>
      </w:pPr>
      <w:r>
        <w:rPr>
          <w:b/>
        </w:rPr>
        <w:t>Please tick if you have enclosed any of the following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5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efits Statem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k Statem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tgage Statem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ncil Tax Bil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vate Pension Statem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rt Ord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any Accounts (Self-Employed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 </w:t>
            </w:r>
            <w:r>
              <w:rPr>
                <w:i/>
              </w:rPr>
              <w:t>(please state and tick box)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te: All original written evidence provided will be returned to you following the Review.</w:t>
      </w:r>
    </w:p>
    <w:p>
      <w:pPr>
        <w:pStyle w:val="Normal"/>
        <w:rPr/>
      </w:pPr>
      <w:r>
        <w:rPr>
          <w:b/>
          <w:sz w:val="32"/>
          <w:szCs w:val="32"/>
        </w:rPr>
        <w:t>SECTION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TION</w:t>
      </w:r>
    </w:p>
    <w:p>
      <w:pPr>
        <w:pStyle w:val="Normal"/>
        <w:rPr>
          <w:b/>
          <w:b/>
        </w:rPr>
      </w:pPr>
      <w:r>
        <w:rPr>
          <w:b/>
        </w:rPr>
        <w:t>*I/We (*</w:t>
      </w:r>
      <w:r>
        <w:rPr>
          <w:b/>
          <w:i/>
        </w:rPr>
        <w:t>please delete as appropriate</w:t>
      </w:r>
      <w:r>
        <w:rPr>
          <w:b/>
        </w:rPr>
        <w:t>) confirm that the following:-</w:t>
      </w:r>
    </w:p>
    <w:p>
      <w:pPr>
        <w:pStyle w:val="Normal"/>
        <w:spacing w:lineRule="auto" w:line="240" w:before="0" w:after="0"/>
        <w:rPr/>
      </w:pPr>
      <w:r>
        <w:rPr/>
        <w:t>Section 4 is a true and accurate reflection of *my/our (*</w:t>
      </w:r>
      <w:r>
        <w:rPr>
          <w:i/>
        </w:rPr>
        <w:t>please delete</w:t>
      </w:r>
      <w:r>
        <w:rPr/>
        <w:t>) financial circumstanc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Section 5 is a true and accurate reflection of the *child/children’s (*</w:t>
      </w:r>
      <w:r>
        <w:rPr>
          <w:i/>
        </w:rPr>
        <w:t>please delete as appropriate</w:t>
      </w:r>
      <w:r>
        <w:rPr/>
        <w:t>) financial circumstances, needs and resources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Original written evidence (not photocopies) as required at Section 6, is enclos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rPr/>
      </w:pPr>
      <w:r>
        <w:rPr/>
        <w:t>By accepting any financial support from the Local Authority *I/we (</w:t>
      </w:r>
      <w:r>
        <w:rPr>
          <w:i/>
        </w:rPr>
        <w:t>*please delete</w:t>
      </w:r>
      <w:r>
        <w:rPr/>
        <w:t>) agree to comply with the following conditions: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  <w:tab w:val="left" w:pos="6804" w:leader="none"/>
        </w:tabs>
        <w:spacing w:lineRule="auto" w:line="240" w:before="0" w:after="0"/>
        <w:contextualSpacing/>
        <w:rPr/>
      </w:pPr>
      <w:r>
        <w:rPr/>
        <w:t>To inform the Practice Manager- Adoption/SGO Support, in writing and within 7 days of any of the following changes in circumstance: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  <w:tab w:val="left" w:pos="6804" w:leader="none"/>
        </w:tabs>
        <w:spacing w:lineRule="auto" w:line="240" w:before="0" w:after="0"/>
        <w:ind w:left="714" w:hanging="357"/>
        <w:contextualSpacing/>
        <w:rPr/>
      </w:pPr>
      <w:r>
        <w:rPr/>
        <w:t>Change of add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  <w:tab w:val="left" w:pos="6804" w:leader="none"/>
        </w:tabs>
        <w:spacing w:lineRule="auto" w:line="240" w:before="0" w:after="0"/>
        <w:contextualSpacing/>
        <w:rPr/>
      </w:pPr>
      <w:r>
        <w:rPr/>
        <w:t>The child ceases to have a home with yo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  <w:tab w:val="left" w:pos="6804" w:leader="none"/>
        </w:tabs>
        <w:spacing w:lineRule="auto" w:line="240" w:before="0" w:after="0"/>
        <w:contextualSpacing/>
        <w:rPr/>
      </w:pPr>
      <w:r>
        <w:rPr/>
        <w:t>The child ceases fulltime education or training and commences employ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  <w:tab w:val="left" w:pos="6804" w:leader="none"/>
        </w:tabs>
        <w:spacing w:lineRule="auto" w:line="240" w:before="0" w:after="0"/>
        <w:contextualSpacing/>
        <w:rPr/>
      </w:pPr>
      <w:r>
        <w:rPr/>
        <w:t>The child qualifies for State Benefits in their own righ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  <w:tab w:val="left" w:pos="6804" w:leader="none"/>
        </w:tabs>
        <w:spacing w:lineRule="auto" w:line="240" w:before="0" w:after="0"/>
        <w:contextualSpacing/>
        <w:rPr/>
      </w:pPr>
      <w:r>
        <w:rPr/>
        <w:t>The child d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  <w:tab w:val="left" w:pos="6804" w:leader="none"/>
        </w:tabs>
        <w:spacing w:lineRule="auto" w:line="240" w:before="0" w:after="0"/>
        <w:contextualSpacing/>
        <w:rPr/>
      </w:pPr>
      <w:r>
        <w:rPr/>
        <w:t>The child attains the age of 18, unless they continue in full time education or training when financials support may continue until the end of course or trai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87" w:leader="none"/>
          <w:tab w:val="left" w:pos="6804" w:leader="none"/>
        </w:tabs>
        <w:spacing w:lineRule="auto" w:line="240" w:before="0" w:after="0"/>
        <w:contextualSpacing/>
        <w:rPr/>
      </w:pPr>
      <w:r>
        <w:rPr/>
        <w:t>If your financial circumstances change or there is a change with regard to the financial needs or resources of the child which may affect the financial support available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7" w:leader="none"/>
          <w:tab w:val="left" w:pos="6804" w:leader="none"/>
        </w:tabs>
        <w:spacing w:lineRule="auto" w:line="240" w:before="0" w:after="0"/>
        <w:contextualSpacing/>
        <w:rPr/>
      </w:pPr>
      <w:r>
        <w:rPr/>
        <w:t>*I/we (*</w:t>
      </w:r>
      <w:r>
        <w:rPr>
          <w:i/>
        </w:rPr>
        <w:t>please delete</w:t>
      </w:r>
      <w:r>
        <w:rPr/>
        <w:t>) agree to complete and supply the Local Authority with an Annual Statement as to the following matters:</w:t>
      </w:r>
    </w:p>
    <w:p>
      <w:pPr>
        <w:pStyle w:val="Normal"/>
        <w:tabs>
          <w:tab w:val="clear" w:pos="720"/>
          <w:tab w:val="left" w:pos="5387" w:leader="none"/>
          <w:tab w:val="left" w:pos="6804" w:leader="none"/>
        </w:tabs>
        <w:spacing w:before="0" w:after="20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  <w:tab w:val="left" w:pos="6804" w:leader="none"/>
        </w:tabs>
        <w:spacing w:lineRule="auto" w:line="240" w:before="0" w:after="0"/>
        <w:contextualSpacing/>
        <w:rPr/>
      </w:pPr>
      <w:r>
        <w:rPr/>
        <w:t>Financial circumstan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  <w:tab w:val="left" w:pos="6804" w:leader="none"/>
        </w:tabs>
        <w:spacing w:lineRule="auto" w:line="240" w:before="0" w:after="0"/>
        <w:contextualSpacing/>
        <w:rPr/>
      </w:pPr>
      <w:r>
        <w:rPr/>
        <w:t>The financial needs and resources of the chil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87" w:leader="none"/>
          <w:tab w:val="left" w:pos="6804" w:leader="none"/>
        </w:tabs>
        <w:spacing w:lineRule="auto" w:line="240" w:before="0" w:after="0"/>
        <w:contextualSpacing/>
        <w:rPr/>
      </w:pPr>
      <w:r>
        <w:rPr/>
        <w:t>Current address and whether the child still has a home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NT/CARER 1</w:t>
      </w:r>
    </w:p>
    <w:p>
      <w:pPr>
        <w:pStyle w:val="Normal"/>
        <w:rPr/>
      </w:pPr>
      <w:r>
        <w:rPr/>
        <w:t>NAME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____  DAT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NT/CARER 2</w:t>
      </w:r>
    </w:p>
    <w:p>
      <w:pPr>
        <w:pStyle w:val="Normal"/>
        <w:rPr/>
      </w:pPr>
      <w:r>
        <w:rPr/>
        <w:t>NAME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____  DATE: 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GO/Initial or Annual Statement/Review of Financial Support/Revised 06.10.14</w:t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28:00Z</dcterms:created>
  <dc:creator>Jill Steers</dc:creator>
  <dc:description/>
  <dc:language>en-US</dc:language>
  <cp:lastModifiedBy>Aimee Spiers</cp:lastModifiedBy>
  <cp:lastPrinted>2014-10-07T14:56:00Z</cp:lastPrinted>
  <dcterms:modified xsi:type="dcterms:W3CDTF">2014-11-20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24800.0000000</vt:lpwstr>
  </property>
  <property fmtid="{D5CDD505-2E9C-101B-9397-08002B2CF9AE}" pid="3" name="_dlc_DocId">
    <vt:lpwstr>SXJZJSQ2YJM5-499006958-2237378</vt:lpwstr>
  </property>
  <property fmtid="{D5CDD505-2E9C-101B-9397-08002B2CF9AE}" pid="4" name="_dlc_DocIdItemGuid">
    <vt:lpwstr>e2519157-cd38-5887-8548-7ad80f1f7c6c</vt:lpwstr>
  </property>
  <property fmtid="{D5CDD505-2E9C-101B-9397-08002B2CF9AE}" pid="5" name="_dlc_DocIdUrl">
    <vt:lpwstr>https://antsertech.sharepoint.com/sites/TriXData2/_layouts/15/DocIdRedir.aspx?ID=SXJZJSQ2YJM5-499006958-2237378, SXJZJSQ2YJM5-499006958-2237378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