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33655</wp:posOffset>
            </wp:positionV>
            <wp:extent cx="96075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>APPENDIX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609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AL GUARDIANSHIP SUPPOR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AL GUARDIANSHIP SUPPOR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The plan details the assessed needs for Special Guardianship support services of the child or young person, the Special Guardian(s) and of the child or young person’s parents, as appropriate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With regard to siblings, an individual SGO Support Plan is required for each child/young person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5609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hild’s Full Name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hild’s Full Name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0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of Birth: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>Date of Birth:</w:t>
                      </w: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295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acing Local Authori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5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lacing Local Authori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015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(s) of Special Guardian(s):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9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>Name (s) of Special Guardian(s):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57350</wp:posOffset>
                </wp:positionV>
                <wp:extent cx="56095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proving Local Authority: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3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pproving Local Authority: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28850</wp:posOffset>
                </wp:positionV>
                <wp:extent cx="5609590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cal Authority area where the Special Guardian(s) live(s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pt;mso-wrap-distance-left:9.05pt;mso-wrap-distance-right:9.05pt;mso-wrap-distance-top:0pt;mso-wrap-distance-bottom:0pt;margin-top:17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ocal Authority area where the Special Guardian(s) live(s)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bCs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Guardianship Support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ttende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609590" cy="416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proposed SGO Plan was completed (if different from abov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.8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proposed SGO Plan was completed (if different from abov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42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-105410</wp:posOffset>
                </wp:positionV>
                <wp:extent cx="5609590" cy="3009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son responsible for ensuring the delivery Special Guardianship Support Pl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ld’s SW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 responsible for ensuring the review of the Special Guardianship Support Plan (for 3 years form date of SGO. Thereafter the LA within which area the child lives will become responsible, if different to Rochdale MBC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  <w:r>
                              <w:rPr/>
                              <w:tab/>
                              <w:t xml:space="preserve">  Practice Manager Adoption/SGO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dress: </w:t>
                            </w:r>
                            <w:r>
                              <w:rPr>
                                <w:bCs/>
                              </w:rPr>
                              <w:t xml:space="preserve">Adoption and SGO Support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chdale MB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shion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57- 59 Drake Street Rochdale OL16 1R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ephone: </w:t>
                            </w:r>
                            <w:r>
                              <w:rPr>
                                <w:bCs/>
                              </w:rPr>
                              <w:t>0300 303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  <w:r>
                              <w:rPr/>
                              <w:tab/>
                              <w:t>@rochdale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6.95pt;mso-wrap-distance-left:9.05pt;mso-wrap-distance-right:9.05pt;mso-wrap-distance-top:0pt;mso-wrap-distance-bottom:0pt;margin-top:-8.3pt;mso-position-vertical-relative:text;margin-left:1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rson responsible for ensuring the delivery Special Guardianship Support Pl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ld’s SW 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 responsible for ensuring the review of the Special Guardianship Support Plan (for 3 years form date of SGO. Thereafter the LA within which area the child lives will become responsible, if different to Rochdale MBC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  <w:r>
                        <w:rPr/>
                        <w:tab/>
                        <w:t xml:space="preserve">  Practice Manager Adoption/SGO 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dress: </w:t>
                      </w:r>
                      <w:r>
                        <w:rPr>
                          <w:bCs/>
                        </w:rPr>
                        <w:t xml:space="preserve">Adoption and SGO Support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ochdale MBC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shion Corne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57- 59 Drake Street Rochdale OL16 1R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ephone: </w:t>
                      </w:r>
                      <w:r>
                        <w:rPr>
                          <w:bCs/>
                        </w:rPr>
                        <w:t>0300 303 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  <w:r>
                        <w:rPr/>
                        <w:tab/>
                        <w:t>@rochdale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2"/>
        <w:gridCol w:w="1920"/>
        <w:gridCol w:w="1860"/>
        <w:gridCol w:w="3932"/>
      </w:tblGrid>
      <w:tr>
        <w:trPr>
          <w:cantSplit w:val="true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&amp; Special Guardia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</w:t>
            </w:r>
          </w:p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and Special Guardia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12"/>
        <w:gridCol w:w="2347"/>
        <w:gridCol w:w="1793"/>
        <w:gridCol w:w="3932"/>
      </w:tblGrid>
      <w:tr>
        <w:trPr>
          <w:cantSplit w:val="true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ONAL AND BEHAVIOURAL DEVELOP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&amp; Special Guardia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vices to be provid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 Responsib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12"/>
        <w:gridCol w:w="2347"/>
        <w:gridCol w:w="1793"/>
        <w:gridCol w:w="3932"/>
      </w:tblGrid>
      <w:tr>
        <w:trPr/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and Special Guardian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rvices to be Provid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Responsib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2"/>
        <w:gridCol w:w="1920"/>
        <w:gridCol w:w="1860"/>
        <w:gridCol w:w="3932"/>
      </w:tblGrid>
      <w:tr>
        <w:trPr>
          <w:cantSplit w:val="true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AND SOCIAL RELATIONSHI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&amp; Special Guardia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 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2"/>
        <w:gridCol w:w="1920"/>
        <w:gridCol w:w="1860"/>
        <w:gridCol w:w="3932"/>
      </w:tblGrid>
      <w:tr>
        <w:trPr/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PRES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and Special Guardia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2"/>
        <w:gridCol w:w="1920"/>
        <w:gridCol w:w="1860"/>
        <w:gridCol w:w="3932"/>
      </w:tblGrid>
      <w:tr>
        <w:trPr/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SELF CARE SKIL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Needs of child and Special Guardia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/Agency 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ion and 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890"/>
        <w:gridCol w:w="2522"/>
        <w:gridCol w:w="1589"/>
        <w:gridCol w:w="1651"/>
        <w:gridCol w:w="3932"/>
      </w:tblGrid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 – Name and Relationship to Chi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Type (e.g. direct or indirec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, Duration, Venue and starting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ll contact Need to be supervise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ho will do this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pose of this Contact</w:t>
            </w:r>
          </w:p>
        </w:tc>
      </w:tr>
      <w:tr>
        <w:trPr>
          <w:trHeight w:val="483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412"/>
        <w:gridCol w:w="3240"/>
        <w:gridCol w:w="3932"/>
      </w:tblGrid>
      <w:tr>
        <w:trPr/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rPr/>
            </w:pPr>
            <w:r>
              <w:rPr/>
              <w:t>SUPPORT ARRAN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and Special Guardia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 to be Provi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erson /Agency Respons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s for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2"/>
        <w:gridCol w:w="1920"/>
        <w:gridCol w:w="1860"/>
        <w:gridCol w:w="3932"/>
      </w:tblGrid>
      <w:tr>
        <w:trPr>
          <w:cantSplit w:val="true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AND PRACTIC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sure rows are align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Needs of Child &amp; Special Guardian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rvices to be provi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/Agency Responsi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uration and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Outcome and Plans for Review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258" w:footer="709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SIGNA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t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Plan Agreed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hild/Young Person (as appropri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Guard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Guard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/ Young Person’s S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Manager – Child/ Young Person’s Social Work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e Manager – Adoption/ SGO Suppo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d of Services for Cared For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 Procedures/SGO Support Plan/Version 1</w:t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 Procedures/SGO Support Plan/Version 1</w:t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 Procedures/SGO Support Plan/Version 1</w:t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0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 Procedures/SGO Support Plan/Version 1</w:t>
      <w:tab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6:00Z</dcterms:created>
  <dc:creator>Any Authorised User</dc:creator>
  <dc:description/>
  <dc:language>en-US</dc:language>
  <cp:lastModifiedBy>Aimee Spiers</cp:lastModifiedBy>
  <cp:lastPrinted>2014-09-11T16:55:00Z</cp:lastPrinted>
  <dcterms:modified xsi:type="dcterms:W3CDTF">2014-11-20T15:36:00Z</dcterms:modified>
  <cp:revision>2</cp:revision>
  <dc:subject/>
  <dc:title>BAAF SPECIAL GUARDIANS &amp; FOSTERING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5200.0000000</vt:lpwstr>
  </property>
  <property fmtid="{D5CDD505-2E9C-101B-9397-08002B2CF9AE}" pid="3" name="_dlc_DocId">
    <vt:lpwstr>SXJZJSQ2YJM5-499006958-2237355</vt:lpwstr>
  </property>
  <property fmtid="{D5CDD505-2E9C-101B-9397-08002B2CF9AE}" pid="4" name="_dlc_DocIdItemGuid">
    <vt:lpwstr>ea4898b5-34e0-5261-8f9c-5583ebe1e88a</vt:lpwstr>
  </property>
  <property fmtid="{D5CDD505-2E9C-101B-9397-08002B2CF9AE}" pid="5" name="_dlc_DocIdUrl">
    <vt:lpwstr>https://antsertech.sharepoint.com/sites/TriXData2/_layouts/15/DocIdRedir.aspx?ID=SXJZJSQ2YJM5-499006958-2237355, SXJZJSQ2YJM5-499006958-2237355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