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2: Checklist for agencies/establishments - supporting the development of effective practice</w:t>
      </w:r>
      <w:bookmarkStart w:id="0" w:name="_GoBack"/>
      <w:bookmarkEnd w:id="0"/>
    </w:p>
    <w:p>
      <w:pPr>
        <w:pStyle w:val="Normal"/>
        <w:spacing w:before="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00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gency/establishment has a policy or protocol to support children and young people who or are at risk of self-harming. The agency/establishment's senior management team has approved thi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guidelines have also been disseminated and approv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new members of staff receive an induction on child protection procedures and setting boundaries around confidentialit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mbers of staff receive regular training on child protection procedur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gency/establishment has clear open channels of communication that allow information to be passed up, down and across the syste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mbers of staff know whom they can go to if they discover a young person who is self-harm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in the establishment are fully aware of the contact their staff have with young people and the types of issues they may come acro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s made available to listen to and support the concerns of staff on a regular basis, via team meetings, formal supervision et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for staff/children and young peop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re clear about the roles of different agency members who may visit the agency/establishment and who may have a particular role to play (i.e. Counsellors, CAMHS workers et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nd young people are clear about who they can go to for help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know how to access support for themselves and children and young peop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os and cultur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gency/establishment has a culture that encourages young people to talk, adults to listen, believe and ac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</w:p>
        </w:tc>
      </w:tr>
    </w:tbl>
    <w:p>
      <w:pPr>
        <w:pStyle w:val="Normal"/>
        <w:spacing w:before="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8:00Z</dcterms:created>
  <dc:creator>edith.lay</dc:creator>
  <dc:description/>
  <dc:language>en-US</dc:language>
  <cp:lastModifiedBy>edith.lay</cp:lastModifiedBy>
  <dcterms:modified xsi:type="dcterms:W3CDTF">2011-09-01T07:48:00Z</dcterms:modified>
  <cp:revision>1</cp:revision>
  <dc:subject/>
  <dc:title>Appendix 2: Checklist for agencies/establishments - supporting the development of effectiv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9606600.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286359</vt:lpwstr>
  </property>
  <property fmtid="{D5CDD505-2E9C-101B-9397-08002B2CF9AE}" pid="10" name="_dlc_DocIdItemGuid">
    <vt:lpwstr>6bff5e45-c0e9-4408-a706-87cf132d051b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286359, SXJZJSQ2YJM5-499006958-3286359</vt:lpwstr>
  </property>
  <property fmtid="{D5CDD505-2E9C-101B-9397-08002B2CF9AE}" pid="13" name="display_urn:schemas-microsoft-com:office:office#Author">
    <vt:lpwstr>Aimee Spiers</vt:lpwstr>
  </property>
  <property fmtid="{D5CDD505-2E9C-101B-9397-08002B2CF9AE}" pid="14" name="display_urn:schemas-microsoft-com:office:office#Editor">
    <vt:lpwstr>Aimee Spiers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