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63830</wp:posOffset>
                </wp:positionV>
                <wp:extent cx="363728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72C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2C6"/>
                                <w:sz w:val="20"/>
                              </w:rPr>
                              <w:t>County CAMHS Children Looked After &amp; Adoption T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ottinghamshire Healthcare NHS Foundation Tr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200 Lichfield L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s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tinghamsh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G18 4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Tel: 0115 956 08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t Dial: 0115 956 08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x: 01623 427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27.4pt;mso-wrap-distance-left:9.05pt;mso-wrap-distance-right:9.05pt;mso-wrap-distance-top:0pt;mso-wrap-distance-bottom:0pt;margin-top:12.9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922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color w:val="0072C6"/>
                          <w:sz w:val="20"/>
                        </w:rPr>
                      </w:pPr>
                      <w:r>
                        <w:rPr>
                          <w:b/>
                          <w:color w:val="0072C6"/>
                          <w:sz w:val="20"/>
                        </w:rPr>
                        <w:t>County CAMHS Children Looked After &amp; Adoption Te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3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Nottinghamshire Healthcare NHS Foundation Tr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200 Lichfield L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nsfie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tinghamsh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G18 4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3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>Tel: 0115 956 08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t Dial: 0115 956 08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3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ax: 01623 427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2C6"/>
          <w:sz w:val="20"/>
        </w:rPr>
      </w:pPr>
      <w:r>
        <w:rPr>
          <w:b/>
          <w:color w:val="0072C6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rPr>
          <w:sz w:val="20"/>
        </w:rPr>
      </w:pPr>
      <w:r>
        <w:rPr>
          <w:sz w:val="20"/>
        </w:rPr>
        <w:t>Our ref: CLA/YC</w:t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15" w:leader="none"/>
          <w:tab w:val="right" w:pos="9923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15" w:leader="none"/>
          <w:tab w:val="right" w:pos="9923" w:leader="none"/>
        </w:tabs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VATE &amp; CONFIDENTIAL</w:t>
        <w:tab/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Responsible Commissioner’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greement for Funding an Initial consultation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t a cost of: £210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from Nottinghamshire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MHS Children Looked After &amp; Adoption Team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ible Commissioner’s Name: 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ress: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CT / CCG NUMBER: …………………………............................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 NO: ………………………………………………………………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 ………………………………………………………………………….............................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 of Young Person: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B: ………………………….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: ………………………….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964" w:top="23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>
        <w:color w:val="0072C6"/>
        <w:sz w:val="16"/>
        <w:szCs w:val="16"/>
      </w:rPr>
    </w:pPr>
    <w:r>
      <w:rPr>
        <w:color w:val="0072C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512" w:hanging="0"/>
      <w:jc w:val="right"/>
      <w:rPr>
        <w:rFonts w:eastAsia="Arial"/>
        <w:color w:val="0072C6"/>
        <w:sz w:val="16"/>
        <w:szCs w:val="16"/>
      </w:rPr>
    </w:pPr>
    <w:r>
      <w:rPr>
        <w:rFonts w:eastAsia="Arial"/>
        <w:color w:val="0072C6"/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154940</wp:posOffset>
              </wp:positionV>
              <wp:extent cx="3924935" cy="577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color w:val="0072C6"/>
                              <w:sz w:val="16"/>
                              <w:szCs w:val="16"/>
                            </w:rPr>
                            <w:t>The Resource, Duncan Macmillan House, Porchester Road, Nottingham NG3 6AA Chair: Dean Fathers, Chief Executive: Ruth Hawk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05pt;height:45.5pt;mso-wrap-distance-left:9.05pt;mso-wrap-distance-right:9.05pt;mso-wrap-distance-top:0pt;mso-wrap-distance-bottom:0pt;margin-top:12.2pt;mso-position-vertical-relative:text;margin-left:-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>
                        <w:color w:val="0072C6"/>
                        <w:sz w:val="16"/>
                        <w:szCs w:val="16"/>
                      </w:rPr>
                      <w:t>The Resource, Duncan Macmillan House, Porchester Road, Nottingham NG3 6AA Chair: Dean Fathers, Chief Executive: Ruth Hawk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2200</wp:posOffset>
              </wp:positionH>
              <wp:positionV relativeFrom="paragraph">
                <wp:posOffset>-131445</wp:posOffset>
              </wp:positionV>
              <wp:extent cx="2719070" cy="7029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285" cy="5340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55.35pt;mso-wrap-distance-left:9.05pt;mso-wrap-distance-right:9.05pt;mso-wrap-distance-top:0pt;mso-wrap-distance-bottom:0pt;margin-top:-10.35pt;mso-position-vertical-relative:text;margin-left:2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2534285" cy="53403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4195</wp:posOffset>
              </wp:positionH>
              <wp:positionV relativeFrom="paragraph">
                <wp:posOffset>-142875</wp:posOffset>
              </wp:positionV>
              <wp:extent cx="3349625" cy="5524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64840" cy="38354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1" r="-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48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43.5pt;mso-wrap-distance-left:9.05pt;mso-wrap-distance-right:9.05pt;mso-wrap-distance-top:0pt;mso-wrap-distance-bottom:0pt;margin-top:-11.25pt;mso-position-vertical-relative:text;margin-left:2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3164840" cy="38354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1" r="-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48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203200</wp:posOffset>
              </wp:positionV>
              <wp:extent cx="1964690" cy="1001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00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9905" cy="8324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78.85pt;mso-wrap-distance-left:9.05pt;mso-wrap-distance-right:9.05pt;mso-wrap-distance-top:0pt;mso-wrap-distance-bottom:0pt;margin-top:-16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779905" cy="8324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7720</wp:posOffset>
          </wp:positionH>
          <wp:positionV relativeFrom="page">
            <wp:posOffset>1050925</wp:posOffset>
          </wp:positionV>
          <wp:extent cx="3084830" cy="3581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9218" t="55916" r="-5" b="21864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1:00Z</dcterms:created>
  <dc:creator>Nottinghamshire Healthcare NHS Trust</dc:creator>
  <dc:description/>
  <cp:keywords/>
  <dc:language>en-US</dc:language>
  <cp:lastModifiedBy>Aimee Spiers</cp:lastModifiedBy>
  <cp:lastPrinted>2008-01-25T13:36:00Z</cp:lastPrinted>
  <dcterms:modified xsi:type="dcterms:W3CDTF">2023-06-07T15:00:00Z</dcterms:modified>
  <cp:revision>3</cp:revision>
  <dc:subject/>
  <dc:title>Communications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21000.00000000</vt:lpwstr>
  </property>
  <property fmtid="{D5CDD505-2E9C-101B-9397-08002B2CF9AE}" pid="3" name="_dlc_DocId">
    <vt:lpwstr>SXJZJSQ2YJM5-499006958-3276781</vt:lpwstr>
  </property>
  <property fmtid="{D5CDD505-2E9C-101B-9397-08002B2CF9AE}" pid="4" name="_dlc_DocIdItemGuid">
    <vt:lpwstr>c0a90058-bd1f-4da0-a4ed-f0e756a32aba</vt:lpwstr>
  </property>
  <property fmtid="{D5CDD505-2E9C-101B-9397-08002B2CF9AE}" pid="5" name="_dlc_DocIdUrl">
    <vt:lpwstr>https://antsertech.sharepoint.com/sites/TriXData2/_layouts/15/DocIdRedir.aspx?ID=SXJZJSQ2YJM5-499006958-3276781, SXJZJSQ2YJM5-499006958-3276781</vt:lpwstr>
  </property>
</Properties>
</file>