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1565</wp:posOffset>
            </wp:positionH>
            <wp:positionV relativeFrom="paragraph">
              <wp:posOffset>-806450</wp:posOffset>
            </wp:positionV>
            <wp:extent cx="1318260" cy="3657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-166370</wp:posOffset>
                </wp:positionV>
                <wp:extent cx="4573270" cy="958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9582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DECLARATION OF COMPLIANCE WITH STATUTORY CHECKS, REFERENCES AND REGULATED ACTIONS IN RELATION TO THE APPROVAL OF PROSPECTIVE FOSTER CARERS / CONNECTED PERS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60.1pt;height:75.45pt;mso-wrap-distance-left:9.05pt;mso-wrap-distance-right:9.05pt;mso-wrap-distance-top:0pt;mso-wrap-distance-bottom:0pt;margin-top:-13.1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DECLARATION OF COMPLIANCE WITH STATUTORY CHECKS, REFERENCES AND REGULATED ACTIONS IN RELATION TO THE APPROVAL OF PROSPECTIVE FOSTER CARERS / CONNECTED PER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ME OF APPLICANT(S) </w:t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In completing this form, the manager is confirming they have seen and verified that the following checks/ actions have been completed. It is not acceptable to provide a narrative seeking to explain their absence, the column for completion date and manager’s initials is the manager confirming the verification process has been completed satisfactorily.</w:t>
      </w:r>
    </w:p>
    <w:p>
      <w:pPr>
        <w:pStyle w:val="Normal"/>
        <w:ind w:left="144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pproval of foster carers/ CPs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r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leted / Date/ manager’s initial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approval training – feedback to be attach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BS check</w:t>
            </w:r>
            <w:r>
              <w:rPr/>
              <w:t xml:space="preserve">s </w:t>
            </w:r>
            <w:r>
              <w:rPr>
                <w:rFonts w:cs="Calibri" w:ascii="Calibri" w:hAnsi="Calibri"/>
              </w:rPr>
              <w:t>have been undertaken for all relevant members, over 16yrs, of the foster household, identified supporters  are in timescale (less than 3 years since issu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DBS Risk Assessment if appropria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verseas International checks have been completed (if applicable) and satisfac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ocal authority checks where apps have lived for last 10yrs  and satisfac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ocial media checks have been completed and satisfacto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omap and Genogram completed satisfactorily incorporated in form F/ C  report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edical adviser’s report attached to form F/ C  re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 personal references interviewed -  incorporated in form F/ C  report  ( any family references who have been interviewed must been addition to these two unrelated personal references interview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 refs  received, seen and satisfacto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ous employer refs if relevant and satisfactory ,e.g. worked with children or vulnerable adul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Voluntary work check if relevant  and satisfac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ion check if relevant  and satisfac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-partner information/ interviewed (where parenting children has been shared or appropriate) and satisfactory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son for not interviewing confirmed/ stated here  - this must be a  robust explanation and evidence referenced :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ren of the (prospective) carer(s), including adult children living away from home, have been interviewed (if applicable)  appropriately summarised in the form F/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ial circumstances of the foster household have been checked and are satisfactory  included any changes in projected income/expenditure on the placement of child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onology satisfactorily complet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Health and Safety, (including  dog/ pet assessment where necessary)  completed  and satisfac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 opinion repor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fe Caring Policy has been completed\reviewed and satisfac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red"/>
              </w:rPr>
            </w:pPr>
            <w:r>
              <w:rPr>
                <w:rFonts w:cs="Calibri" w:ascii="Calibri" w:hAnsi="Calibri"/>
                <w:b/>
                <w:highlight w:val="red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red"/>
              </w:rPr>
            </w:pPr>
            <w:r>
              <w:rPr>
                <w:rFonts w:cs="Calibri" w:ascii="Calibri" w:hAnsi="Calibri"/>
                <w:b/>
                <w:highlight w:val="red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manager to identify and confirm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iance with timesc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ge 1 has been completed within required timescal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ge 2 has been completed within required timesc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son for delay if not within timesca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4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econd time applications   </w:t>
      </w:r>
    </w:p>
    <w:p>
      <w:pPr>
        <w:pStyle w:val="Normal"/>
        <w:ind w:left="28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NA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103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irem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leted/date/ manager’s initials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s records of any previous  or current involvem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103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ir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leted/date/ manager’s initia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prospective carer (s) have seen and had opportunity to comment upon the Form F/C/ papers to be presented to panel and had the required 10 working days to consider th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33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103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ir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leted/date/ manager’s initia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Social Worker and authorised manager have signed the form F/C  in the relevant section and dated their signatur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3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nciple Manager’s confirmation that necessary checks have been completed and appropriate summaries are contained in from F / C. In signing this form the Principal Manager is affirming that the report is now regulatory compliant and of sufficient standard to be presented to the fostering panel</w:t>
      </w:r>
    </w:p>
    <w:p>
      <w:pPr>
        <w:pStyle w:val="Normal"/>
        <w:ind w:right="-33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IS FORM WILL BE PRESENTED WITH THE REPORT TO PANEL AND THE AGENCY ADM</w:t>
      </w:r>
    </w:p>
    <w:tbl>
      <w:tblPr>
        <w:tblW w:w="8897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>
          <w:trHeight w:val="2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m manag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8:00Z</dcterms:created>
  <dc:creator>mas7</dc:creator>
  <dc:description/>
  <dc:language>en-US</dc:language>
  <cp:lastModifiedBy>Simon Dean</cp:lastModifiedBy>
  <cp:lastPrinted>2020-01-30T12:31:00Z</cp:lastPrinted>
  <dcterms:modified xsi:type="dcterms:W3CDTF">2020-04-24T11:28:00Z</dcterms:modified>
  <cp:revision>2</cp:revision>
  <dc:subject/>
  <dc:title>Requirements for Pan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XJZJSQ2YJM5-499006958-3556273</vt:lpwstr>
  </property>
  <property fmtid="{D5CDD505-2E9C-101B-9397-08002B2CF9AE}" pid="3" name="_dlc_DocIdItemGuid">
    <vt:lpwstr>e1e65fe6-f896-4e43-9807-d395777d3596</vt:lpwstr>
  </property>
  <property fmtid="{D5CDD505-2E9C-101B-9397-08002B2CF9AE}" pid="4" name="_dlc_DocIdUrl">
    <vt:lpwstr>https://antsertech.sharepoint.com/sites/TriXData2/_layouts/15/DocIdRedir.aspx?ID=SXJZJSQ2YJM5-499006958-3556273, SXJZJSQ2YJM5-499006958-3556273</vt:lpwstr>
  </property>
</Properties>
</file>