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851" w:hanging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720" w:top="776" w:footer="357" w:bottom="66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94"/>
        <w:gridCol w:w="7286"/>
        <w:gridCol w:w="2693"/>
      </w:tblGrid>
      <w:tr>
        <w:trPr>
          <w:trHeight w:val="1290" w:hRule="exact"/>
          <w:cantSplit w:val="true"/>
        </w:trPr>
        <w:tc>
          <w:tcPr>
            <w:tcW w:w="8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31" w:leader="none"/>
              </w:tabs>
              <w:snapToGrid w:val="false"/>
              <w:ind w:hanging="12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snapToGrid w:val="false"/>
              <w:ind w:right="-1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20" w:hanging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Type heading here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Click once and type section here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Click once and type department here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Click once and type address here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l: </w:t>
            </w:r>
            <w:r>
              <w:rPr>
                <w:sz w:val="18"/>
                <w:szCs w:val="18"/>
              </w:rPr>
              <w:t xml:space="preserve">0115 876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Click once and type number here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20" w:hanging="0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www.nottinghamcity.gov.uk</w:t>
              </w:r>
            </w:hyperlink>
          </w:p>
          <w:p>
            <w:pPr>
              <w:pStyle w:val="Normal"/>
              <w:ind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0" w:hanging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lick once and type date her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1" w:leader="none"/>
              </w:tabs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731" w:leader="none"/>
              </w:tabs>
              <w:ind w:hanging="120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lick once and type address her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snapToGrid w:val="false"/>
              <w:ind w:right="-12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567" w:right="567" w:gutter="0" w:header="720" w:top="776" w:footer="357" w:bottom="66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tter for children and young peopl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Arial"/>
        </w:rPr>
        <w:t xml:space="preserve">Dear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Click once and type name here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,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78460</wp:posOffset>
                </wp:positionV>
                <wp:extent cx="3849370" cy="8223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4961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y Ref: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statusText w:type="text" w:val="Type 'My Ref' her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Click once and delete or type 'My Ref'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Your Ref: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statusText w:type="text" w:val="Type 'Your Ref' her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Click once and delete or type 'Your Ref'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ntact: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statusText w:type="text" w:val="Type 'My Ref' her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Click once and delete or type name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mail: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statusText w:type="text" w:val="Type 'My Ref' her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Click once and type nam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nottinghamcity.gov.u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64.75pt;mso-wrap-distance-left:0pt;mso-wrap-distance-right:9.05pt;mso-wrap-distance-top:0pt;mso-wrap-distance-bottom:0pt;margin-top:29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4961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y Ref:</w:t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statusText w:type="text" w:val="Type 'My Ref' her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Click once and delete or type 'My Ref'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Your Ref:</w:t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statusText w:type="text" w:val="Type 'Your Ref' her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Click once and delete or type 'Your Ref'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ntact:</w:t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statusText w:type="text" w:val="Type 'My Ref' her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Click once and delete or type name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mail:</w:t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statusText w:type="text" w:val="Type 'My Ref' her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Click once and type name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@nottinghamcity.gov.u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  <w:del w:id="0" w:author="Lorraine Carlin" w:date="2020-04-08T13:04:00Z"/>
        </w:rPr>
      </w:pPr>
      <w:r>
        <w:rPr>
          <w:rFonts w:cs="Arial"/>
          <w:szCs w:val="24"/>
        </w:rPr>
        <w:t xml:space="preserve">I am writing to you to tell you that the Targeted Family Support Team will be offering support you and your family. </w:t>
      </w:r>
    </w:p>
    <w:p>
      <w:pPr>
        <w:pStyle w:val="Normal"/>
        <w:widowControl/>
        <w:bidi w:val="0"/>
        <w:rPr>
          <w:rFonts w:cs="Arial"/>
          <w:szCs w:val="24"/>
          <w:ins w:id="2" w:author="Lorraine Carlin" w:date="2020-04-08T13:04:00Z"/>
        </w:rPr>
      </w:pPr>
      <w:ins w:id="1" w:author="Lorraine Carlin" w:date="2020-04-08T13:04:00Z">
        <w:r>
          <w:rPr>
            <w:rFonts w:cs="Arial"/>
            <w:szCs w:val="24"/>
          </w:rPr>
        </w:r>
      </w:ins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You have not met me but I am a Team Manager for the Targeted Family Support Team. I have been asked to find a Targeted Family Support Worker to help you and your family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I am working on finding you a named worker at this time, so that you will have one worker who visits you each time we come to see how you are. Unfortunately it will take me a little while, hopefully only a few days, to give you one name but I want to introduce myself and to tell you that a duty worker will be visiting you as we want to make sure you are ok. The duty workers for my team will try to help you and your family until I can give the name of a worker who will be your regular worker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 xml:space="preserve">Until then, If you have any further problems or worries, please contact this office on 0115 876 </w:t>
      </w:r>
      <w:r>
        <w:fldChar w:fldCharType="begin">
          <w:ffData>
            <w:name w:val="Unnamed Copy 11"/>
            <w:enabled/>
            <w:calcOnExit w:val="0"/>
            <w:statusText w:type="text" w:val="Type message here"/>
            <w:textInput/>
          </w:ffData>
        </w:fldChar>
      </w:r>
      <w:r>
        <w:rPr>
          <w:b/>
          <w:highlight w:val="darkGray"/>
          <w:lang w:val="en-US" w:eastAsia="en-US"/>
        </w:rPr>
        <w:instrText xml:space="preserve"> FORMTEXT </w:instrTex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separate"/>
      </w:r>
      <w:r>
        <w:rPr>
          <w:b/>
          <w:highlight w:val="darkGray"/>
          <w:lang w:val="en-US" w:eastAsia="en-US"/>
        </w:rPr>
        <w:t>Click once and type number here</w: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end"/>
      </w:r>
      <w:r>
        <w:rPr>
          <w:b/>
          <w:highlight w:val="darkGray"/>
        </w:rPr>
        <w:t xml:space="preserve"> or </w:t>
      </w:r>
      <w:r>
        <w:rPr>
          <w:rFonts w:cs="Arial"/>
          <w:szCs w:val="24"/>
          <w:highlight w:val="darkGray"/>
        </w:rPr>
        <w:t>0115 8764800</w:t>
      </w:r>
      <w:r>
        <w:rPr>
          <w:rFonts w:cs="Arial"/>
          <w:szCs w:val="24"/>
        </w:rPr>
        <w:t xml:space="preserve"> and ask to speak to the duty worker who will be pleased to try and help you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 xml:space="preserve">A duty worker will be making contact with you shortly and should you need to speak with myself or the duty workers in my team please contact us on </w:t>
      </w:r>
      <w:r>
        <w:rPr>
          <w:rFonts w:cs="Arial"/>
          <w:color w:val="0000FF"/>
          <w:szCs w:val="24"/>
        </w:rPr>
        <w:t>insert contact number.</w:t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Yours sincerely,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 Copy 12"/>
            <w:enabled/>
            <w:calcOnExit w:val="0"/>
            <w:statusText w:type="text" w:val="Type message her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lick once and type name her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 Copy 13"/>
            <w:enabled/>
            <w:calcOnExit w:val="0"/>
            <w:statusText w:type="text" w:val="Type message her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lick once and type job title her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irect line </w:t>
      </w:r>
      <w:r>
        <w:rPr>
          <w:rFonts w:eastAsia="Wingdings" w:cs="Wingdings" w:ascii="Wingdings" w:hAnsi="Wingdings"/>
          <w:b/>
          <w:sz w:val="28"/>
        </w:rPr>
        <w:t></w:t>
      </w:r>
      <w:r>
        <w:rPr>
          <w:b/>
        </w:rPr>
        <w:t xml:space="preserve">: 0115 876 </w:t>
      </w:r>
      <w:r>
        <w:fldChar w:fldCharType="begin">
          <w:ffData>
            <w:name w:val="Unnamed Copy 14"/>
            <w:enabled/>
            <w:calcOnExit w:val="0"/>
            <w:statusText w:type="text" w:val="Type message here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Click once and type number here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ind w:left="270" w:hanging="0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Header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ind w:left="426" w:hanging="0"/>
        <w:jc w:val="both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ind w:left="567" w:hanging="0"/>
        <w:jc w:val="both"/>
        <w:rPr/>
      </w:pPr>
      <w:r>
        <w:rPr>
          <w:rFonts w:cs="Arial"/>
          <w:i/>
          <w:sz w:val="21"/>
          <w:szCs w:val="21"/>
        </w:rPr>
        <w:tab/>
      </w:r>
      <w:r>
        <w:rPr>
          <w:rFonts w:cs="Arial"/>
          <w:i/>
          <w:szCs w:val="24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361" w:right="926" w:gutter="0" w:header="720" w:top="856" w:footer="35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5305</wp:posOffset>
              </wp:positionH>
              <wp:positionV relativeFrom="page">
                <wp:posOffset>9344025</wp:posOffset>
              </wp:positionV>
              <wp:extent cx="914400" cy="90487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05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42.15pt;margin-top:735.75pt;width:71.95pt;height:71.2pt;mso-wrap-style:none;v-text-anchor:middl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b/>
        <w:b/>
        <w:sz w:val="48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5410200</wp:posOffset>
          </wp:positionH>
          <wp:positionV relativeFrom="page">
            <wp:posOffset>360680</wp:posOffset>
          </wp:positionV>
          <wp:extent cx="1800225" cy="4718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</w:rPr>
      <w:t>Mem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510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77765</wp:posOffset>
          </wp:positionH>
          <wp:positionV relativeFrom="paragraph">
            <wp:posOffset>-289560</wp:posOffset>
          </wp:positionV>
          <wp:extent cx="1930400" cy="6350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3040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8065" cy="8763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876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48"/>
                            </w:rPr>
                          </w:pPr>
                          <w:r>
                            <w:rPr>
                              <w:b/>
                              <w:sz w:val="4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95pt;height:6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sz w:val="48"/>
                      </w:rPr>
                    </w:pPr>
                    <w:r>
                      <w:rPr>
                        <w:b/>
                        <w:sz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61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61" w:hanging="0"/>
      <w:jc w:val="right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nottinghamcity.gov.uk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ext Template IIP (v3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31:00Z</dcterms:created>
  <dc:creator>kwalsh</dc:creator>
  <dc:description/>
  <cp:keywords/>
  <dc:language>en-US</dc:language>
  <cp:lastModifiedBy>Susan Parker</cp:lastModifiedBy>
  <cp:lastPrinted>2014-12-15T09:49:00Z</cp:lastPrinted>
  <dcterms:modified xsi:type="dcterms:W3CDTF">2020-04-08T12:31:00Z</dcterms:modified>
  <cp:revision>2</cp:revision>
  <dc:subject/>
  <dc:title>Letter template (v3) revised Sept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XJZJSQ2YJM5-499006958-3556285</vt:lpwstr>
  </property>
  <property fmtid="{D5CDD505-2E9C-101B-9397-08002B2CF9AE}" pid="3" name="_dlc_DocIdItemGuid">
    <vt:lpwstr>907ead76-1124-4147-98ac-34ba38daf93e</vt:lpwstr>
  </property>
  <property fmtid="{D5CDD505-2E9C-101B-9397-08002B2CF9AE}" pid="4" name="_dlc_DocIdUrl">
    <vt:lpwstr>https://antsertech.sharepoint.com/sites/TriXData2/_layouts/15/DocIdRedir.aspx?ID=SXJZJSQ2YJM5-499006958-3556285, SXJZJSQ2YJM5-499006958-3556285</vt:lpwstr>
  </property>
</Properties>
</file>