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quipment Request Form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7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 requested ite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amount available (£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ro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 of Draw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e Cabinet 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ng Cabinet 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 Monoxide Det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Blanket 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ke Alarm 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k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 Bed and matt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 bed matt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 bed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 bed fitted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 and matt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 matt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 she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 fitted she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Seat / booster Se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Moni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m / Pushch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ch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Ch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 requested ite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amount available (£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ir G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ili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Bott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 matt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ows (pack of tw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ress prot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lt and Pillow ca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 and Ch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(£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+ Delivery charge (£) (</w:t>
            </w:r>
            <w:r>
              <w:rPr>
                <w:rFonts w:cs="Arial" w:ascii="Arial" w:hAnsi="Arial"/>
                <w:sz w:val="20"/>
                <w:szCs w:val="20"/>
              </w:rPr>
              <w:t>Maximum amount available £10.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 being requested (£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ster Carer (Name) …………………………………………………………………………..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ing Social Worker (Name) …………………………………………………………..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ing Social Worker (Signature) ……………………………………………………...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 Date …………………………………………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ng Manager (Name) …………………………………………………………………...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ng Manager (Signature) ……………………………………………………………….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ation Date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4" w:hanging="0"/>
      <w:rPr/>
    </w:pPr>
    <w:r>
      <w:rPr/>
      <w:t xml:space="preserve">                                                                                                       </w:t>
    </w:r>
    <w:r>
      <w:rPr/>
      <w:drawing>
        <wp:inline distT="0" distB="0" distL="0" distR="0">
          <wp:extent cx="1954530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7:00Z</dcterms:created>
  <dc:creator>kwilli</dc:creator>
  <dc:description/>
  <cp:keywords/>
  <dc:language>en-US</dc:language>
  <cp:lastModifiedBy>kwilli</cp:lastModifiedBy>
  <dcterms:modified xsi:type="dcterms:W3CDTF">2013-09-19T09:55:00Z</dcterms:modified>
  <cp:revision>1</cp:revision>
  <dc:subject/>
  <dc:title>Equip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XJZJSQ2YJM5-499006958-3556278</vt:lpwstr>
  </property>
  <property fmtid="{D5CDD505-2E9C-101B-9397-08002B2CF9AE}" pid="3" name="_dlc_DocIdItemGuid">
    <vt:lpwstr>f82d7f94-7ec7-416c-b699-5f3e565ea1b9</vt:lpwstr>
  </property>
  <property fmtid="{D5CDD505-2E9C-101B-9397-08002B2CF9AE}" pid="4" name="_dlc_DocIdUrl">
    <vt:lpwstr>https://antsertech.sharepoint.com/sites/TriXData2/_layouts/15/DocIdRedir.aspx?ID=SXJZJSQ2YJM5-499006958-3556278, SXJZJSQ2YJM5-499006958-3556278</vt:lpwstr>
  </property>
</Properties>
</file>