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For Information Kings Furniture Warehouse tel 0115 970 0025. Will do beds, deliver same day and put up. </w:t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ster Carer Equipment Sheet</w:t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sic Equipment</w:t>
      </w:r>
    </w:p>
    <w:p>
      <w:pPr>
        <w:pStyle w:val="Normal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tems identified in this section make up the basic equipment needed in all placements. Please note that items marked with an * are essential items.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75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ro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 of Draw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e Cabinet 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ng Cabinet 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 Monoxide Dete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Blanket 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ke Alarm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id k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bies to 3 years</w:t>
      </w:r>
    </w:p>
    <w:p>
      <w:pPr>
        <w:pStyle w:val="Normal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s identified in this section make up the items needed in the placement of children aged 0 to three years. Please note the following is not intended to be a comprehensive list of equipment.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75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 Bed and matt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 bed matt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 bed sh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 bed fitted sh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 and matt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 matt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 shee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 fitted shee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 Seat – fitted for free at places like Halfo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y Moni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 / Pushcha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cha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y Cha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ir G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ilis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y Bott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 Specific</w:t>
      </w:r>
    </w:p>
    <w:p>
      <w:pPr>
        <w:pStyle w:val="Normal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s identified in this section are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75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 Sh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lt and quilt cov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lows and pillow ca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 seat / booster se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k and chai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14" w:hanging="0"/>
      <w:rPr/>
    </w:pPr>
    <w:r>
      <w:rPr/>
      <w:t xml:space="preserve">                                                                                                       </w:t>
    </w:r>
    <w:r>
      <w:rPr/>
      <w:drawing>
        <wp:inline distT="0" distB="0" distL="0" distR="0">
          <wp:extent cx="1954530" cy="644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5453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58:00Z</dcterms:created>
  <dc:creator>lbatte</dc:creator>
  <dc:description/>
  <cp:keywords/>
  <dc:language>en-US</dc:language>
  <cp:lastModifiedBy>kwilli</cp:lastModifiedBy>
  <cp:lastPrinted>2013-07-31T11:27:00Z</cp:lastPrinted>
  <dcterms:modified xsi:type="dcterms:W3CDTF">2013-09-19T09:58:00Z</dcterms:modified>
  <cp:revision>2</cp:revision>
  <dc:subject/>
  <dc:title>Essential Equipmen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XJZJSQ2YJM5-499006958-3556279</vt:lpwstr>
  </property>
  <property fmtid="{D5CDD505-2E9C-101B-9397-08002B2CF9AE}" pid="3" name="_dlc_DocIdItemGuid">
    <vt:lpwstr>e3cbb2e9-9770-4a59-8c22-4579349862dc</vt:lpwstr>
  </property>
  <property fmtid="{D5CDD505-2E9C-101B-9397-08002B2CF9AE}" pid="4" name="_dlc_DocIdUrl">
    <vt:lpwstr>https://antsertech.sharepoint.com/sites/TriXData2/_layouts/15/DocIdRedir.aspx?ID=SXJZJSQ2YJM5-499006958-3556279, SXJZJSQ2YJM5-499006958-3556279</vt:lpwstr>
  </property>
</Properties>
</file>