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ruption Meeting Format – Head of Service (Children in Care) No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s document highlights Disruption Meeting agenda items and the corresponding areas of discussion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56"/>
        <w:gridCol w:w="688"/>
        <w:gridCol w:w="689"/>
      </w:tblGrid>
      <w:tr>
        <w:trPr>
          <w:trHeight w:val="5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enda Item and discussion are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tick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s and Apolog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les and purpose of the me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s why the child came into car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tails of child’s early life experience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rcumstances surrounding child entering car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history since being in 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story of placements, quality of carers and circumstances surrounding move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gnificant placement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ss of significant peopl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tionships/contact with family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behaviour prior to last placem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educatio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 of child’s needs and Care Pla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views about Care Pla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rcumstances leading to placement with previous care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ction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ruitment/assessment/approval of carer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 of strengths and identified areas for suppor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ctation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 provided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ining and suppor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val process (Fostering Panel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>Why were these carers matched to this child? (Matching process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and carer introduction proc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was the introduction planned and by whom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views during introduction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ws of care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ress and observations during introduction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decision was made to place and by whom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ned supervision and suppor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’s placement with car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child reacted, how did he/she behave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ort and supervision provided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ption of child in placem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reactions/views during placem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ers’ views about child’s placem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did difficulties in the placement develop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were the difficulties managed and what support was provided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was the decision made to move the child and by whom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views about his/her mov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ers’ views about child’s mov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ws of child’s family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fessionals’ views about child’s mov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subsequent placem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er’s placement experi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pport and supervision provided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er’s views during placemen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did difficulties in the placement develop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were the difficulties managed and what support was provided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ws of child’s family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plan for child’s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w is the child’s placement now?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 of child’s future need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ment of the type of placement and support required in the futur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ld’s future contact with birth family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ting and Bar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" w:leader="none"/>
              </w:tabs>
              <w:autoSpaceDE w:val="false"/>
              <w:ind w:left="151" w:hanging="15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is case been referred to the Vetting and Barring sche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points and 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>Learning points r</w:t>
            </w:r>
            <w:r>
              <w:rPr>
                <w:rFonts w:cs="Arial" w:ascii="Arial" w:hAnsi="Arial"/>
                <w:sz w:val="22"/>
                <w:szCs w:val="22"/>
              </w:rPr>
              <w:t>elevant to future planning for child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>Learning points r</w:t>
            </w:r>
            <w:r>
              <w:rPr>
                <w:rFonts w:cs="Arial" w:ascii="Arial" w:hAnsi="Arial"/>
                <w:sz w:val="22"/>
                <w:szCs w:val="22"/>
              </w:rPr>
              <w:t>elevant to carer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MT" w:ascii="SymbolMT" w:hAnsi="SymbolMT"/>
                <w:sz w:val="22"/>
                <w:szCs w:val="22"/>
              </w:rPr>
              <w:t>•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SymbolMT" w:ascii="SymbolMT" w:hAnsi="SymbolMT"/>
                <w:sz w:val="22"/>
                <w:szCs w:val="22"/>
              </w:rPr>
              <w:t>Learning points r</w:t>
            </w:r>
            <w:r>
              <w:rPr>
                <w:rFonts w:cs="Arial" w:ascii="Arial" w:hAnsi="Arial"/>
                <w:sz w:val="22"/>
                <w:szCs w:val="22"/>
              </w:rPr>
              <w:t>elevant to future planning for agencie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1:00Z</dcterms:created>
  <dc:creator>kwilli</dc:creator>
  <dc:description/>
  <cp:keywords/>
  <dc:language>en-US</dc:language>
  <cp:lastModifiedBy>kwilli</cp:lastModifiedBy>
  <cp:lastPrinted>2010-11-02T11:49:00Z</cp:lastPrinted>
  <dcterms:modified xsi:type="dcterms:W3CDTF">2011-03-04T11:31:00Z</dcterms:modified>
  <cp:revision>2</cp:revision>
  <dc:subject/>
  <dc:title>Disruption Meeting Format – Head of Service (Children in Care)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76</vt:lpwstr>
  </property>
  <property fmtid="{D5CDD505-2E9C-101B-9397-08002B2CF9AE}" pid="3" name="_dlc_DocIdItemGuid">
    <vt:lpwstr>b2e22c0f-107c-4cc3-b789-512fb23cb532</vt:lpwstr>
  </property>
  <property fmtid="{D5CDD505-2E9C-101B-9397-08002B2CF9AE}" pid="4" name="_dlc_DocIdUrl">
    <vt:lpwstr>https://antsertech.sharepoint.com/sites/TriXData2/_layouts/15/DocIdRedir.aspx?ID=SXJZJSQ2YJM5-499006958-3556276, SXJZJSQ2YJM5-499006958-3556276</vt:lpwstr>
  </property>
</Properties>
</file>