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TION PROFILE FOR EACH CHILD IN PLAC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/Young Person’s Name …………………………………………</w:t>
        <w:tab/>
        <w:t>Date of Birth ……………………</w:t>
        <w:tab/>
        <w:t>Address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724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repeat prescrip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Pharmaci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:</w:t>
              <w:tab/>
              <w:tab/>
              <w:tab/>
              <w:tab/>
              <w:t>Contact No:</w:t>
              <w:tab/>
              <w:tab/>
              <w:tab/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i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ian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Health Professiona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o:</w:t>
              <w:tab/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Completed 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81"/>
        <w:gridCol w:w="1865"/>
        <w:gridCol w:w="3413"/>
        <w:gridCol w:w="1633"/>
        <w:gridCol w:w="336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ed medic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 e.g. where else is medication hel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tarte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reason discontinu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8"/>
        <w:gridCol w:w="3541"/>
        <w:gridCol w:w="353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young person have any known reaction to any medication or allergies?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edication no trigg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noticeable reaction occurs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should it be managed currently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Y</w:t>
        <w:tab/>
        <w:tab/>
        <w:t>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26670</wp:posOffset>
                </wp:positionV>
                <wp:extent cx="247650" cy="20955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98.75pt;margin-top:2.1pt;width:19.4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0</wp:posOffset>
                </wp:positionH>
                <wp:positionV relativeFrom="paragraph">
                  <wp:posOffset>26670</wp:posOffset>
                </wp:positionV>
                <wp:extent cx="247650" cy="209550"/>
                <wp:effectExtent l="12700" t="12700" r="12700" b="1270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68.5pt;margin-top:2.1pt;width:19.4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firm medical consent from either young person, birth parent or relevant othe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</w:t>
        <w:tab/>
        <w:t xml:space="preserve">Medication must be stored in original packaging whether held at home, school or other venu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ntraception medication must not be recorded on the actual lo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ON OF MEDICAL TREATMENT FOR EACH CHILD IN PLACEMENT 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age Number</w:t>
      </w:r>
      <w:r>
        <w:rPr>
          <w:rFonts w:cs="Arial" w:ascii="Arial" w:hAnsi="Arial"/>
          <w:sz w:val="22"/>
          <w:szCs w:val="22"/>
        </w:rPr>
        <w:t xml:space="preserve">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ild/Young Person’s Na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 </w:t>
        <w:tab/>
      </w:r>
      <w:r>
        <w:rPr>
          <w:rFonts w:cs="Arial" w:ascii="Arial" w:hAnsi="Arial"/>
          <w:b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og must be used for prescribed medicine and non-prescribed medicine from the GP and/or Pharmac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B:</w:t>
        <w:tab/>
        <w:t xml:space="preserve">Any reaction to medication must be reported immediately to the appropriate medical practitioner or GP or advice can be taken from NHS Direct.  All medication treatment 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logged whether prescribed or not (excluding contracep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contraception medication should not be log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68"/>
        <w:gridCol w:w="2594"/>
        <w:gridCol w:w="3341"/>
        <w:gridCol w:w="1588"/>
        <w:gridCol w:w="45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edicatio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medical treatment administered e.g. Tablet/liqu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g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needs to include information if a child refuses medication, any vomiting or react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9:00Z</dcterms:created>
  <dc:creator>Brown, Alister</dc:creator>
  <dc:description/>
  <cp:keywords/>
  <dc:language>en-US</dc:language>
  <cp:lastModifiedBy>Pauline Ryan</cp:lastModifiedBy>
  <dcterms:modified xsi:type="dcterms:W3CDTF">2014-01-1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52900.0000000</vt:lpwstr>
  </property>
  <property fmtid="{D5CDD505-2E9C-101B-9397-08002B2CF9AE}" pid="3" name="_dlc_DocId">
    <vt:lpwstr>SXJZJSQ2YJM5-499006958-3474537</vt:lpwstr>
  </property>
  <property fmtid="{D5CDD505-2E9C-101B-9397-08002B2CF9AE}" pid="4" name="_dlc_DocIdItemGuid">
    <vt:lpwstr>671c001b-13c4-44c6-b52c-71563095413e</vt:lpwstr>
  </property>
  <property fmtid="{D5CDD505-2E9C-101B-9397-08002B2CF9AE}" pid="5" name="_dlc_DocIdUrl">
    <vt:lpwstr>https://antsertech.sharepoint.com/sites/TriXData2/_layouts/15/DocIdRedir.aspx?ID=SXJZJSQ2YJM5-499006958-3474537, SXJZJSQ2YJM5-499006958-3474537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