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ppendix B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Young Person’s Agreemen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sh to take responsibility for the storage and administration of my own medication.  I understand that as necessary my medication may be checked with my G.P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ure storage area will be provided for me and I agree to make sure my medication is kept safely locked away at all times.  I understand my foster carer will have access to secure storage are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my ability to self-administer safely and effectively is in any doubt, a meeting will be arranged with the Looked After Nurse, my Social Worker and any other relevant professional to review the situatio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ng Person’s Signature: …………………………………..  Date: 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</w:t>
        <w:tab/>
        <w:t>………………………………………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ked After Nurse or other Health Profession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ster Car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’s Social Work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Profession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8:00Z</dcterms:created>
  <dc:creator>Brown, Alister</dc:creator>
  <dc:description/>
  <dc:language>en-US</dc:language>
  <cp:lastModifiedBy>Pauline Ryan</cp:lastModifiedBy>
  <dcterms:modified xsi:type="dcterms:W3CDTF">2014-01-15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852500.0000000</vt:lpwstr>
  </property>
  <property fmtid="{D5CDD505-2E9C-101B-9397-08002B2CF9AE}" pid="3" name="_dlc_DocId">
    <vt:lpwstr>SXJZJSQ2YJM5-499006958-3474536</vt:lpwstr>
  </property>
  <property fmtid="{D5CDD505-2E9C-101B-9397-08002B2CF9AE}" pid="4" name="_dlc_DocIdItemGuid">
    <vt:lpwstr>6adb8968-1077-4a99-a637-2bbdff0d5bf4</vt:lpwstr>
  </property>
  <property fmtid="{D5CDD505-2E9C-101B-9397-08002B2CF9AE}" pid="5" name="_dlc_DocIdUrl">
    <vt:lpwstr>https://antsertech.sharepoint.com/sites/TriXData2/_layouts/15/DocIdRedir.aspx?ID=SXJZJSQ2YJM5-499006958-3474536, SXJZJSQ2YJM5-499006958-3474536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