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8444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LADO REFERRAL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egations against adults who work with childr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This form is to be used in cases in which it is alleged that a person who works with children (either paid / unpaid/self-employed) h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ehaved in a way that has harmed a child, or may have harmed a child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ssibly committed a criminal offence against or related to a child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color w:val="000000"/>
        </w:rPr>
        <w:t>behaved towards a child or children in a way that indicates s/he poses a risk to children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color w:val="000000"/>
        </w:rPr>
        <w:t xml:space="preserve">If the allegation meets any of the above criteria, the employer should report it to the LADO </w:t>
      </w:r>
      <w:r>
        <w:rPr>
          <w:rFonts w:cs="Arial" w:ascii="Arial" w:hAnsi="Arial"/>
          <w:b/>
          <w:color w:val="000000"/>
        </w:rPr>
        <w:t>within 1 working day</w:t>
      </w:r>
      <w:r>
        <w:rPr>
          <w:rFonts w:cs="Arial" w:ascii="Arial" w:hAnsi="Arial"/>
          <w:color w:val="000000"/>
        </w:rPr>
        <w:t>. Referrals should not be delayed to obtain further informat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 services regulated/inspected by </w:t>
      </w:r>
      <w:r>
        <w:rPr>
          <w:rFonts w:cs="Arial" w:ascii="Arial" w:hAnsi="Arial"/>
          <w:b/>
          <w:color w:val="000000"/>
        </w:rPr>
        <w:t>OFSTED</w:t>
      </w:r>
      <w:r>
        <w:rPr>
          <w:rFonts w:cs="Arial" w:ascii="Arial" w:hAnsi="Arial"/>
          <w:color w:val="000000"/>
        </w:rPr>
        <w:t>, the provider should notify them of the allega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lease complete this form and send it to the Children’s Planning and Review Team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CPRT.LADO@newham.gov.uk</w:t>
        </w:r>
      </w:hyperlink>
      <w:r>
        <w:rPr>
          <w:rFonts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you wish to have a consultation before making a referral please contact the Children’s Planning and Reviewing Team on 0203 373 4107 and ask to speak to the duty Chair or LA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f immediate action is required to protect a child, please discuss this with the LADO. Outside of 9am-5pm, contact the Emergency Duty Team (Tel. 0208 430 2000</w:t>
      </w:r>
      <w:r>
        <w:rPr>
          <w:rFonts w:cs="Arial" w:ascii="Arial" w:hAnsi="Arial"/>
          <w:color w:val="1F497D"/>
        </w:rPr>
        <w:t xml:space="preserve">) </w:t>
      </w:r>
      <w:r>
        <w:rPr>
          <w:rFonts w:cs="Arial" w:ascii="Arial" w:hAnsi="Arial"/>
        </w:rPr>
        <w:t>or local Police (Met switchboard – 101 or in an emergency 999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br w:type="page"/>
      </w:r>
    </w:p>
    <w:p>
      <w:pPr>
        <w:pStyle w:val="Normal"/>
        <w:spacing w:before="120" w:after="120"/>
        <w:rPr/>
      </w:pPr>
      <w:r>
        <w:rPr/>
        <w:t>SUBJECT OF ALLEGATION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44"/>
        <w:gridCol w:w="2145"/>
        <w:gridCol w:w="255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 Name: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20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B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_520826373"/>
                  <w:enabled/>
                  <w:ddList>
                    <w:result w:val="0"/>
                    <w:listEntry w:val="      "/>
                    <w:listEntry w:val="Male"/>
                    <w:listEntry w:val="Female"/>
                    <w:listEntry w:val="      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520826373"/>
            <w:bookmarkStart w:id="1" w:name="__Fieldmark__3_520826373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it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520826373"/>
                  <w:enabled/>
                  <w:ddList>
                    <w:result w:val="0"/>
                    <w:listEntry w:val="      "/>
                    <w:listEntry w:val="African"/>
                    <w:listEntry w:val="Asian Other"/>
                    <w:listEntry w:val="Bangladeshi"/>
                    <w:listEntry w:val="Black Other"/>
                    <w:listEntry w:val="Caribbean"/>
                    <w:listEntry w:val="Chinese"/>
                    <w:listEntry w:val="Eastern European"/>
                    <w:listEntry w:val="Gypsy/Roma"/>
                    <w:listEntry w:val="Indian"/>
                    <w:listEntry w:val="Information not yet obtained"/>
                    <w:listEntry w:val="Mixed Other"/>
                    <w:listEntry w:val="Nigerian"/>
                    <w:listEntry w:val="Other Ethnic Group"/>
                    <w:listEntry w:val="Pakistani"/>
                    <w:listEntry w:val="Refused"/>
                    <w:listEntry w:val="Somali"/>
                    <w:listEntry w:val="Sri Lankan Tamil"/>
                    <w:listEntry w:val="Traveller or Irish Heritage"/>
                    <w:listEntry w:val="White and Asian (Mixed)"/>
                    <w:listEntry w:val="White and Black African (Mixed)"/>
                    <w:listEntry w:val="White and Black Caribbean (Mixed)"/>
                    <w:listEntry w:val="White British"/>
                    <w:listEntry w:val="White Irish"/>
                    <w:listEntry w:val="White Othe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520826373"/>
            <w:bookmarkStart w:id="3" w:name="__Fieldmark__4_52082637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_520826373"/>
                  <w:enabled/>
                  <w:ddList>
                    <w:result w:val="0"/>
                    <w:listEntry w:val="      "/>
                    <w:listEntry w:val="Yes"/>
                    <w:listEntry w:val="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520826373"/>
            <w:bookmarkStart w:id="5" w:name="__Fieldmark__5_520826373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/Role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Employment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_520826373"/>
                  <w:enabled/>
                  <w:ddList>
                    <w:result w:val="0"/>
                    <w:listEntry w:val="      "/>
                    <w:listEntry w:val="Full time"/>
                    <w:listEntry w:val="Part time"/>
                    <w:listEntry w:val="Sessional"/>
                    <w:listEntry w:val="Agency"/>
                    <w:listEntry w:val="Voluntee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7_520826373"/>
            <w:bookmarkStart w:id="7" w:name="__Fieldmark__7_520826373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ing Organisation/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Resource Name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ing Organisation/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Resource Address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ment Sector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_520826373"/>
                  <w:enabled/>
                  <w:ddList>
                    <w:result w:val="0"/>
                    <w:listEntry w:val="      "/>
                    <w:listEntry w:val="Children's Social Care - Other LA Specify"/>
                    <w:listEntry w:val="Education"/>
                    <w:listEntry w:val="LBN"/>
                    <w:listEntry w:val="Leisure"/>
                    <w:listEntry w:val="Not known"/>
                    <w:listEntry w:val="Newham Children's Social Care"/>
                    <w:listEntry w:val="Not yet confirmed"/>
                    <w:listEntry w:val="Other"/>
                    <w:listEntry w:val="Private Sector"/>
                    <w:listEntry w:val="Health - NUH"/>
                    <w:listEntry w:val="Health - Coborn Centre"/>
                    <w:listEntry w:val="Health - Adult Mental Health"/>
                    <w:listEntry w:val="Health - Community"/>
                    <w:listEntry w:val="P and V"/>
                    <w:listEntry w:val="Early Learning, Child Care and Early Years"/>
                    <w:listEntry w:val="Fostering (In House)"/>
                    <w:listEntry w:val="Fostering (Private Agency)"/>
                    <w:listEntry w:val="Private Fostering Arrangement"/>
                    <w:listEntry w:val="Faith"/>
                    <w:listEntry w:val="Health - GP"/>
                    <w:listEntry w:val="Health - CAMH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0_520826373"/>
            <w:bookmarkStart w:id="9" w:name="__Fieldmark__10_52082637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Roles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/>
      </w:pPr>
      <w:r>
        <w:rPr>
          <w:rFonts w:cs="Arial" w:ascii="Arial Black" w:hAnsi="Arial Black"/>
        </w:rPr>
        <w:t>DETAILS OF CHILDREN UNDER 18 IN THE SUBJECT’S HOUSEHOLD:</w:t>
      </w:r>
    </w:p>
    <w:p>
      <w:pPr>
        <w:pStyle w:val="Normal"/>
        <w:spacing w:before="0" w:after="120"/>
        <w:rPr/>
      </w:pPr>
      <w:r>
        <w:rPr/>
        <w:t xml:space="preserve">Please note - if the allegation is against a foster carer, all children in the placement will need to be considered, including the foster carer's children.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O.B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eFirst number (if known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O.B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eFirst number (if known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O.B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CareFirst number (if known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/>
      </w:pPr>
      <w:r>
        <w:rPr>
          <w:rFonts w:cs="Arial" w:ascii="Arial Black" w:hAnsi="Arial Black"/>
        </w:rPr>
        <w:t>DETAILS OF CHILD/REN CONCERNED</w:t>
      </w:r>
      <w:r>
        <w:rPr/>
        <w:t>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O.B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 Addres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hnicity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y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__Fieldmark__26_520826373"/>
                  <w:enabled/>
                  <w:ddList>
                    <w:result w:val="0"/>
                    <w:listEntry w:val="      "/>
                    <w:listEntry w:val="Not known"/>
                    <w:listEntry w:val="Yes"/>
                    <w:listEntry w:val="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6_520826373"/>
            <w:bookmarkStart w:id="11" w:name="__Fieldmark__26_520826373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eFirst number (if known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child known to Newham CYPS? </w:t>
            </w:r>
            <w:r>
              <w:fldChar w:fldCharType="begin">
                <w:ffData>
                  <w:name w:val="__Fieldmark__28_520826373"/>
                  <w:enabled/>
                  <w:ddList>
                    <w:result w:val="0"/>
                    <w:listEntry w:val="      "/>
                    <w:listEntry w:val="Yes"/>
                    <w:listEntry w:val="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8_520826373"/>
            <w:bookmarkStart w:id="13" w:name="__Fieldmark__28_520826373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the child known to another LA? </w:t>
            </w:r>
            <w:r>
              <w:fldChar w:fldCharType="begin">
                <w:ffData>
                  <w:name w:val="__Fieldmark__29_520826373"/>
                  <w:enabled/>
                  <w:ddList>
                    <w:result w:val="0"/>
                    <w:listEntry w:val="      "/>
                    <w:listEntry w:val="Yes"/>
                    <w:listEntry w:val="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9_520826373"/>
            <w:bookmarkStart w:id="15" w:name="__Fieldmark__29_52082637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f so, which?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give a brief summary of reason/s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the case currently open? </w:t>
            </w:r>
            <w:r>
              <w:fldChar w:fldCharType="begin">
                <w:ffData>
                  <w:name w:val="__Fieldmark__32_520826373"/>
                  <w:enabled/>
                  <w:ddList>
                    <w:result w:val="0"/>
                    <w:listEntry w:val="      "/>
                    <w:listEntry w:val="Yes"/>
                    <w:listEntry w:val="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2_520826373"/>
            <w:bookmarkStart w:id="17" w:name="__Fieldmark__32_520826373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ocated social worker and contact details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If child/ren has an allocated social worker please copy this referral to them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O.B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 Address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hnicity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y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__Fieldmark__38_520826373"/>
                  <w:enabled/>
                  <w:ddList>
                    <w:result w:val="0"/>
                    <w:listEntry w:val="      "/>
                    <w:listEntry w:val="Not known"/>
                    <w:listEntry w:val="Yes"/>
                    <w:listEntry w:val="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8_520826373"/>
            <w:bookmarkStart w:id="19" w:name="__Fieldmark__38_520826373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eFirst number (if known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child known to Newham CYPS? </w:t>
            </w:r>
            <w:r>
              <w:fldChar w:fldCharType="begin">
                <w:ffData>
                  <w:name w:val="__Fieldmark__40_520826373"/>
                  <w:enabled/>
                  <w:ddList>
                    <w:result w:val="0"/>
                    <w:listEntry w:val="      "/>
                    <w:listEntry w:val="Yes"/>
                    <w:listEntry w:val="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0_520826373"/>
            <w:bookmarkStart w:id="21" w:name="__Fieldmark__40_520826373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Is the child known to another LA? </w:t>
            </w:r>
            <w:r>
              <w:fldChar w:fldCharType="begin">
                <w:ffData>
                  <w:name w:val="__Fieldmark__41_520826373"/>
                  <w:enabled/>
                  <w:ddList>
                    <w:result w:val="0"/>
                    <w:listEntry w:val="      "/>
                    <w:listEntry w:val="Yes"/>
                    <w:listEntry w:val="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1_520826373"/>
            <w:bookmarkStart w:id="23" w:name="__Fieldmark__41_520826373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f so, which?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give a brief summary of reason/s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the case currently open? </w:t>
            </w:r>
            <w:r>
              <w:fldChar w:fldCharType="begin">
                <w:ffData>
                  <w:name w:val="__Fieldmark__44_520826373"/>
                  <w:enabled/>
                  <w:ddList>
                    <w:result w:val="0"/>
                    <w:listEntry w:val="      "/>
                    <w:listEntry w:val="Yes"/>
                    <w:listEntry w:val="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4_520826373"/>
            <w:bookmarkStart w:id="25" w:name="__Fieldmark__44_520826373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ocated social worker and contact details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child/ren has an allocated social worker please copy this referral to them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O.B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 Address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hnicity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y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__Fieldmark__50_520826373"/>
                  <w:enabled/>
                  <w:ddList>
                    <w:result w:val="0"/>
                    <w:listEntry w:val="      "/>
                    <w:listEntry w:val="Not known"/>
                    <w:listEntry w:val="Yes"/>
                    <w:listEntry w:val="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50_520826373"/>
            <w:bookmarkStart w:id="27" w:name="__Fieldmark__50_520826373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eFirst number (if known)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  <w:r>
              <w:rPr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child known to Newham CYPS? </w:t>
            </w:r>
            <w:r>
              <w:fldChar w:fldCharType="begin">
                <w:ffData>
                  <w:name w:val="__Fieldmark__52_520826373"/>
                  <w:enabled/>
                  <w:ddList>
                    <w:result w:val="0"/>
                    <w:listEntry w:val="      "/>
                    <w:listEntry w:val="Yes"/>
                    <w:listEntry w:val="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52_520826373"/>
            <w:bookmarkStart w:id="29" w:name="__Fieldmark__52_520826373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Is the child known to another LA? </w:t>
            </w:r>
            <w:r>
              <w:fldChar w:fldCharType="begin">
                <w:ffData>
                  <w:name w:val="__Fieldmark__53_520826373"/>
                  <w:enabled/>
                  <w:ddList>
                    <w:result w:val="0"/>
                    <w:listEntry w:val="      "/>
                    <w:listEntry w:val="Yes"/>
                    <w:listEntry w:val="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53_520826373"/>
            <w:bookmarkStart w:id="31" w:name="__Fieldmark__53_52082637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f so, which?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give a brief summary of reason/s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the case currently open? </w:t>
            </w:r>
            <w:r>
              <w:fldChar w:fldCharType="begin">
                <w:ffData>
                  <w:name w:val="__Fieldmark__56_520826373"/>
                  <w:enabled/>
                  <w:ddList>
                    <w:result w:val="0"/>
                    <w:listEntry w:val="      "/>
                    <w:listEntry w:val="Yes"/>
                    <w:listEntry w:val="N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6_520826373"/>
            <w:bookmarkStart w:id="33" w:name="__Fieldmark__56_520826373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ocated social worker and contact details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child/ren has an allocated social worker please copy this referral to them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eferrals will be shared with family and should not be made without a parent’s knowledge/agreement unless this would jeopardise the child/ren’s safe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he child/ren know/s about the referral: </w:t>
      </w:r>
      <w:r>
        <w:fldChar w:fldCharType="begin">
          <w:ffData>
            <w:name w:val="__Fieldmark__58_520826373"/>
            <w:enabled/>
            <w:ddList>
              <w:result w:val="0"/>
              <w:listEntry w:val="      "/>
              <w:listEntry w:val="Yes"/>
              <w:listEntry w:val="N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4" w:name="__Fieldmark__58_520826373"/>
      <w:bookmarkStart w:id="35" w:name="__Fieldmark__58_520826373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f no, state reason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he parent knows about the referral: </w:t>
      </w:r>
      <w:r>
        <w:fldChar w:fldCharType="begin">
          <w:ffData>
            <w:name w:val="__Fieldmark__60_520826373"/>
            <w:enabled/>
            <w:ddList>
              <w:result w:val="0"/>
              <w:listEntry w:val="      "/>
              <w:listEntry w:val="Yes"/>
              <w:listEntry w:val="N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6" w:name="__Fieldmark__60_520826373"/>
      <w:bookmarkStart w:id="37" w:name="__Fieldmark__60_520826373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f no, state reason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he carer (if applicable) knows about the referral: </w:t>
      </w:r>
      <w:r>
        <w:fldChar w:fldCharType="begin">
          <w:ffData>
            <w:name w:val="__Fieldmark__62_520826373"/>
            <w:enabled/>
            <w:ddList>
              <w:result w:val="0"/>
              <w:listEntry w:val="      "/>
              <w:listEntry w:val="Yes"/>
              <w:listEntry w:val="N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8" w:name="__Fieldmark__62_520826373"/>
      <w:bookmarkStart w:id="39" w:name="__Fieldmark__62_520826373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f no, state reason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BRIEF ACCOUNT OF ALLEGATION: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lang w:val="en-US" w:eastAsia="en-US"/>
              </w:rPr>
            </w:r>
            <w:r>
              <w:rPr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lang w:val="en-US" w:eastAsia="en-US"/>
              </w:rPr>
              <w:t>     </w:t>
            </w:r>
            <w:r/>
            <w:r>
              <w:rPr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ory of Abuse (if relevant): </w:t>
            </w:r>
            <w:r>
              <w:fldChar w:fldCharType="begin">
                <w:ffData>
                  <w:name w:val="__Fieldmark__65_520826373"/>
                  <w:enabled/>
                  <w:ddList>
                    <w:result w:val="0"/>
                    <w:listEntry w:val="      "/>
                    <w:listEntry w:val="Physical"/>
                    <w:listEntry w:val="Emotional"/>
                    <w:listEntry w:val="Sexual"/>
                    <w:listEntry w:val="Neglect"/>
                    <w:listEntry w:val="N/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65_520826373"/>
            <w:bookmarkStart w:id="41" w:name="__Fieldmark__65_520826373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rPr>
          <w:rFonts w:ascii="Arial Black" w:hAnsi="Arial Black" w:cs="Arial"/>
        </w:rPr>
      </w:pPr>
      <w:r>
        <w:rPr>
          <w:rFonts w:cs="Arial" w:ascii="Arial Black" w:hAnsi="Arial Black"/>
        </w:rPr>
        <w:t>ACTION TAKEN BY EMPLOYING ORGANISATION/RESOUR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rPr/>
      </w:pPr>
      <w:r>
        <w:rPr>
          <w:rFonts w:cs="Arial" w:ascii="Arial Black" w:hAnsi="Arial Black"/>
        </w:rPr>
        <w:t>HISTORY OF CONCERNS/PREVIOUS ALLEGATIONS &amp; OUTCOM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120" w:after="120"/>
        <w:rPr/>
      </w:pPr>
      <w:r>
        <w:rPr>
          <w:rFonts w:cs="Arial Black" w:ascii="Arial Black" w:hAnsi="Arial Black"/>
          <w:b w:val="false"/>
          <w:sz w:val="24"/>
          <w:szCs w:val="24"/>
        </w:rPr>
        <w:t>PLEASE PROVIDE DETAILS OF SIGNIFICANT PROFESSIONALS INVOLVED WITH THE ADULT AND CHILD/R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should include the Senior Manager and HR advisor for the employing organisation and the child’s social worker if there is one. For foster carers, include the supervising social worker/fostering agency ma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gnation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address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Number/email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gnation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 xml:space="preserve">Work address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Contact Number/email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gnation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 xml:space="preserve">Work address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Contact Number/email: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gnation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 xml:space="preserve">Work address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Contact Number/email: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 Black" w:hAnsi="Arial Black" w:cs="Arial"/>
        </w:rPr>
      </w:pPr>
      <w:r>
        <w:rPr>
          <w:rFonts w:cs="Arial" w:ascii="Arial Black" w:hAnsi="Arial Black"/>
        </w:rPr>
        <w:t>OTHER RELEVANT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 Black" w:hAnsi="Arial Black" w:cs="Arial"/>
        </w:rPr>
      </w:pPr>
      <w:r>
        <w:rPr>
          <w:rFonts w:cs="Arial" w:ascii="Arial Black" w:hAnsi="Arial Black"/>
        </w:rPr>
        <w:t>FORM COMPLETED 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Job Title/Role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mploying organisation: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nd sector: </w:t>
      </w:r>
      <w:r>
        <w:fldChar w:fldCharType="begin">
          <w:ffData>
            <w:name w:val="__Fieldmark__88_520826373"/>
            <w:enabled/>
            <w:ddList>
              <w:result w:val="0"/>
              <w:listEntry w:val="      "/>
              <w:listEntry w:val="Children's Social Care - Other LA Specify"/>
              <w:listEntry w:val="Education"/>
              <w:listEntry w:val="LBN"/>
              <w:listEntry w:val="Leisure"/>
              <w:listEntry w:val="Not known"/>
              <w:listEntry w:val="Newham Children's Social Care"/>
              <w:listEntry w:val="Not yet confirmed"/>
              <w:listEntry w:val="Other"/>
              <w:listEntry w:val="Private Sector"/>
              <w:listEntry w:val="Health - NUH"/>
              <w:listEntry w:val="Health - Coborn Centre"/>
              <w:listEntry w:val="Health - Adult Mental Health"/>
              <w:listEntry w:val="Health - Community"/>
              <w:listEntry w:val="P and V"/>
              <w:listEntry w:val="Early Learning, Child Care and Early Years"/>
              <w:listEntry w:val="Fostering (In House)"/>
              <w:listEntry w:val="Fostering (Private Agency)"/>
              <w:listEntry w:val="Private Fostering Arrangement"/>
              <w:listEntry w:val="Faith"/>
              <w:listEntry w:val="Health - GP"/>
              <w:listEntry w:val="Health - CAMHS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2" w:name="__Fieldmark__88_520826373"/>
      <w:bookmarkStart w:id="43" w:name="__Fieldmark__88_520826373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ontact details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Date:</w:t>
      </w:r>
      <w:bookmarkStart w:id="44" w:name="Text60"/>
      <w:r>
        <w:rPr>
          <w:rFonts w:cs="Arial" w:ascii="Arial" w:hAnsi="Arial"/>
        </w:rPr>
        <w:t xml:space="preserve">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44"/>
      <w:r>
        <w:rPr>
          <w:rFonts w:cs="Arial" w:ascii="Arial" w:hAnsi="Arial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18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17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RT.LADO@newham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43:00Z</dcterms:created>
  <dc:creator>London Borough of Newham</dc:creator>
  <dc:description/>
  <dc:language>en-US</dc:language>
  <cp:lastModifiedBy>Abbie</cp:lastModifiedBy>
  <cp:lastPrinted>2013-09-05T16:39:00Z</cp:lastPrinted>
  <dcterms:modified xsi:type="dcterms:W3CDTF">2017-09-29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283700.0000000</vt:lpwstr>
  </property>
  <property fmtid="{D5CDD505-2E9C-101B-9397-08002B2CF9AE}" pid="3" name="_dlc_DocId">
    <vt:lpwstr>SXJZJSQ2YJM5-499006958-3436533</vt:lpwstr>
  </property>
  <property fmtid="{D5CDD505-2E9C-101B-9397-08002B2CF9AE}" pid="4" name="_dlc_DocIdItemGuid">
    <vt:lpwstr>56b4b1d3-27da-465e-b2fd-512fbf41ca65</vt:lpwstr>
  </property>
  <property fmtid="{D5CDD505-2E9C-101B-9397-08002B2CF9AE}" pid="5" name="_dlc_DocIdUrl">
    <vt:lpwstr>https://antsertech.sharepoint.com/sites/TriXData2/_layouts/15/DocIdRedir.aspx?ID=SXJZJSQ2YJM5-499006958-3436533, SXJZJSQ2YJM5-499006958-3436533</vt:lpwstr>
  </property>
</Properties>
</file>