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9" w:right="3602" w:hanging="0"/>
        <w:jc w:val="center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>RESTR</w:t>
      </w:r>
      <w:r>
        <w:rPr>
          <w:rFonts w:eastAsia="Arial" w:cs="Arial" w:ascii="Arial" w:hAnsi="Arial"/>
          <w:b/>
          <w:bCs/>
          <w:spacing w:val="-2"/>
          <w:sz w:val="24"/>
          <w:szCs w:val="20"/>
        </w:rPr>
        <w:t>I</w:t>
      </w:r>
      <w:r>
        <w:rPr>
          <w:rFonts w:eastAsia="Arial" w:cs="Arial" w:ascii="Arial" w:hAnsi="Arial"/>
          <w:b/>
          <w:bCs/>
          <w:sz w:val="24"/>
          <w:szCs w:val="20"/>
        </w:rPr>
        <w:t>CT</w:t>
      </w:r>
      <w:r>
        <w:rPr>
          <w:rFonts w:eastAsia="Arial" w:cs="Arial" w:ascii="Arial" w:hAnsi="Arial"/>
          <w:b/>
          <w:bCs/>
          <w:spacing w:val="-2"/>
          <w:sz w:val="24"/>
          <w:szCs w:val="20"/>
        </w:rPr>
        <w:t>E</w:t>
      </w:r>
      <w:r>
        <w:rPr>
          <w:rFonts w:eastAsia="Arial" w:cs="Arial" w:ascii="Arial" w:hAnsi="Arial"/>
          <w:b/>
          <w:bCs/>
          <w:sz w:val="24"/>
          <w:szCs w:val="20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0"/>
        </w:rPr>
        <w:br/>
      </w:r>
      <w:r>
        <w:rPr>
          <w:rFonts w:eastAsia="Arial" w:cs="Arial" w:ascii="Arial" w:hAnsi="Arial"/>
          <w:b/>
          <w:bCs/>
          <w:spacing w:val="5"/>
          <w:sz w:val="24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0"/>
        </w:rPr>
        <w:t>h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en </w:t>
      </w:r>
      <w:r>
        <w:rPr>
          <w:rFonts w:eastAsia="Arial" w:cs="Arial" w:ascii="Arial" w:hAnsi="Arial"/>
          <w:b/>
          <w:bCs/>
          <w:spacing w:val="-1"/>
          <w:sz w:val="24"/>
          <w:szCs w:val="20"/>
        </w:rPr>
        <w:t>c</w:t>
      </w:r>
      <w:r>
        <w:rPr>
          <w:rFonts w:eastAsia="Arial" w:cs="Arial" w:ascii="Arial" w:hAnsi="Arial"/>
          <w:b/>
          <w:bCs/>
          <w:sz w:val="24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0"/>
        </w:rPr>
        <w:t>m</w:t>
      </w:r>
      <w:r>
        <w:rPr>
          <w:rFonts w:eastAsia="Arial" w:cs="Arial" w:ascii="Arial" w:hAnsi="Arial"/>
          <w:b/>
          <w:bCs/>
          <w:sz w:val="24"/>
          <w:szCs w:val="20"/>
        </w:rPr>
        <w:t>plete</w:t>
      </w:r>
    </w:p>
    <w:p>
      <w:pPr>
        <w:pStyle w:val="Normal"/>
        <w:spacing w:lineRule="auto" w:line="240" w:before="74" w:after="0"/>
        <w:ind w:left="347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16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794" w:top="993" w:footer="71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9" w:after="0"/>
        <w:ind w:left="214" w:right="-88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246380</wp:posOffset>
                </wp:positionV>
                <wp:extent cx="6269990" cy="597535"/>
                <wp:effectExtent l="3810" t="3810" r="4445" b="4445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597600"/>
                          <a:chOff x="0" y="0"/>
                          <a:chExt cx="6270120" cy="59760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25788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88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916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103" y="916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788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916">
                                  <a:moveTo>
                                    <a:pt x="9845" y="0"/>
                                  </a:moveTo>
                                  <a:lnTo>
                                    <a:pt x="9741" y="0"/>
                                  </a:lnTo>
                                  <a:lnTo>
                                    <a:pt x="9741" y="916"/>
                                  </a:lnTo>
                                  <a:lnTo>
                                    <a:pt x="9845" y="916"/>
                                  </a:lnTo>
                                  <a:lnTo>
                                    <a:pt x="9845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6126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87">
                                  <a:moveTo>
                                    <a:pt x="0" y="488"/>
                                  </a:moveTo>
                                  <a:lnTo>
                                    <a:pt x="9638" y="488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8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16080"/>
                            <a:ext cx="61264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28">
                                  <a:moveTo>
                                    <a:pt x="0" y="428"/>
                                  </a:moveTo>
                                  <a:lnTo>
                                    <a:pt x="9638" y="428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6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2520"/>
                            <a:ext cx="14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6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0.75pt;margin-top:19.4pt;width:493.7pt;height:47.05pt" coordorigin="1015,388" coordsize="9874,941">
                <v:group id="shape_0" alt="Group 51" style="position:absolute;left:1025;top:392;width:9855;height:927">
                  <v:shape id="shape_0" ID="Freeform 53" coordsize="9845,916" path="m103,0l0,0l0,916l103,916l103,0e" fillcolor="silver" stroked="f" o:allowincell="f" style="position:absolute;left:1025;top:392;width:9854;height:92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ID="Freeform 52" coordsize="9845,916" path="m9845,0l9741,0l9741,916l9845,916l9845,0e" fillcolor="silver" stroked="f" o:allowincell="f" style="position:absolute;left:1025;top:392;width:9854;height:92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9" style="position:absolute;left:1128;top:392;width:9648;height:492">
                  <v:shape id="shape_0" ID="Freeform 50" coordsize="9638,487" path="m0,488l9638,488l9638,0l0,0l0,488e" fillcolor="silver" stroked="f" o:allowincell="f" style="position:absolute;left:1128;top:392;width:9647;height:49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7" style="position:absolute;left:1128;top:886;width:9648;height:432">
                  <v:shape id="shape_0" ID="Freeform 48" coordsize="9638,428" path="m0,428l9638,428l9638,0l0,0l0,428e" fillcolor="silver" stroked="f" o:allowincell="f" style="position:absolute;left:1128;top:886;width:9647;height:43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5" style="position:absolute;left:1015;top:388;width:9874;height:2">
                  <v:shape id="shape_0" ID="Freeform 46" coordsize="9864,2" path="m0,0l9864,0e" stroked="t" o:allowincell="f" style="position:absolute;left:1015;top:388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1020;top:392;width:2;height:937">
                  <v:shape id="shape_0" ID="Freeform 44" coordsize="2,926" path="m0,0l0,927e" stroked="t" o:allowincell="f" style="position:absolute;left:1020;top:392;width:1;height:9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1015;top:1326;width:9874;height:2">
                  <v:shape id="shape_0" ID="Freeform 42" coordsize="9864,2" path="m0,0l9864,0e" stroked="t" o:allowincell="f" style="position:absolute;left:1015;top:1326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" style="position:absolute;left:10885;top:392;width:2;height:937">
                  <v:shape id="shape_0" ID="Freeform 40" coordsize="2,926" path="m0,0l0,927e" stroked="t" o:allowincell="f" style="position:absolute;left:10885;top:392;width:1;height:9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>APPENDIX C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1" w:before="0" w:after="0"/>
        <w:ind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</w:rPr>
        <w:t>Young Witness / Child</w:t>
      </w:r>
    </w:p>
    <w:p>
      <w:pPr>
        <w:sectPr>
          <w:type w:val="continuous"/>
          <w:pgSz w:w="11906" w:h="16838"/>
          <w:pgMar w:left="920" w:right="900" w:gutter="0" w:header="794" w:top="993" w:footer="719" w:bottom="900"/>
          <w:cols w:num="2" w:equalWidth="false" w:sep="false">
            <w:col w:w="2172" w:space="1172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 w:before="66" w:after="0"/>
        <w:ind w:left="1503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</w:rPr>
        <w:t>Notification of Pre-Trial / Proceedings Therapy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4" w:after="0"/>
        <w:ind w:left="356" w:right="29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to be 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ded to the Identif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 Police Off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er 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 o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d t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nsmission to the 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ose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tion</w:t>
      </w:r>
    </w:p>
    <w:p>
      <w:pPr>
        <w:pStyle w:val="Normal"/>
        <w:spacing w:lineRule="auto" w:line="240" w:before="0" w:after="0"/>
        <w:ind w:left="4608" w:right="4603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321945</wp:posOffset>
                </wp:positionV>
                <wp:extent cx="6269990" cy="434340"/>
                <wp:effectExtent l="3810" t="3810" r="4445" b="2540"/>
                <wp:wrapNone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434520"/>
                          <a:chOff x="0" y="0"/>
                          <a:chExt cx="627012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70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70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0.75pt;margin-top:25.35pt;width:493.7pt;height:34.2pt" coordorigin="1015,507" coordsize="9874,684">
                <v:group id="shape_0" alt="Group 35" style="position:absolute;left:1015;top:507;width:9874;height:2">
                  <v:shape id="shape_0" ID="Freeform 36" coordsize="9864,2" path="m0,0l9864,0e" stroked="t" o:allowincell="f" style="position:absolute;left:1015;top:507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1020;top:512;width:2;height:679">
                  <v:shape id="shape_0" ID="Freeform 34" coordsize="2,670" path="m0,0l0,669e" stroked="t" o:allowincell="f" style="position:absolute;left:1020;top:512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1015;top:1186;width:9874;height:2">
                  <v:shape id="shape_0" ID="Freeform 32" coordsize="9864,2" path="m0,0l9864,0e" stroked="t" o:allowincell="f" style="position:absolute;left:1015;top:1186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" style="position:absolute;left:10885;top:512;width:2;height:679">
                  <v:shape id="shape_0" ID="Freeform 30" coordsize="2,670" path="m0,0l0,669e" stroked="t" o:allowincell="f" style="position:absolute;left:10885;top:512;width:1;height:6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Se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ce)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7" w:right="47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This 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m S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uld b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leted in Con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nc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 with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‘Pre-Tri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rapy Pro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col’ (and ‘Provision of</w:t>
      </w:r>
    </w:p>
    <w:p>
      <w:pPr>
        <w:pStyle w:val="Normal"/>
        <w:spacing w:lineRule="exact" w:line="226" w:before="0" w:after="0"/>
        <w:ind w:left="1607" w:right="160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Therapy for Child Witn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s</w:t>
      </w:r>
      <w:r>
        <w:rPr>
          <w:rFonts w:eastAsia="Arial" w:cs="Arial" w:ascii="Arial" w:hAnsi="Arial"/>
          <w:position w:val="-1"/>
          <w:sz w:val="20"/>
          <w:szCs w:val="20"/>
        </w:rPr>
        <w:t>s Prior to a C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minal Trial Practice Gu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ce’ LSC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B</w:t>
      </w:r>
      <w:r>
        <w:rPr>
          <w:rFonts w:eastAsia="Arial" w:cs="Arial" w:ascii="Arial" w:hAnsi="Arial"/>
          <w:position w:val="-1"/>
          <w:sz w:val="20"/>
          <w:szCs w:val="20"/>
        </w:rPr>
        <w:t>)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440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 o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:</w:t>
            </w:r>
          </w:p>
        </w:tc>
      </w:tr>
      <w:tr>
        <w:trPr>
          <w:trHeight w:val="44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 of bir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I number:</w:t>
            </w:r>
          </w:p>
        </w:tc>
      </w:tr>
      <w:tr>
        <w:trPr>
          <w:trHeight w:val="43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 of the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ssion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on:</w:t>
            </w:r>
          </w:p>
        </w:tc>
      </w:tr>
      <w:tr>
        <w:trPr>
          <w:trHeight w:val="44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rt 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ish time:</w:t>
            </w:r>
          </w:p>
        </w:tc>
      </w:tr>
    </w:tbl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20" w:right="900" w:gutter="0" w:header="794" w:top="993" w:footer="719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3993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Details of t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>h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Session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89650</wp:posOffset>
                </wp:positionH>
                <wp:positionV relativeFrom="paragraph">
                  <wp:posOffset>387985</wp:posOffset>
                </wp:positionV>
                <wp:extent cx="118110" cy="118110"/>
                <wp:effectExtent l="4445" t="5080" r="5080" b="5080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79.5pt;margin-top:30.55pt;width:9.3pt;height:9.3pt" coordorigin="9590,611" coordsize="186,186">
                <v:shape id="shape_0" ID="Freeform 27" coordsize="186,186" path="m186,0l0,0l0,186l186,186l186,0xe" stroked="t" o:allowincell="f" style="position:absolute;left:9590;top:611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02095</wp:posOffset>
                </wp:positionH>
                <wp:positionV relativeFrom="paragraph">
                  <wp:posOffset>387985</wp:posOffset>
                </wp:positionV>
                <wp:extent cx="118110" cy="118110"/>
                <wp:effectExtent l="5080" t="5080" r="5080" b="5080"/>
                <wp:wrapNone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19.85pt;margin-top:30.55pt;width:9.3pt;height:9.3pt" coordorigin="10397,611" coordsize="186,186">
                <v:shape id="shape_0" ID="Freeform 25" coordsize="186,186" path="m186,0l0,0l0,186l186,186l186,0xe" stroked="t" o:allowincell="f" style="position:absolute;left:10397;top:611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89650</wp:posOffset>
                </wp:positionH>
                <wp:positionV relativeFrom="paragraph">
                  <wp:posOffset>801370</wp:posOffset>
                </wp:positionV>
                <wp:extent cx="118110" cy="118110"/>
                <wp:effectExtent l="4445" t="5080" r="5080" b="5080"/>
                <wp:wrapNone/>
                <wp:docPr id="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79.5pt;margin-top:63.1pt;width:9.3pt;height:9.3pt" coordorigin="9590,1262" coordsize="186,186">
                <v:shape id="shape_0" ID="Freeform 23" coordsize="186,186" path="m186,0l0,0l0,186l186,186l186,0xe" stroked="t" o:allowincell="f" style="position:absolute;left:9590;top:1262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02095</wp:posOffset>
                </wp:positionH>
                <wp:positionV relativeFrom="paragraph">
                  <wp:posOffset>801370</wp:posOffset>
                </wp:positionV>
                <wp:extent cx="118110" cy="118110"/>
                <wp:effectExtent l="5080" t="5080" r="5080" b="5080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19.85pt;margin-top:63.1pt;width:9.3pt;height:9.3pt" coordorigin="10397,1262" coordsize="186,186">
                <v:shape id="shape_0" ID="Freeform 21" coordsize="186,186" path="m186,0l0,0l0,186l186,186l186,0xe" stroked="t" o:allowincell="f" style="position:absolute;left:10397;top:1262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89650</wp:posOffset>
                </wp:positionH>
                <wp:positionV relativeFrom="paragraph">
                  <wp:posOffset>1213485</wp:posOffset>
                </wp:positionV>
                <wp:extent cx="118110" cy="118110"/>
                <wp:effectExtent l="4445" t="4445" r="5080" b="5080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79.5pt;margin-top:95.55pt;width:9.3pt;height:9.3pt" coordorigin="9590,1911" coordsize="186,186">
                <v:shape id="shape_0" ID="Freeform 19" coordsize="186,186" path="m186,0l0,0l0,186l186,186l186,0xe" stroked="t" o:allowincell="f" style="position:absolute;left:9590;top:1911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02095</wp:posOffset>
                </wp:positionH>
                <wp:positionV relativeFrom="paragraph">
                  <wp:posOffset>1213485</wp:posOffset>
                </wp:positionV>
                <wp:extent cx="118110" cy="118110"/>
                <wp:effectExtent l="5080" t="4445" r="5080" b="5080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19.85pt;margin-top:95.55pt;width:9.3pt;height:9.3pt" coordorigin="10397,1911" coordsize="186,186">
                <v:shape id="shape_0" ID="Freeform 17" coordsize="186,186" path="m186,0l0,0l0,186l186,186l186,0xe" stroked="t" o:allowincell="f" style="position:absolute;left:10397;top:1911;width:18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>(ple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ick)</w:t>
      </w:r>
    </w:p>
    <w:p>
      <w:pPr>
        <w:sectPr>
          <w:type w:val="continuous"/>
          <w:pgSz w:w="11906" w:h="16838"/>
          <w:pgMar w:left="920" w:right="900" w:gutter="0" w:header="794" w:top="993" w:footer="719" w:bottom="900"/>
          <w:cols w:num="2" w:equalWidth="false" w:sep="false">
            <w:col w:w="6072" w:space="1884"/>
            <w:col w:w="2123"/>
          </w:cols>
          <w:formProt w:val="false"/>
          <w:textDirection w:val="lrTb"/>
          <w:docGrid w:type="default" w:linePitch="360" w:charSpace="0"/>
        </w:sectPr>
      </w:pPr>
    </w:p>
    <w:tbl>
      <w:tblPr>
        <w:tblW w:w="991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747"/>
        <w:gridCol w:w="839"/>
        <w:gridCol w:w="784"/>
      </w:tblGrid>
      <w:tr>
        <w:trPr>
          <w:trHeight w:val="6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74" w:right="15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4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s the s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 the allegation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mad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s/child b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read prior t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 s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74" w:right="15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s 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/audio re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d been 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?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(indi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which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74" w:right="15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1" w:after="0"/>
              <w:ind w:left="102" w:right="1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d th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/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ld discuss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tails of the alle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s agai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the alleged pe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r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118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74" w:right="15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7" w:after="0"/>
              <w:ind w:left="102" w:right="7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,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re 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istenci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tails g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and the allegation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mad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s/child contained in th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lice sum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ail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212090</wp:posOffset>
                      </wp:positionH>
                      <wp:positionV relativeFrom="page">
                        <wp:posOffset>373380</wp:posOffset>
                      </wp:positionV>
                      <wp:extent cx="118110" cy="118110"/>
                      <wp:effectExtent l="5080" t="5080" r="5080" b="5080"/>
                      <wp:wrapNone/>
                      <wp:docPr id="1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8080"/>
                                <a:chOff x="0" y="0"/>
                                <a:chExt cx="118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6">
                                      <a:moveTo>
                                        <a:pt x="1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86" y="186"/>
                                      </a:lnTo>
                                      <a:lnTo>
                                        <a:pt x="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6.7pt;margin-top:29.4pt;width:9.3pt;height:9.3pt" coordorigin="334,588" coordsize="186,186">
                      <v:shape id="shape_0" ID="Freeform 7" coordsize="186,186" path="m186,0l0,0l0,186l186,186l186,0xe" stroked="t" o:allowincell="t" style="position:absolute;left:334;top:588;width:185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94945</wp:posOffset>
                      </wp:positionH>
                      <wp:positionV relativeFrom="page">
                        <wp:posOffset>373380</wp:posOffset>
                      </wp:positionV>
                      <wp:extent cx="118110" cy="118110"/>
                      <wp:effectExtent l="4445" t="5080" r="5080" b="5080"/>
                      <wp:wrapNone/>
                      <wp:docPr id="1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8080"/>
                                <a:chOff x="0" y="0"/>
                                <a:chExt cx="118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6">
                                      <a:moveTo>
                                        <a:pt x="1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86" y="186"/>
                                      </a:lnTo>
                                      <a:lnTo>
                                        <a:pt x="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5.35pt;margin-top:29.4pt;width:9.3pt;height:9.3pt" coordorigin="307,588" coordsize="186,186">
                      <v:shape id="shape_0" ID="Freeform 5" coordsize="186,186" path="m186,0l0,0l0,186l186,186l186,0xe" stroked="t" o:allowincell="t" style="position:absolute;left:307;top:588;width:185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9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74" w:right="15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2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d th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/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d disclose 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gations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st 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 all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 per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r?</w:t>
            </w:r>
          </w:p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ails be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1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74" w:right="15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3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d th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/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d disclose 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further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us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experiences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 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 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s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?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procee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 LSCB proce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.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3780" w:leader="none"/>
                <w:tab w:val="left" w:pos="5240" w:leader="none"/>
                <w:tab w:val="left" w:pos="6460" w:leader="none"/>
              </w:tabs>
              <w:spacing w:lineRule="auto" w:line="240" w:before="58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 re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ho t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50"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0"/>
          <w:szCs w:val="0"/>
          <w:lang w:val="en-GB" w:eastAsia="en-US"/>
        </w:rPr>
      </w:pPr>
      <w:r>
        <w:rPr>
          <w:rFonts w:cs="Arial" w:ascii="Arial" w:hAnsi="Arial"/>
          <w:sz w:val="0"/>
          <w:szCs w:val="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89650</wp:posOffset>
                </wp:positionH>
                <wp:positionV relativeFrom="page">
                  <wp:posOffset>7573010</wp:posOffset>
                </wp:positionV>
                <wp:extent cx="118110" cy="118110"/>
                <wp:effectExtent l="4445" t="4445" r="5080" b="5080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79.5pt;margin-top:596.3pt;width:9.3pt;height:9.3pt" coordorigin="9590,11926" coordsize="186,186">
                <v:shape id="shape_0" ID="Freeform 15" coordsize="186,186" path="m186,0l0,0l0,186l186,186l186,0xe" stroked="t" o:allowincell="f" style="position:absolute;left:9590;top:1192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02095</wp:posOffset>
                </wp:positionH>
                <wp:positionV relativeFrom="page">
                  <wp:posOffset>7573010</wp:posOffset>
                </wp:positionV>
                <wp:extent cx="118110" cy="118110"/>
                <wp:effectExtent l="5080" t="4445" r="5080" b="5080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19.85pt;margin-top:596.3pt;width:9.3pt;height:9.3pt" coordorigin="10397,11926" coordsize="186,186">
                <v:shape id="shape_0" ID="Freeform 13" coordsize="186,186" path="m186,0l0,0l0,186l186,186l186,0xe" stroked="t" o:allowincell="f" style="position:absolute;left:10397;top:1192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89650</wp:posOffset>
                </wp:positionH>
                <wp:positionV relativeFrom="page">
                  <wp:posOffset>8277860</wp:posOffset>
                </wp:positionV>
                <wp:extent cx="118110" cy="118110"/>
                <wp:effectExtent l="4445" t="5080" r="5080" b="5080"/>
                <wp:wrapNone/>
                <wp:docPr id="1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79.5pt;margin-top:651.8pt;width:9.3pt;height:9.3pt" coordorigin="9590,13036" coordsize="186,186">
                <v:shape id="shape_0" ID="Freeform 11" coordsize="186,186" path="m186,0l0,0l0,186l186,186l186,0xe" stroked="t" o:allowincell="f" style="position:absolute;left:9590;top:1303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02095</wp:posOffset>
                </wp:positionH>
                <wp:positionV relativeFrom="page">
                  <wp:posOffset>8277860</wp:posOffset>
                </wp:positionV>
                <wp:extent cx="118110" cy="118110"/>
                <wp:effectExtent l="5080" t="5080" r="5080" b="5080"/>
                <wp:wrapNone/>
                <wp:docPr id="1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19.85pt;margin-top:651.8pt;width:9.3pt;height:9.3pt" coordorigin="10397,13036" coordsize="186,186">
                <v:shape id="shape_0" ID="Freeform 9" coordsize="186,186" path="m186,0l0,0l0,186l186,186l186,0xe" stroked="t" o:allowincell="f" style="position:absolute;left:10397;top:1303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900" w:gutter="0" w:header="794" w:top="993" w:footer="719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4" w:after="0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249680</wp:posOffset>
                </wp:positionV>
                <wp:extent cx="1179830" cy="1270"/>
                <wp:effectExtent l="7620" t="7620" r="7620" b="6350"/>
                <wp:wrapNone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440"/>
                          <a:chOff x="0" y="0"/>
                          <a:chExt cx="117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2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pt;margin-top:98.4pt;width:92.9pt;height:0.1pt" coordorigin="1134,1968" coordsize="1858,2">
                <v:shape id="shape_0" ID="Freeform 3" coordsize="1858,2" path="m0,0l1858,0e" stroked="t" o:allowincell="f" style="position:absolute;left:1134;top:1968;width:1857;height: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551"/>
        <w:gridCol w:w="5635"/>
      </w:tblGrid>
      <w:tr>
        <w:trPr>
          <w:trHeight w:val="439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98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tails of Therapist</w:t>
            </w:r>
          </w:p>
        </w:tc>
      </w:tr>
      <w:tr>
        <w:trPr>
          <w:trHeight w:val="4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right="8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 Ad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3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st Line of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8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cond Li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right="8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68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3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t Cod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3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leph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right="8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4" w:after="0"/>
        <w:ind w:left="2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ur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er 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ls </w:t>
      </w:r>
      <w:r>
        <w:rPr>
          <w:rFonts w:eastAsia="Arial" w:cs="Arial" w:ascii="Arial" w:hAnsi="Arial"/>
          <w:bCs/>
          <w:i/>
          <w:sz w:val="20"/>
          <w:szCs w:val="20"/>
        </w:rPr>
        <w:t>(if you plan to include information in box A, B or C below then please discuss first with investigating Police Officer to ensure relevance and accuracy)</w: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542"/>
        <w:gridCol w:w="852"/>
        <w:gridCol w:w="4076"/>
      </w:tblGrid>
      <w:tr>
        <w:trPr>
          <w:trHeight w:val="244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98" w:after="0"/>
              <w:ind w:left="462" w:right="-20" w:hanging="360"/>
              <w:contextualSpacing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Inconsistencies:</w:t>
            </w:r>
          </w:p>
        </w:tc>
      </w:tr>
      <w:tr>
        <w:trPr>
          <w:trHeight w:val="2486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98" w:after="0"/>
              <w:ind w:left="462" w:right="-20" w:hanging="360"/>
              <w:contextualSpacing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ga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ons:</w:t>
            </w:r>
          </w:p>
        </w:tc>
      </w:tr>
      <w:tr>
        <w:trPr>
          <w:trHeight w:val="241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98" w:after="0"/>
              <w:ind w:left="462" w:right="-20" w:hanging="360"/>
              <w:contextualSpacing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Fur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r A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 Experien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</w:p>
        </w:tc>
      </w:tr>
      <w:tr>
        <w:trPr>
          <w:trHeight w:val="7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8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gned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8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8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int N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920" w:right="900" w:gutter="0" w:header="794" w:top="1560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6325</wp:posOffset>
              </wp:positionH>
              <wp:positionV relativeFrom="page">
                <wp:posOffset>10097135</wp:posOffset>
              </wp:positionV>
              <wp:extent cx="6965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Page 2 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2pt;mso-wrap-distance-left:9.05pt;mso-wrap-distance-right:9.05pt;mso-wrap-distance-top:0pt;mso-wrap-distance-bottom:0pt;margin-top:795.05pt;mso-position-vertical-relative:page;margin-left:4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20"/>
                        <w:szCs w:val="20"/>
                      </w:rPr>
                      <w:t>Page 2 of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5440</wp:posOffset>
              </wp:positionH>
              <wp:positionV relativeFrom="page">
                <wp:posOffset>10242550</wp:posOffset>
              </wp:positionV>
              <wp:extent cx="179006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5pt;height:12pt;mso-wrap-distance-left:9.05pt;mso-wrap-distance-right:9.05pt;mso-wrap-distance-top:0pt;mso-wrap-distance-bottom:0pt;margin-top:806.5pt;mso-position-vertical-relative:page;margin-left:2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3850</wp:posOffset>
              </wp:positionH>
              <wp:positionV relativeFrom="page">
                <wp:posOffset>859790</wp:posOffset>
              </wp:positionV>
              <wp:extent cx="1831975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12pt;mso-wrap-distance-left:9.05pt;mso-wrap-distance-right:9.05pt;mso-wrap-distance-top:0pt;mso-wrap-distance-bottom:0pt;margin-top:67.7pt;mso-position-vertical-relative:page;margin-left:2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2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8:00Z</dcterms:created>
  <dc:creator>Jade.Sullivan</dc:creator>
  <dc:description/>
  <dc:language>en-US</dc:language>
  <cp:lastModifiedBy>Aimee Spiers</cp:lastModifiedBy>
  <dcterms:modified xsi:type="dcterms:W3CDTF">2015-02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72600.00000000</vt:lpwstr>
  </property>
  <property fmtid="{D5CDD505-2E9C-101B-9397-08002B2CF9AE}" pid="3" name="_dlc_DocId">
    <vt:lpwstr>SXJZJSQ2YJM5-499006958-3440844</vt:lpwstr>
  </property>
  <property fmtid="{D5CDD505-2E9C-101B-9397-08002B2CF9AE}" pid="4" name="_dlc_DocIdItemGuid">
    <vt:lpwstr>84911fde-35c3-4ce3-8fe4-d6e23a161a65</vt:lpwstr>
  </property>
  <property fmtid="{D5CDD505-2E9C-101B-9397-08002B2CF9AE}" pid="5" name="_dlc_DocIdUrl">
    <vt:lpwstr>https://antsertech.sharepoint.com/sites/TriXData2/_layouts/15/DocIdRedir.aspx?ID=SXJZJSQ2YJM5-499006958-3440844, SXJZJSQ2YJM5-499006958-3440844</vt:lpwstr>
  </property>
</Properties>
</file>