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4" w:after="0"/>
        <w:ind w:left="3475" w:right="3469" w:hanging="0"/>
        <w:jc w:val="center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b/>
          <w:bCs/>
          <w:spacing w:val="1"/>
          <w:sz w:val="24"/>
          <w:szCs w:val="20"/>
        </w:rPr>
        <w:t>“</w:t>
      </w:r>
      <w:r>
        <w:rPr>
          <w:rFonts w:eastAsia="Arial" w:cs="Arial" w:ascii="Arial" w:hAnsi="Arial"/>
          <w:b/>
          <w:bCs/>
          <w:sz w:val="24"/>
          <w:szCs w:val="20"/>
        </w:rPr>
        <w:t>RESTRICTED”</w:t>
      </w:r>
      <w:r>
        <w:rPr>
          <w:rFonts w:eastAsia="Arial" w:cs="Arial" w:ascii="Arial" w:hAnsi="Arial"/>
          <w:b/>
          <w:bCs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0"/>
        </w:rPr>
        <w:t>When</w:t>
      </w:r>
      <w:r>
        <w:rPr>
          <w:rFonts w:eastAsia="Arial" w:cs="Arial" w:ascii="Arial" w:hAnsi="Arial"/>
          <w:b/>
          <w:bCs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0"/>
        </w:rPr>
        <w:t>Complete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APPENDIX A</w:t>
      </w:r>
    </w:p>
    <w:p>
      <w:pPr>
        <w:pStyle w:val="Normal"/>
        <w:spacing w:lineRule="auto" w:line="240" w:before="69" w:after="0"/>
        <w:ind w:right="437" w:hanging="0"/>
        <w:jc w:val="center"/>
        <w:rPr>
          <w:rFonts w:ascii="Arial" w:hAnsi="Arial" w:eastAsia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6269990" cy="597535"/>
                <wp:effectExtent l="3810" t="3810" r="4445" b="5080"/>
                <wp:wrapNone/>
                <wp:docPr id="1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597600"/>
                          <a:chOff x="0" y="0"/>
                          <a:chExt cx="6270120" cy="59760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25788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880" cy="5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5" h="917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17"/>
                                  </a:lnTo>
                                  <a:lnTo>
                                    <a:pt x="103" y="917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57880" cy="5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5" h="917">
                                  <a:moveTo>
                                    <a:pt x="9845" y="0"/>
                                  </a:moveTo>
                                  <a:lnTo>
                                    <a:pt x="9741" y="0"/>
                                  </a:lnTo>
                                  <a:lnTo>
                                    <a:pt x="9741" y="917"/>
                                  </a:lnTo>
                                  <a:lnTo>
                                    <a:pt x="9845" y="917"/>
                                  </a:lnTo>
                                  <a:lnTo>
                                    <a:pt x="9845" y="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61264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488">
                                  <a:moveTo>
                                    <a:pt x="0" y="489"/>
                                  </a:moveTo>
                                  <a:lnTo>
                                    <a:pt x="9638" y="489"/>
                                  </a:lnTo>
                                  <a:lnTo>
                                    <a:pt x="96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9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17520"/>
                            <a:ext cx="61264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428">
                                  <a:moveTo>
                                    <a:pt x="0" y="428"/>
                                  </a:moveTo>
                                  <a:lnTo>
                                    <a:pt x="9638" y="428"/>
                                  </a:lnTo>
                                  <a:lnTo>
                                    <a:pt x="96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8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2">
                                  <a:moveTo>
                                    <a:pt x="0" y="0"/>
                                  </a:moveTo>
                                  <a:lnTo>
                                    <a:pt x="986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26">
                                  <a:moveTo>
                                    <a:pt x="0" y="0"/>
                                  </a:moveTo>
                                  <a:lnTo>
                                    <a:pt x="0" y="9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580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2">
                                  <a:moveTo>
                                    <a:pt x="0" y="0"/>
                                  </a:moveTo>
                                  <a:lnTo>
                                    <a:pt x="986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14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26">
                                  <a:moveTo>
                                    <a:pt x="0" y="0"/>
                                  </a:moveTo>
                                  <a:lnTo>
                                    <a:pt x="0" y="9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62pt;margin-top:0pt;width:493.7pt;height:47.05pt" coordorigin="1240,0" coordsize="9874,941">
                <v:group id="shape_0" alt="Group 90" style="position:absolute;left:1250;top:5;width:9855;height:927">
                  <v:shape id="shape_0" ID="Freeform 92" coordsize="9845,917" path="m103,0l0,0l0,917l103,917l103,0e" fillcolor="silver" stroked="f" o:allowincell="f" style="position:absolute;left:1250;top:5;width:9854;height:926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ID="Freeform 91" coordsize="9845,917" path="m9845,0l9741,0l9741,917l9845,917l9845,0e" fillcolor="silver" stroked="f" o:allowincell="f" style="position:absolute;left:1250;top:5;width:9854;height:926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88" style="position:absolute;left:1353;top:5;width:9648;height:493">
                  <v:shape id="shape_0" ID="Freeform 89" coordsize="9638,488" path="m0,489l9638,489l9638,0l0,0l0,489e" fillcolor="silver" stroked="f" o:allowincell="f" style="position:absolute;left:1353;top:5;width:9647;height:492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86" style="position:absolute;left:1353;top:500;width:9648;height:432">
                  <v:shape id="shape_0" ID="Freeform 87" coordsize="9638,428" path="m0,428l9638,428l9638,0l0,0l0,428e" fillcolor="silver" stroked="f" o:allowincell="f" style="position:absolute;left:1353;top:500;width:9647;height:431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84" style="position:absolute;left:1240;top:0;width:9874;height:2">
                  <v:shape id="shape_0" ID="Freeform 85" coordsize="9864,2" path="m0,0l9864,0e" stroked="t" o:allowincell="f" style="position:absolute;left:1240;top:0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2" style="position:absolute;left:1245;top:5;width:2;height:936">
                  <v:shape id="shape_0" ID="Freeform 83" coordsize="2,926" path="m0,0l0,927e" stroked="t" o:allowincell="f" style="position:absolute;left:1245;top:5;width:1;height:93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0" style="position:absolute;left:1240;top:938;width:9874;height:2">
                  <v:shape id="shape_0" ID="Freeform 81" coordsize="9864,2" path="m0,0l9864,0e" stroked="t" o:allowincell="f" style="position:absolute;left:1240;top:938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8" style="position:absolute;left:11110;top:5;width:2;height:936">
                  <v:shape id="shape_0" ID="Freeform 79" coordsize="2,926" path="m0,0l0,927e" stroked="t" o:allowincell="f" style="position:absolute;left:11110;top:5;width:1;height:93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</w:rPr>
        <w:t>Young Witness / Child Pre-Trial / Care Proceedings Therapy</w:t>
      </w:r>
    </w:p>
    <w:p>
      <w:pPr>
        <w:pStyle w:val="Normal"/>
        <w:spacing w:lineRule="exact" w:line="361" w:before="60" w:after="0"/>
        <w:ind w:right="-46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position w:val="-1"/>
          <w:sz w:val="32"/>
          <w:szCs w:val="32"/>
        </w:rPr>
        <w:t>Summary of Allegations Form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4" w:after="0"/>
        <w:ind w:right="-20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42005</wp:posOffset>
                </wp:positionH>
                <wp:positionV relativeFrom="paragraph">
                  <wp:posOffset>1346835</wp:posOffset>
                </wp:positionV>
                <wp:extent cx="147320" cy="147320"/>
                <wp:effectExtent l="4445" t="4445" r="5080" b="5080"/>
                <wp:wrapNone/>
                <wp:docPr id="2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7240"/>
                          <a:chOff x="0" y="0"/>
                          <a:chExt cx="1472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2">
                                <a:moveTo>
                                  <a:pt x="2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lnTo>
                                  <a:pt x="232" y="232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263.15pt;margin-top:106.05pt;width:11.6pt;height:11.6pt" coordorigin="5263,2121" coordsize="232,232">
                <v:shape id="shape_0" ID="Freeform 76" coordsize="232,232" path="m232,0l0,0l0,232l232,232l232,0xe" stroked="t" o:allowincell="f" style="position:absolute;left:5263;top:2121;width:231;height:23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57955</wp:posOffset>
                </wp:positionH>
                <wp:positionV relativeFrom="paragraph">
                  <wp:posOffset>1346835</wp:posOffset>
                </wp:positionV>
                <wp:extent cx="147320" cy="147320"/>
                <wp:effectExtent l="4445" t="4445" r="3810" b="5080"/>
                <wp:wrapNone/>
                <wp:docPr id="3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7240"/>
                          <a:chOff x="0" y="0"/>
                          <a:chExt cx="1472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2">
                                <a:moveTo>
                                  <a:pt x="2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lnTo>
                                  <a:pt x="231" y="232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311.65pt;margin-top:106.05pt;width:11.6pt;height:11.6pt" coordorigin="6233,2121" coordsize="232,232">
                <v:shape id="shape_0" ID="Freeform 74" coordsize="232,232" path="m231,0l0,0l0,232l231,232l231,0xe" stroked="t" o:allowincell="f" style="position:absolute;left:6233;top:2121;width:231;height:23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(To be c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leted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b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he identifie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olice Offi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)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85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7"/>
      </w:tblGrid>
      <w:tr>
        <w:trPr>
          <w:trHeight w:val="746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Young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ness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te of birth:</w:t>
            </w:r>
          </w:p>
        </w:tc>
      </w:tr>
      <w:tr>
        <w:trPr>
          <w:trHeight w:val="743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ame of defendant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TI number:</w:t>
            </w:r>
          </w:p>
        </w:tc>
      </w:tr>
      <w:tr>
        <w:trPr>
          <w:trHeight w:val="406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  <w:tab w:val="left" w:pos="4680" w:leader="none"/>
              </w:tabs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as defe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nt been charged:</w:t>
              <w:tab/>
              <w:t xml:space="preserve">         YES</w:t>
              <w:tab/>
              <w:t xml:space="preserve">    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NO</w:t>
            </w:r>
          </w:p>
        </w:tc>
      </w:tr>
      <w:tr>
        <w:trPr>
          <w:trHeight w:val="2422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rief details of allegations and/or charges:</w:t>
            </w:r>
          </w:p>
        </w:tc>
      </w:tr>
      <w:tr>
        <w:trPr>
          <w:trHeight w:val="2758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umma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ll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gation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ade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b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ung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ness:</w:t>
            </w:r>
          </w:p>
        </w:tc>
      </w:tr>
      <w:tr>
        <w:trPr>
          <w:trHeight w:val="4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ted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igned:</w:t>
            </w:r>
          </w:p>
        </w:tc>
      </w:tr>
      <w:tr>
        <w:trPr>
          <w:trHeight w:val="74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ame of officer in case: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ddress:</w:t>
            </w:r>
          </w:p>
        </w:tc>
      </w:tr>
      <w:tr>
        <w:trPr>
          <w:trHeight w:val="74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ntact number: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56325</wp:posOffset>
              </wp:positionH>
              <wp:positionV relativeFrom="page">
                <wp:posOffset>10097135</wp:posOffset>
              </wp:positionV>
              <wp:extent cx="69659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Page 1 of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2pt;mso-wrap-distance-left:9.05pt;mso-wrap-distance-right:9.05pt;mso-wrap-distance-top:0pt;mso-wrap-distance-bottom:0pt;margin-top:795.05pt;mso-position-vertical-relative:page;margin-left:4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20"/>
                        <w:szCs w:val="20"/>
                      </w:rPr>
                      <w:t>Page 1 of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5440</wp:posOffset>
              </wp:positionH>
              <wp:positionV relativeFrom="page">
                <wp:posOffset>10242550</wp:posOffset>
              </wp:positionV>
              <wp:extent cx="179006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5pt;height:12pt;mso-wrap-distance-left:9.05pt;mso-wrap-distance-right:9.05pt;mso-wrap-distance-top:0pt;mso-wrap-distance-bottom:0pt;margin-top:806.5pt;mso-position-vertical-relative:page;margin-left:22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2:00Z</dcterms:created>
  <dc:creator>Jade.Sullivan</dc:creator>
  <dc:description/>
  <dc:language>en-US</dc:language>
  <cp:lastModifiedBy>Aimee Spiers</cp:lastModifiedBy>
  <dcterms:modified xsi:type="dcterms:W3CDTF">2015-02-1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72200.00000000</vt:lpwstr>
  </property>
  <property fmtid="{D5CDD505-2E9C-101B-9397-08002B2CF9AE}" pid="3" name="_dlc_DocId">
    <vt:lpwstr>SXJZJSQ2YJM5-499006958-3440838</vt:lpwstr>
  </property>
  <property fmtid="{D5CDD505-2E9C-101B-9397-08002B2CF9AE}" pid="4" name="_dlc_DocIdItemGuid">
    <vt:lpwstr>f69f0a6a-cd36-41df-bc0b-f416af4aa446</vt:lpwstr>
  </property>
  <property fmtid="{D5CDD505-2E9C-101B-9397-08002B2CF9AE}" pid="5" name="_dlc_DocIdUrl">
    <vt:lpwstr>https://antsertech.sharepoint.com/sites/TriXData2/_layouts/15/DocIdRedir.aspx?ID=SXJZJSQ2YJM5-499006958-3440838, SXJZJSQ2YJM5-499006958-3440838</vt:lpwstr>
  </property>
</Properties>
</file>