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9" w:right="3602" w:hanging="0"/>
        <w:jc w:val="center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b/>
          <w:bCs/>
          <w:sz w:val="24"/>
          <w:szCs w:val="20"/>
        </w:rPr>
        <w:t>RESTR</w:t>
      </w:r>
      <w:r>
        <w:rPr>
          <w:rFonts w:eastAsia="Arial" w:cs="Arial" w:ascii="Arial" w:hAnsi="Arial"/>
          <w:b/>
          <w:bCs/>
          <w:spacing w:val="-2"/>
          <w:sz w:val="24"/>
          <w:szCs w:val="20"/>
        </w:rPr>
        <w:t>I</w:t>
      </w:r>
      <w:r>
        <w:rPr>
          <w:rFonts w:eastAsia="Arial" w:cs="Arial" w:ascii="Arial" w:hAnsi="Arial"/>
          <w:b/>
          <w:bCs/>
          <w:sz w:val="24"/>
          <w:szCs w:val="20"/>
        </w:rPr>
        <w:t>CT</w:t>
      </w:r>
      <w:r>
        <w:rPr>
          <w:rFonts w:eastAsia="Arial" w:cs="Arial" w:ascii="Arial" w:hAnsi="Arial"/>
          <w:b/>
          <w:bCs/>
          <w:spacing w:val="-2"/>
          <w:sz w:val="24"/>
          <w:szCs w:val="20"/>
        </w:rPr>
        <w:t>E</w:t>
      </w:r>
      <w:r>
        <w:rPr>
          <w:rFonts w:eastAsia="Arial" w:cs="Arial" w:ascii="Arial" w:hAnsi="Arial"/>
          <w:b/>
          <w:bCs/>
          <w:sz w:val="24"/>
          <w:szCs w:val="20"/>
        </w:rPr>
        <w:t>D</w:t>
      </w:r>
      <w:r>
        <w:rPr>
          <w:rFonts w:eastAsia="Arial" w:cs="Arial" w:ascii="Arial" w:hAnsi="Arial"/>
          <w:b/>
          <w:bCs/>
          <w:spacing w:val="-3"/>
          <w:sz w:val="24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24"/>
          <w:szCs w:val="20"/>
        </w:rPr>
        <w:t>w</w:t>
      </w:r>
      <w:r>
        <w:rPr>
          <w:rFonts w:eastAsia="Arial" w:cs="Arial" w:ascii="Arial" w:hAnsi="Arial"/>
          <w:b/>
          <w:bCs/>
          <w:spacing w:val="-1"/>
          <w:sz w:val="24"/>
          <w:szCs w:val="20"/>
        </w:rPr>
        <w:t>h</w:t>
      </w:r>
      <w:r>
        <w:rPr>
          <w:rFonts w:eastAsia="Arial" w:cs="Arial" w:ascii="Arial" w:hAnsi="Arial"/>
          <w:b/>
          <w:bCs/>
          <w:sz w:val="24"/>
          <w:szCs w:val="20"/>
        </w:rPr>
        <w:t xml:space="preserve">en </w:t>
      </w:r>
      <w:r>
        <w:rPr>
          <w:rFonts w:eastAsia="Arial" w:cs="Arial" w:ascii="Arial" w:hAnsi="Arial"/>
          <w:b/>
          <w:bCs/>
          <w:spacing w:val="-1"/>
          <w:sz w:val="24"/>
          <w:szCs w:val="20"/>
        </w:rPr>
        <w:t>c</w:t>
      </w:r>
      <w:r>
        <w:rPr>
          <w:rFonts w:eastAsia="Arial" w:cs="Arial" w:ascii="Arial" w:hAnsi="Arial"/>
          <w:b/>
          <w:bCs/>
          <w:sz w:val="24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0"/>
        </w:rPr>
        <w:t>m</w:t>
      </w:r>
      <w:r>
        <w:rPr>
          <w:rFonts w:eastAsia="Arial" w:cs="Arial" w:ascii="Arial" w:hAnsi="Arial"/>
          <w:b/>
          <w:bCs/>
          <w:sz w:val="24"/>
          <w:szCs w:val="20"/>
        </w:rPr>
        <w:t>plete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APPENDIX B</w:t>
      </w:r>
    </w:p>
    <w:p>
      <w:pPr>
        <w:pStyle w:val="Normal"/>
        <w:spacing w:lineRule="auto" w:line="240" w:before="69" w:after="0"/>
        <w:ind w:left="620" w:right="614" w:hanging="0"/>
        <w:jc w:val="center"/>
        <w:rPr>
          <w:rFonts w:ascii="Arial" w:hAnsi="Arial" w:eastAsia="Arial"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70940</wp:posOffset>
                </wp:positionH>
                <wp:positionV relativeFrom="paragraph">
                  <wp:posOffset>635</wp:posOffset>
                </wp:positionV>
                <wp:extent cx="5697220" cy="597535"/>
                <wp:effectExtent l="3810" t="3810" r="4445" b="5080"/>
                <wp:wrapNone/>
                <wp:docPr id="1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360" cy="597600"/>
                          <a:chOff x="0" y="0"/>
                          <a:chExt cx="5697360" cy="597600"/>
                        </a:xfrm>
                      </wpg:grpSpPr>
                      <wpg:grpSp>
                        <wpg:cNvGrpSpPr/>
                        <wpg:grpSpPr>
                          <a:xfrm>
                            <a:off x="5760" y="3240"/>
                            <a:ext cx="568584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5840" cy="58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5" h="917">
                                  <a:moveTo>
                                    <a:pt x="1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17"/>
                                  </a:lnTo>
                                  <a:lnTo>
                                    <a:pt x="103" y="917"/>
                                  </a:ln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85840" cy="58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5" h="917">
                                  <a:moveTo>
                                    <a:pt x="9845" y="0"/>
                                  </a:moveTo>
                                  <a:lnTo>
                                    <a:pt x="9741" y="0"/>
                                  </a:lnTo>
                                  <a:lnTo>
                                    <a:pt x="9741" y="917"/>
                                  </a:lnTo>
                                  <a:lnTo>
                                    <a:pt x="9845" y="917"/>
                                  </a:lnTo>
                                  <a:lnTo>
                                    <a:pt x="9845" y="0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" y="3240"/>
                            <a:ext cx="556632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6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488">
                                  <a:moveTo>
                                    <a:pt x="0" y="489"/>
                                  </a:moveTo>
                                  <a:lnTo>
                                    <a:pt x="9638" y="489"/>
                                  </a:lnTo>
                                  <a:lnTo>
                                    <a:pt x="96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9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" y="317520"/>
                            <a:ext cx="55663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6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428">
                                  <a:moveTo>
                                    <a:pt x="0" y="428"/>
                                  </a:moveTo>
                                  <a:lnTo>
                                    <a:pt x="9638" y="428"/>
                                  </a:lnTo>
                                  <a:lnTo>
                                    <a:pt x="96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8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9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2">
                                  <a:moveTo>
                                    <a:pt x="0" y="0"/>
                                  </a:moveTo>
                                  <a:lnTo>
                                    <a:pt x="986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72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26">
                                  <a:moveTo>
                                    <a:pt x="0" y="0"/>
                                  </a:moveTo>
                                  <a:lnTo>
                                    <a:pt x="0" y="9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5800"/>
                            <a:ext cx="569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2">
                                  <a:moveTo>
                                    <a:pt x="0" y="0"/>
                                  </a:moveTo>
                                  <a:lnTo>
                                    <a:pt x="986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94120" y="3240"/>
                            <a:ext cx="72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26">
                                  <a:moveTo>
                                    <a:pt x="0" y="0"/>
                                  </a:moveTo>
                                  <a:lnTo>
                                    <a:pt x="0" y="9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92.2pt;margin-top:0pt;width:448.6pt;height:47.05pt" coordorigin="1844,0" coordsize="8972,941">
                <v:group id="shape_0" alt="Group 68" style="position:absolute;left:1853;top:5;width:8954;height:927">
                  <v:shape id="shape_0" ID="Freeform 70" coordsize="9845,917" path="m103,0l0,0l0,917l103,917l103,0e" fillcolor="silver" stroked="f" o:allowincell="f" style="position:absolute;left:1853;top:5;width:8953;height:926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ID="Freeform 69" coordsize="9845,917" path="m9845,0l9741,0l9741,917l9845,917l9845,0e" fillcolor="silver" stroked="f" o:allowincell="f" style="position:absolute;left:1853;top:5;width:8953;height:926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alt="Group 66" style="position:absolute;left:1946;top:5;width:8766;height:493">
                  <v:shape id="shape_0" ID="Freeform 67" coordsize="9638,488" path="m0,489l9638,489l9638,0l0,0l0,489e" fillcolor="silver" stroked="f" o:allowincell="f" style="position:absolute;left:1946;top:5;width:8765;height:492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alt="Group 64" style="position:absolute;left:1946;top:500;width:8766;height:432">
                  <v:shape id="shape_0" ID="Freeform 65" coordsize="9638,428" path="m0,428l9638,428l9638,0l0,0l0,428e" fillcolor="silver" stroked="f" o:allowincell="f" style="position:absolute;left:1946;top:500;width:8765;height:431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alt="Group 62" style="position:absolute;left:1844;top:0;width:8972;height:2">
                  <v:shape id="shape_0" ID="Freeform 63" coordsize="9864,2" path="m0,0l9864,0e" stroked="t" o:allowincell="f" style="position:absolute;left:1844;top:0;width:897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0" style="position:absolute;left:1848;top:5;width:1;height:936">
                  <v:shape id="shape_0" ID="Freeform 61" coordsize="2,926" path="m0,0l0,927e" stroked="t" o:allowincell="f" style="position:absolute;left:1848;top:5;width:0;height:93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8" style="position:absolute;left:1844;top:938;width:8972;height:2">
                  <v:shape id="shape_0" ID="Freeform 59" coordsize="9864,2" path="m0,0l9864,0e" stroked="t" o:allowincell="f" style="position:absolute;left:1844;top:938;width:897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6" style="position:absolute;left:10811;top:5;width:1;height:936">
                  <v:shape id="shape_0" ID="Freeform 57" coordsize="2,926" path="m0,0l0,927e" stroked="t" o:allowincell="f" style="position:absolute;left:10811;top:5;width:0;height:93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</w:rPr>
        <w:t>Young Witness/Child Pre-Trial/Care Proceedings Therapy</w:t>
      </w:r>
    </w:p>
    <w:p>
      <w:pPr>
        <w:pStyle w:val="Normal"/>
        <w:spacing w:lineRule="exact" w:line="361" w:before="60" w:after="0"/>
        <w:ind w:right="-46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position w:val="-1"/>
          <w:sz w:val="32"/>
          <w:szCs w:val="32"/>
        </w:rPr>
        <w:t>Summary of Allegations</w:t>
      </w:r>
    </w:p>
    <w:p>
      <w:pPr>
        <w:pStyle w:val="Normal"/>
        <w:spacing w:lineRule="exact" w:line="120" w:before="3" w:after="0"/>
        <w:ind w:right="-46" w:hanging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ind w:right="-4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9" w:after="0"/>
        <w:ind w:right="-4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(To be 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mpleted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b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child’s so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al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worker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hen there are no criminal procee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gs)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5138"/>
      </w:tblGrid>
      <w:tr>
        <w:trPr>
          <w:trHeight w:val="815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hild/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ung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ers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ate of bir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650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ame of alleged perpetrator:</w:t>
            </w:r>
          </w:p>
        </w:tc>
      </w:tr>
      <w:tr>
        <w:trPr>
          <w:trHeight w:val="4420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umm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f the alleg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ns made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ung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ne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60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d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igned:</w:t>
            </w:r>
          </w:p>
        </w:tc>
      </w:tr>
      <w:tr>
        <w:trPr>
          <w:trHeight w:val="650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rint Nam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f Social W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ker: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dd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:</w:t>
            </w:r>
          </w:p>
        </w:tc>
      </w:tr>
      <w:tr>
        <w:trPr>
          <w:trHeight w:val="870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 nu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er: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40" w:right="707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5" w:before="0" w:after="0"/>
      <w:ind w:left="3620" w:right="-50" w:hanging="0"/>
      <w:rPr>
        <w:rFonts w:ascii="Arial" w:hAnsi="Arial" w:eastAsia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</w:r>
  </w:p>
  <w:p>
    <w:pPr>
      <w:pStyle w:val="Normal"/>
      <w:spacing w:lineRule="atLeast" w:line="0" w:before="0" w:after="0"/>
      <w:rPr>
        <w:rFonts w:ascii="Arial" w:hAnsi="Arial" w:eastAsia="Arial" w:cs="Arial"/>
        <w:bCs/>
        <w:sz w:val="0"/>
        <w:szCs w:val="0"/>
      </w:rPr>
    </w:pPr>
    <w:r>
      <w:rPr>
        <w:rFonts w:eastAsia="Arial" w:cs="Arial" w:ascii="Arial" w:hAnsi="Arial"/>
        <w:bCs/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54:00Z</dcterms:created>
  <dc:creator>Jade.Sullivan</dc:creator>
  <dc:description/>
  <dc:language>en-US</dc:language>
  <cp:lastModifiedBy>Aimee Spiers</cp:lastModifiedBy>
  <dcterms:modified xsi:type="dcterms:W3CDTF">2015-02-19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572400.00000000</vt:lpwstr>
  </property>
  <property fmtid="{D5CDD505-2E9C-101B-9397-08002B2CF9AE}" pid="3" name="_dlc_DocId">
    <vt:lpwstr>SXJZJSQ2YJM5-499006958-3440840</vt:lpwstr>
  </property>
  <property fmtid="{D5CDD505-2E9C-101B-9397-08002B2CF9AE}" pid="4" name="_dlc_DocIdItemGuid">
    <vt:lpwstr>439862da-b228-4371-a294-4d444b58c2c2</vt:lpwstr>
  </property>
  <property fmtid="{D5CDD505-2E9C-101B-9397-08002B2CF9AE}" pid="5" name="_dlc_DocIdUrl">
    <vt:lpwstr>https://antsertech.sharepoint.com/sites/TriXData2/_layouts/15/DocIdRedir.aspx?ID=SXJZJSQ2YJM5-499006958-3440840, SXJZJSQ2YJM5-499006958-3440840</vt:lpwstr>
  </property>
</Properties>
</file>