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Use relevant Safeguarding Unit letterhead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  <w:tab/>
        <w:tab/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  <w:tab/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Ref: 01/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1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 Code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before="4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: [Child’s name] 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refer to your appeal in relation to the Child Protection Conference Outcome in relation to [child/ren].  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>Please find attached the written notes of the meeting.  Further to our discussion I can confirm that you have the following two options are now available to you:-</w:t>
      </w:r>
    </w:p>
    <w:p>
      <w:pPr>
        <w:pStyle w:val="NoSpacing"/>
        <w:tabs>
          <w:tab w:val="clear" w:pos="720"/>
          <w:tab w:val="left" w:pos="709" w:leader="none"/>
        </w:tabs>
        <w:spacing w:before="40" w:after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You may choose to withdraw your appeal, in writing, to the Conference Chair</w:t>
      </w:r>
    </w:p>
    <w:p>
      <w:pPr>
        <w:pStyle w:val="NoSpacing"/>
        <w:spacing w:before="40" w:after="200"/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You may decide to take your appeal to the review stage (Stage 2) of the Safeguarding Children Partnership procedure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decide to take your appeal to the review stage (Stage 2) then you must confirm this in writing to me within 10 days of receiving this letter.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find enclosed a leaflet outlining the Appeals process.  You can access more information on line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llrscb.proceduresonline.com/chapters/p_compl_appeal.htm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have any questions or comments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please do not hesitate to contact me.</w:t>
      </w:r>
    </w:p>
    <w:p>
      <w:pPr>
        <w:pStyle w:val="NoSpacing"/>
        <w:spacing w:before="40" w:after="200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before="40" w:after="200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rs sincerely </w:t>
      </w:r>
    </w:p>
    <w:p>
      <w:pPr>
        <w:pStyle w:val="NoSpacing"/>
        <w:spacing w:before="40" w:after="200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ence Chair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feguarding Unit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rscb.proceduresonline.com/chapters/p_compl_appe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3:00Z</dcterms:created>
  <dc:creator>ahitchcock</dc:creator>
  <dc:description/>
  <dc:language>en-US</dc:language>
  <cp:lastModifiedBy>Aimee Spiers</cp:lastModifiedBy>
  <cp:lastPrinted>2012-09-13T13:50:00Z</cp:lastPrinted>
  <dcterms:modified xsi:type="dcterms:W3CDTF">2019-11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67300.0000000</vt:lpwstr>
  </property>
  <property fmtid="{D5CDD505-2E9C-101B-9397-08002B2CF9AE}" pid="3" name="_dlc_DocId">
    <vt:lpwstr>SXJZJSQ2YJM5-499006958-202986</vt:lpwstr>
  </property>
  <property fmtid="{D5CDD505-2E9C-101B-9397-08002B2CF9AE}" pid="4" name="_dlc_DocIdItemGuid">
    <vt:lpwstr>2ff7678d-ddc4-54e6-b5c5-5083db723a54</vt:lpwstr>
  </property>
  <property fmtid="{D5CDD505-2E9C-101B-9397-08002B2CF9AE}" pid="5" name="_dlc_DocIdUrl">
    <vt:lpwstr>https://antsertech.sharepoint.com/sites/TriXData2/_layouts/15/DocIdRedir.aspx?ID=SXJZJSQ2YJM5-499006958-202986, SXJZJSQ2YJM5-499006958-202986</vt:lpwstr>
  </property>
</Properties>
</file>