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highlight w:val="yellow"/>
        </w:rPr>
        <w:t>Use relevant Safeguarding Unit letterhead</w:t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Ref: 02/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1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Cod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</w:t>
      </w:r>
    </w:p>
    <w:p>
      <w:pPr>
        <w:pStyle w:val="NoSpacing"/>
        <w:spacing w:before="4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: [Child’s name] 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refer to your appeal in relation to the Child Protection Conference Outcome in relation to [child/ren].  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acknowledge receipt of your letter of intention to proceed to Stage 2 of the Safeguarding Children Partnership Appeals procedures and confirm that ……………………..has been appointed as the reviewing officer.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>The reviewing officer will contact you to inform you of the timescale set for the review and explain the decision process following their review of evidence.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you have any questions or comments please do not hesitate to contact me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rs sincerely 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ence Chair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feguarding Unit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3:00Z</dcterms:created>
  <dc:creator>ahitchcock</dc:creator>
  <dc:description/>
  <dc:language>en-US</dc:language>
  <cp:lastModifiedBy>Aimee Spiers</cp:lastModifiedBy>
  <cp:lastPrinted>2012-09-13T14:50:00Z</cp:lastPrinted>
  <dcterms:modified xsi:type="dcterms:W3CDTF">2019-11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67500.0000000</vt:lpwstr>
  </property>
  <property fmtid="{D5CDD505-2E9C-101B-9397-08002B2CF9AE}" pid="3" name="_dlc_DocId">
    <vt:lpwstr>SXJZJSQ2YJM5-499006958-202988</vt:lpwstr>
  </property>
  <property fmtid="{D5CDD505-2E9C-101B-9397-08002B2CF9AE}" pid="4" name="_dlc_DocIdItemGuid">
    <vt:lpwstr>b4b892a6-1a49-561d-9fc5-47243b149dc7</vt:lpwstr>
  </property>
  <property fmtid="{D5CDD505-2E9C-101B-9397-08002B2CF9AE}" pid="5" name="_dlc_DocIdUrl">
    <vt:lpwstr>https://antsertech.sharepoint.com/sites/TriXData2/_layouts/15/DocIdRedir.aspx?ID=SXJZJSQ2YJM5-499006958-202988, SXJZJSQ2YJM5-499006958-202988</vt:lpwstr>
  </property>
</Properties>
</file>