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Merseyside Child Death Notif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(As agreed by Knowsley, Liverpool, St Helens, Sefton and Wirral Safeguarding Children Boards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en-GB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en-GB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Name of notifi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Agency and design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 xml:space="preserve">Contact detail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Fax/e-mail detail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Date of notific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0"/>
        <w:ind w:left="-360" w:hanging="54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en-GB"/>
        </w:rPr>
        <w:t>Details of the child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en-GB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Surname of chil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Other known nam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13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First name(s) of chil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School/Education Resour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20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 xml:space="preserve">NHS Numbe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Date and time of dea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Place of dea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Post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Home addres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Is child? (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  <w:t>please answer yes/no or not known as appropriate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Member of travelling family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Unaccompanied asylum seeker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Member of asylum seeking family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 xml:space="preserve">If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  <w:t xml:space="preserve">yes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please specify country of orig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31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Legal statu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Is child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Subject to Child Protection Plan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Looked after by the local authority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S20/s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val="en-US" w:eastAsia="en-US"/>
              </w:rPr>
              <w:instrText xml:space="preserve"> MERGEFIELD F34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val="en-US" w:eastAsia="en-US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Probable cause of death and circumstanc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Details of existing diagnoses/disabilities/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health condi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Death expected prior to present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Reported to Coron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Reported to Registra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Coroner’s Post Morte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 xml:space="preserve">Hospital Post Mortem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Has a medical certificate of cause of death been issued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 xml:space="preserve">Name of GP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 xml:space="preserve">Mother’s  nam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Mother’s date of bir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49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Ethnicity of m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51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 xml:space="preserve">Father’s nam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Father’s date of bir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53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Ethnicity of fa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55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 xml:space="preserve">Other carers’ name/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56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Other carers’ dates of bir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Address of parents /carers if different from chi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57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Ethnicity of carer/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-900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  <w:t>2.    Details relating to siblings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41"/>
        <w:gridCol w:w="3787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  <w:t>Name of chi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  <w:t>DOB/Ag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  <w:t>School/Nursery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67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68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en-GB"/>
        </w:rPr>
        <w:t>Details of a person who can be contacted for further information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en-GB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Name of liaison contac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Liaison telephone numb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Liaison e-mai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fldChar w:fldCharType="begin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instrText xml:space="preserve"> MERGEFIELD F60 </w:instrText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separate"/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</w:r>
            <w:r>
              <w:rPr>
                <w:sz w:val="24"/>
                <w:szCs w:val="24"/>
                <w:rFonts w:eastAsia="Times New Roman" w:cs="Century Gothic" w:ascii="Century Gothic" w:hAnsi="Century Gothic"/>
                <w:lang w:eastAsia="en-GB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  <w:t>Liaison unit/place of wo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4"/>
          <w:szCs w:val="24"/>
          <w:lang w:eastAsia="en-GB"/>
        </w:rPr>
      </w:pPr>
      <w:r>
        <w:rPr>
          <w:rFonts w:eastAsia="Times New Roman" w:cs="Arial" w:ascii="Century Gothic" w:hAnsi="Century Gothic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Revised 09.01.2013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0:00Z</dcterms:created>
  <dc:creator>Fleming Scott, Helen</dc:creator>
  <dc:description/>
  <dc:language>en-US</dc:language>
  <cp:lastModifiedBy>Aimee Spiers</cp:lastModifiedBy>
  <dcterms:modified xsi:type="dcterms:W3CDTF">2014-08-0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49000.00000000</vt:lpwstr>
  </property>
  <property fmtid="{D5CDD505-2E9C-101B-9397-08002B2CF9AE}" pid="3" name="_dlc_DocId">
    <vt:lpwstr>SXJZJSQ2YJM5-499006958-3341803</vt:lpwstr>
  </property>
  <property fmtid="{D5CDD505-2E9C-101B-9397-08002B2CF9AE}" pid="4" name="_dlc_DocIdItemGuid">
    <vt:lpwstr>7fdc03a1-2942-4f22-98d2-ea8ac7199373</vt:lpwstr>
  </property>
  <property fmtid="{D5CDD505-2E9C-101B-9397-08002B2CF9AE}" pid="5" name="_dlc_DocIdUrl">
    <vt:lpwstr>https://antsertech.sharepoint.com/sites/TriXData2/_layouts/15/DocIdRedir.aspx?ID=SXJZJSQ2YJM5-499006958-3341803, SXJZJSQ2YJM5-499006958-334180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