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TOOL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se assessment tools are available for use by social workers and support workers by agreement with their manage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 Introduc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isk Model – Quick Reference Gui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 – Stage 1 Guid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 Stag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 – Stage 2 Guid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 – Stage 2 Significant Harm Suppl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 – Stage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  2– pre bir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 of prognosis for the successful reconstitution of the family where intra-familial sexual abuse has occurred x 3 tools (PO1 – 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s of likelihood of successful rehabilitation of the child post abuse (PO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list of predictive factors for re-occurrence of physical abuse (PO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relationship indicating risk of continuing significant harm (PO6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sation of the level of abuse as an indication of significant harm (PO7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nce – Resilience and Vulnerabil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Tool - Resilience and Vulnerability (AT0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of Change Guidance (AT0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7 steps of contemplation 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continuum of motivation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hange Checkli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 Assessment Tool for parents and carers (AT0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 scoring she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e Misuse Assessment Guidance and Tool (AT0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list of factors that elevate or lower risks to children where parental or carer substance misuse exists. (AT0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 Violence Guid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 Abuse – Risk Identification Checklist (AT06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 Abuse – Seriousness of Harm (AT06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Illustrating the developmental progress of infants and young children (AT0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nce of the impact of parental mental illness, problem alcohol and drug use and domestic violence on children’s development (AT1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lists for above aged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orn Chil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+ yea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Carer’s Assessment (AT1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nce – Strengths and Difficulties (AT1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 and Difficulties Assessment Tool ag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4 Yea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16 yea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16 Yea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ing sheet – Strengths and Difficult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nce – Parenting daily Hassles (AT1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To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ing She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nce – Adult Wellbeing (AT1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ment Too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ing She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nce – Adolescent Wellbeing (AT16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To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ing She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nce – Recent Life Events (AT1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ment Too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ing She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nce – Family Activity (AT1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Tool and Scoring Sheet for age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nce Home Conditions (AT1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To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ing She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8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aded Care Profile Assessment Tool (AT0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ing She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co map (AT19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gram (AT2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onymised examples of pro forma’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07:00Z</dcterms:created>
  <dc:creator>moorea</dc:creator>
  <dc:description/>
  <cp:keywords/>
  <dc:language>en-US</dc:language>
  <cp:lastModifiedBy>mekkil</cp:lastModifiedBy>
  <cp:lastPrinted>2011-01-26T14:33:00Z</cp:lastPrinted>
  <dcterms:modified xsi:type="dcterms:W3CDTF">2013-11-21T17:51:00Z</dcterms:modified>
  <cp:revision>4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49200.00000000</vt:lpwstr>
  </property>
  <property fmtid="{D5CDD505-2E9C-101B-9397-08002B2CF9AE}" pid="3" name="_dlc_DocId">
    <vt:lpwstr>SXJZJSQ2YJM5-499006958-3341806</vt:lpwstr>
  </property>
  <property fmtid="{D5CDD505-2E9C-101B-9397-08002B2CF9AE}" pid="4" name="_dlc_DocIdItemGuid">
    <vt:lpwstr>f8c59297-6937-48ae-9080-e777018151f9</vt:lpwstr>
  </property>
  <property fmtid="{D5CDD505-2E9C-101B-9397-08002B2CF9AE}" pid="5" name="_dlc_DocIdUrl">
    <vt:lpwstr>https://antsertech.sharepoint.com/sites/TriXData2/_layouts/15/DocIdRedir.aspx?ID=SXJZJSQ2YJM5-499006958-3341806, SXJZJSQ2YJM5-499006958-3341806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