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Substances refer to both drugs and alcoho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95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to Ass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re substances being us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substances being us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else is present when substances are taken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hildren witness the drug taking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hildren witness the parent/carer in a state of intoxication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other substance users living in the family home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children left alone while parents/carers are procuring drug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context of parent/carer drug/alcohol use, are children being taken to places where they could be at risk or exposed to risk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amily home / care environment being used to sell drug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“substance related” activity in home/care environment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both parents/carers use substance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substances stor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prescribed medications stor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hildren know where the substances are kept? Is it likely that they can access these substance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rents/carers are intravenous drug users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the syringes disposed of?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nd how is injecting equipment stor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rents/carers are on substitute prescribing programm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aware of the dangers of children accessing this medication?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medication stored securely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substance use affect the care environment of the children’s –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ca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ing safety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warmth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boundar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y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ing edu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children of sufficient age and understanding to know what to do if a parent is incapacitat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other responsible and  substance free adults who could assist with the care of the children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hild take on/provide a carers/parenting role (either to carers/parents or for siblings)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other lifestyle implications e.g drink driving with child in vehicle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(Adapted from LGDF and Scoda.1997; Harbin and Murphy, 2000; Swadi, 1994 (cited in Calder and Hackett, 2003); Murphy and Harbin, 2003)</w:t>
      </w:r>
    </w:p>
    <w:p>
      <w:pPr>
        <w:pStyle w:val="Normal"/>
        <w:rPr>
          <w:b/>
          <w:b/>
        </w:rPr>
      </w:pPr>
      <w:r>
        <w:rPr>
          <w:b/>
        </w:rPr>
        <w:t>Please note what actions you intend to take following completion of this checklis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04775</wp:posOffset>
                </wp:positionV>
                <wp:extent cx="6260465" cy="304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30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8.25pt;width:492.9pt;height:2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b/>
        <w:b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7300</wp:posOffset>
          </wp:positionH>
          <wp:positionV relativeFrom="paragraph">
            <wp:posOffset>-349885</wp:posOffset>
          </wp:positionV>
          <wp:extent cx="1572895" cy="1040130"/>
          <wp:effectExtent l="0" t="0" r="0" b="0"/>
          <wp:wrapTight wrapText="bothSides">
            <wp:wrapPolygon edited="0">
              <wp:start x="-108" y="0"/>
              <wp:lineTo x="-108" y="21323"/>
              <wp:lineTo x="21599" y="21323"/>
              <wp:lineTo x="21599" y="0"/>
              <wp:lineTo x="-10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LSCP Substance Use Parenting Checklist* (V0.1)</w:t>
    </w:r>
    <w:r>
      <w:rPr>
        <w:lang w:val="en-US" w:eastAsia="en-US"/>
      </w:rPr>
      <w:t xml:space="preserve"> 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Cs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Cs/>
      <w:sz w:val="22"/>
      <w:szCs w:val="22"/>
    </w:rPr>
  </w:style>
  <w:style w:type="character" w:styleId="FooterChar">
    <w:name w:val="Footer Char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4:00Z</dcterms:created>
  <dc:creator>barbaras</dc:creator>
  <dc:description/>
  <dc:language>en-US</dc:language>
  <cp:lastModifiedBy>Laura Hancock</cp:lastModifiedBy>
  <dcterms:modified xsi:type="dcterms:W3CDTF">2020-02-1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71600.00000000</vt:lpwstr>
  </property>
  <property fmtid="{D5CDD505-2E9C-101B-9397-08002B2CF9AE}" pid="3" name="_dlc_DocId">
    <vt:lpwstr>SXJZJSQ2YJM5-499006958-3440822</vt:lpwstr>
  </property>
  <property fmtid="{D5CDD505-2E9C-101B-9397-08002B2CF9AE}" pid="4" name="_dlc_DocIdItemGuid">
    <vt:lpwstr>c94ca8cb-5a80-4571-a4e9-77f86320584f</vt:lpwstr>
  </property>
  <property fmtid="{D5CDD505-2E9C-101B-9397-08002B2CF9AE}" pid="5" name="_dlc_DocIdUrl">
    <vt:lpwstr>https://antsertech.sharepoint.com/sites/TriXData2/_layouts/15/DocIdRedir.aspx?ID=SXJZJSQ2YJM5-499006958-3440822, SXJZJSQ2YJM5-499006958-3440822</vt:lpwstr>
  </property>
</Properties>
</file>