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95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endix 1</w:t>
      </w:r>
    </w:p>
    <w:p>
      <w:pPr>
        <w:pStyle w:val="Normal"/>
        <w:tabs>
          <w:tab w:val="clear" w:pos="720"/>
          <w:tab w:val="left" w:pos="829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erral Form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LECTIVE REVIE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feguarding Children Multi-Agency Reflective Review Referral to case pane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agency/organisation making referral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Birth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hild/re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mily details (including absent fathers and significant relatives) continue on separate sheet if necessary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ionship of Child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Birth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ionship to the Child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Birth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 your agency has involvement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, agency and contact details of person completing individual management revi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ctual Contextual Summar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ide a brief factual and contextual summary of your Agency’s involvement with the service user: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erral Form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ferral Form – Multi – Agency Reflective Revie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y </w:t>
      </w:r>
      <w:r>
        <w:rPr/>
        <w:t xml:space="preserve">agency or professional can request a Reflective Review by completing this form in full. All requests will be passed to the Chair of the panel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send this form to: The Children Safeguarding Board Business Unit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cal Safeguarding Children Board Business Unit , Nutgrove Villa , Westmorland Road, Huyton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36 6GA E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rly.gebhardt@knowsley.gcsx.gov.u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son/Organisation name and contact details </w:t>
            </w:r>
          </w:p>
        </w:tc>
      </w:tr>
      <w:tr>
        <w:trPr>
          <w:trHeight w:val="129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/Tel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ild and Family Details (please use a separate sheet for further details)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Birth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ief referral details: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utline the reasons for the multi-agency reflective review request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note that the report should not exceed one side of A4 paper. If any additional information is required you will be contacted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RITERIA FOR REVIEW – please tick box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se does not meet the threshold for SCR (Serious Case Review) or has been referred for a multi-agency review by the SCR panel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 safeguarding lead for an agency/organisation considers that the multi-agency review would promote learning for a multi-agency network 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and signature 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pacing w:val="-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y.gebhardt@knowsley.gcsx.gov.u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18:00Z</dcterms:created>
  <dc:creator>smithe</dc:creator>
  <dc:description/>
  <dc:language>en-US</dc:language>
  <cp:lastModifiedBy>Aimee Spiers</cp:lastModifiedBy>
  <dcterms:modified xsi:type="dcterms:W3CDTF">2018-06-21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0545500.0000000</vt:lpwstr>
  </property>
  <property fmtid="{D5CDD505-2E9C-101B-9397-08002B2CF9AE}" pid="4" name="_dlc_DocId">
    <vt:lpwstr>SXJZJSQ2YJM5-499006958-205455</vt:lpwstr>
  </property>
  <property fmtid="{D5CDD505-2E9C-101B-9397-08002B2CF9AE}" pid="5" name="_dlc_DocIdItemGuid">
    <vt:lpwstr>e4c52579-f3bf-5b6d-abae-29f46daa3a03</vt:lpwstr>
  </property>
  <property fmtid="{D5CDD505-2E9C-101B-9397-08002B2CF9AE}" pid="6" name="_dlc_DocIdUrl">
    <vt:lpwstr>https://antsertech.sharepoint.com/sites/TriXData2/_layouts/15/DocIdRedir.aspx?ID=SXJZJSQ2YJM5-499006958-205455, SXJZJSQ2YJM5-499006958-205455</vt:lpwstr>
  </property>
</Properties>
</file>